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永遠の大祭司イエス・キリスト」</w:t>
      </w:r>
    </w:p>
    <w:p>
      <w:pPr>
        <w:pStyle w:val="Normal"/>
        <w:rPr>
          <w:color w:val="FF0000"/>
          <w:sz w:val="22"/>
          <w:szCs w:val="22"/>
        </w:rPr>
      </w:pPr>
      <w:r>
        <w:rPr>
          <w:sz w:val="22"/>
          <w:szCs w:val="22"/>
        </w:rPr>
        <w:t>聖書：</w:t>
      </w:r>
      <w:r>
        <w:rPr>
          <w:color w:val="FF0000"/>
          <w:sz w:val="22"/>
          <w:szCs w:val="22"/>
        </w:rPr>
        <w:t>ヘブライ７章１－１０</w:t>
      </w:r>
    </w:p>
    <w:p>
      <w:pPr>
        <w:pStyle w:val="Normal"/>
        <w:rPr>
          <w:color w:val="FF0000"/>
          <w:sz w:val="22"/>
          <w:szCs w:val="22"/>
        </w:rPr>
      </w:pPr>
      <w:r>
        <w:rPr>
          <w:color w:val="FF0000"/>
          <w:sz w:val="22"/>
          <w:szCs w:val="22"/>
        </w:rPr>
        <w:t xml:space="preserve">7:1 </w:t>
      </w:r>
      <w:r>
        <w:rPr>
          <w:color w:val="FF0000"/>
          <w:sz w:val="22"/>
          <w:szCs w:val="22"/>
        </w:rPr>
        <w:t>このメルキゼデクはサレムの王であり、いと高き神の祭司でしたが、王たちを滅ぼして戻って来たアブラハムを出迎え、そして祝福しました。</w:t>
      </w:r>
      <w:r>
        <w:rPr>
          <w:color w:val="FF0000"/>
          <w:sz w:val="22"/>
          <w:szCs w:val="22"/>
        </w:rPr>
        <w:t xml:space="preserve">7:2 </w:t>
      </w:r>
      <w:r>
        <w:rPr>
          <w:color w:val="FF0000"/>
          <w:sz w:val="22"/>
          <w:szCs w:val="22"/>
        </w:rPr>
        <w:t>アブラハムは、メルキゼデクにすべてのものの十分の一を分け与えました。メルキゼデクという名の意味は、まず「義の王」、次に「サレムの王」、つまり「平和の王」です。</w:t>
      </w:r>
      <w:r>
        <w:rPr>
          <w:color w:val="FF0000"/>
          <w:sz w:val="22"/>
          <w:szCs w:val="22"/>
        </w:rPr>
        <w:t xml:space="preserve">7:3 </w:t>
      </w:r>
      <w:r>
        <w:rPr>
          <w:color w:val="FF0000"/>
          <w:sz w:val="22"/>
          <w:szCs w:val="22"/>
        </w:rPr>
        <w:t>彼には父もなく、母もなく、系図もなく、また、生涯の初めもなく、命の終わりもなく、神の子に似た者であって、永遠に祭司です。</w:t>
      </w:r>
      <w:r>
        <w:rPr>
          <w:color w:val="FF0000"/>
          <w:sz w:val="22"/>
          <w:szCs w:val="22"/>
        </w:rPr>
        <w:t xml:space="preserve">7:4 </w:t>
      </w:r>
      <w:r>
        <w:rPr>
          <w:color w:val="FF0000"/>
          <w:sz w:val="22"/>
          <w:szCs w:val="22"/>
        </w:rPr>
        <w:t>この人がどんなに偉大であったかを考えてみなさい。族長であるアブラハムさえ、最上の戦利品の中から十分の一を献げたのです。</w:t>
      </w:r>
    </w:p>
    <w:p>
      <w:pPr>
        <w:pStyle w:val="Normal"/>
        <w:rPr>
          <w:color w:val="FF0000"/>
          <w:sz w:val="22"/>
          <w:szCs w:val="22"/>
        </w:rPr>
      </w:pPr>
      <w:r>
        <w:rPr>
          <w:color w:val="FF0000"/>
          <w:sz w:val="22"/>
          <w:szCs w:val="22"/>
        </w:rPr>
        <w:t xml:space="preserve">7:5 </w:t>
      </w:r>
      <w:r>
        <w:rPr>
          <w:color w:val="FF0000"/>
          <w:sz w:val="22"/>
          <w:szCs w:val="22"/>
        </w:rPr>
        <w:t>ところで、レビの子らの中で祭司の職を受ける者は、同じアブラハムの子孫であるにもかかわらず、彼らの兄弟である民から十分の一を取るように、律法によって命じられています。</w:t>
      </w:r>
      <w:r>
        <w:rPr>
          <w:color w:val="FF0000"/>
          <w:sz w:val="22"/>
          <w:szCs w:val="22"/>
        </w:rPr>
        <w:t xml:space="preserve">7:6 </w:t>
      </w:r>
      <w:r>
        <w:rPr>
          <w:color w:val="FF0000"/>
          <w:sz w:val="22"/>
          <w:szCs w:val="22"/>
        </w:rPr>
        <w:t>それなのに、レビ族の血統以外の者が、アブラハムから十分の一を受け取って、約束を受けている者を祝福したのです。</w:t>
      </w:r>
      <w:r>
        <w:rPr>
          <w:color w:val="FF0000"/>
          <w:sz w:val="22"/>
          <w:szCs w:val="22"/>
        </w:rPr>
        <w:t xml:space="preserve">7:7 </w:t>
      </w:r>
      <w:r>
        <w:rPr>
          <w:color w:val="FF0000"/>
          <w:sz w:val="22"/>
          <w:szCs w:val="22"/>
        </w:rPr>
        <w:t>さて、下の者が上の者から祝福を受けるのは、当然なことです。</w:t>
      </w:r>
    </w:p>
    <w:p>
      <w:pPr>
        <w:pStyle w:val="Normal"/>
        <w:rPr>
          <w:color w:val="FF0000"/>
          <w:sz w:val="22"/>
          <w:szCs w:val="22"/>
        </w:rPr>
      </w:pPr>
      <w:r>
        <w:rPr>
          <w:color w:val="FF0000"/>
          <w:sz w:val="22"/>
          <w:szCs w:val="22"/>
        </w:rPr>
        <w:t xml:space="preserve">7:8 </w:t>
      </w:r>
      <w:r>
        <w:rPr>
          <w:color w:val="FF0000"/>
          <w:sz w:val="22"/>
          <w:szCs w:val="22"/>
        </w:rPr>
        <w:t>更に、一方では、死ぬはずの人間が十分の一を受けているのですが、他方では、生きている者と証しされている者が、それを受けているのです。</w:t>
      </w:r>
      <w:r>
        <w:rPr>
          <w:color w:val="FF0000"/>
          <w:sz w:val="22"/>
          <w:szCs w:val="22"/>
        </w:rPr>
        <w:t xml:space="preserve">7:9 </w:t>
      </w:r>
      <w:r>
        <w:rPr>
          <w:color w:val="FF0000"/>
          <w:sz w:val="22"/>
          <w:szCs w:val="22"/>
        </w:rPr>
        <w:t>そこで、言ってみれば、十分の一を受けるはずのレビですら、アブラハムを通して十分の一を納めたことになります。</w:t>
      </w:r>
      <w:r>
        <w:rPr>
          <w:color w:val="FF0000"/>
          <w:sz w:val="22"/>
          <w:szCs w:val="22"/>
        </w:rPr>
        <w:t xml:space="preserve">7:10 </w:t>
      </w:r>
      <w:r>
        <w:rPr>
          <w:color w:val="FF0000"/>
          <w:sz w:val="22"/>
          <w:szCs w:val="22"/>
        </w:rPr>
        <w:t>なぜなら、メルキゼデクがアブラハムを出迎えたとき、レビはまだこの父の腰の中にいたからです。</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t>　６章２０に記されていたように、イエス・キリストは、至聖所と聖所を分ける垂れ幕、カーテンを突き抜けて行った先駆者でした。それは、エルサレム神殿や幕屋のカーテンではなく、天上の恵みのみ座に開かれている垂れ幕に他ならず、イエス・キリストは既にその道を進んで行かれました。そして、先駆者とは、あとに続く者たちのために道を切り開いた者を指しています。先駆者のあとに多くのその足跡に続くものが続出します。</w:t>
      </w:r>
    </w:p>
    <w:p>
      <w:pPr>
        <w:pStyle w:val="Normal"/>
        <w:rPr>
          <w:sz w:val="22"/>
          <w:szCs w:val="22"/>
        </w:rPr>
      </w:pPr>
      <w:r>
        <w:rPr>
          <w:sz w:val="22"/>
          <w:szCs w:val="22"/>
        </w:rPr>
      </w:r>
    </w:p>
    <w:p>
      <w:pPr>
        <w:pStyle w:val="Normal"/>
        <w:rPr>
          <w:sz w:val="22"/>
          <w:szCs w:val="22"/>
        </w:rPr>
      </w:pPr>
      <w:r>
        <w:rPr>
          <w:sz w:val="22"/>
          <w:szCs w:val="22"/>
        </w:rPr>
        <w:t>　キリストはこのように、恵みのみ座へ先駆者として先立っていかれましたが、また、大祭司として行かれたのです。ヘブライ人への手紙では、イエス・キリストは大祭司であり、大祭司としての務めを果たされたと強調します。大祭司の務めの中で最も重要な働きは、執り成しです。大祭司は、いけにえの動物の血を携えて神の前で罪の許しのため執り成しをします。キリストもその点では同じです。</w:t>
      </w:r>
    </w:p>
    <w:p>
      <w:pPr>
        <w:pStyle w:val="Normal"/>
        <w:ind w:firstLine="220"/>
        <w:rPr>
          <w:sz w:val="22"/>
          <w:szCs w:val="22"/>
        </w:rPr>
      </w:pPr>
      <w:r>
        <w:rPr>
          <w:sz w:val="22"/>
          <w:szCs w:val="22"/>
        </w:rPr>
        <w:t>しかし、またアロンの系統の大祭司のしていることと異なる点もあります。アロンの系統の大祭司との違いは、先ず、自分のためにもいけにえを必要としました（５章３）。大祭司キリストにはその必要はありません。</w:t>
      </w:r>
    </w:p>
    <w:p>
      <w:pPr>
        <w:pStyle w:val="Normal"/>
        <w:ind w:firstLine="220"/>
        <w:rPr>
          <w:sz w:val="22"/>
          <w:szCs w:val="22"/>
        </w:rPr>
      </w:pPr>
      <w:r>
        <w:rPr>
          <w:sz w:val="22"/>
          <w:szCs w:val="22"/>
        </w:rPr>
      </w:r>
    </w:p>
    <w:p>
      <w:pPr>
        <w:pStyle w:val="Normal"/>
        <w:rPr>
          <w:sz w:val="22"/>
          <w:szCs w:val="22"/>
        </w:rPr>
      </w:pPr>
      <w:r>
        <w:rPr>
          <w:sz w:val="22"/>
          <w:szCs w:val="22"/>
        </w:rPr>
        <w:t>　７章で、さらに異なっている点を挙げます。そうすることで、大祭司イエス・キリストはアロンの子孫である大祭司よりも偉大であったということを明らかにします。どうして偉大であったのか。</w:t>
      </w:r>
    </w:p>
    <w:p>
      <w:pPr>
        <w:pStyle w:val="Normal"/>
        <w:rPr>
          <w:sz w:val="22"/>
          <w:szCs w:val="22"/>
        </w:rPr>
      </w:pPr>
      <w:r>
        <w:rPr>
          <w:sz w:val="22"/>
          <w:szCs w:val="22"/>
        </w:rPr>
      </w:r>
    </w:p>
    <w:p>
      <w:pPr>
        <w:pStyle w:val="Normal"/>
        <w:ind w:firstLine="220"/>
        <w:rPr>
          <w:sz w:val="22"/>
          <w:szCs w:val="22"/>
        </w:rPr>
      </w:pPr>
      <w:r>
        <w:rPr>
          <w:sz w:val="22"/>
          <w:szCs w:val="22"/>
        </w:rPr>
        <w:t>キリストはメルキゼデクと同じような大祭司です。メルキゼデクとは創世記１４章だけに登場します。あとは詩篇１１０篇４で名前だけ出てきます。メルキゼデクについては、あまり詳しく知られていません。ユダヤ人は創世記１４章をよく読んでいますのでいくらかは知っていました。旧約聖書に親しくない私たちはユダヤ人以上にこの人物のことを知りません。</w:t>
      </w:r>
    </w:p>
    <w:p>
      <w:pPr>
        <w:pStyle w:val="Normal"/>
        <w:ind w:firstLine="220"/>
        <w:rPr>
          <w:sz w:val="22"/>
          <w:szCs w:val="22"/>
        </w:rPr>
      </w:pPr>
      <w:r>
        <w:rPr>
          <w:sz w:val="22"/>
          <w:szCs w:val="22"/>
        </w:rPr>
      </w:r>
    </w:p>
    <w:p>
      <w:pPr>
        <w:pStyle w:val="Normal"/>
        <w:ind w:firstLine="220"/>
        <w:rPr>
          <w:sz w:val="22"/>
          <w:szCs w:val="22"/>
        </w:rPr>
      </w:pPr>
      <w:r>
        <w:rPr>
          <w:sz w:val="22"/>
          <w:szCs w:val="22"/>
        </w:rPr>
        <w:t>簡単に紹介をします。アブラハムは現在からおよそ３５００年以上前の実在の人物とされますが、彼はメソポタミア〔カルデヤ〕のウルという町の出身で、神に導かれて父親ら家族とともにその町を出発します〔創世記１１章３１〕。父親のテラはハランという町まで同行しますが、それ以上進めず、アブラハムとその甥ロトがさらに西行していきます。アブラハムとロトは所有が多くなり〔羊のような家畜〕、一緒におることができないために別れます。ロトは見た目でよい土地を選びますが、そこは都市国家間の戦争地域で、ロトはエラム王ケドルオメル連合軍の略奪にあいます。アブラハムは手勢３１８人を率いて連合軍を打ち破り、ロトとその家族、財産を奪い返します〔創世記１４章１６〕。勝利して戻ってきたアブラハムを迎えたのは、サレムの王メルキゼデクでした。</w:t>
      </w:r>
    </w:p>
    <w:p>
      <w:pPr>
        <w:pStyle w:val="Normal"/>
        <w:ind w:firstLine="220"/>
        <w:rPr>
          <w:sz w:val="22"/>
          <w:szCs w:val="22"/>
        </w:rPr>
      </w:pPr>
      <w:r>
        <w:rPr>
          <w:sz w:val="22"/>
          <w:szCs w:val="22"/>
        </w:rPr>
      </w:r>
    </w:p>
    <w:p>
      <w:pPr>
        <w:pStyle w:val="Normal"/>
        <w:ind w:firstLine="220"/>
        <w:rPr>
          <w:sz w:val="22"/>
          <w:szCs w:val="22"/>
        </w:rPr>
      </w:pPr>
      <w:r>
        <w:rPr>
          <w:sz w:val="22"/>
          <w:szCs w:val="22"/>
        </w:rPr>
        <w:t>サレムとは後にエルサレムになる、当時はエブス人の住む都市国家でした。ダビデが統一王国を樹立した時この町を占領し、新しい国家の首都とします（サムエル下５章６－９）。アブラハムはメルキゼデクに戦利品の１０分の１をささげます（創世記１４章２０）。メルキゼデクはサレムの王であるとともに、いと高き祭司でもありました（１８節）。メルキゼデクについては他には記されていません〔詩篇１１０篇４は名前だけ〕。</w:t>
      </w:r>
    </w:p>
    <w:p>
      <w:pPr>
        <w:pStyle w:val="Normal"/>
        <w:ind w:firstLine="220"/>
        <w:rPr>
          <w:sz w:val="22"/>
          <w:szCs w:val="22"/>
        </w:rPr>
      </w:pPr>
      <w:r>
        <w:rPr>
          <w:sz w:val="22"/>
          <w:szCs w:val="22"/>
        </w:rPr>
      </w:r>
    </w:p>
    <w:p>
      <w:pPr>
        <w:pStyle w:val="Normal"/>
        <w:ind w:firstLine="220"/>
        <w:rPr>
          <w:sz w:val="22"/>
          <w:szCs w:val="22"/>
        </w:rPr>
      </w:pPr>
      <w:r>
        <w:rPr>
          <w:sz w:val="22"/>
          <w:szCs w:val="22"/>
        </w:rPr>
        <w:t>ヘブライ人への手紙の著者は創世記からメルキゼデクについて取り上げます。１－２節は創世記に書かれているとおりです。メルキゼデクはヘブライ語の「正義の王」を意味しますし、彼はサレムの王であったとされていますが、サレムはヘブライ語のシャーローム〔平和〕と同語です。これが本名であったかどうか分かりません。分からないといえばヘブライ書７章３で著者が言っていることは創世記には書かれていないことです。聖書に書かれていることだけしか知れないとしたら３節は疑わしいということになります。しかし、聖書は書かれたところだけではなく、書かれていないところも読み取ることが求められています。ヘブライ人への手紙の著者は聖霊によって霊感されて書いたとすることもできますが、また、彼は推論と想像でメルキゼデクを描き出します。その目的はメルキゼデクと同じような大祭司イエス・キリストがどういう方かを明確にするためです。メルキゼデクについて何も書かれていないということは謎めいているのですが、そのことから推量すれば、７章３のような人物であり、それはキリストと共通すると言いたいのです。</w:t>
      </w:r>
    </w:p>
    <w:p>
      <w:pPr>
        <w:pStyle w:val="Normal"/>
        <w:rPr>
          <w:sz w:val="22"/>
          <w:szCs w:val="22"/>
        </w:rPr>
      </w:pPr>
      <w:r>
        <w:rPr>
          <w:sz w:val="22"/>
          <w:szCs w:val="22"/>
        </w:rPr>
      </w:r>
    </w:p>
    <w:p>
      <w:pPr>
        <w:pStyle w:val="Normal"/>
        <w:rPr>
          <w:sz w:val="22"/>
          <w:szCs w:val="22"/>
        </w:rPr>
      </w:pPr>
      <w:r>
        <w:rPr>
          <w:sz w:val="22"/>
          <w:szCs w:val="22"/>
        </w:rPr>
        <w:t>　そして、ここではメルキゼデクに等しい大祭司であるイエス・キリストはアロン系統の大祭司よりも偉大であるということを強調しています。その議論の目的は、大祭司には２系統あるというだけではなく、一方は他方と比較にならないほど偉大であるから、大祭司がもたらす利益も大きく素晴らしく価値があると言わんとするのです。</w:t>
      </w:r>
    </w:p>
    <w:p>
      <w:pPr>
        <w:pStyle w:val="Normal"/>
        <w:rPr>
          <w:sz w:val="22"/>
          <w:szCs w:val="22"/>
        </w:rPr>
      </w:pPr>
      <w:r>
        <w:rPr>
          <w:sz w:val="22"/>
          <w:szCs w:val="22"/>
        </w:rPr>
      </w:r>
    </w:p>
    <w:p>
      <w:pPr>
        <w:pStyle w:val="Normal"/>
        <w:rPr>
          <w:sz w:val="22"/>
          <w:szCs w:val="22"/>
        </w:rPr>
      </w:pPr>
      <w:r>
        <w:rPr>
          <w:sz w:val="22"/>
          <w:szCs w:val="22"/>
        </w:rPr>
        <w:t>　それでは、どうして、メルキゼデクのような大祭司はアロン系の大祭司よりも偉大といえるのでしょうか。それこそ、アブラハムが持ち出される理由なのです。アブラハムはアロンよりもはるかに偉大な人物です。というのはアブラハムの子イサク、その子ヤコブが１２人の子どもの父親です。この１２人の子どもの子孫はカナンの地で定住しますが、レビだけが割り当て地がなかったのです。彼らはもっぱらイスラエルの宗教的仕事に従事することになります。アロンはモーセと同じくレビの子孫です。アロンから見ればアブラハムは偉大な祖先といえます。実際イスラエルの歴史の中でアブラハムは最も尊敬されている族長のひとりです。</w:t>
      </w:r>
    </w:p>
    <w:p>
      <w:pPr>
        <w:pStyle w:val="Normal"/>
        <w:rPr>
          <w:sz w:val="22"/>
          <w:szCs w:val="22"/>
        </w:rPr>
      </w:pPr>
      <w:r>
        <w:rPr>
          <w:sz w:val="22"/>
          <w:szCs w:val="22"/>
        </w:rPr>
      </w:r>
    </w:p>
    <w:p>
      <w:pPr>
        <w:pStyle w:val="Normal"/>
        <w:rPr>
          <w:sz w:val="22"/>
          <w:szCs w:val="22"/>
        </w:rPr>
      </w:pPr>
      <w:r>
        <w:rPr>
          <w:sz w:val="22"/>
          <w:szCs w:val="22"/>
        </w:rPr>
        <w:t>　そのアブラハムがメルキゼデクに１０分の１をささげました。アロン系の大祭司たちも１０分の１を受けて生業を成り立たせることができていました。レビ族の人たちは同族から１０分の１を受けるのはまったくの同等の立場としてです。同じ兄弟から１０分の１を受けます。これが律法の基底です。</w:t>
      </w:r>
    </w:p>
    <w:p>
      <w:pPr>
        <w:pStyle w:val="Normal"/>
        <w:rPr>
          <w:sz w:val="22"/>
          <w:szCs w:val="22"/>
        </w:rPr>
      </w:pPr>
      <w:r>
        <w:rPr>
          <w:sz w:val="22"/>
          <w:szCs w:val="22"/>
        </w:rPr>
        <w:t>　これに対してアブラハムが同族ではない者に１０分の１をささげています。これはイスラエルからすれば驚くべき行動でした。アブラハムはそれだけメルキゼデクを尊んでささげたのです。この比較だけしてもいかにメルキゼデクが偉大な大祭司としてアブラハムから認められ敬われたかを示しています。メルキゼデクのほうがアロン系の大祭司よりも偉大です。偉大だからアブラハムがあのような行為に出たのです。</w:t>
      </w:r>
    </w:p>
    <w:p>
      <w:pPr>
        <w:pStyle w:val="Normal"/>
        <w:rPr>
          <w:sz w:val="22"/>
          <w:szCs w:val="22"/>
        </w:rPr>
      </w:pPr>
      <w:r>
        <w:rPr>
          <w:sz w:val="22"/>
          <w:szCs w:val="22"/>
        </w:rPr>
        <w:t>　上の者が下の者を祝福する（７節）。上の者はここではメルキデゼクのような大祭司を意味しています。メルキゼデクがアブラハムを祝福したのはメルキゼデクのほうが偉大であるとアブラハムが認識したからです。それ以上のことは記されていません。疑えばいろいろ出てきます。たとえば、「いと高き神」の祭司であったとありますが、エブス人の都市国家の王にして大祭司が奉仕していた神と、イスラエルの神が同一であったかどうかこれだけでは判断できません。その可能性を否定することができませんが、あいまいです。しかし、ヘブライ人への手紙の著者は、アブラハムがメルキゼデクを偉大な大祭司として認めたゆえに１０分の１をささげたと見ています。</w:t>
      </w:r>
    </w:p>
    <w:p>
      <w:pPr>
        <w:pStyle w:val="Normal"/>
        <w:rPr>
          <w:sz w:val="22"/>
          <w:szCs w:val="22"/>
        </w:rPr>
      </w:pPr>
      <w:r>
        <w:rPr>
          <w:sz w:val="22"/>
          <w:szCs w:val="22"/>
        </w:rPr>
        <w:t>　８節の比較も同じように解釈されなければなりません。死ぬべきものとは言うまでもなくアロン系の大祭司です。彼らも１０分の１を受けました。神の豊かな御心であり、レビ族のする仕事が聖なる役割であり、何よりも大祭司として神に仕える働きに対するいわば報酬として与えられるべきものでした。その意味で１０分の１そのものは貴重です。のところが、生きていると証しされる者、つまり、メルキゼデクは永遠の大祭司です（３節）。ヘブライ人への手紙の作者はこのようにメルキゼデクを描き出します。そして、メルキゼデクもまた１０分の１を受けました。どちらが偉いのか。最後に、アブラハムがメルキゼデクに１０分の１をささげたとき、その当時存在していなかった孫に当たるレビもまたアブラハムと並んで〔その腰の中にいたと記されます〕メルキゼデクに対して１０分の１をささげたことになります。これに世ってメルキゼデク系の大祭司はアロン系大祭司に勝ると結論されます。</w:t>
      </w:r>
    </w:p>
    <w:p>
      <w:pPr>
        <w:pStyle w:val="Normal"/>
        <w:rPr>
          <w:sz w:val="22"/>
          <w:szCs w:val="22"/>
        </w:rPr>
      </w:pPr>
      <w:r>
        <w:rPr>
          <w:sz w:val="22"/>
          <w:szCs w:val="22"/>
        </w:rPr>
        <w:t>　そして、イエス・キリストもまたメルキゼデクと同じく、王にして大祭司です。ダビデ王の直系としてベツレヘムで生まれました。イエス・キリストも王なる大祭司です。そして、イエス・キリストは神の子であり、それゆえに、はじめもなく終わりもない、両親もなく、系図〔先祖〕もないとされます。実際にはイエス・キリストはダビデ家に属するものとして生まれてこられたのですが、神の子という側面から言えば３節に言われているとおりです。ダビデの子孫から生まれ、しかも大祭司としていけにえをささげ、執り成しをするイエス・キリストこそメルキゼデクに等しい大祭司ということになります。</w:t>
      </w:r>
    </w:p>
    <w:p>
      <w:pPr>
        <w:pStyle w:val="Normal"/>
        <w:rPr>
          <w:sz w:val="22"/>
          <w:szCs w:val="22"/>
        </w:rPr>
      </w:pPr>
      <w:r>
        <w:rPr>
          <w:sz w:val="22"/>
          <w:szCs w:val="22"/>
        </w:rPr>
        <w:t>　そして、アブラハムはメルキゼデクに１０分の１をささげたとき、王にして祭司であるメルキゼデクのような大祭司イエス・キリストはアロン系の大祭司よりも偉大であったことが証明されたのです。</w:t>
      </w:r>
    </w:p>
    <w:p>
      <w:pPr>
        <w:pStyle w:val="Normal"/>
        <w:rPr>
          <w:sz w:val="22"/>
          <w:szCs w:val="22"/>
        </w:rPr>
      </w:pPr>
      <w:r>
        <w:rPr>
          <w:sz w:val="22"/>
          <w:szCs w:val="22"/>
        </w:rPr>
        <w:t>　大祭司として、アロン系祭司よりもはるかに偉大であれば、その代指しがその働きを通してもたらされる祝福も偉大であるといわなければなりません。大祭司の役割は、いけにえをささげて罪のあがないをする所にあります。罪はそれによって一切責任を問われなくなります。大祭司イエス・キリストが成就してくださった贖いによって私たちは罪が悉く許されます。それによって私たちが誰憚ることなく恵みのみ座まで近づいていけます。アロン系大祭司は自分のため池煮を持参しなければならず、また毎年同じことを繰り返さなければなりませんでした。その意味で不十分です。イエス・キリストにおいて贖いは完全になります。つまり、私たち人類の罪は神から責任を問われ、滅ぼされることがありません。メルキゼデクのような大祭司イエス・キリストが偉大な大祭司であるので、その効果は抜群なのです。</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9T10:29:00Z</dcterms:created>
  <dc:creator>kanata</dc:creator>
  <dc:description/>
  <cp:keywords/>
  <dc:language>en-US</dc:language>
  <cp:lastModifiedBy>ko</cp:lastModifiedBy>
  <cp:lastPrinted>2019-05-19T20:44:00Z</cp:lastPrinted>
  <dcterms:modified xsi:type="dcterms:W3CDTF">2019-06-10T12:13:00Z</dcterms:modified>
  <cp:revision>7</cp:revision>
  <dc:subject/>
  <dc:title>説教要旨　マルコ８：１－４</dc:title>
</cp:coreProperties>
</file>