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不変のもの」</w:t>
      </w:r>
    </w:p>
    <w:p>
      <w:pPr>
        <w:pStyle w:val="Normal"/>
        <w:rPr>
          <w:sz w:val="22"/>
          <w:szCs w:val="22"/>
        </w:rPr>
      </w:pPr>
      <w:r>
        <w:rPr>
          <w:sz w:val="22"/>
          <w:szCs w:val="22"/>
        </w:rPr>
        <w:t>聖書：ヘブライ人への手紙６章１３－２０</w:t>
      </w:r>
    </w:p>
    <w:p>
      <w:pPr>
        <w:pStyle w:val="Normal"/>
        <w:rPr>
          <w:color w:val="FF0000"/>
          <w:sz w:val="22"/>
          <w:szCs w:val="22"/>
        </w:rPr>
      </w:pPr>
      <w:r>
        <w:rPr>
          <w:color w:val="FF0000"/>
          <w:sz w:val="22"/>
          <w:szCs w:val="22"/>
        </w:rPr>
        <w:t xml:space="preserve">6:13 </w:t>
      </w:r>
      <w:r>
        <w:rPr>
          <w:color w:val="FF0000"/>
          <w:sz w:val="22"/>
          <w:szCs w:val="22"/>
        </w:rPr>
        <w:t>神は、アブラハムに約束をする際に、御自身より偉大な者にかけて誓えなかったので、御自身にかけて誓い、</w:t>
      </w:r>
      <w:r>
        <w:rPr>
          <w:color w:val="FF0000"/>
          <w:sz w:val="22"/>
          <w:szCs w:val="22"/>
        </w:rPr>
        <w:t xml:space="preserve">6:14 </w:t>
      </w:r>
      <w:r>
        <w:rPr>
          <w:color w:val="FF0000"/>
          <w:sz w:val="22"/>
          <w:szCs w:val="22"/>
        </w:rPr>
        <w:t>「わたしは必ずあなたを祝福し、あなたの子孫を大いに増やす」と言われました。</w:t>
      </w:r>
    </w:p>
    <w:p>
      <w:pPr>
        <w:pStyle w:val="Normal"/>
        <w:rPr>
          <w:color w:val="FF0000"/>
          <w:sz w:val="22"/>
          <w:szCs w:val="22"/>
        </w:rPr>
      </w:pPr>
      <w:r>
        <w:rPr>
          <w:color w:val="FF0000"/>
          <w:sz w:val="22"/>
          <w:szCs w:val="22"/>
        </w:rPr>
        <w:t xml:space="preserve">6:15 </w:t>
      </w:r>
      <w:r>
        <w:rPr>
          <w:color w:val="FF0000"/>
          <w:sz w:val="22"/>
          <w:szCs w:val="22"/>
        </w:rPr>
        <w:t>こうして、アブラハムは根気よく待って、約束のものを得たのです。</w:t>
      </w:r>
    </w:p>
    <w:p>
      <w:pPr>
        <w:pStyle w:val="Normal"/>
        <w:rPr>
          <w:color w:val="FF0000"/>
          <w:sz w:val="22"/>
          <w:szCs w:val="22"/>
        </w:rPr>
      </w:pPr>
      <w:r>
        <w:rPr>
          <w:color w:val="FF0000"/>
          <w:sz w:val="22"/>
          <w:szCs w:val="22"/>
        </w:rPr>
        <w:t xml:space="preserve">6:16 </w:t>
      </w:r>
      <w:r>
        <w:rPr>
          <w:color w:val="FF0000"/>
          <w:sz w:val="22"/>
          <w:szCs w:val="22"/>
        </w:rPr>
        <w:t>そもそも人間は、自分より偉大な者にかけて誓うのであって、その誓いはあらゆる反対論にけりをつける保証となります。</w:t>
      </w:r>
    </w:p>
    <w:p>
      <w:pPr>
        <w:pStyle w:val="Normal"/>
        <w:rPr>
          <w:color w:val="FF0000"/>
          <w:sz w:val="22"/>
          <w:szCs w:val="22"/>
        </w:rPr>
      </w:pPr>
      <w:r>
        <w:rPr>
          <w:color w:val="FF0000"/>
          <w:sz w:val="22"/>
          <w:szCs w:val="22"/>
        </w:rPr>
        <w:t xml:space="preserve">6:17 </w:t>
      </w:r>
      <w:r>
        <w:rPr>
          <w:color w:val="FF0000"/>
          <w:sz w:val="22"/>
          <w:szCs w:val="22"/>
        </w:rPr>
        <w:t>神は約束されたものを受け継ぐ人々に、御自分の計画が変わらないものであることを、いっそうはっきり示したいと考え、それを誓いによって保証なさったのです。</w:t>
      </w:r>
    </w:p>
    <w:p>
      <w:pPr>
        <w:pStyle w:val="Normal"/>
        <w:rPr>
          <w:color w:val="FF0000"/>
          <w:sz w:val="22"/>
          <w:szCs w:val="22"/>
        </w:rPr>
      </w:pPr>
      <w:r>
        <w:rPr>
          <w:color w:val="FF0000"/>
          <w:sz w:val="22"/>
          <w:szCs w:val="22"/>
        </w:rPr>
        <w:t xml:space="preserve">6:18 </w:t>
      </w:r>
      <w:r>
        <w:rPr>
          <w:color w:val="FF0000"/>
          <w:sz w:val="22"/>
          <w:szCs w:val="22"/>
        </w:rPr>
        <w:t>それは、目指す希望を持ち続けようとして世を逃れて来たわたしたちが、二つの不変の事柄によって力強く励まされるためです。この事柄に関して、神が偽ることはありえません。</w:t>
      </w:r>
    </w:p>
    <w:p>
      <w:pPr>
        <w:pStyle w:val="Normal"/>
        <w:rPr>
          <w:color w:val="FF0000"/>
          <w:sz w:val="22"/>
          <w:szCs w:val="22"/>
        </w:rPr>
      </w:pPr>
      <w:r>
        <w:rPr>
          <w:color w:val="FF0000"/>
          <w:sz w:val="22"/>
          <w:szCs w:val="22"/>
        </w:rPr>
        <w:t xml:space="preserve">6:19 </w:t>
      </w:r>
      <w:r>
        <w:rPr>
          <w:color w:val="FF0000"/>
          <w:sz w:val="22"/>
          <w:szCs w:val="22"/>
        </w:rPr>
        <w:t>わたしたちが持っているこの希望は、魂にとって頼りになる、安定した錨のようなものであり、また、至聖所の垂れ幕の内側に入って行くものなのです。</w:t>
      </w:r>
    </w:p>
    <w:p>
      <w:pPr>
        <w:pStyle w:val="Normal"/>
        <w:rPr>
          <w:color w:val="FF0000"/>
          <w:sz w:val="22"/>
          <w:szCs w:val="22"/>
        </w:rPr>
      </w:pPr>
      <w:r>
        <w:rPr>
          <w:color w:val="FF0000"/>
          <w:sz w:val="22"/>
          <w:szCs w:val="22"/>
        </w:rPr>
        <w:t xml:space="preserve">6:20 </w:t>
      </w:r>
      <w:r>
        <w:rPr>
          <w:color w:val="FF0000"/>
          <w:sz w:val="22"/>
          <w:szCs w:val="22"/>
        </w:rPr>
        <w:t>イエスは、わたしたちのために先駆者としてそこへ入って行き、永遠にメルキゼデクと同じような大祭司となられたのです。</w:t>
      </w:r>
    </w:p>
    <w:p>
      <w:pPr>
        <w:pStyle w:val="Normal"/>
        <w:rPr>
          <w:color w:val="FF0000"/>
          <w:sz w:val="22"/>
          <w:szCs w:val="22"/>
        </w:rPr>
      </w:pPr>
      <w:r>
        <w:rPr>
          <w:color w:val="FF0000"/>
          <w:sz w:val="22"/>
          <w:szCs w:val="22"/>
        </w:rPr>
      </w:r>
    </w:p>
    <w:p>
      <w:pPr>
        <w:pStyle w:val="Normal"/>
        <w:rPr>
          <w:sz w:val="22"/>
          <w:szCs w:val="22"/>
        </w:rPr>
      </w:pPr>
      <w:r>
        <w:rPr>
          <w:sz w:val="22"/>
          <w:szCs w:val="22"/>
        </w:rPr>
        <w:t>　１８節に「世を逃れてきたわたしたち」とあります。「この世界にあることをよしとせず、そこからの逃れ出ることを願ってきたのが私たち］という意味です。私たち人間は現実の世界でしか生きることができないという考えが一般的であるということができるでしょう。そして、現実の世界でしか生きられないという考え方は結局、この世と順応して生きるか、諦めてこの世にあるか、という生き方になってきます。他にもあるかもしれません。この世の流れにつねに抵抗して、逆らって生きる生き方もあるでしょう。いずれにしても現実世界だけが世界だという考え方です。</w:t>
      </w:r>
    </w:p>
    <w:p>
      <w:pPr>
        <w:pStyle w:val="Normal"/>
        <w:rPr>
          <w:sz w:val="22"/>
          <w:szCs w:val="22"/>
        </w:rPr>
      </w:pPr>
      <w:r>
        <w:rPr>
          <w:sz w:val="22"/>
          <w:szCs w:val="22"/>
        </w:rPr>
      </w:r>
    </w:p>
    <w:p>
      <w:pPr>
        <w:pStyle w:val="Normal"/>
        <w:ind w:firstLine="220"/>
        <w:rPr>
          <w:sz w:val="22"/>
          <w:szCs w:val="22"/>
        </w:rPr>
      </w:pPr>
      <w:r>
        <w:rPr>
          <w:sz w:val="22"/>
          <w:szCs w:val="22"/>
        </w:rPr>
        <w:t>宗教は、私たちのいるべきところは現実の世界だけではないということに目を開かせる役割を担っています。「この世から逃れる」とありますが、それは消極的な生き方だと思われがちですが、この世と決別して、来世に入ることを切望するだけの生き方ではありません。また、この世は生きる価値がない、一刻も早く彼岸、来世を目指すことこそ宗教の教えるところだと考える人もいますが、それは誤解であると思います。現実の世界にありながら、来世、天国を望みながら生きる生き方をキリスト教信仰は勧めます。</w:t>
      </w:r>
    </w:p>
    <w:p>
      <w:pPr>
        <w:pStyle w:val="Normal"/>
        <w:ind w:firstLine="220"/>
        <w:rPr>
          <w:sz w:val="22"/>
          <w:szCs w:val="22"/>
        </w:rPr>
      </w:pPr>
      <w:r>
        <w:rPr>
          <w:sz w:val="22"/>
          <w:szCs w:val="22"/>
        </w:rPr>
      </w:r>
    </w:p>
    <w:p>
      <w:pPr>
        <w:pStyle w:val="Normal"/>
        <w:rPr>
          <w:sz w:val="22"/>
          <w:szCs w:val="22"/>
        </w:rPr>
      </w:pPr>
      <w:r>
        <w:rPr>
          <w:sz w:val="22"/>
          <w:szCs w:val="22"/>
        </w:rPr>
        <w:t>　この世を逃れるとありますが、ヘブライ人への手紙では「恵みのみ座に近づく」と言い換えています。神のみ座とは神の臨在の場所です。そこに確実に神がいましたもう。そこへ憚ることなく大胆に近づいていこう、これがこの著者の主眼点です。そのみ座に私たちは確実に行くことができるのか、ヘブライ人への手紙の主題となっています。１０人のうち１人か２人しか行けないのか、行けるとしても厳しい条件がついているのではないか。誰もが思うことです。</w:t>
      </w:r>
    </w:p>
    <w:p>
      <w:pPr>
        <w:pStyle w:val="Normal"/>
        <w:rPr>
          <w:sz w:val="22"/>
          <w:szCs w:val="22"/>
        </w:rPr>
      </w:pPr>
      <w:r>
        <w:rPr>
          <w:sz w:val="22"/>
          <w:szCs w:val="22"/>
        </w:rPr>
      </w:r>
    </w:p>
    <w:p>
      <w:pPr>
        <w:pStyle w:val="Normal"/>
        <w:ind w:firstLine="220"/>
        <w:rPr>
          <w:sz w:val="22"/>
          <w:szCs w:val="22"/>
        </w:rPr>
      </w:pPr>
      <w:r>
        <w:rPr>
          <w:sz w:val="22"/>
          <w:szCs w:val="22"/>
        </w:rPr>
        <w:t>ヘブライ人への手紙の著者は、このことを考える上で、アブラハムに対する神の約束と誓いを引き合いに出してきます。アブラハムのことを私たちはあまり旧約聖書に精通していないのでよく知っていませんが、このヘブライ人への手紙の読者はよく知っていた人物です。ヘブライ人＝ユダヤ人にとってアブラハムは特別な歴史的人物です。おそらく今から４０００年―３５００年くらい前に生きた人物です〔生きた年代はほぼ不明〕。若いころ、カルデヤのウル〔現在のイラク地方〕という町を妻サラらとともに旅立ちます。その後紆余曲折を経て、現在のパレスティナ地方に至るのですが、彼は神から大いなる祝福を受けると約束されます。それは子孫が増え広がるという約束でしたが、なかなか妻に子どもができません。それではいくら子孫が増えるといわれても実現不可能です。しかし、アブラハムは希望を持ち続けます。ついに高齢となった夫婦に子どもが生まれます。</w:t>
      </w:r>
    </w:p>
    <w:p>
      <w:pPr>
        <w:pStyle w:val="Normal"/>
        <w:ind w:firstLine="220"/>
        <w:rPr>
          <w:sz w:val="22"/>
          <w:szCs w:val="22"/>
        </w:rPr>
      </w:pPr>
      <w:r>
        <w:rPr>
          <w:sz w:val="22"/>
          <w:szCs w:val="22"/>
        </w:rPr>
      </w:r>
    </w:p>
    <w:p>
      <w:pPr>
        <w:pStyle w:val="Normal"/>
        <w:ind w:firstLine="220"/>
        <w:rPr>
          <w:sz w:val="22"/>
          <w:szCs w:val="22"/>
        </w:rPr>
      </w:pPr>
      <w:r>
        <w:rPr>
          <w:sz w:val="22"/>
          <w:szCs w:val="22"/>
        </w:rPr>
        <w:t>その名はイサクですが、神はアブラハムにその子をモリヤの山に連れて行き、そこでいけにえとして捧げよと命じられます。アブラハムはほとんど逡巡することなく神の命令に従おうとしてイサクに手をかけようとしたとき、神は押し止め、代わりに野生の雄羊が用意されていてそれを捧げることになります。この時に語られた神の言葉が創世記２２章１７に記されていて、それがヘブライ人への手紙６章１４に引用されているのです。神はこの時、この約束を誓いをもってなされました。創世記２２章１６では神は誓って言われたとあります。ヘブライ人への手紙の作者はこのことに心を留めています。神は自分よりも偉大なものがいないので自らを指して誓われたのだと。</w:t>
      </w:r>
    </w:p>
    <w:p>
      <w:pPr>
        <w:pStyle w:val="Normal"/>
        <w:ind w:firstLine="220"/>
        <w:rPr>
          <w:sz w:val="22"/>
          <w:szCs w:val="22"/>
        </w:rPr>
      </w:pPr>
      <w:r>
        <w:rPr>
          <w:sz w:val="22"/>
          <w:szCs w:val="22"/>
        </w:rPr>
      </w:r>
    </w:p>
    <w:p>
      <w:pPr>
        <w:pStyle w:val="Normal"/>
        <w:rPr>
          <w:sz w:val="22"/>
          <w:szCs w:val="22"/>
        </w:rPr>
      </w:pPr>
      <w:r>
        <w:rPr>
          <w:sz w:val="22"/>
          <w:szCs w:val="22"/>
        </w:rPr>
        <w:t>　誓いというものは一般に、偉い人、力のある人を証人として誓われます。ところが神以上に偉大な存在はありません。ですから、ここでの神の誓いは最高に偉大な方によって誓われたのですから、その誓いは絶対的に確実です。決して破られることはありません。ヘブライ人への手紙の作者は人間の間で行なわれる誓いを持ち出します。</w:t>
      </w:r>
    </w:p>
    <w:p>
      <w:pPr>
        <w:pStyle w:val="Normal"/>
        <w:rPr>
          <w:sz w:val="22"/>
          <w:szCs w:val="22"/>
        </w:rPr>
      </w:pPr>
      <w:r>
        <w:rPr>
          <w:sz w:val="22"/>
          <w:szCs w:val="22"/>
        </w:rPr>
      </w:r>
    </w:p>
    <w:p>
      <w:pPr>
        <w:pStyle w:val="Normal"/>
        <w:ind w:firstLine="220"/>
        <w:rPr>
          <w:sz w:val="22"/>
          <w:szCs w:val="22"/>
        </w:rPr>
      </w:pPr>
      <w:r>
        <w:rPr>
          <w:sz w:val="22"/>
          <w:szCs w:val="22"/>
        </w:rPr>
        <w:t>人間社会の中でも誓いによって約束する行為は頻繁にいたるところで見られます。一番分かりやすいのが商取引の場合でしょう。貸し借りをする場合、いつまでにその負債を返済するか約束するのですが、その時、保証人が立てられます。その保証人が金持ちであり、信用の置ける人物ならば、貸す側も安心できます。そういう約束に対して、誰かが疑いを主張しても受け止められません。１６節では、あらゆる反対論にけりをつけるとありますが、だれもそのような約束に文句を言うことができません。これが人間社会で行なわれている習慣といえるでしょう。そのように誓いをもってなされる約束が信頼の置けないものになってしまうと商取引は成立せず従って物流は停止し、経済は破壊されてしまいます。人間社会でもこのとおりですから、神が誓いをもってなされた約束は決して破られることはありません。神はそのようにして誓いをもって、アブラハムの子孫は増え広がると約束されました。その約束はまったく動じることはありません。１８節に二つの普遍の事柄とありますのは、この誓いと約束を指していることは明らかです。この二つでなされたアブラハムへの告知はこれ以上確実なものはありません。</w:t>
      </w:r>
    </w:p>
    <w:p>
      <w:pPr>
        <w:pStyle w:val="Normal"/>
        <w:ind w:firstLine="220"/>
        <w:rPr>
          <w:sz w:val="22"/>
          <w:szCs w:val="22"/>
        </w:rPr>
      </w:pPr>
      <w:r>
        <w:rPr>
          <w:sz w:val="22"/>
          <w:szCs w:val="22"/>
        </w:rPr>
      </w:r>
    </w:p>
    <w:p>
      <w:pPr>
        <w:pStyle w:val="Normal"/>
        <w:rPr/>
      </w:pPr>
      <w:r>
        <w:rPr>
          <w:sz w:val="22"/>
          <w:szCs w:val="22"/>
        </w:rPr>
        <w:t>　ここから、ヘブライ人への手紙の著者は、それを読者に当てはめようとしています。つまり、この世を逃れて、恵みのみ座に近づこうとしている私たちにとって、アブラハムの場合と同じことが適用されるというのです。１７節に、神は約束されたものを受け継ぐ人たちに、御自分の計画が不変であることをはっきり示したいと思われたとあります。アブラハムの場合、神は誓いをもってその子孫の増加を約束され、アブラハムは根気よく待ち続けたので約束のものは受けることができました。子孫はイサクを通して増加し、また、その子孫が住むべき土地カナンもアブラハムに与えられます。この歴史的事実を通して、神は誓いをもってする約束がいかに確実であるかを読者に語り、この手紙の読者も同じような神の誓いをもってなされる約束をいただいていると確かめるのです。</w:t>
      </w:r>
    </w:p>
    <w:p>
      <w:pPr>
        <w:pStyle w:val="Normal"/>
        <w:rPr>
          <w:sz w:val="22"/>
          <w:szCs w:val="22"/>
        </w:rPr>
      </w:pPr>
      <w:r>
        <w:rPr>
          <w:sz w:val="22"/>
          <w:szCs w:val="22"/>
        </w:rPr>
      </w:r>
    </w:p>
    <w:p>
      <w:pPr>
        <w:pStyle w:val="Normal"/>
        <w:rPr>
          <w:sz w:val="22"/>
          <w:szCs w:val="22"/>
        </w:rPr>
      </w:pPr>
      <w:r>
        <w:rPr>
          <w:sz w:val="22"/>
          <w:szCs w:val="22"/>
        </w:rPr>
        <w:t>　私たち、つまり、この手紙の読者たちは、目指すべき目標をもっています。その目標に到達することは二つの不変の事柄、誓いと約束でしっかり確認できます。神はご自分の計画を、誓いと約束によって確かにされています。私たちがするべきは、迷いや疑いではなく、希望です。希望は信仰でもあり、神への愛でもあります。私たちはこの希望のゆえに忍耐することもできます。アブラハムは根気よく待ち望みました。わたしたちも忍耐して待たなければなりません。しかし、その信仰、希望は神の誓いと約束によって確実とされています。</w:t>
      </w:r>
    </w:p>
    <w:p>
      <w:pPr>
        <w:pStyle w:val="Normal"/>
        <w:rPr>
          <w:sz w:val="22"/>
          <w:szCs w:val="22"/>
        </w:rPr>
      </w:pPr>
      <w:r>
        <w:rPr>
          <w:sz w:val="22"/>
          <w:szCs w:val="22"/>
        </w:rPr>
      </w:r>
    </w:p>
    <w:p>
      <w:pPr>
        <w:pStyle w:val="Normal"/>
        <w:rPr>
          <w:sz w:val="22"/>
          <w:szCs w:val="22"/>
        </w:rPr>
      </w:pPr>
      <w:r>
        <w:rPr>
          <w:sz w:val="22"/>
          <w:szCs w:val="22"/>
        </w:rPr>
        <w:t>　信仰を考えますと、私たち自身の信仰、ときに宗教心とか信心とか、また敬虔深さとか言われますが、そのようなものは虚弱です。少し時間が経ってマンネリになると消滅の危機に直面します。あるいは、周囲から圧迫が迫ると私たち自身の信心に依拠している信仰はすぐに動揺します。所詮、私たちの信仰は弱く力がありません。けれども、信仰はもう一つの局面があります。それは、今ヘブライ人への手紙の作者が繰り返している点です。彼は神が誓いをもってなされる約束に注目をしています。この約束は不変です。状況によって変わるものではありません。だから、信仰がこの神の誓いに基づく希望であればその希望は決して失望に終わるようなことはありません。</w:t>
      </w:r>
    </w:p>
    <w:p>
      <w:pPr>
        <w:pStyle w:val="Normal"/>
        <w:rPr>
          <w:sz w:val="22"/>
          <w:szCs w:val="22"/>
        </w:rPr>
      </w:pPr>
      <w:r>
        <w:rPr>
          <w:sz w:val="22"/>
          <w:szCs w:val="22"/>
        </w:rPr>
      </w:r>
    </w:p>
    <w:p>
      <w:pPr>
        <w:pStyle w:val="Normal"/>
        <w:rPr>
          <w:sz w:val="22"/>
          <w:szCs w:val="22"/>
        </w:rPr>
      </w:pPr>
      <w:r>
        <w:rPr>
          <w:sz w:val="22"/>
          <w:szCs w:val="22"/>
        </w:rPr>
        <w:t>　この事柄、つまり誓いをもって約束されたことは偽りではありません。神は決して偽ることができないお方です。誓いをもってなされる約束は不変、決して都合によって変更などされたりすることはありません。</w:t>
      </w:r>
    </w:p>
    <w:p>
      <w:pPr>
        <w:pStyle w:val="Normal"/>
        <w:rPr>
          <w:sz w:val="22"/>
          <w:szCs w:val="22"/>
        </w:rPr>
      </w:pPr>
      <w:r>
        <w:rPr>
          <w:sz w:val="22"/>
          <w:szCs w:val="22"/>
        </w:rPr>
        <w:t>　信仰は希望でもあります。この神の誓いによってなされる約束が確実であると信じるならそれは希望となります。</w:t>
      </w:r>
    </w:p>
    <w:p>
      <w:pPr>
        <w:pStyle w:val="Normal"/>
        <w:rPr>
          <w:sz w:val="22"/>
          <w:szCs w:val="22"/>
        </w:rPr>
      </w:pPr>
      <w:r>
        <w:rPr>
          <w:sz w:val="22"/>
          <w:szCs w:val="22"/>
        </w:rPr>
      </w:r>
    </w:p>
    <w:p>
      <w:pPr>
        <w:pStyle w:val="Normal"/>
        <w:rPr>
          <w:sz w:val="22"/>
          <w:szCs w:val="22"/>
        </w:rPr>
      </w:pPr>
      <w:r>
        <w:rPr>
          <w:sz w:val="22"/>
          <w:szCs w:val="22"/>
        </w:rPr>
        <w:t>　この希望をヘブライ人への手紙の作者は二つに比喩的表現で説明をします。先ず第一は、船の錨に喩えられます。船が港に入って錨を下ろします。錨がしっかり海底に固定されたなら、船は少々の波風に見舞われても安心です。風雨に流されて岸辺に打ち上げられることはありません。もし、錨がしっかりと海底に固定されていないなら、突然の嵐に船は耐えることができません。私たちの希望が神の誓いによる約束に基づいている限り、私たちの希望はむなしくなることはありません。</w:t>
      </w:r>
    </w:p>
    <w:p>
      <w:pPr>
        <w:pStyle w:val="Normal"/>
        <w:ind w:firstLine="220"/>
        <w:rPr>
          <w:sz w:val="22"/>
          <w:szCs w:val="22"/>
        </w:rPr>
      </w:pPr>
      <w:r>
        <w:rPr>
          <w:sz w:val="22"/>
          <w:szCs w:val="22"/>
        </w:rPr>
      </w:r>
    </w:p>
    <w:p>
      <w:pPr>
        <w:pStyle w:val="Normal"/>
        <w:ind w:firstLine="220"/>
        <w:rPr>
          <w:sz w:val="22"/>
          <w:szCs w:val="22"/>
        </w:rPr>
      </w:pPr>
      <w:r>
        <w:rPr>
          <w:sz w:val="22"/>
          <w:szCs w:val="22"/>
        </w:rPr>
        <w:t>もう一つの比喩は幕屋ないしは神殿の至聖所です。神殿の中心部には聖所があり、その聖所のさらに奥には、十戒を刻んだ石の板を収める契約の箱が置かれていました。この場所は至聖所と呼ばれます。この部分には垂れ幕＝カーテンが張られていました。ですから、ふだんから至聖所は誰も見ることができないようになっていました。ただ１年に一度だけ、贖罪の日に、大祭司は自分自身のためと民のためのいけにえを携えてそこに行くことができました（レビ記１６章）。それ以外にはこの至聖所は大祭司すら入ることができなかったのです。入るものは死を避けられません〔レビ１６：２〕。至聖所は、神が臨在されます。神がそこにおられるのです。</w:t>
      </w:r>
    </w:p>
    <w:p>
      <w:pPr>
        <w:pStyle w:val="Normal"/>
        <w:ind w:firstLine="220"/>
        <w:rPr>
          <w:sz w:val="22"/>
          <w:szCs w:val="22"/>
        </w:rPr>
      </w:pPr>
      <w:r>
        <w:rPr>
          <w:sz w:val="22"/>
          <w:szCs w:val="22"/>
        </w:rPr>
      </w:r>
    </w:p>
    <w:p>
      <w:pPr>
        <w:pStyle w:val="Normal"/>
        <w:rPr>
          <w:sz w:val="22"/>
          <w:szCs w:val="22"/>
        </w:rPr>
      </w:pPr>
      <w:r>
        <w:rPr>
          <w:sz w:val="22"/>
          <w:szCs w:val="22"/>
        </w:rPr>
        <w:t>　ところが、神が誓いをもって約束されたので、私たちは、至聖所の前にあるカーテンを通って行くように、希望をもつことができるようになりました。なぜなら、先駆者が既に通って行かれたからです。それは大祭司であるキリストです。ですから、ここで語られている至聖所はエルサレムの神殿の聖所のことではなく、それは影に過ぎず、ここで示されているのは本物、つまり、神のみ座そのものということになります。</w:t>
      </w:r>
    </w:p>
    <w:p>
      <w:pPr>
        <w:pStyle w:val="Normal"/>
        <w:rPr>
          <w:sz w:val="22"/>
          <w:szCs w:val="22"/>
        </w:rPr>
      </w:pPr>
      <w:r>
        <w:rPr>
          <w:sz w:val="22"/>
          <w:szCs w:val="22"/>
        </w:rPr>
      </w:r>
    </w:p>
    <w:p>
      <w:pPr>
        <w:pStyle w:val="Normal"/>
        <w:rPr/>
      </w:pPr>
      <w:r>
        <w:rPr>
          <w:sz w:val="22"/>
          <w:szCs w:val="22"/>
        </w:rPr>
        <w:t>　イエス・キリストはメルキデゼクに等しい大祭司として、既に神のみ座に近づき、そこに着座しておられます。だから、そのキリストに希望を抱くものはキリストが切り開いてくださったカーテンを通って神のみ座まで接近することができるのです。</w:t>
      </w:r>
    </w:p>
    <w:p>
      <w:pPr>
        <w:pStyle w:val="Normal"/>
        <w:rPr/>
      </w:pPr>
      <w:r>
        <w:rPr>
          <w:sz w:val="22"/>
          <w:szCs w:val="22"/>
        </w:rPr>
        <w:t>　私たちはその希望を堅く持つように励まされています。こんなに確実な信仰の基礎はありません。だから、大胆に勇気をもって恵みのみ座まで進んで行こうと励まされ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50:00Z</dcterms:created>
  <dc:creator>kanata</dc:creator>
  <dc:description/>
  <cp:keywords/>
  <dc:language>en-US</dc:language>
  <cp:lastModifiedBy>ko</cp:lastModifiedBy>
  <cp:lastPrinted>2019-05-19T20:44:00Z</cp:lastPrinted>
  <dcterms:modified xsi:type="dcterms:W3CDTF">2019-06-03T12:43:00Z</dcterms:modified>
  <cp:revision>4</cp:revision>
  <dc:subject/>
  <dc:title>説教要旨　マルコ８：１－４</dc:title>
</cp:coreProperties>
</file>