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成熟に向かって」</w:t>
      </w:r>
    </w:p>
    <w:p>
      <w:pPr>
        <w:pStyle w:val="Normal"/>
        <w:rPr>
          <w:sz w:val="22"/>
          <w:szCs w:val="22"/>
        </w:rPr>
      </w:pPr>
      <w:r>
        <w:rPr>
          <w:sz w:val="22"/>
          <w:szCs w:val="22"/>
        </w:rPr>
        <w:t>聖書：ヘブライ６章１－１３</w:t>
      </w:r>
    </w:p>
    <w:p>
      <w:pPr>
        <w:pStyle w:val="Normal"/>
        <w:rPr>
          <w:color w:val="FF0000"/>
          <w:sz w:val="22"/>
          <w:szCs w:val="22"/>
        </w:rPr>
      </w:pPr>
      <w:r>
        <w:rPr>
          <w:color w:val="FF0000"/>
          <w:sz w:val="22"/>
          <w:szCs w:val="22"/>
        </w:rPr>
        <w:t xml:space="preserve">6:1 </w:t>
      </w:r>
      <w:r>
        <w:rPr>
          <w:color w:val="FF0000"/>
          <w:sz w:val="22"/>
          <w:szCs w:val="22"/>
        </w:rPr>
        <w:t>だからわたしたちは、死んだ行いの悔い改め、神への信仰、種々の洗礼についての教え、手を置く儀式、死者の復活、永遠の審判などの基本的な教えを学び直すようなことはせず、キリストの教えの初歩を離れて、成熟を目指して進みましょう。</w:t>
      </w:r>
      <w:r>
        <w:rPr>
          <w:color w:val="FF0000"/>
          <w:sz w:val="22"/>
          <w:szCs w:val="22"/>
        </w:rPr>
        <w:t xml:space="preserve">6:3 </w:t>
      </w:r>
      <w:r>
        <w:rPr>
          <w:color w:val="FF0000"/>
          <w:sz w:val="22"/>
          <w:szCs w:val="22"/>
        </w:rPr>
        <w:t>神がお許しになるなら、そうすることにしましょう。</w:t>
      </w:r>
      <w:r>
        <w:rPr>
          <w:color w:val="FF0000"/>
          <w:sz w:val="22"/>
          <w:szCs w:val="22"/>
        </w:rPr>
        <w:t xml:space="preserve">6:4 </w:t>
      </w:r>
      <w:r>
        <w:rPr>
          <w:color w:val="FF0000"/>
          <w:sz w:val="22"/>
          <w:szCs w:val="22"/>
        </w:rPr>
        <w:t>一度光に照らされ、天からの賜物を味わい、聖霊にあずかるようになり、</w:t>
      </w:r>
      <w:r>
        <w:rPr>
          <w:color w:val="FF0000"/>
          <w:sz w:val="22"/>
          <w:szCs w:val="22"/>
        </w:rPr>
        <w:t xml:space="preserve">6:5 </w:t>
      </w:r>
      <w:r>
        <w:rPr>
          <w:color w:val="FF0000"/>
          <w:sz w:val="22"/>
          <w:szCs w:val="22"/>
        </w:rPr>
        <w:t>神のすばらしい言葉と来るべき世の力とを体験しながら、</w:t>
      </w:r>
      <w:r>
        <w:rPr>
          <w:color w:val="FF0000"/>
          <w:sz w:val="22"/>
          <w:szCs w:val="22"/>
        </w:rPr>
        <w:t xml:space="preserve">6:6 </w:t>
      </w:r>
      <w:r>
        <w:rPr>
          <w:color w:val="FF0000"/>
          <w:sz w:val="22"/>
          <w:szCs w:val="22"/>
        </w:rPr>
        <w:t>その後に堕落した者の場合には、再び悔い改めに立ち帰らせることはできません。神の子を自分の手で改めて十字架につけ、侮辱する者だからです。</w:t>
      </w:r>
      <w:r>
        <w:rPr>
          <w:color w:val="FF0000"/>
          <w:sz w:val="22"/>
          <w:szCs w:val="22"/>
        </w:rPr>
        <w:t xml:space="preserve">6:7 </w:t>
      </w:r>
      <w:r>
        <w:rPr>
          <w:color w:val="FF0000"/>
          <w:sz w:val="22"/>
          <w:szCs w:val="22"/>
        </w:rPr>
        <w:t>土地は、度々その上に降る雨を吸い込んで、耕す人々に役立つ農作物をもたらすなら、神の祝福を受けます。</w:t>
      </w:r>
    </w:p>
    <w:p>
      <w:pPr>
        <w:pStyle w:val="Normal"/>
        <w:rPr>
          <w:color w:val="FF0000"/>
          <w:sz w:val="22"/>
          <w:szCs w:val="22"/>
        </w:rPr>
      </w:pPr>
      <w:r>
        <w:rPr>
          <w:color w:val="FF0000"/>
          <w:sz w:val="22"/>
          <w:szCs w:val="22"/>
        </w:rPr>
        <w:t xml:space="preserve">6:8 </w:t>
      </w:r>
      <w:r>
        <w:rPr>
          <w:color w:val="FF0000"/>
          <w:sz w:val="22"/>
          <w:szCs w:val="22"/>
        </w:rPr>
        <w:t>しかし、茨やあざみを生えさせると、役に立たなくなり、やがて呪われ、ついには焼かれてしまいます。</w:t>
      </w:r>
      <w:r>
        <w:rPr>
          <w:color w:val="FF0000"/>
          <w:sz w:val="22"/>
          <w:szCs w:val="22"/>
        </w:rPr>
        <w:t xml:space="preserve">6:9 </w:t>
      </w:r>
      <w:r>
        <w:rPr>
          <w:color w:val="FF0000"/>
          <w:sz w:val="22"/>
          <w:szCs w:val="22"/>
        </w:rPr>
        <w:t>しかし、愛する人たち、こんなふうに話してはいても、わたしたちはあなたがたについて、もっと良いこと、救いにかかわることがあると確信しています。</w:t>
      </w:r>
    </w:p>
    <w:p>
      <w:pPr>
        <w:pStyle w:val="Normal"/>
        <w:rPr>
          <w:color w:val="FF0000"/>
          <w:sz w:val="22"/>
          <w:szCs w:val="22"/>
        </w:rPr>
      </w:pPr>
      <w:r>
        <w:rPr>
          <w:color w:val="FF0000"/>
          <w:sz w:val="22"/>
          <w:szCs w:val="22"/>
        </w:rPr>
        <w:t xml:space="preserve">6:10 </w:t>
      </w:r>
      <w:r>
        <w:rPr>
          <w:color w:val="FF0000"/>
          <w:sz w:val="22"/>
          <w:szCs w:val="22"/>
        </w:rPr>
        <w:t>神は不義な方ではないので、あなたがたの働きや、あなたがたが聖なる者たちに以前も今も仕えることによって、神の名のために示したあの愛をお忘れになるようなことはありません。</w:t>
      </w:r>
    </w:p>
    <w:p>
      <w:pPr>
        <w:pStyle w:val="Normal"/>
        <w:rPr>
          <w:color w:val="FF0000"/>
          <w:sz w:val="22"/>
          <w:szCs w:val="22"/>
        </w:rPr>
      </w:pPr>
      <w:r>
        <w:rPr>
          <w:color w:val="FF0000"/>
          <w:sz w:val="22"/>
          <w:szCs w:val="22"/>
        </w:rPr>
        <w:t xml:space="preserve">6:11 </w:t>
      </w:r>
      <w:r>
        <w:rPr>
          <w:color w:val="FF0000"/>
          <w:sz w:val="22"/>
          <w:szCs w:val="22"/>
        </w:rPr>
        <w:t>わたしたちは、あなたがたおのおのが最後まで希望を持ち続けるために、同じ熱心さを示してもらいたいと思います。</w:t>
      </w:r>
      <w:r>
        <w:rPr>
          <w:color w:val="FF0000"/>
          <w:sz w:val="22"/>
          <w:szCs w:val="22"/>
        </w:rPr>
        <w:t xml:space="preserve">6:12 </w:t>
      </w:r>
      <w:r>
        <w:rPr>
          <w:color w:val="FF0000"/>
          <w:sz w:val="22"/>
          <w:szCs w:val="22"/>
        </w:rPr>
        <w:t>あなたがたが怠け者とならず、信仰と忍耐とによって、約束されたものを受け継ぐ人たちを見倣う者となってほしいのです。</w:t>
      </w:r>
    </w:p>
    <w:p>
      <w:pPr>
        <w:pStyle w:val="Normal"/>
        <w:rPr>
          <w:color w:val="FF0000"/>
          <w:sz w:val="22"/>
          <w:szCs w:val="22"/>
        </w:rPr>
      </w:pPr>
      <w:r>
        <w:rPr>
          <w:color w:val="FF0000"/>
          <w:sz w:val="22"/>
          <w:szCs w:val="22"/>
        </w:rPr>
      </w:r>
    </w:p>
    <w:p>
      <w:pPr>
        <w:pStyle w:val="Normal"/>
        <w:rPr>
          <w:sz w:val="22"/>
          <w:szCs w:val="22"/>
        </w:rPr>
      </w:pPr>
      <w:r>
        <w:rPr>
          <w:sz w:val="22"/>
          <w:szCs w:val="22"/>
        </w:rPr>
        <w:t>　メルキデゼクと同じような大祭司イエス・キリストの働きについて語ってきたヘブライ人への手紙の著者は、中断して、５章１１－６章１３を挿入します。その理由は、読者であるヘブライ人＝ユダヤ人がその主題を十分に理解していないことに気がついたからであると思われます。読者であるヘブライ人はキリスト教信仰を抱いたユダヤ人であると思われます。彼らはかなり長い間キリスト者として教会に属し、信仰生活を続けてきたはずです。何よりも彼らは聖書の知識に長けていました。そのことは６章１に列挙されている箇条を見れば分かります。死んだ行いの悔い改めとは律法の行いに関する教えと関係する教説だと思われます。律法に違反するような悪行はローマ６章２１に列挙されています。</w:t>
      </w:r>
    </w:p>
    <w:p>
      <w:pPr>
        <w:pStyle w:val="Normal"/>
        <w:rPr>
          <w:sz w:val="22"/>
          <w:szCs w:val="22"/>
        </w:rPr>
      </w:pPr>
      <w:r>
        <w:rPr>
          <w:sz w:val="22"/>
          <w:szCs w:val="22"/>
        </w:rPr>
      </w:r>
    </w:p>
    <w:p>
      <w:pPr>
        <w:pStyle w:val="Normal"/>
        <w:ind w:firstLine="220"/>
        <w:rPr>
          <w:sz w:val="22"/>
          <w:szCs w:val="22"/>
        </w:rPr>
      </w:pPr>
      <w:r>
        <w:rPr>
          <w:sz w:val="22"/>
          <w:szCs w:val="22"/>
        </w:rPr>
        <w:t>第二は神への信仰ですが、聖書に明らかにされている神への信仰のこと、第三は洗礼と訳されていますが、水の洗いの行事、清めの儀式に関することで、ユダヤ人にとは重要な儀礼でありました。第四は手を置く儀式で、按手の儀式はさまざまな状況の中で行なわれました。第五は死者の復活。これもユダヤ人に関心を引く教説でした。第六は永遠の審判、終わりの日に行なわれる最後の審判のことです。これらは旧約聖書に精通しているのでなければ分からないような教説ですが、ヘブライ人への手紙の著者は、これらは初歩の教え、譬えで言えばミルクを飲む赤ん坊のような幼稚なレベルと言い切ります。これらの教えを聞く人たちは、もう教師になっているはずの信仰生活の長さを経験しているようです。数年以上、信仰生活をしているユダヤ人キリスト者ですので、かなりの聖書知識をもっていたと思われます。ところが、ここでは未熟な状態だと言われます。</w:t>
      </w:r>
    </w:p>
    <w:p>
      <w:pPr>
        <w:pStyle w:val="Normal"/>
        <w:ind w:firstLine="220"/>
        <w:rPr>
          <w:sz w:val="22"/>
          <w:szCs w:val="22"/>
        </w:rPr>
      </w:pPr>
      <w:r>
        <w:rPr>
          <w:sz w:val="22"/>
          <w:szCs w:val="22"/>
        </w:rPr>
      </w:r>
    </w:p>
    <w:p>
      <w:pPr>
        <w:pStyle w:val="Normal"/>
        <w:rPr/>
      </w:pPr>
      <w:r>
        <w:rPr>
          <w:sz w:val="22"/>
          <w:szCs w:val="22"/>
        </w:rPr>
        <w:t>　こういうレベルの教理をあれやこれや論じていないで、もっと固い食物を食べる一人前のキリスト者になれと勧められます。私たちはこれを読んでたいへん意外に思わせられるでしょう。実際この部分を読んだ読者も同じ気持ちになったのではないかと思います。ある人は侮辱に聞こえたかもしれません。大の大人が子ども扱いされることほど心外なことはありません。</w:t>
      </w:r>
    </w:p>
    <w:p>
      <w:pPr>
        <w:pStyle w:val="Normal"/>
        <w:rPr>
          <w:sz w:val="22"/>
          <w:szCs w:val="22"/>
        </w:rPr>
      </w:pPr>
      <w:r>
        <w:rPr>
          <w:sz w:val="22"/>
          <w:szCs w:val="22"/>
        </w:rPr>
        <w:t>　しかし、ヘブライ人への手紙の著者はこういう信仰のあり方では未熟だと言います。むろん、彼は侮辱したり、馬鹿にしたり、あざけったりしているのでは決してありません。それは９節以下で明らかなことです。</w:t>
      </w:r>
    </w:p>
    <w:p>
      <w:pPr>
        <w:pStyle w:val="Normal"/>
        <w:rPr>
          <w:sz w:val="22"/>
          <w:szCs w:val="22"/>
        </w:rPr>
      </w:pPr>
      <w:r>
        <w:rPr>
          <w:sz w:val="22"/>
          <w:szCs w:val="22"/>
        </w:rPr>
      </w:r>
    </w:p>
    <w:p>
      <w:pPr>
        <w:pStyle w:val="Normal"/>
        <w:rPr>
          <w:sz w:val="22"/>
          <w:szCs w:val="22"/>
        </w:rPr>
      </w:pPr>
      <w:r>
        <w:rPr>
          <w:sz w:val="22"/>
          <w:szCs w:val="22"/>
        </w:rPr>
        <w:t>　では何故未熟なのでしょうか。それは今までの主題と関わりがあります。読者は聖書に精通していたかもしれませんが、メルキゼデクと同じような大祭司キリスト理解についてはすっぽり抜け落ちている状態だったからだと思われます。それが肝心のことです。ところがこのことがよく理解されていないか、その重要性に気がついていないかでした。キリスト教信仰の中心、肝心のことが分かっていない状態だったのです。</w:t>
      </w:r>
    </w:p>
    <w:p>
      <w:pPr>
        <w:pStyle w:val="Normal"/>
        <w:rPr>
          <w:sz w:val="22"/>
          <w:szCs w:val="22"/>
        </w:rPr>
      </w:pPr>
      <w:r>
        <w:rPr>
          <w:sz w:val="22"/>
          <w:szCs w:val="22"/>
        </w:rPr>
      </w:r>
    </w:p>
    <w:p>
      <w:pPr>
        <w:pStyle w:val="Normal"/>
        <w:ind w:firstLine="220"/>
        <w:rPr>
          <w:sz w:val="22"/>
          <w:szCs w:val="22"/>
        </w:rPr>
      </w:pPr>
      <w:r>
        <w:rPr>
          <w:sz w:val="22"/>
          <w:szCs w:val="22"/>
        </w:rPr>
        <w:t>メルキゼデクに等しい大祭司イエス・キリストがなさった働きとは何か。改めて学ばせられますが、この大祭司は、ご自身は罪を犯されなかったけれども、私たちの贖い、罪の償いのために、自分を犠牲としてささげられる方でした。十字架につけられることでその贖罪を果たされ、私たちはもはや厳しい審判を受ける必要がないようにされました。このキリストのあがないの業こそ大祭司としての働きでした。</w:t>
      </w:r>
    </w:p>
    <w:p>
      <w:pPr>
        <w:pStyle w:val="Normal"/>
        <w:ind w:firstLine="220"/>
        <w:rPr>
          <w:sz w:val="22"/>
          <w:szCs w:val="22"/>
        </w:rPr>
      </w:pPr>
      <w:r>
        <w:rPr>
          <w:sz w:val="22"/>
          <w:szCs w:val="22"/>
        </w:rPr>
      </w:r>
    </w:p>
    <w:p>
      <w:pPr>
        <w:pStyle w:val="Normal"/>
        <w:rPr>
          <w:sz w:val="22"/>
          <w:szCs w:val="22"/>
        </w:rPr>
      </w:pPr>
      <w:r>
        <w:rPr>
          <w:sz w:val="22"/>
          <w:szCs w:val="22"/>
        </w:rPr>
        <w:t>　ヘブライ人への手紙を読んでいるユダヤ人はこのことをまだ十分に把握していませんでした。まだ分かっておらず、信仰生活の中心に据えていなかったのです。そのようなレベルの信者であるヘブライ人への手紙の読者は、未熟な信仰者だと言われなければなりませんでした。いくら旧約聖書に精通し、よく聖書を研究し、また、儀式にも詳しい知識をもっていても、大祭司イエス・キリストについてあまりよく理解もしていない、その信仰もあいまい、明確な信仰を経験していなければ、初歩段階であり、成熟することが求められているのです。神が許されるなら、今からでも遅くはない、一から学んでいかなければならないといいます。そして、ここで、そのような今まで語って聞いた信仰の未熟な人ではない、別のグループに言及しています。</w:t>
      </w:r>
    </w:p>
    <w:p>
      <w:pPr>
        <w:pStyle w:val="Normal"/>
        <w:rPr>
          <w:sz w:val="22"/>
          <w:szCs w:val="22"/>
        </w:rPr>
      </w:pPr>
      <w:r>
        <w:rPr>
          <w:sz w:val="22"/>
          <w:szCs w:val="22"/>
        </w:rPr>
      </w:r>
    </w:p>
    <w:p>
      <w:pPr>
        <w:pStyle w:val="Normal"/>
        <w:rPr>
          <w:sz w:val="22"/>
          <w:szCs w:val="22"/>
        </w:rPr>
      </w:pPr>
      <w:r>
        <w:rPr>
          <w:sz w:val="22"/>
          <w:szCs w:val="22"/>
        </w:rPr>
        <w:t>　これらの人はどういう人か。４節では、一度は〔真理の〕光に照らされ、天からの〔特別な〕賜物を味わい〔経験〕し、聖霊にもあずかる、さらに、神のすばらしい言葉と来るべき世〔まさに来世、彼岸〕のもたらす力を経験〔体験〕している人だといわれます。ここを読んでいくと、成熟したキリスト者です。合格点を得ているような信仰の修業をし、豊かな信仰の恵みを味わっているような立派な教会員と言うことができます。文句のつけようのない信者であったのです。ここにあげられているような経験はどんなキリスト者も経験したいと切望しているようなものです。</w:t>
      </w:r>
    </w:p>
    <w:p>
      <w:pPr>
        <w:pStyle w:val="Normal"/>
        <w:rPr>
          <w:sz w:val="22"/>
          <w:szCs w:val="22"/>
        </w:rPr>
      </w:pPr>
      <w:r>
        <w:rPr>
          <w:sz w:val="22"/>
          <w:szCs w:val="22"/>
        </w:rPr>
      </w:r>
    </w:p>
    <w:p>
      <w:pPr>
        <w:pStyle w:val="Normal"/>
        <w:ind w:firstLine="220"/>
        <w:rPr>
          <w:sz w:val="22"/>
          <w:szCs w:val="22"/>
        </w:rPr>
      </w:pPr>
      <w:r>
        <w:rPr>
          <w:sz w:val="22"/>
          <w:szCs w:val="22"/>
        </w:rPr>
        <w:t>ところが、ここから堕落したと言われます。堕落は転落し、脱落してしまったという意味です。つまり、卒業したということです。この人たちがどういう人であるか分かりません。ある人は、より高度の知識〔＝グノーシス〕を求めていて、肝心の信仰を捨ててしまった人のことだとします。</w:t>
      </w:r>
    </w:p>
    <w:p>
      <w:pPr>
        <w:pStyle w:val="Normal"/>
        <w:ind w:firstLine="220"/>
        <w:rPr>
          <w:sz w:val="22"/>
          <w:szCs w:val="22"/>
        </w:rPr>
      </w:pPr>
      <w:r>
        <w:rPr>
          <w:sz w:val="22"/>
          <w:szCs w:val="22"/>
        </w:rPr>
      </w:r>
    </w:p>
    <w:p>
      <w:pPr>
        <w:pStyle w:val="Normal"/>
        <w:ind w:firstLine="220"/>
        <w:rPr>
          <w:sz w:val="22"/>
          <w:szCs w:val="22"/>
        </w:rPr>
      </w:pPr>
      <w:r>
        <w:rPr>
          <w:sz w:val="22"/>
          <w:szCs w:val="22"/>
        </w:rPr>
        <w:t>メルキゼデクに等しい大祭司イエス・キリスト、十字架の上で私たちの贖いを完遂されたキリストを忘れ、あるいは無視し、価値なしとして、捨ててしまった人たちかもしれません。あるいは、キリスト教信仰の一部の人だけが手にすることができる秘儀を求めることが重要で、キリストの十字架の教えなど幼稚だとして退ける人かもしれません。実態を把握できないのですが、新約の教会が成立して以来数十年過ぎてこの種のキリスト者が現れたと思われます。ヘブライ人への手紙の著者は彼らのことを、堕落したものを悔い改めに導き、立ち返らせることはできない、と断定し、切り捨てしまいます。彼らは高度の知識を誇り、誰も味わえない境地を伴う信仰を教えたのだろうと思われます。ヘブライ人への手紙の著者は、そんなことを言うものは、キリストをもう一度十字架につけ、キリストを侮辱するようなやからで、そういう人は二度と元に戻ることはできない。イエス・キリストの十字架の意味をなまじ信じて受け入れ、そこから離れたので、もう同じところには戻れない。厳しい警告です。</w:t>
      </w:r>
    </w:p>
    <w:p>
      <w:pPr>
        <w:pStyle w:val="Normal"/>
        <w:ind w:firstLine="220"/>
        <w:rPr>
          <w:sz w:val="22"/>
          <w:szCs w:val="22"/>
        </w:rPr>
      </w:pPr>
      <w:r>
        <w:rPr>
          <w:sz w:val="22"/>
          <w:szCs w:val="22"/>
        </w:rPr>
      </w:r>
    </w:p>
    <w:p>
      <w:pPr>
        <w:pStyle w:val="Normal"/>
        <w:ind w:firstLine="220"/>
        <w:rPr>
          <w:sz w:val="22"/>
          <w:szCs w:val="22"/>
        </w:rPr>
      </w:pPr>
      <w:r>
        <w:rPr>
          <w:sz w:val="22"/>
          <w:szCs w:val="22"/>
        </w:rPr>
        <w:t>７－８節では耕地の比喩をもって警告を続けます。日本のような農地と違い、パレスティナ地方の農地では、いったん農耕作業を放棄して茨やアザミを生えさせると不毛の地となるだけではなく、二度と耕地にはならないのだそうです。耕すべき土が少ないために、それが風で吹き飛ばされると岩地となり、もう耕作はほとんど不可能となります。いったんキリストの贖罪を信じていたのにそれを放棄すれば救いから洩れてしまうのだと警告されます。もちろん事実としては、十字架の信仰を持ちながらそれを捨てた人がもう一度元に戻ることがなかったというわけではないと思います。ただ、ここでは極端な、飛躍した言い方をしているのだと思います。そんな信仰のあり方こそもっとも危険だと言いたいのです。</w:t>
      </w:r>
    </w:p>
    <w:p>
      <w:pPr>
        <w:pStyle w:val="Normal"/>
        <w:ind w:firstLine="220"/>
        <w:rPr>
          <w:sz w:val="22"/>
          <w:szCs w:val="22"/>
        </w:rPr>
      </w:pPr>
      <w:r>
        <w:rPr>
          <w:sz w:val="22"/>
          <w:szCs w:val="22"/>
        </w:rPr>
      </w:r>
    </w:p>
    <w:p>
      <w:pPr>
        <w:pStyle w:val="Normal"/>
        <w:rPr>
          <w:sz w:val="22"/>
          <w:szCs w:val="22"/>
        </w:rPr>
      </w:pPr>
      <w:r>
        <w:rPr>
          <w:sz w:val="22"/>
          <w:szCs w:val="22"/>
        </w:rPr>
        <w:t>　ヘブライ人への手紙はもう一度、まだ、十字架のキリストを信じる信仰のことが分かっていない、いわば未熟なものに話を戻します。大祭司キリストの信仰から離れてしまった人に対してたいへん厳しい言葉で断罪をします。未熟な信仰の人にはどうでしょうか。</w:t>
      </w:r>
    </w:p>
    <w:p>
      <w:pPr>
        <w:pStyle w:val="Normal"/>
        <w:rPr>
          <w:sz w:val="22"/>
          <w:szCs w:val="22"/>
        </w:rPr>
      </w:pPr>
      <w:r>
        <w:rPr>
          <w:sz w:val="22"/>
          <w:szCs w:val="22"/>
        </w:rPr>
      </w:r>
    </w:p>
    <w:p>
      <w:pPr>
        <w:pStyle w:val="Normal"/>
        <w:rPr>
          <w:sz w:val="22"/>
          <w:szCs w:val="22"/>
        </w:rPr>
      </w:pPr>
      <w:r>
        <w:rPr>
          <w:sz w:val="22"/>
          <w:szCs w:val="22"/>
        </w:rPr>
        <w:t>　彼は、９節で「愛する人たち」と呼びかけますが、この手紙で、この語を用いているのはここだけです。だから、万感の思いが閉じ込められているのかもしれません。この著者は決してこの手紙の読者をないがしろにしたり、疎かにしたりしていません。嘲ったり、誹謗したり、攻撃しているのではありません。むしろ、心からの愛情を持って見ています。信仰が未熟で、幼稚で、大切なことは皆目知っていないような、その点だらしないというべき人であっても、この手紙の著者は決して見下しているのではありません。まったく逆です。</w:t>
      </w:r>
    </w:p>
    <w:p>
      <w:pPr>
        <w:pStyle w:val="Normal"/>
        <w:rPr>
          <w:sz w:val="22"/>
          <w:szCs w:val="22"/>
        </w:rPr>
      </w:pPr>
      <w:r>
        <w:rPr>
          <w:sz w:val="22"/>
          <w:szCs w:val="22"/>
        </w:rPr>
      </w:r>
    </w:p>
    <w:p>
      <w:pPr>
        <w:pStyle w:val="Normal"/>
        <w:rPr>
          <w:sz w:val="22"/>
          <w:szCs w:val="22"/>
        </w:rPr>
      </w:pPr>
      <w:r>
        <w:rPr>
          <w:sz w:val="22"/>
          <w:szCs w:val="22"/>
        </w:rPr>
        <w:t>　こんなふうにしゃべると相手を見下しているように聞こえるかもしれませんが、著者はこの信仰の初歩、入り口あたりをうろうろしているような人の救いを確信しています。あなたがたについて、もっとよいこと、つまり、救いにかかわることがついて回っていると考える、確信していると言います。今のままでは赤ん坊のような状態であるけれども、しかし、必ずよりよいところ、救いに結びついているところに到達する。これが著者の確信でした。だから、現状を離れるなと教えます。</w:t>
      </w:r>
    </w:p>
    <w:p>
      <w:pPr>
        <w:pStyle w:val="Normal"/>
        <w:rPr>
          <w:sz w:val="22"/>
          <w:szCs w:val="22"/>
        </w:rPr>
      </w:pPr>
      <w:r>
        <w:rPr>
          <w:sz w:val="22"/>
          <w:szCs w:val="22"/>
        </w:rPr>
      </w:r>
    </w:p>
    <w:p>
      <w:pPr>
        <w:pStyle w:val="Normal"/>
        <w:ind w:firstLine="220"/>
        <w:rPr>
          <w:sz w:val="22"/>
          <w:szCs w:val="22"/>
        </w:rPr>
      </w:pPr>
      <w:r>
        <w:rPr>
          <w:sz w:val="22"/>
          <w:szCs w:val="22"/>
        </w:rPr>
        <w:t>今もかつても彼らは聖なる人たちに仕えてきました。「聖なる人」とは文脈から教会の指導者を指していると解釈できます。ヘブライ人への手紙の読者は、神のみ名を信じるゆえに、愛の業を積み重ねたようです。それを継続しなさいと勧めています。この勧めは今更新しいことをせよというのではなく、今まで通り、熱心に指導者を敬い、敬愛し、奉仕をしなさいということです。確かに彼らはキリストに関する知識についてはまだまだ未熟であることは確かです。まるで赤ん坊のような状態です。しかし、だからもうだめだというわけではありません。その反対です。今のまま教会生活をしているだけで十分なのです。そのような中で信仰生活をし、教会員の交わりをし、そこで学び続けているならば、必ず救いに至る、つまり大祭司イエス・キリストの働きを確実に理解することができるようになるだろうと確言しています。</w:t>
      </w:r>
    </w:p>
    <w:p>
      <w:pPr>
        <w:pStyle w:val="Normal"/>
        <w:ind w:firstLine="220"/>
        <w:rPr>
          <w:sz w:val="22"/>
          <w:szCs w:val="22"/>
        </w:rPr>
      </w:pPr>
      <w:r>
        <w:rPr>
          <w:sz w:val="22"/>
          <w:szCs w:val="22"/>
        </w:rPr>
      </w:r>
    </w:p>
    <w:p>
      <w:pPr>
        <w:pStyle w:val="Normal"/>
        <w:rPr/>
      </w:pPr>
      <w:r>
        <w:rPr>
          <w:sz w:val="22"/>
          <w:szCs w:val="22"/>
        </w:rPr>
        <w:t>　もちろん、そこで忍耐と信仰が求められます。一挙にすぐ完璧な知識を獲得できるわけではありません。しかし、目標があります。１２節の「約束されたものを受け継ぐ」人とは、多分信仰の歩みを全うして、特に贖い主キリストを確かに信じて、栄光の御座に近づいていった人を指しているでしょう。その人たちに見習うとは、同じように歩むということを意味していると思います。メルキゼデクに等しい大祭司イエス・キリストを信じて、その十字架の意味を確信して受け入れて、間違いなく御国に入っていこうと勧めています。　</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4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2:26:00Z</dcterms:created>
  <dc:creator>kanata</dc:creator>
  <dc:description/>
  <cp:keywords/>
  <dc:language>en-US</dc:language>
  <cp:lastModifiedBy>ko</cp:lastModifiedBy>
  <cp:lastPrinted>2019-05-26T21:24:00Z</cp:lastPrinted>
  <dcterms:modified xsi:type="dcterms:W3CDTF">2019-05-26T22:16:00Z</dcterms:modified>
  <cp:revision>4</cp:revision>
  <dc:subject/>
  <dc:title>説教要旨　マルコ８：１－４</dc:title>
</cp:coreProperties>
</file>