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弱さを担う大祭司」</w:t>
      </w:r>
    </w:p>
    <w:p>
      <w:pPr>
        <w:pStyle w:val="Normal"/>
        <w:rPr>
          <w:sz w:val="22"/>
          <w:szCs w:val="22"/>
        </w:rPr>
      </w:pPr>
      <w:r>
        <w:rPr>
          <w:sz w:val="22"/>
          <w:szCs w:val="22"/>
        </w:rPr>
        <w:t>聖書：ヘブライ５章１－１０</w:t>
      </w:r>
    </w:p>
    <w:p>
      <w:pPr>
        <w:pStyle w:val="Normal"/>
        <w:rPr>
          <w:color w:val="FF0000"/>
          <w:sz w:val="22"/>
          <w:szCs w:val="22"/>
        </w:rPr>
      </w:pPr>
      <w:r>
        <w:rPr>
          <w:color w:val="FF0000"/>
          <w:sz w:val="22"/>
          <w:szCs w:val="22"/>
        </w:rPr>
        <w:t xml:space="preserve">5:1 </w:t>
      </w:r>
      <w:r>
        <w:rPr>
          <w:color w:val="FF0000"/>
          <w:sz w:val="22"/>
          <w:szCs w:val="22"/>
        </w:rPr>
        <w:t>大祭司はすべて人間の中から選ばれ、罪のための供え物やいけにえを献げるよう、人々のために神に仕える職に任命されています。</w:t>
      </w:r>
      <w:r>
        <w:rPr>
          <w:color w:val="FF0000"/>
          <w:sz w:val="22"/>
          <w:szCs w:val="22"/>
        </w:rPr>
        <w:t xml:space="preserve">5:2 </w:t>
      </w:r>
      <w:r>
        <w:rPr>
          <w:color w:val="FF0000"/>
          <w:sz w:val="22"/>
          <w:szCs w:val="22"/>
        </w:rPr>
        <w:t>大祭司は、自分自身も弱さを身にまとっているので、無知な人、迷っている人を思いやることができるのです。</w:t>
      </w:r>
      <w:r>
        <w:rPr>
          <w:color w:val="FF0000"/>
          <w:sz w:val="22"/>
          <w:szCs w:val="22"/>
        </w:rPr>
        <w:t xml:space="preserve">5:3 </w:t>
      </w:r>
      <w:r>
        <w:rPr>
          <w:color w:val="FF0000"/>
          <w:sz w:val="22"/>
          <w:szCs w:val="22"/>
        </w:rPr>
        <w:t>また、その弱さのゆえに、民のためだけでなく、自分自身のためにも、罪の贖いのために供え物を献げねばなりません。</w:t>
      </w:r>
      <w:r>
        <w:rPr>
          <w:color w:val="FF0000"/>
          <w:sz w:val="22"/>
          <w:szCs w:val="22"/>
        </w:rPr>
        <w:t xml:space="preserve">5:4 </w:t>
      </w:r>
      <w:r>
        <w:rPr>
          <w:color w:val="FF0000"/>
          <w:sz w:val="22"/>
          <w:szCs w:val="22"/>
        </w:rPr>
        <w:t>また、この光栄ある任務を、だれも自分で得るのではなく、アロンもそうであったように、神から召されて受けるのです。</w:t>
      </w:r>
    </w:p>
    <w:p>
      <w:pPr>
        <w:pStyle w:val="Normal"/>
        <w:rPr>
          <w:color w:val="FF0000"/>
          <w:sz w:val="22"/>
          <w:szCs w:val="22"/>
        </w:rPr>
      </w:pPr>
      <w:r>
        <w:rPr>
          <w:color w:val="FF0000"/>
          <w:sz w:val="22"/>
          <w:szCs w:val="22"/>
        </w:rPr>
        <w:t xml:space="preserve">5:5 </w:t>
      </w:r>
      <w:r>
        <w:rPr>
          <w:color w:val="FF0000"/>
          <w:sz w:val="22"/>
          <w:szCs w:val="22"/>
        </w:rPr>
        <w:t>同じようにキリストも、大祭司となる栄誉を御自分で得たのではなく、／「あなたはわたしの子、／わたしは今日、あなたを産んだ」と言われた方が、それをお与えになったのです。</w:t>
      </w:r>
    </w:p>
    <w:p>
      <w:pPr>
        <w:pStyle w:val="Normal"/>
        <w:rPr>
          <w:color w:val="FF0000"/>
          <w:sz w:val="22"/>
          <w:szCs w:val="22"/>
        </w:rPr>
      </w:pPr>
      <w:r>
        <w:rPr>
          <w:color w:val="FF0000"/>
          <w:sz w:val="22"/>
          <w:szCs w:val="22"/>
        </w:rPr>
        <w:t xml:space="preserve">5:6 </w:t>
      </w:r>
      <w:r>
        <w:rPr>
          <w:color w:val="FF0000"/>
          <w:sz w:val="22"/>
          <w:szCs w:val="22"/>
        </w:rPr>
        <w:t>また、神は他の個所で、／「あなたこそ永遠に、／メルキゼデクと同じような祭司である」と言われています。</w:t>
      </w:r>
    </w:p>
    <w:p>
      <w:pPr>
        <w:pStyle w:val="Normal"/>
        <w:rPr>
          <w:color w:val="FF0000"/>
          <w:sz w:val="22"/>
          <w:szCs w:val="22"/>
        </w:rPr>
      </w:pPr>
      <w:r>
        <w:rPr>
          <w:color w:val="FF0000"/>
          <w:sz w:val="22"/>
          <w:szCs w:val="22"/>
        </w:rPr>
        <w:t xml:space="preserve">5:7 </w:t>
      </w:r>
      <w:r>
        <w:rPr>
          <w:color w:val="FF0000"/>
          <w:sz w:val="22"/>
          <w:szCs w:val="22"/>
        </w:rPr>
        <w:t>キリストは、肉において生きておられたとき、激しい叫び声をあげ、涙を流しながら、御自分を死から救う力のある方に、祈りと願いとをささげ、その畏れ敬う態度のゆえに聞き入れられました。</w:t>
      </w:r>
    </w:p>
    <w:p>
      <w:pPr>
        <w:pStyle w:val="Normal"/>
        <w:rPr>
          <w:color w:val="FF0000"/>
          <w:sz w:val="22"/>
          <w:szCs w:val="22"/>
        </w:rPr>
      </w:pPr>
      <w:r>
        <w:rPr>
          <w:color w:val="FF0000"/>
          <w:sz w:val="22"/>
          <w:szCs w:val="22"/>
        </w:rPr>
        <w:t xml:space="preserve">5:8 </w:t>
      </w:r>
      <w:r>
        <w:rPr>
          <w:color w:val="FF0000"/>
          <w:sz w:val="22"/>
          <w:szCs w:val="22"/>
        </w:rPr>
        <w:t>キリストは御子であるにもかかわらず、多くの苦しみによって従順を学ばれました。</w:t>
      </w:r>
    </w:p>
    <w:p>
      <w:pPr>
        <w:pStyle w:val="Normal"/>
        <w:rPr>
          <w:color w:val="FF0000"/>
          <w:sz w:val="22"/>
          <w:szCs w:val="22"/>
        </w:rPr>
      </w:pPr>
      <w:r>
        <w:rPr>
          <w:color w:val="FF0000"/>
          <w:sz w:val="22"/>
          <w:szCs w:val="22"/>
        </w:rPr>
        <w:t xml:space="preserve">5:9 </w:t>
      </w:r>
      <w:r>
        <w:rPr>
          <w:color w:val="FF0000"/>
          <w:sz w:val="22"/>
          <w:szCs w:val="22"/>
        </w:rPr>
        <w:t>そして、完全な者となられたので、御自分に従順であるすべての人々に対して、永遠の救いの源となり、</w:t>
      </w:r>
      <w:r>
        <w:rPr>
          <w:color w:val="FF0000"/>
          <w:sz w:val="22"/>
          <w:szCs w:val="22"/>
        </w:rPr>
        <w:t xml:space="preserve">5:10 </w:t>
      </w:r>
      <w:r>
        <w:rPr>
          <w:color w:val="FF0000"/>
          <w:sz w:val="22"/>
          <w:szCs w:val="22"/>
        </w:rPr>
        <w:t>神からメルキゼデクと同じような大祭司と呼ばれたのです。</w:t>
      </w:r>
    </w:p>
    <w:p>
      <w:pPr>
        <w:pStyle w:val="Normal"/>
        <w:rPr>
          <w:color w:val="FF0000"/>
          <w:sz w:val="22"/>
          <w:szCs w:val="22"/>
        </w:rPr>
      </w:pPr>
      <w:r>
        <w:rPr>
          <w:color w:val="FF0000"/>
          <w:sz w:val="22"/>
          <w:szCs w:val="22"/>
        </w:rPr>
      </w:r>
    </w:p>
    <w:p>
      <w:pPr>
        <w:pStyle w:val="Normal"/>
        <w:rPr>
          <w:sz w:val="22"/>
          <w:szCs w:val="22"/>
        </w:rPr>
      </w:pPr>
      <w:r>
        <w:rPr>
          <w:sz w:val="22"/>
          <w:szCs w:val="22"/>
        </w:rPr>
        <w:t>　私たちは大祭司イエス･キリストによって大胆に臆することなく、憚らず、勇気をもって神の恵みの御座、天の栄光の御国にいます神ご自身の近くにまで行くことができます。</w:t>
      </w:r>
    </w:p>
    <w:p>
      <w:pPr>
        <w:pStyle w:val="Normal"/>
        <w:rPr>
          <w:sz w:val="22"/>
          <w:szCs w:val="22"/>
        </w:rPr>
      </w:pPr>
      <w:r>
        <w:rPr>
          <w:sz w:val="22"/>
          <w:szCs w:val="22"/>
        </w:rPr>
      </w:r>
    </w:p>
    <w:p>
      <w:pPr>
        <w:pStyle w:val="Normal"/>
        <w:rPr>
          <w:sz w:val="22"/>
          <w:szCs w:val="22"/>
        </w:rPr>
      </w:pPr>
      <w:r>
        <w:rPr>
          <w:sz w:val="22"/>
          <w:szCs w:val="22"/>
        </w:rPr>
        <w:t>　その大祭司イエス･キリストがどのようにして私たちを恵みの御座に近づくようにされるかを学びたいと思います。ところで、私たちは［大祭司］について知っておきたいと思います。つまり、大祭司とはどのような人か、ということです。祭司は神と人間の間にあって仲介する役割を果たします。どのような宗教もこのような仲介者を必要としています。それは人間の持っている知識から出たというのではないように思います。人間の発明ではなく、人間の中に埋め込まれている宗教心＝宗教の種が、神と人との間には媒介者が必要だと教えたから、祭司、あるいは、神官、宗教の専門家が立てられるようになったのではないかと思います。イスラエルでも祭司職があり、その祭司のトップが大祭司でした。</w:t>
      </w:r>
    </w:p>
    <w:p>
      <w:pPr>
        <w:pStyle w:val="Normal"/>
        <w:rPr>
          <w:sz w:val="22"/>
          <w:szCs w:val="22"/>
        </w:rPr>
      </w:pPr>
      <w:r>
        <w:rPr>
          <w:sz w:val="22"/>
          <w:szCs w:val="22"/>
        </w:rPr>
        <w:t>　</w:t>
      </w:r>
    </w:p>
    <w:p>
      <w:pPr>
        <w:pStyle w:val="Normal"/>
        <w:rPr>
          <w:sz w:val="22"/>
          <w:szCs w:val="22"/>
        </w:rPr>
      </w:pPr>
      <w:r>
        <w:rPr>
          <w:sz w:val="22"/>
          <w:szCs w:val="22"/>
        </w:rPr>
        <w:t>　もう一つに知るべきことは「メルキゼデクと同じような大祭司」です。この名が最初に出てくるのは創世記１４章１７以下で、そこではケドルラオメルとその同盟軍を破ったアブラハムを迎えたサレムの王メルキゼデクが登場しまず。サレムとは後のエルサレムのことで、ダビデが占領するまでエブス人が居住していました。</w:t>
      </w:r>
    </w:p>
    <w:p>
      <w:pPr>
        <w:pStyle w:val="Normal"/>
        <w:rPr>
          <w:sz w:val="22"/>
          <w:szCs w:val="22"/>
        </w:rPr>
      </w:pPr>
      <w:r>
        <w:rPr>
          <w:sz w:val="22"/>
          <w:szCs w:val="22"/>
        </w:rPr>
      </w:r>
    </w:p>
    <w:p>
      <w:pPr>
        <w:pStyle w:val="Normal"/>
        <w:ind w:firstLine="220"/>
        <w:rPr>
          <w:sz w:val="22"/>
          <w:szCs w:val="22"/>
        </w:rPr>
      </w:pPr>
      <w:r>
        <w:rPr>
          <w:sz w:val="22"/>
          <w:szCs w:val="22"/>
        </w:rPr>
        <w:t>彼は、そこでは、「いと高き神」の大祭司と言われています。メルキゼデクはヘブライ語では「わたしの正しい王」を意味します。つまり、王にして祭司という立場であったことが分かります。このメルキゼデクについては詳しいことはほとんど知られません。「いと高き神」とありますが、それが聖書において自らを啓示される神とは、可能性はあっても同じかどうかもはっきりしません。</w:t>
      </w:r>
    </w:p>
    <w:p>
      <w:pPr>
        <w:pStyle w:val="Normal"/>
        <w:ind w:firstLine="220"/>
        <w:rPr>
          <w:sz w:val="22"/>
          <w:szCs w:val="22"/>
        </w:rPr>
      </w:pPr>
      <w:r>
        <w:rPr>
          <w:sz w:val="22"/>
          <w:szCs w:val="22"/>
        </w:rPr>
      </w:r>
    </w:p>
    <w:p>
      <w:pPr>
        <w:pStyle w:val="Normal"/>
        <w:ind w:firstLine="220"/>
        <w:rPr>
          <w:sz w:val="22"/>
          <w:szCs w:val="22"/>
        </w:rPr>
      </w:pPr>
      <w:r>
        <w:rPr>
          <w:sz w:val="22"/>
          <w:szCs w:val="22"/>
        </w:rPr>
        <w:t>ダビデがエブス人の都市を征服して、全イスラエルの首都とし、王位を確立します〔サムエル下５章６〕。そして、詩篇１１０篇４ではダビデの王位についた者はメルキゼデクと同じような大祭司でもある、といわれ、ヘブライ人への手紙５章６で引用されます。ここから、ヘブライ人への手紙の著者は、律法で規定されているアロンの系統の大祭司だけではなく、もう一つの系統の大祭司がある。それがイエス･キリストの系統の大祭司だとしているのです。</w:t>
      </w:r>
    </w:p>
    <w:p>
      <w:pPr>
        <w:pStyle w:val="Normal"/>
        <w:ind w:firstLine="220"/>
        <w:rPr>
          <w:sz w:val="22"/>
          <w:szCs w:val="22"/>
        </w:rPr>
      </w:pPr>
      <w:r>
        <w:rPr>
          <w:sz w:val="22"/>
          <w:szCs w:val="22"/>
        </w:rPr>
      </w:r>
    </w:p>
    <w:p>
      <w:pPr>
        <w:pStyle w:val="Normal"/>
        <w:rPr>
          <w:sz w:val="22"/>
          <w:szCs w:val="22"/>
        </w:rPr>
      </w:pPr>
      <w:r>
        <w:rPr>
          <w:sz w:val="22"/>
          <w:szCs w:val="22"/>
        </w:rPr>
        <w:t>　この５章１－１０においては、アロンの子孫が就任している大祭司と、大祭司イエス･キリストが比べられます。ここでは、違いよりも共通点について詳述されます。その共通点から、大祭司職により、私たちはどのような恩恵を蒙るのかが明らかにされます。</w:t>
      </w:r>
    </w:p>
    <w:p>
      <w:pPr>
        <w:pStyle w:val="Normal"/>
        <w:rPr>
          <w:sz w:val="22"/>
          <w:szCs w:val="22"/>
        </w:rPr>
      </w:pPr>
      <w:r>
        <w:rPr>
          <w:sz w:val="22"/>
          <w:szCs w:val="22"/>
        </w:rPr>
      </w:r>
    </w:p>
    <w:p>
      <w:pPr>
        <w:pStyle w:val="Normal"/>
        <w:rPr>
          <w:sz w:val="22"/>
          <w:szCs w:val="22"/>
        </w:rPr>
      </w:pPr>
      <w:r>
        <w:rPr>
          <w:sz w:val="22"/>
          <w:szCs w:val="22"/>
        </w:rPr>
        <w:t>　共通点は二つ挙げられていると思われます。先ず第一は、両者とも神から任命されたという点です。アロン系の大祭司は、５章３で、人間の中から選抜され、神に仕える職務に任命されたとされています。確かに大祭司は人間です。その点超人などではありません。神からその職につくように任命されました。神がそのように定めたのです。単にアロンの血統にあるとか、祭司職にふさわしい能力があるだけで任命されたのではありません。メルキゼデク系の大祭司イエス･キリストの場合はどうでしょうか。５－６節で、詩編２篇７と１１０編４を引用して、イエス･キリストは、自分勝手に大祭司と名乗ったのではなく、まして、人間から推挙されたのではなく、神によって地上に送られ、油注がれた者とされ、メルキゼデクと同じような大祭司とされた。つまり、イエス･キリストもまた神から任命されて大祭司となったのだというのです。</w:t>
      </w:r>
    </w:p>
    <w:p>
      <w:pPr>
        <w:pStyle w:val="Normal"/>
        <w:rPr>
          <w:sz w:val="22"/>
          <w:szCs w:val="22"/>
        </w:rPr>
      </w:pPr>
      <w:r>
        <w:rPr>
          <w:sz w:val="22"/>
          <w:szCs w:val="22"/>
        </w:rPr>
      </w:r>
    </w:p>
    <w:p>
      <w:pPr>
        <w:pStyle w:val="Normal"/>
        <w:rPr>
          <w:sz w:val="22"/>
          <w:szCs w:val="22"/>
        </w:rPr>
      </w:pPr>
      <w:r>
        <w:rPr>
          <w:sz w:val="22"/>
          <w:szCs w:val="22"/>
        </w:rPr>
        <w:t>　大祭司は神に任じられます。ただ宗教活動に必要だから大祭司職というものがあるのではありません。神ご自身の決心と決意によってこの務めがあるのです。だから、大祭司がする行為は神の恵みから出ていて、その利益は神からいただけるのです。神が定めた務めでありますから、その務めは人間にとっては神の祝福にあずかる決定的は方策ということができます。アロン系大祭司がする務めによって得られる幸い、それはメルキゼデクに等しい大祭司イエス･キリストがもたらすものと同じなのです。むろん全く同じではありません。メルキゼデク系の大祭司のする業による恵みのほうが偉大であり、アロン系大祭司の働きの結果は、決定的な救いを予め示すものに過ぎません。でも、そこには神の救いの恵みは鮮やかに表現されています。</w:t>
      </w:r>
    </w:p>
    <w:p>
      <w:pPr>
        <w:pStyle w:val="Normal"/>
        <w:rPr>
          <w:sz w:val="22"/>
          <w:szCs w:val="22"/>
        </w:rPr>
      </w:pPr>
      <w:r>
        <w:rPr>
          <w:sz w:val="22"/>
          <w:szCs w:val="22"/>
        </w:rPr>
      </w:r>
    </w:p>
    <w:p>
      <w:pPr>
        <w:pStyle w:val="Normal"/>
        <w:rPr>
          <w:sz w:val="22"/>
          <w:szCs w:val="22"/>
        </w:rPr>
      </w:pPr>
      <w:r>
        <w:rPr>
          <w:sz w:val="22"/>
          <w:szCs w:val="22"/>
        </w:rPr>
        <w:t>　共通点の第二はその働きの共通性です。それは二つの側面から記されます。先ず、大祭司は、自ら弱さを持っているので、同じ弱さを持っているものに同情できる、といいます。大祭司になると一切の人間的な弱点とか欠点はなくなるというのではありません。むしろ、それはいつも同じなのです。どうしてそんな弱さを担わなければならないのか。人間的な弱さは、無知、あるいは迷いと表現されていますが、その他にも多くあるといわなければなりません。病むこと、傷を受けること、失敗をすること、不安や恐怖に縛られること、などなど人間の弱さは多種多様です。しかし、そのような弱さを担うゆえに大祭司は同じ人間の弱点、欠点に同情心を持ち、その人々のことをよく理解することができます。例えば、病気になった隣人に対し、同じ病気を経験していると、その相手の苦しみをよく理解することができるようなものです。</w:t>
      </w:r>
    </w:p>
    <w:p>
      <w:pPr>
        <w:pStyle w:val="Normal"/>
        <w:rPr>
          <w:sz w:val="22"/>
          <w:szCs w:val="22"/>
        </w:rPr>
      </w:pPr>
      <w:r>
        <w:rPr>
          <w:sz w:val="22"/>
          <w:szCs w:val="22"/>
        </w:rPr>
      </w:r>
    </w:p>
    <w:p>
      <w:pPr>
        <w:pStyle w:val="Normal"/>
        <w:rPr>
          <w:sz w:val="22"/>
          <w:szCs w:val="22"/>
        </w:rPr>
      </w:pPr>
      <w:r>
        <w:rPr>
          <w:sz w:val="22"/>
          <w:szCs w:val="22"/>
        </w:rPr>
        <w:t>　メルキゼデク系の大祭司イエス･キリストはどうでしょうか。７節に記されます。イエス･キリストは肉の姿を取られます。単に人間の外見をしていたというだけではありません。キリストは人間としてこの地上を歩み続けられました。初めから低い状態であったということもできます。ときには飢え渇き、また、おそらく病を得、疲れを覚えられたに違いありません。人間が経験するさまざまな苦しみを身近に見られました。そのために、激しい叫び声をあげられたとありますが、その叫びは人間が味わう苦しみをキリストご自身も味わい、その苦しみをご自分の経験とされたということを意味します。また、涙も流されます。キリストは神だからそんな人間的弱さとは無関係だと思っても不思議ではありませんが、キリストは肉の姿を取られ、全く人間としての感情、感覚を持たれました。このように大祭司イエス･キリストも弱さを担い、弱さを抱えている者に同情を寄せることができたのです。だから、キリストは神に祈ることができました。相手は死人を生き返らせる神、偉大な力ある神です。この神に弱い者のために執り成しをすることができます。弱い、無力なるもののことを思いはかって神にとりなし懇願されます。弱さの中には罪も当然含まれますが、その罪の許しのためにもみ父に祈ってくださいます。そして、このメルキゼデク系の大祭司の祈りは確実に聞かれます。畏れ敬う態度のゆえに、とありますが、この大祭司は罪がなく、真実であられたゆえにアロン系大祭司以上に親しく神に執り成しをすることができます。</w:t>
      </w:r>
    </w:p>
    <w:p>
      <w:pPr>
        <w:pStyle w:val="Normal"/>
        <w:rPr>
          <w:sz w:val="22"/>
          <w:szCs w:val="22"/>
        </w:rPr>
      </w:pPr>
      <w:r>
        <w:rPr>
          <w:sz w:val="22"/>
          <w:szCs w:val="22"/>
        </w:rPr>
      </w:r>
    </w:p>
    <w:p>
      <w:pPr>
        <w:pStyle w:val="Normal"/>
        <w:rPr>
          <w:sz w:val="22"/>
          <w:szCs w:val="22"/>
        </w:rPr>
      </w:pPr>
      <w:r>
        <w:rPr>
          <w:sz w:val="22"/>
          <w:szCs w:val="22"/>
        </w:rPr>
        <w:t>　アロン系大祭司に属する祭司たちは実際にイスラエルの民のため労したそうです。彼らはウリムトンミムという道具を使って占いのようなことをしたのですが〔出エジプト２８章３０など〕、それは神意を聞く手段でした。占いなど今日では一部の人を除いて信頼などされていませんが、古代世界では人生の重大な岐路に立ったとき、大祭司はこれを用いて人生相談に乗ったのです。また祭司階級の重要な仕事は医療行為でした。こうして、祭司は弱いものたちのために具体的に労苦したのです。</w:t>
      </w:r>
    </w:p>
    <w:p>
      <w:pPr>
        <w:pStyle w:val="Normal"/>
        <w:rPr>
          <w:sz w:val="22"/>
          <w:szCs w:val="22"/>
        </w:rPr>
      </w:pPr>
      <w:r>
        <w:rPr>
          <w:sz w:val="22"/>
          <w:szCs w:val="22"/>
        </w:rPr>
      </w:r>
    </w:p>
    <w:p>
      <w:pPr>
        <w:pStyle w:val="Normal"/>
        <w:ind w:firstLine="220"/>
        <w:rPr>
          <w:sz w:val="22"/>
          <w:szCs w:val="22"/>
        </w:rPr>
      </w:pPr>
      <w:r>
        <w:rPr>
          <w:sz w:val="22"/>
          <w:szCs w:val="22"/>
        </w:rPr>
        <w:t>メルキゼデク系大祭司キリストは時には奇跡を行なって病人を癒し、悪霊につかれて心を病む人を助けられました。それは大祭司だからです。キリストは必要なら奇跡を行ってでも弱い者を助け、憐れみを具体的に示される方なのです。しかもその祈りは必ず答えられる懇願ともなります。このような大祭司を戴くことは私たちにとっていかに幸いなことか、平安なことかということができるでしょう。</w:t>
      </w:r>
    </w:p>
    <w:p>
      <w:pPr>
        <w:pStyle w:val="Normal"/>
        <w:ind w:firstLine="220"/>
        <w:rPr>
          <w:sz w:val="22"/>
          <w:szCs w:val="22"/>
        </w:rPr>
      </w:pPr>
      <w:r>
        <w:rPr>
          <w:sz w:val="22"/>
          <w:szCs w:val="22"/>
        </w:rPr>
      </w:r>
    </w:p>
    <w:p>
      <w:pPr>
        <w:pStyle w:val="Normal"/>
        <w:rPr/>
      </w:pPr>
      <w:r>
        <w:rPr>
          <w:sz w:val="22"/>
          <w:szCs w:val="22"/>
        </w:rPr>
        <w:t>　大祭司の働きのもう一つはアロン系ではいけにえを携えて神のみ前に行くことです。大祭司のもっとも主要な務めはこれです。いけにえを献げることです。大祭司は年に一回、贖罪の日に至聖所にいけにえとなる羊、あるいは山羊の血をもって行くことになっていました〔レビ９：７．１６：６〕。レビ１９章にあるように、大祭司は自分のためのいけにえも用意しなければなりませんでした。しかし、それは、３節にありますように、罪のあがないのための供え物です。罪はいけにえの命によって支払われなければ赦されることはありません。神はいかなる罪も命の代価をもって償うことを求められます。そして、このことがなされるとき、神は確実にイスラエルの罪を帳消しにされます。</w:t>
      </w:r>
    </w:p>
    <w:p>
      <w:pPr>
        <w:pStyle w:val="Normal"/>
        <w:rPr>
          <w:sz w:val="22"/>
          <w:szCs w:val="22"/>
        </w:rPr>
      </w:pPr>
      <w:r>
        <w:rPr>
          <w:sz w:val="22"/>
          <w:szCs w:val="22"/>
        </w:rPr>
      </w:r>
    </w:p>
    <w:p>
      <w:pPr>
        <w:pStyle w:val="Normal"/>
        <w:rPr>
          <w:sz w:val="22"/>
          <w:szCs w:val="22"/>
        </w:rPr>
      </w:pPr>
      <w:r>
        <w:rPr>
          <w:sz w:val="22"/>
          <w:szCs w:val="22"/>
        </w:rPr>
        <w:t>　メルキゼデク系の大祭司イエス･キリストの場合はどうでしょうか。キリストの場合は自分のために供え物を献げる必要はありません。しかし、アロン系大祭司と同じように苦しみに伴う従順を示されます。その苦しみの中には、十字架の死も含まれています。キリストは死に至るまで従順であられました。神はこの従順こそ、罪の許しのために必要とされたのです。キリストは多くの苦しみを経験されます。その苦しみを受け入れられます。神はそれをよしとされます。この従順こそアロン系の大祭司の献げる供え物が意味している、究極の目的でした。</w:t>
      </w:r>
    </w:p>
    <w:p>
      <w:pPr>
        <w:pStyle w:val="Normal"/>
        <w:rPr>
          <w:sz w:val="22"/>
          <w:szCs w:val="22"/>
        </w:rPr>
      </w:pPr>
      <w:r>
        <w:rPr>
          <w:sz w:val="22"/>
          <w:szCs w:val="22"/>
        </w:rPr>
      </w:r>
    </w:p>
    <w:p>
      <w:pPr>
        <w:pStyle w:val="Normal"/>
        <w:rPr/>
      </w:pPr>
      <w:r>
        <w:rPr>
          <w:sz w:val="22"/>
          <w:szCs w:val="22"/>
        </w:rPr>
        <w:t>　だから、この従順によってメルキゼデク系の大祭司イエス･キリストが取得されたのは永遠の救いの源そのものでありました。キリストが死に至るまで従順であることによって、つまり、御自分の命を差し出すことによって、私たちは大祭司から大きな救いの恵みをいただいたのです。</w:t>
      </w:r>
    </w:p>
    <w:p>
      <w:pPr>
        <w:pStyle w:val="Normal"/>
        <w:rPr>
          <w:sz w:val="22"/>
          <w:szCs w:val="22"/>
        </w:rPr>
      </w:pPr>
      <w:r>
        <w:rPr>
          <w:sz w:val="22"/>
          <w:szCs w:val="22"/>
        </w:rPr>
      </w:r>
    </w:p>
    <w:p>
      <w:pPr>
        <w:pStyle w:val="Normal"/>
        <w:rPr/>
      </w:pPr>
      <w:r>
        <w:rPr>
          <w:sz w:val="22"/>
          <w:szCs w:val="22"/>
        </w:rPr>
        <w:t>　キリストは、アロン系大祭司、レビの子孫ではありません。その点ではアロン系の大祭司とは異なりますが、ダビデの子孫として、つまり王家に属する〔したがってメシヤ･油注がれた者〕の系列にありますが、だからこそ、アロン系大祭司以上の救いをもたらす方でありました。この大祭司を信じ、信頼してその祝福を受けることが期待され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6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0:17:00Z</dcterms:created>
  <dc:creator>kanata</dc:creator>
  <dc:description/>
  <cp:keywords/>
  <dc:language>en-US</dc:language>
  <cp:lastModifiedBy>ko</cp:lastModifiedBy>
  <cp:lastPrinted>2019-01-06T21:17:00Z</cp:lastPrinted>
  <dcterms:modified xsi:type="dcterms:W3CDTF">2019-05-12T12:27:00Z</dcterms:modified>
  <cp:revision>6</cp:revision>
  <dc:subject/>
  <dc:title>説教要旨　マルコ８：１－４</dc:title>
</cp:coreProperties>
</file>