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の恵みの御座へ」</w:t>
      </w:r>
    </w:p>
    <w:p>
      <w:pPr>
        <w:pStyle w:val="Normal"/>
        <w:rPr>
          <w:sz w:val="22"/>
          <w:szCs w:val="22"/>
        </w:rPr>
      </w:pPr>
      <w:r>
        <w:rPr>
          <w:sz w:val="22"/>
          <w:szCs w:val="22"/>
        </w:rPr>
        <w:t>聖書：ヘブライ４章１４－１６</w:t>
      </w:r>
    </w:p>
    <w:p>
      <w:pPr>
        <w:pStyle w:val="Normal"/>
        <w:rPr>
          <w:color w:val="FF0000"/>
          <w:sz w:val="22"/>
          <w:szCs w:val="22"/>
        </w:rPr>
      </w:pPr>
      <w:r>
        <w:rPr>
          <w:color w:val="FF0000"/>
          <w:sz w:val="22"/>
          <w:szCs w:val="22"/>
        </w:rPr>
        <w:t xml:space="preserve">4:14 </w:t>
      </w:r>
      <w:r>
        <w:rPr>
          <w:color w:val="FF0000"/>
          <w:sz w:val="22"/>
          <w:szCs w:val="22"/>
        </w:rPr>
        <w:t>さて、わたしたちには、もろもろの天を通過された偉大な大祭司、神の子イエスが与えられているのですから、わたしたちの公に言い表している信仰をしっかり保とうではありませんか。</w:t>
      </w:r>
    </w:p>
    <w:p>
      <w:pPr>
        <w:pStyle w:val="Normal"/>
        <w:rPr>
          <w:color w:val="FF0000"/>
          <w:sz w:val="22"/>
          <w:szCs w:val="22"/>
        </w:rPr>
      </w:pPr>
      <w:r>
        <w:rPr>
          <w:color w:val="FF0000"/>
          <w:sz w:val="22"/>
          <w:szCs w:val="22"/>
        </w:rPr>
        <w:t xml:space="preserve">4:15 </w:t>
      </w:r>
      <w:r>
        <w:rPr>
          <w:color w:val="FF0000"/>
          <w:sz w:val="22"/>
          <w:szCs w:val="22"/>
        </w:rPr>
        <w:t>この大祭司は、わたしたちの弱さに同情できない方ではなく、罪を犯されなかったが、あらゆる点において、わたしたちと同様に試練に遭われたのです。</w:t>
      </w:r>
    </w:p>
    <w:p>
      <w:pPr>
        <w:pStyle w:val="Normal"/>
        <w:rPr>
          <w:color w:val="FF0000"/>
          <w:sz w:val="22"/>
          <w:szCs w:val="22"/>
        </w:rPr>
      </w:pPr>
      <w:r>
        <w:rPr>
          <w:color w:val="FF0000"/>
          <w:sz w:val="22"/>
          <w:szCs w:val="22"/>
        </w:rPr>
        <w:t xml:space="preserve">4:16 </w:t>
      </w:r>
      <w:r>
        <w:rPr>
          <w:color w:val="FF0000"/>
          <w:sz w:val="22"/>
          <w:szCs w:val="22"/>
        </w:rPr>
        <w:t>だから、憐れみを受け、恵みにあずかって、時宜にかなった助けをいただくために、大胆に恵みの座に近づこうではありませんか。</w:t>
      </w:r>
    </w:p>
    <w:p>
      <w:pPr>
        <w:pStyle w:val="Normal"/>
        <w:rPr>
          <w:color w:val="FF0000"/>
          <w:sz w:val="22"/>
          <w:szCs w:val="22"/>
        </w:rPr>
      </w:pPr>
      <w:r>
        <w:rPr>
          <w:color w:val="FF0000"/>
          <w:sz w:val="22"/>
          <w:szCs w:val="22"/>
        </w:rPr>
      </w:r>
    </w:p>
    <w:p>
      <w:pPr>
        <w:pStyle w:val="Normal"/>
        <w:rPr>
          <w:sz w:val="22"/>
          <w:szCs w:val="22"/>
        </w:rPr>
      </w:pPr>
      <w:r>
        <w:rPr>
          <w:sz w:val="22"/>
          <w:szCs w:val="22"/>
        </w:rPr>
        <w:t>　「大胆に恵みの座に近づこうではないか」訳文に少し不満があります。先ず、「恵みの座」とありますが、そこに座しておられるのは神ご自身ですから、口語訳聖書のように、「恵みの御座」がふさわしいと思えます。さらに、近づこうではないか、と訳されている所は、文法の用語では、１人称複数命令形で、英語のレッツ・ゴーに相当します。近づこうではないか、というよりも、さあ、我ら共に入って行こう、という意味あいがあると思います。近づこうか、そうすまいか、などの迷いなどなくて、さっさと神のみ座近くまで、さあ行こう］と呼びかけがなされています。</w:t>
      </w:r>
    </w:p>
    <w:p>
      <w:pPr>
        <w:pStyle w:val="Normal"/>
        <w:rPr>
          <w:sz w:val="22"/>
          <w:szCs w:val="22"/>
        </w:rPr>
      </w:pPr>
      <w:r>
        <w:rPr>
          <w:sz w:val="22"/>
          <w:szCs w:val="22"/>
        </w:rPr>
      </w:r>
    </w:p>
    <w:p>
      <w:pPr>
        <w:pStyle w:val="Normal"/>
        <w:rPr>
          <w:sz w:val="22"/>
          <w:szCs w:val="22"/>
        </w:rPr>
      </w:pPr>
      <w:r>
        <w:rPr>
          <w:sz w:val="22"/>
          <w:szCs w:val="22"/>
        </w:rPr>
        <w:t>　大胆に、とされているところは、口語訳では「憚ることなく」とありました。臆することなく、ためらわず、御座に行こう。このように積極的な意味がここに表現されています。</w:t>
      </w:r>
    </w:p>
    <w:p>
      <w:pPr>
        <w:pStyle w:val="Normal"/>
        <w:rPr>
          <w:sz w:val="22"/>
          <w:szCs w:val="22"/>
        </w:rPr>
      </w:pPr>
      <w:r>
        <w:rPr>
          <w:sz w:val="22"/>
          <w:szCs w:val="22"/>
        </w:rPr>
      </w:r>
    </w:p>
    <w:p>
      <w:pPr>
        <w:pStyle w:val="Normal"/>
        <w:rPr>
          <w:sz w:val="22"/>
          <w:szCs w:val="22"/>
        </w:rPr>
      </w:pPr>
      <w:r>
        <w:rPr>
          <w:sz w:val="22"/>
          <w:szCs w:val="22"/>
        </w:rPr>
        <w:t>　とはいえ、私たちにはどうしてもためらいがあります。憚ることなく入って行こう、といわれても、私たち自身自らを評価して、神のみ座に近づくには資格がないのではないかと思います。とても条件が整っていないから今のところ御座に入ってはいけない、時期尚早だと思ってしまいます。</w:t>
      </w:r>
    </w:p>
    <w:p>
      <w:pPr>
        <w:pStyle w:val="Normal"/>
        <w:rPr>
          <w:sz w:val="22"/>
          <w:szCs w:val="22"/>
        </w:rPr>
      </w:pPr>
      <w:r>
        <w:rPr>
          <w:sz w:val="22"/>
          <w:szCs w:val="22"/>
        </w:rPr>
      </w:r>
    </w:p>
    <w:p>
      <w:pPr>
        <w:pStyle w:val="Normal"/>
        <w:rPr>
          <w:sz w:val="22"/>
          <w:szCs w:val="22"/>
        </w:rPr>
      </w:pPr>
      <w:r>
        <w:rPr>
          <w:sz w:val="22"/>
          <w:szCs w:val="22"/>
        </w:rPr>
        <w:t>　しかし、ここでは、私たちがためらうことなく御座に入っていける順序が記されています。これは三つの動詞から、語ることができます。それをちょうど陸上競技の三段跳びに喩えられるのではないかと思います。ホップ･ステップ･ジャンプと跳ぶあの競技です。第一のステップは、偉大な大祭司、神の子イエスが「与えられている」、そこで第二ステップに踏み出せます。公に言い表している信仰を固く保つことです。別の表現をすれば確信する、です。そして、最後の第三のステップは、大胆に神の恵みのみ座へ近づいていこう、となります。</w:t>
      </w:r>
    </w:p>
    <w:p>
      <w:pPr>
        <w:pStyle w:val="Normal"/>
        <w:rPr>
          <w:sz w:val="22"/>
          <w:szCs w:val="22"/>
        </w:rPr>
      </w:pPr>
      <w:r>
        <w:rPr>
          <w:sz w:val="22"/>
          <w:szCs w:val="22"/>
        </w:rPr>
      </w:r>
    </w:p>
    <w:p>
      <w:pPr>
        <w:pStyle w:val="Normal"/>
        <w:rPr>
          <w:sz w:val="22"/>
          <w:szCs w:val="22"/>
        </w:rPr>
      </w:pPr>
      <w:r>
        <w:rPr>
          <w:sz w:val="22"/>
          <w:szCs w:val="22"/>
        </w:rPr>
        <w:t>　私たちには、イエス･キリストが与えられています。ただ、手に持っているという以上の、驚くべき神のみ業が記されます。偉大な大祭司とありますが、「大」祭司の［大］自体、ヘブライ語では、偉大な、と意味しています。ですから、ここでは偉大にして偉大という含意があります。聖書の表現法として、同じ言葉や同じ意味の言葉を２回連続して用いるのは［強調］を表わします。この祭司は偉大も偉大、誰よりも偉大で、空前絶後だというのです。それだけでも、大祭司キリストは単なる人間の大祭司とは比べられないほどなのだということができます。そして、この大祭司は、神の子と言われていますから、ただの人間の祭司どころではないことは明らかです。しかも、この大祭司は「もろもろの天を通過する」といわれています。そこは天使が住むという天よりも高いところまでこの大祭司は至るのです。だから、このキリストは神的な力、性質、御業をもっておられることは明々白々です。このような素晴らしい大祭司を私たちは与えられている、つまり、この大祭司だけが栄光のみ座に行きつくというのではなく、この大祭司を代表として私たちも最もきよい聖なるみ国の奥まで入って行けるようにされています。既にそのような状態になっているのです。</w:t>
      </w:r>
    </w:p>
    <w:p>
      <w:pPr>
        <w:pStyle w:val="Normal"/>
        <w:rPr>
          <w:sz w:val="22"/>
          <w:szCs w:val="22"/>
        </w:rPr>
      </w:pPr>
      <w:r>
        <w:rPr>
          <w:sz w:val="22"/>
          <w:szCs w:val="22"/>
        </w:rPr>
      </w:r>
    </w:p>
    <w:p>
      <w:pPr>
        <w:pStyle w:val="Normal"/>
        <w:rPr/>
      </w:pPr>
      <w:r>
        <w:rPr>
          <w:sz w:val="22"/>
          <w:szCs w:val="22"/>
        </w:rPr>
        <w:t>　これを認めたら、第二のステップに進んで行けます。公に言い表している信仰を固く持つ。ヘブライ人への手紙が書かれた時にすでにどの教会でも告白されている信仰にほかなりません。それはキリストがどういう方であるかという信仰です。キリストが十字架につけられて死に、死から復活して後、約４０年過ぎて、教会は明瞭な信仰を打ち立てていました。また、今日あるような信仰告白には至っていませんが、それでも教会は明白なキリストへの信仰告白を確立していたのです。</w:t>
      </w:r>
    </w:p>
    <w:p>
      <w:pPr>
        <w:pStyle w:val="Normal"/>
        <w:rPr>
          <w:sz w:val="22"/>
          <w:szCs w:val="22"/>
        </w:rPr>
      </w:pPr>
      <w:r>
        <w:rPr>
          <w:sz w:val="22"/>
          <w:szCs w:val="22"/>
        </w:rPr>
      </w:r>
    </w:p>
    <w:p>
      <w:pPr>
        <w:pStyle w:val="Normal"/>
        <w:rPr>
          <w:sz w:val="22"/>
          <w:szCs w:val="22"/>
        </w:rPr>
      </w:pPr>
      <w:r>
        <w:rPr>
          <w:sz w:val="22"/>
          <w:szCs w:val="22"/>
        </w:rPr>
        <w:t>　キリストとは誰か。教会はそれなりの信仰告白を樹立していました。ここでは、キリストが大祭司であり、神の子であるというだけではなく、その大祭司、神の子、イエス・キリストがどういうことをなされていたかを言葉で言い表していました。１５節以下に記されています。もちろん、その他にも教会はキリストについてさまざまな信仰を表明していたことは確実です。ここではキリストが大祭司であり、大祭司として、どういうことをされていたのかが分かります。キリストは罪を犯されなかったが、それゆえに、私たちの弱さに同情できる方なのだというのです。なぜなら、この大祭司も私たちと同じような試練に会われたからだとあります。</w:t>
      </w:r>
    </w:p>
    <w:p>
      <w:pPr>
        <w:pStyle w:val="Normal"/>
        <w:rPr>
          <w:sz w:val="22"/>
          <w:szCs w:val="22"/>
        </w:rPr>
      </w:pPr>
      <w:r>
        <w:rPr>
          <w:sz w:val="22"/>
          <w:szCs w:val="22"/>
        </w:rPr>
        <w:t>　</w:t>
      </w:r>
    </w:p>
    <w:p>
      <w:pPr>
        <w:pStyle w:val="Normal"/>
        <w:ind w:firstLine="220"/>
        <w:rPr>
          <w:sz w:val="22"/>
          <w:szCs w:val="22"/>
        </w:rPr>
      </w:pPr>
      <w:r>
        <w:rPr>
          <w:sz w:val="22"/>
          <w:szCs w:val="22"/>
        </w:rPr>
        <w:t>一般的には、罪を犯したことのないような者が罪深い私たち人間には同情も共感も思い及ばないのでは、と思われるかもしれません。むしろ、同じ罪を犯しているもの同士のほうが互いを理解することができるし、また、同情を寄せることができるはずだ、と考えられるかもしれません。しかし、実情は違います。同じ罪を犯していながら、自分の罪を棚上げにして、加害者を決して許さず、むしろ処罰を期待するのではないかと思います。法律は決して公平に作用しません。加害者をできるだけ重く処罰し、自分のことは明らかにならなければ、大きな罪であっても不問に付したままなのです。私たちの罪の自覚などその程度です。</w:t>
      </w:r>
    </w:p>
    <w:p>
      <w:pPr>
        <w:pStyle w:val="Normal"/>
        <w:ind w:firstLine="220"/>
        <w:rPr>
          <w:sz w:val="22"/>
          <w:szCs w:val="22"/>
        </w:rPr>
      </w:pPr>
      <w:r>
        <w:rPr>
          <w:sz w:val="22"/>
          <w:szCs w:val="22"/>
        </w:rPr>
      </w:r>
    </w:p>
    <w:p>
      <w:pPr>
        <w:pStyle w:val="Normal"/>
        <w:rPr>
          <w:sz w:val="22"/>
          <w:szCs w:val="22"/>
        </w:rPr>
      </w:pPr>
      <w:r>
        <w:rPr>
          <w:sz w:val="22"/>
          <w:szCs w:val="22"/>
        </w:rPr>
        <w:t>　わたしはここで、アダムのことを思います。アダムは罪がなかった時、罪の誘惑を受け、善悪を知る木から取って食べるなという神の命令を破りました。そして、その結果はきわめて重大なものでした。キリストも試練を受けます〔マタイ４章１－１１〕。キリストの場合サタンの誘惑を退けられます。だからこそ、無罪の者が試練を受けて罪を犯すことの危険性をキリストはよくご存知でした。あっさり、サタンのいざないに負けやすい人間の特質をご存知でした。いったん罪に誘われるとそれを退けられない人間の弱さ、それは罪ある者の弱さです。罪を犯さない者でも簡単に誘いに乗ってしまうのです。まして、罪を犯す傾向のある人間はサタンに抗しきれないことをキリストはよく知っているのです。罪をついつい犯してしまう人間の弱さを、無実であるがゆえに、よく分かっておられるのです。キリストは誘惑を退けられましたが、その結果人間を見下げるようなことはされません。反対に弱さにずるずると引き込まれて行くものを憐れに思われるのです。</w:t>
      </w:r>
    </w:p>
    <w:p>
      <w:pPr>
        <w:pStyle w:val="Normal"/>
        <w:rPr>
          <w:sz w:val="22"/>
          <w:szCs w:val="22"/>
        </w:rPr>
      </w:pPr>
      <w:r>
        <w:rPr>
          <w:sz w:val="22"/>
          <w:szCs w:val="22"/>
        </w:rPr>
      </w:r>
    </w:p>
    <w:p>
      <w:pPr>
        <w:pStyle w:val="Normal"/>
        <w:rPr>
          <w:sz w:val="22"/>
          <w:szCs w:val="22"/>
        </w:rPr>
      </w:pPr>
      <w:r>
        <w:rPr>
          <w:sz w:val="22"/>
          <w:szCs w:val="22"/>
        </w:rPr>
        <w:t>　大祭司キリストは罪を犯したことのない神の子でありますが、だからこそ罪に抵抗できず、また、自らの罪を過小評価する人間を憐れむことができるのです。</w:t>
      </w:r>
    </w:p>
    <w:p>
      <w:pPr>
        <w:pStyle w:val="Normal"/>
        <w:rPr>
          <w:sz w:val="22"/>
          <w:szCs w:val="22"/>
        </w:rPr>
      </w:pPr>
      <w:r>
        <w:rPr>
          <w:sz w:val="22"/>
          <w:szCs w:val="22"/>
        </w:rPr>
        <w:t>　この大祭司キリストへの信仰を固く守ろう。このように呼びかけられていますが、私たちの持つ信仰は全く完全無欠というのではありません。そんな信仰を表明することは不可能です。信仰はいつまで経っても完璧になりません。教理と言えば、何年たっても正確な知識をもっていません。思い込みというのでしょうか、間違ったことを信じ続け、赤恥をかいてしまうことも珍しくありません。このことは信仰生活でも言えることです。それでもあなたはクリスチャンか、と罵倒されることがあります。実際ミスだらけです。キリスト者には信仰内容も信仰生活も完璧でなければならないと思い込んでいる人がいます。そういう人は結局果たして自分は救われるであろうかと自問自答せざるを得ません。その問いの水準が高ければ高いほど、私たちは自己嫌悪に陥り、自信を失ってしまいます。しかし、そんなレベルの高い信仰の表明、あるいは自他認める信仰生活のあり方を求められ、それを固い信仰とされたら、多くの人は脱落していくしかありません。ここで言われている事柄は完璧度の問題ではありません。</w:t>
      </w:r>
    </w:p>
    <w:p>
      <w:pPr>
        <w:pStyle w:val="Normal"/>
        <w:rPr>
          <w:sz w:val="22"/>
          <w:szCs w:val="22"/>
        </w:rPr>
      </w:pPr>
      <w:r>
        <w:rPr>
          <w:sz w:val="22"/>
          <w:szCs w:val="22"/>
        </w:rPr>
      </w:r>
    </w:p>
    <w:p>
      <w:pPr>
        <w:pStyle w:val="Normal"/>
        <w:rPr/>
      </w:pPr>
      <w:r>
        <w:rPr>
          <w:sz w:val="22"/>
          <w:szCs w:val="22"/>
        </w:rPr>
        <w:t>　大祭司キリストは私たちにそんな信仰を要求されてはいません。しかし、大祭司として、キリストがどのように私たちをご覧になっているか、そして、そのキリストが私たちのためにどういうことを考えられ、どういうことをなされたかについて明確に信じているかどうかが問われることです。　</w:t>
      </w:r>
    </w:p>
    <w:p>
      <w:pPr>
        <w:pStyle w:val="Normal"/>
        <w:rPr>
          <w:sz w:val="22"/>
          <w:szCs w:val="22"/>
        </w:rPr>
      </w:pPr>
      <w:r>
        <w:rPr>
          <w:sz w:val="22"/>
          <w:szCs w:val="22"/>
        </w:rPr>
        <w:t>その水準で、私たちが固く信じているかどうかが問われます。</w:t>
      </w:r>
    </w:p>
    <w:p>
      <w:pPr>
        <w:pStyle w:val="Normal"/>
        <w:rPr>
          <w:sz w:val="22"/>
          <w:szCs w:val="22"/>
        </w:rPr>
      </w:pPr>
      <w:r>
        <w:rPr>
          <w:sz w:val="22"/>
          <w:szCs w:val="22"/>
        </w:rPr>
      </w:r>
    </w:p>
    <w:p>
      <w:pPr>
        <w:pStyle w:val="Normal"/>
        <w:rPr>
          <w:sz w:val="22"/>
          <w:szCs w:val="22"/>
        </w:rPr>
      </w:pPr>
      <w:r>
        <w:rPr>
          <w:sz w:val="22"/>
          <w:szCs w:val="22"/>
        </w:rPr>
        <w:t>　キリストが受けられた試練は、私たちは味わうであろうすべての試練とあります（１５節）。キリストが世界中にある試練のすべてをいちいち体験されたというのではありません。キリストに不可能なことはありませんが、わざわざすべてこの世界に存在するような試練、誘惑を受けられる必要はありません。ここでいう、あらゆる点からなる試練とは、その深刻さにおいて最高度の、というような意味であると考えられます。一般的に試練は限りなく多くありますが、罪は神から引き離そうとする邪悪さを含みます。そのような神から引き離そうとするあらゆる試練の深刻さをキリストは経験されておられたのです。</w:t>
      </w:r>
    </w:p>
    <w:p>
      <w:pPr>
        <w:pStyle w:val="Normal"/>
        <w:rPr>
          <w:sz w:val="22"/>
          <w:szCs w:val="22"/>
        </w:rPr>
      </w:pPr>
      <w:r>
        <w:rPr>
          <w:sz w:val="22"/>
          <w:szCs w:val="22"/>
        </w:rPr>
      </w:r>
    </w:p>
    <w:p>
      <w:pPr>
        <w:pStyle w:val="Normal"/>
        <w:rPr>
          <w:sz w:val="22"/>
          <w:szCs w:val="22"/>
        </w:rPr>
      </w:pPr>
      <w:r>
        <w:rPr>
          <w:sz w:val="22"/>
          <w:szCs w:val="22"/>
        </w:rPr>
        <w:t>　そこで、第三のステップが待っています。もう信仰を持っているのだからそれで終わりというのではありません。あえて三段跳びの比喩を用いたのですが、三段跳びは、最後のステップが一番重要です。多くの場合、三番目のステップで一番飛距離が長くなります。三段目が中途半端であれば記録は散々なものとなります。そのようにいくら大祭司キリストが与えられていることを認識していても、またその信仰を十分の表明し、表現しても、そのキリストから、憐れみ、恵み、助けを受けなければ意味がありません。大祭司キリストから大きな憐れみの御心を与えられ、とりわけ救いの恵みを受け、あらゆる場合に必要な助けを授けられるために、つまり、このことがなければいくらキリストを信じていても何も私たちのうちに起こるものはないのですが、だからこそ、憐れみ、恵み、助けを受けるべく、私たちは臆することなく、憚ることなく、勇気をもって、大胆に神のいます、恵みのみ座、端的に言えば、永遠の神のみ国に近づいていこうと呼びかけられています。</w:t>
      </w:r>
    </w:p>
    <w:p>
      <w:pPr>
        <w:pStyle w:val="Normal"/>
        <w:rPr>
          <w:sz w:val="22"/>
          <w:szCs w:val="22"/>
        </w:rPr>
      </w:pPr>
      <w:r>
        <w:rPr>
          <w:sz w:val="22"/>
          <w:szCs w:val="22"/>
        </w:rPr>
      </w:r>
    </w:p>
    <w:p>
      <w:pPr>
        <w:pStyle w:val="Normal"/>
        <w:rPr/>
      </w:pPr>
      <w:r>
        <w:rPr>
          <w:sz w:val="22"/>
          <w:szCs w:val="22"/>
        </w:rPr>
        <w:t>　神のみ座には今もキリストがそこにおられます。そのキリストのおられるところへ、私たちの信仰の内容が不十分な知識でしかなく、時には疑いすら混入していても、また信仰生活では失敗だらけであっても、私たちはそんな状況でも大胆に、思い切って神のみ座へ接近して行こうというのです。そこにはためらいは不要です。そのような招きは今もこのヘブライ人への手紙を学ぶ時に私たちに迫ってき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0:00Z</dcterms:created>
  <dc:creator>kanata</dc:creator>
  <dc:description/>
  <cp:keywords/>
  <dc:language>en-US</dc:language>
  <cp:lastModifiedBy>ko</cp:lastModifiedBy>
  <cp:lastPrinted>2019-01-06T21:17:00Z</cp:lastPrinted>
  <dcterms:modified xsi:type="dcterms:W3CDTF">2019-04-29T01:09:00Z</dcterms:modified>
  <cp:revision>6</cp:revision>
  <dc:subject/>
  <dc:title>説教要旨　マルコ８：１－４</dc:title>
</cp:coreProperties>
</file>