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生きた神の言葉」</w:t>
      </w:r>
    </w:p>
    <w:p>
      <w:pPr>
        <w:pStyle w:val="Normal"/>
        <w:rPr>
          <w:sz w:val="22"/>
          <w:szCs w:val="22"/>
        </w:rPr>
      </w:pPr>
      <w:r>
        <w:rPr>
          <w:sz w:val="22"/>
          <w:szCs w:val="22"/>
        </w:rPr>
        <w:t>聖書：ヘブライ４章１１－１３</w:t>
      </w:r>
    </w:p>
    <w:p>
      <w:pPr>
        <w:pStyle w:val="Normal"/>
        <w:rPr>
          <w:sz w:val="22"/>
          <w:szCs w:val="22"/>
        </w:rPr>
      </w:pPr>
      <w:r>
        <w:rPr>
          <w:sz w:val="22"/>
          <w:szCs w:val="22"/>
        </w:rPr>
      </w:r>
    </w:p>
    <w:p>
      <w:pPr>
        <w:pStyle w:val="Normal"/>
        <w:rPr>
          <w:color w:val="FF0000"/>
          <w:sz w:val="22"/>
          <w:szCs w:val="22"/>
        </w:rPr>
      </w:pPr>
      <w:r>
        <w:rPr>
          <w:color w:val="FF0000"/>
          <w:sz w:val="22"/>
          <w:szCs w:val="22"/>
        </w:rPr>
        <w:t xml:space="preserve">4:11 </w:t>
      </w:r>
      <w:r>
        <w:rPr>
          <w:color w:val="FF0000"/>
          <w:sz w:val="22"/>
          <w:szCs w:val="22"/>
        </w:rPr>
        <w:t>だから、わたしたちはこの安息にあずかるように努力しようではありませんか。さもないと、同じ不従順の例に倣って堕落する者が出るかもしれません。</w:t>
      </w:r>
    </w:p>
    <w:p>
      <w:pPr>
        <w:pStyle w:val="Normal"/>
        <w:rPr>
          <w:color w:val="FF0000"/>
          <w:sz w:val="22"/>
          <w:szCs w:val="22"/>
        </w:rPr>
      </w:pPr>
      <w:r>
        <w:rPr>
          <w:color w:val="FF0000"/>
          <w:sz w:val="22"/>
          <w:szCs w:val="22"/>
        </w:rPr>
        <w:t xml:space="preserve">4:12 </w:t>
      </w:r>
      <w:r>
        <w:rPr>
          <w:color w:val="FF0000"/>
          <w:sz w:val="22"/>
          <w:szCs w:val="22"/>
        </w:rPr>
        <w:t>というのは、神の言葉は生きており、力を発揮し、どんな両刃の剣よりも鋭く、精神と霊、関節と骨髄とを切り離すほどに刺し通して、心の思いや考えを見分けることができるからです。</w:t>
      </w:r>
    </w:p>
    <w:p>
      <w:pPr>
        <w:pStyle w:val="Normal"/>
        <w:rPr>
          <w:color w:val="FF0000"/>
          <w:sz w:val="22"/>
          <w:szCs w:val="22"/>
        </w:rPr>
      </w:pPr>
      <w:r>
        <w:rPr>
          <w:color w:val="FF0000"/>
          <w:sz w:val="22"/>
          <w:szCs w:val="22"/>
        </w:rPr>
        <w:t xml:space="preserve">4:13 </w:t>
      </w:r>
      <w:r>
        <w:rPr>
          <w:color w:val="FF0000"/>
          <w:sz w:val="22"/>
          <w:szCs w:val="22"/>
        </w:rPr>
        <w:t>更に、神の御前では隠れた被造物は一つもなく、すべてのものが神の目には裸であり、さらけ出されているのです。この神に対して、わたしたちは自分のことを申し述べねばなりません。</w:t>
      </w:r>
    </w:p>
    <w:p>
      <w:pPr>
        <w:pStyle w:val="Normal"/>
        <w:rPr>
          <w:color w:val="FF0000"/>
          <w:sz w:val="22"/>
          <w:szCs w:val="22"/>
        </w:rPr>
      </w:pPr>
      <w:r>
        <w:rPr>
          <w:color w:val="FF0000"/>
          <w:sz w:val="22"/>
          <w:szCs w:val="22"/>
        </w:rPr>
      </w:r>
    </w:p>
    <w:p>
      <w:pPr>
        <w:pStyle w:val="Normal"/>
        <w:rPr>
          <w:sz w:val="22"/>
          <w:szCs w:val="22"/>
        </w:rPr>
      </w:pPr>
      <w:r>
        <w:rPr>
          <w:sz w:val="22"/>
          <w:szCs w:val="22"/>
        </w:rPr>
        <w:t>　神の安息そのものは残っている。このように語られました。その聖書的証拠として二つが挙げられました。ひとつは創造に関わることで、神は６日間で天と地にあるすべてを創造し、７日目を休まれました。そして、その後はずっと休み＝安息なのです。さらに詩篇９５が引用されます。モーセに反抗したイスラエルは約束の地カナンに入ることができず、荒れ野に屍をさらしました。けれどもそれで神の安息＝救いは終わったのではなく、ヨシュアに引き連れられたイスラエルはカナンに入ることができました。</w:t>
      </w:r>
    </w:p>
    <w:p>
      <w:pPr>
        <w:pStyle w:val="Normal"/>
        <w:rPr>
          <w:sz w:val="22"/>
          <w:szCs w:val="22"/>
        </w:rPr>
      </w:pPr>
      <w:r>
        <w:rPr>
          <w:sz w:val="22"/>
          <w:szCs w:val="22"/>
        </w:rPr>
      </w:r>
    </w:p>
    <w:p>
      <w:pPr>
        <w:pStyle w:val="Normal"/>
        <w:ind w:firstLine="220"/>
        <w:rPr>
          <w:sz w:val="22"/>
          <w:szCs w:val="22"/>
        </w:rPr>
      </w:pPr>
      <w:r>
        <w:rPr>
          <w:sz w:val="22"/>
          <w:szCs w:val="22"/>
        </w:rPr>
        <w:t>さらに、ダビデ自身が数百年前の故事を持ち出して警告していること自体、神の安息そのものは廃棄されたり放棄されたりしていないことを明らかにします。神の安息から漏れないようにと語られるとき、安息そのものは消滅したのではないことを示しています。</w:t>
      </w:r>
    </w:p>
    <w:p>
      <w:pPr>
        <w:pStyle w:val="Normal"/>
        <w:rPr>
          <w:sz w:val="22"/>
          <w:szCs w:val="22"/>
        </w:rPr>
      </w:pPr>
      <w:r>
        <w:rPr>
          <w:sz w:val="22"/>
          <w:szCs w:val="22"/>
        </w:rPr>
      </w:r>
    </w:p>
    <w:p>
      <w:pPr>
        <w:pStyle w:val="Normal"/>
        <w:rPr>
          <w:sz w:val="22"/>
          <w:szCs w:val="22"/>
        </w:rPr>
      </w:pPr>
      <w:r>
        <w:rPr>
          <w:sz w:val="22"/>
          <w:szCs w:val="22"/>
        </w:rPr>
        <w:t>　ヘブライ人への手紙が書かれたとき、教会は聖霊降臨以来約４０年経っていましたが、その間、最初の確信から離れていく人が生じていたことを推測します。ユダヤ人伝統の宗教に戻ろうとしたり、ギリシヤの思想と混淆してしまう者が出たりしていました。そのためにヘブライ人への手紙の著者は、信仰の道からはずれ、神の安息がまだあるにもかかわらず、その安息にあずかれない人が出ないように願っています。</w:t>
      </w:r>
    </w:p>
    <w:p>
      <w:pPr>
        <w:pStyle w:val="Normal"/>
        <w:rPr>
          <w:sz w:val="22"/>
          <w:szCs w:val="22"/>
        </w:rPr>
      </w:pPr>
      <w:r>
        <w:rPr>
          <w:sz w:val="22"/>
          <w:szCs w:val="22"/>
        </w:rPr>
      </w:r>
    </w:p>
    <w:p>
      <w:pPr>
        <w:pStyle w:val="Normal"/>
        <w:rPr>
          <w:sz w:val="22"/>
          <w:szCs w:val="22"/>
        </w:rPr>
      </w:pPr>
      <w:r>
        <w:rPr>
          <w:sz w:val="22"/>
          <w:szCs w:val="22"/>
        </w:rPr>
        <w:t>　キリスト教の外に出てしまった人々にこの手紙は、拒絶を宣言しません。また、そんなところへ行ってしまった者を排斥しません。まして、信仰を失った者など地獄へ落ちてしまえと呪詛するのでもありません。むしろ、彼の心の中には、まだ神の安息はある。あるうちに元に戻って欲しいと願うのです。</w:t>
      </w:r>
    </w:p>
    <w:p>
      <w:pPr>
        <w:pStyle w:val="Normal"/>
        <w:rPr>
          <w:sz w:val="22"/>
          <w:szCs w:val="22"/>
        </w:rPr>
      </w:pPr>
      <w:r>
        <w:rPr>
          <w:sz w:val="22"/>
          <w:szCs w:val="22"/>
        </w:rPr>
      </w:r>
    </w:p>
    <w:p>
      <w:pPr>
        <w:pStyle w:val="Normal"/>
        <w:rPr>
          <w:sz w:val="22"/>
          <w:szCs w:val="22"/>
        </w:rPr>
      </w:pPr>
      <w:r>
        <w:rPr>
          <w:sz w:val="22"/>
          <w:szCs w:val="22"/>
        </w:rPr>
        <w:t>　不信仰のゆえに、神の安息を失ってしまわないように努力せよ。これがこの作者の本意です。そうでないと、荒れ野で屍をさらしたイスラエルの先祖と同じ道を行くことになります。そういうことのないように努力せよ。努力するといってもそれでは難行苦行して失った日々の代価を払い戻せなどとはいわれていません。１２－１３節で、その努力がどういうものか、趣の違う表現で答えています。ただ単にがんばるというのではありません。</w:t>
      </w:r>
    </w:p>
    <w:p>
      <w:pPr>
        <w:pStyle w:val="Normal"/>
        <w:rPr>
          <w:sz w:val="22"/>
          <w:szCs w:val="22"/>
        </w:rPr>
      </w:pPr>
      <w:r>
        <w:rPr>
          <w:sz w:val="22"/>
          <w:szCs w:val="22"/>
        </w:rPr>
      </w:r>
    </w:p>
    <w:p>
      <w:pPr>
        <w:pStyle w:val="Normal"/>
        <w:rPr>
          <w:sz w:val="22"/>
          <w:szCs w:val="22"/>
        </w:rPr>
      </w:pPr>
      <w:r>
        <w:rPr>
          <w:sz w:val="22"/>
          <w:szCs w:val="22"/>
        </w:rPr>
        <w:t>　神の言葉が持ち出されています。神の言葉がかくかくしかじかだから、不信仰者らのようにならないようにしなさい。神の言葉の用い方次第で不従順の例に倣って堕落してしまうことを回避できるのです。何故、そうなのか。それは神の言葉自体の性質によるのです。神の言葉は生きていて力がある。ここでは明らかに神の言葉は聖書を指しています。聖書の言葉がただの文字ではありません。また、知識の集積でもありません。それは生命力をもっていて、それによって聞く者の存在に大きな影響を与えるように大きな力を保有しているというのです。聖書は神の言葉であり、聖書を読むものは決定的な影響を受けざるを得ません。</w:t>
      </w:r>
    </w:p>
    <w:p>
      <w:pPr>
        <w:pStyle w:val="Normal"/>
        <w:rPr>
          <w:sz w:val="22"/>
          <w:szCs w:val="22"/>
        </w:rPr>
      </w:pPr>
      <w:r>
        <w:rPr>
          <w:sz w:val="22"/>
          <w:szCs w:val="22"/>
        </w:rPr>
      </w:r>
    </w:p>
    <w:p>
      <w:pPr>
        <w:pStyle w:val="Normal"/>
        <w:rPr>
          <w:sz w:val="22"/>
          <w:szCs w:val="22"/>
        </w:rPr>
      </w:pPr>
      <w:r>
        <w:rPr>
          <w:sz w:val="22"/>
          <w:szCs w:val="22"/>
        </w:rPr>
        <w:t>　そして、比喩が用いられます。それは両刃の剣の例です。日本では片刃の刀が一般的です。しかし、古代では両刃の直刀が用いられました。西洋世界では両刃の剣が一般的です。よく手入れをされた刀は実によく切れます。紙を少し充てただけでも紙はすうっと切れてしまいます。しかも、両刃の直刀は切るよりも突くほうが武器として有用で、切るだけではなく、刺し貫くのです。刺し貫く時、二つのものをまっぷたつにもする威力があります。ここでは、それが精神と霊魂、関節と骨髄を切り離すほどだといわれています。</w:t>
      </w:r>
    </w:p>
    <w:p>
      <w:pPr>
        <w:pStyle w:val="Normal"/>
        <w:rPr>
          <w:sz w:val="22"/>
          <w:szCs w:val="22"/>
        </w:rPr>
      </w:pPr>
      <w:r>
        <w:rPr>
          <w:sz w:val="22"/>
          <w:szCs w:val="22"/>
        </w:rPr>
      </w:r>
    </w:p>
    <w:p>
      <w:pPr>
        <w:pStyle w:val="Normal"/>
        <w:ind w:firstLine="220"/>
        <w:rPr>
          <w:sz w:val="22"/>
          <w:szCs w:val="22"/>
        </w:rPr>
      </w:pPr>
      <w:r>
        <w:rPr>
          <w:sz w:val="22"/>
          <w:szCs w:val="22"/>
        </w:rPr>
        <w:t>精神と霊魂といわれていますが、ここで用いられているギリシヤ語はプシュケーとプニューマで、両者はほとんど同じ意味でも用いられます。精神と霊魂は切り離せないほどに密接なものです。それは生命であり。生命そのものである魂を指しています。不可分で決して区分さえできないものを、神の言葉は見事に切り離すことができる力をもっています。だから、生命に関わる大きな命を保持するものが神の言葉なのです。そして、関節と骨髄もそう簡単に切り離すことはできません。それは体の中で強固に結合されています。ところが神の言葉はあっさりと切り分けるといわれます。それほどまでに、神の言葉は強烈な力をもっています。</w:t>
      </w:r>
    </w:p>
    <w:p>
      <w:pPr>
        <w:pStyle w:val="Normal"/>
        <w:ind w:firstLine="220"/>
        <w:rPr>
          <w:sz w:val="22"/>
          <w:szCs w:val="22"/>
        </w:rPr>
      </w:pPr>
      <w:r>
        <w:rPr>
          <w:sz w:val="22"/>
          <w:szCs w:val="22"/>
        </w:rPr>
      </w:r>
    </w:p>
    <w:p>
      <w:pPr>
        <w:pStyle w:val="Normal"/>
        <w:rPr>
          <w:sz w:val="22"/>
          <w:szCs w:val="22"/>
        </w:rPr>
      </w:pPr>
      <w:r>
        <w:rPr>
          <w:sz w:val="22"/>
          <w:szCs w:val="22"/>
        </w:rPr>
        <w:t>　比喩的な表現なのでもう少し具体的な説明が必要でしょう。二つの解釈が成り立つと思います。先ず１３節と同じことが言われているといえるでしょう。神の前では一切合財明らかである、どんな被造物も隠れていることができない。この被造物の中に人間が含まれていることは確かです。神の前ではすべては明らか。私たちはお互いすべてを知っているわけではありません。血の繋がった親子でさえ知っているわけではありません。顔や仕草は似ていても二人が別個の人格を持ち、別の生き方をしています。一心同体といわれる夫婦であってもその心の奥底まで知っているわけではありません。しかし、神の前ではすべては明らかだといわれます。だから、隠すことなく、神に自分のことを申し述べなければなりません〔１３節〕。</w:t>
      </w:r>
    </w:p>
    <w:p>
      <w:pPr>
        <w:pStyle w:val="Normal"/>
        <w:rPr>
          <w:sz w:val="22"/>
          <w:szCs w:val="22"/>
        </w:rPr>
      </w:pPr>
      <w:r>
        <w:rPr>
          <w:sz w:val="22"/>
          <w:szCs w:val="22"/>
        </w:rPr>
      </w:r>
    </w:p>
    <w:p>
      <w:pPr>
        <w:pStyle w:val="Normal"/>
        <w:rPr>
          <w:sz w:val="22"/>
          <w:szCs w:val="22"/>
        </w:rPr>
      </w:pPr>
      <w:r>
        <w:rPr>
          <w:sz w:val="22"/>
          <w:szCs w:val="22"/>
        </w:rPr>
        <w:t>　私たちはここですぐに思い浮かぶのは具体的な個々の罪だと思います。だから、罪の告白をしなければならないと解釈し、神の代理者に見立てた聖職者に１年に１回は必ず罪を懺悔しなければならないとする教会もあります〔カトリック〕。罪を告白すれば気持ちがすっきりすることは確かです。しかし、それは神だけにすべきであって、人の間では、洗いざらい罪を告白する必要はありません。教会も裁判を行ないます。戒規というものです。しかし、あらゆる罪の告白を要求し、それについていちいち判定を下すことなどそもそも不可能ですし、その必要もありません。その罪や不正が見逃されてはならないもの、誰かに損害を与え、その保証が求められる時は確かに罪の告白はなされなければなりません。教会もこの世に存在する組織である限り、裁判もあります。</w:t>
      </w:r>
    </w:p>
    <w:p>
      <w:pPr>
        <w:pStyle w:val="Normal"/>
        <w:rPr>
          <w:sz w:val="22"/>
          <w:szCs w:val="22"/>
        </w:rPr>
      </w:pPr>
      <w:r>
        <w:rPr>
          <w:sz w:val="22"/>
          <w:szCs w:val="22"/>
        </w:rPr>
      </w:r>
    </w:p>
    <w:p>
      <w:pPr>
        <w:pStyle w:val="Normal"/>
        <w:ind w:firstLine="220"/>
        <w:rPr>
          <w:sz w:val="22"/>
          <w:szCs w:val="22"/>
        </w:rPr>
      </w:pPr>
      <w:r>
        <w:rPr>
          <w:sz w:val="22"/>
          <w:szCs w:val="22"/>
        </w:rPr>
        <w:t>けれども、隠されたままの罪であって然るべきものも多々あります。その罪を明らかにすることによってさらに大きく傷を受ける人もいます。ただし、それは人と人との間での話であって、神の前では全然違います。神の前ではすべては明らかです。私たちは神に洗いざらい告白をすることは要求されています。そして、そのような告白で、私たちは大きく動揺せざるを得ません。わたしだけしか知らない悪行も神はご存知です。その神に私たちは正直でなければなりません。神は何でも知っておられるから罪を告白したり、言い開きをする必要がないのではないかと思われる方もいるかもしれませんが、神はすべてを知っておられるからこそ、私たちは罪の告白を求められているのです。</w:t>
      </w:r>
    </w:p>
    <w:p>
      <w:pPr>
        <w:pStyle w:val="Normal"/>
        <w:ind w:firstLine="220"/>
        <w:rPr>
          <w:sz w:val="22"/>
          <w:szCs w:val="22"/>
        </w:rPr>
      </w:pPr>
      <w:r>
        <w:rPr>
          <w:sz w:val="22"/>
          <w:szCs w:val="22"/>
        </w:rPr>
      </w:r>
    </w:p>
    <w:p>
      <w:pPr>
        <w:pStyle w:val="Normal"/>
        <w:rPr>
          <w:sz w:val="22"/>
          <w:szCs w:val="22"/>
        </w:rPr>
      </w:pPr>
      <w:r>
        <w:rPr>
          <w:sz w:val="22"/>
          <w:szCs w:val="22"/>
        </w:rPr>
        <w:t>　ただ告白すると気分がさっぱりするので〔そんな効用のあることは認めます〕、告白をするのではありません。私たちは罪を認め、罪人であることを受け入れ、赦しを求めるのです。罪の許されることを強く願って自らの罪を認めるのです。単に罪悪感だけでは全く意味がなくかえって有害です。この点がしばしば誤解されているのは残念なことです。罪悪感に苛まれて苦しみ、悩み、抜け切れない暗闇に閉じこもっている方がいますが、それは神の前でのあり方ではありません。神の安息は残っているのです。神の安息はその中に罪の重荷からの解放も含んでいます。罪のあがないにこそまことの神の安息があります。</w:t>
      </w:r>
    </w:p>
    <w:p>
      <w:pPr>
        <w:pStyle w:val="Normal"/>
        <w:rPr>
          <w:sz w:val="22"/>
          <w:szCs w:val="22"/>
        </w:rPr>
      </w:pPr>
      <w:r>
        <w:rPr>
          <w:sz w:val="22"/>
          <w:szCs w:val="22"/>
        </w:rPr>
      </w:r>
    </w:p>
    <w:p>
      <w:pPr>
        <w:pStyle w:val="Normal"/>
        <w:rPr>
          <w:sz w:val="22"/>
          <w:szCs w:val="22"/>
        </w:rPr>
      </w:pPr>
      <w:r>
        <w:rPr>
          <w:sz w:val="22"/>
          <w:szCs w:val="22"/>
        </w:rPr>
        <w:t>　もう一つの解釈は、１３節と同義なのではない解釈です。神の言葉そのものが持っている力を経験することを指していると見ます。神の言葉は説教されます。また、聖書を解説する書物に触れるとき、そこで、神の言葉はまるで両刃の剣だと思わざるを得ない経験をすることがあります。たとえば召し＝召命です。神の言葉である聖書に感動し、神の奉仕者として召されていると自覚したとき、その召しに人生そのものが大きく変えられた経験をした牧師は多いと思います。また召しは弟子＝キリスト者になるように命じられたと感じる時に経験する方も多いと思います。全身が震え戦くような経験をされる方もいます。私たちは人生の転機にそのような神の言葉を聞きます。それは神秘的体験といってもよいのだと思います。</w:t>
      </w:r>
    </w:p>
    <w:p>
      <w:pPr>
        <w:pStyle w:val="Normal"/>
        <w:rPr>
          <w:sz w:val="22"/>
          <w:szCs w:val="22"/>
        </w:rPr>
      </w:pPr>
      <w:r>
        <w:rPr>
          <w:sz w:val="22"/>
          <w:szCs w:val="22"/>
        </w:rPr>
      </w:r>
    </w:p>
    <w:p>
      <w:pPr>
        <w:pStyle w:val="Normal"/>
        <w:rPr>
          <w:sz w:val="22"/>
          <w:szCs w:val="22"/>
        </w:rPr>
      </w:pPr>
      <w:r>
        <w:rPr>
          <w:sz w:val="22"/>
          <w:szCs w:val="22"/>
        </w:rPr>
        <w:t>　むろんこの二つの解釈は全く異質ではないと思います。私たちは神の前でつねにこのような経験をするのです。だから神の言葉は生きているといえるのです。確かにこのような聖書の読み方だけしかしてはならないというのではありません。しかしまた、聖書を単なる宗教的真理を発見するための宗教書とするだけでは十分ではありません。座右の銘をそこから発見するための一種の格言集と見るだけでも同様です。聖書はそこで神の息吹を経験させられます。そしてそれは決して特殊な、例外的な経験ではありません。それは日常的に経験しているところです。</w:t>
      </w:r>
    </w:p>
    <w:p>
      <w:pPr>
        <w:pStyle w:val="Normal"/>
        <w:rPr>
          <w:sz w:val="22"/>
          <w:szCs w:val="22"/>
        </w:rPr>
      </w:pPr>
      <w:r>
        <w:rPr>
          <w:sz w:val="22"/>
          <w:szCs w:val="22"/>
        </w:rPr>
      </w:r>
    </w:p>
    <w:p>
      <w:pPr>
        <w:pStyle w:val="Normal"/>
        <w:rPr/>
      </w:pPr>
      <w:r>
        <w:rPr>
          <w:sz w:val="22"/>
          <w:szCs w:val="22"/>
        </w:rPr>
        <w:t>　私たちはこのような神の言葉によって刺激され、また、聖書を読むとき、神の目には何も隠されることはないと自覚するときに、今が安息なのだから、神から離れていかないのだと教えられます。</w:t>
      </w:r>
    </w:p>
    <w:p>
      <w:pPr>
        <w:pStyle w:val="Normal"/>
        <w:rPr/>
      </w:pPr>
      <w:r>
        <w:rPr>
          <w:sz w:val="22"/>
          <w:szCs w:val="22"/>
        </w:rPr>
        <w:t>　今日も最初の確信から離れてしまう人は多くいます。日本のキリスト者の人口は少ないと言われますが、信仰から外れてしまった人が立ち返るなら恐らく一挙に教会員は増えるのではないかと思います。私たちはそのような人に対して、神の安息はまだある。その安息は約束されていると自覚しなければならないと伝えるべきです。また、私たちもまだ安息のあることをおぼえます。終わりのときまで安息は残存しています。終わりの日まで、と申しましたが、私たちの人生の終わりのときまでというべきでしょう。そのときの到来は私たちには分かりません。ただその日のためにいつでも準備をしておかなければなりません。いかなる準備か。慌てて修業する訳には行きません。私たちのすべきことは、安息をなお残しておられる神、だから、この安息に入ることこそが神の御心であり続けているという自覚、自意識こそが求められています。</w:t>
      </w:r>
      <w:r>
        <w:rPr>
          <w:sz w:val="22"/>
          <w:szCs w:val="22"/>
        </w:rPr>
        <w:t>(</w:t>
      </w:r>
      <w:r>
        <w:rPr>
          <w:sz w:val="22"/>
          <w:szCs w:val="22"/>
        </w:rPr>
        <w:t>この項おわり</w:t>
      </w:r>
      <w:r>
        <w:rPr>
          <w:sz w:val="22"/>
          <w:szCs w:val="22"/>
        </w:rPr>
        <w:t>)</w:t>
      </w:r>
      <w:r>
        <w:rPr>
          <w:sz w:val="22"/>
          <w:szCs w:val="22"/>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0:31:00Z</dcterms:created>
  <dc:creator>kanata</dc:creator>
  <dc:description/>
  <cp:keywords/>
  <dc:language>en-US</dc:language>
  <cp:lastModifiedBy>ko</cp:lastModifiedBy>
  <cp:lastPrinted>2019-01-06T21:17:00Z</cp:lastPrinted>
  <dcterms:modified xsi:type="dcterms:W3CDTF">2019-04-14T21:26:00Z</dcterms:modified>
  <cp:revision>5</cp:revision>
  <dc:subject/>
  <dc:title>説教要旨　マルコ８：１－４</dc:title>
</cp:coreProperties>
</file>