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声」</w:t>
      </w:r>
    </w:p>
    <w:p>
      <w:pPr>
        <w:pStyle w:val="Normal"/>
        <w:rPr>
          <w:sz w:val="22"/>
          <w:szCs w:val="22"/>
        </w:rPr>
      </w:pPr>
      <w:r>
        <w:rPr>
          <w:sz w:val="22"/>
          <w:szCs w:val="22"/>
        </w:rPr>
        <w:t>聖書：ヘブライ３章１６－１９</w:t>
      </w:r>
    </w:p>
    <w:p>
      <w:pPr>
        <w:pStyle w:val="Normal"/>
        <w:rPr>
          <w:color w:val="FF0000"/>
          <w:sz w:val="22"/>
          <w:szCs w:val="22"/>
        </w:rPr>
      </w:pPr>
      <w:r>
        <w:rPr>
          <w:color w:val="FF0000"/>
          <w:sz w:val="22"/>
          <w:szCs w:val="22"/>
        </w:rPr>
        <w:t xml:space="preserve">3:16 </w:t>
      </w:r>
      <w:r>
        <w:rPr>
          <w:color w:val="FF0000"/>
          <w:sz w:val="22"/>
          <w:szCs w:val="22"/>
        </w:rPr>
        <w:t>いったいだれが、神の声を聞いたのに、反抗したのか。モーセを指導者としてエジプトを出たすべての者ではなかったか。</w:t>
      </w:r>
    </w:p>
    <w:p>
      <w:pPr>
        <w:pStyle w:val="Normal"/>
        <w:rPr>
          <w:color w:val="FF0000"/>
          <w:sz w:val="22"/>
          <w:szCs w:val="22"/>
        </w:rPr>
      </w:pPr>
      <w:r>
        <w:rPr>
          <w:color w:val="FF0000"/>
          <w:sz w:val="22"/>
          <w:szCs w:val="22"/>
        </w:rPr>
        <w:t xml:space="preserve">3:17 </w:t>
      </w:r>
      <w:r>
        <w:rPr>
          <w:color w:val="FF0000"/>
          <w:sz w:val="22"/>
          <w:szCs w:val="22"/>
        </w:rPr>
        <w:t>いったいだれに対して、神は四十年間憤られたのか。罪を犯して、死骸を荒れ野にさらした者に対してではなかったか。</w:t>
      </w:r>
    </w:p>
    <w:p>
      <w:pPr>
        <w:pStyle w:val="Normal"/>
        <w:rPr>
          <w:color w:val="FF0000"/>
          <w:sz w:val="22"/>
          <w:szCs w:val="22"/>
        </w:rPr>
      </w:pPr>
      <w:r>
        <w:rPr>
          <w:color w:val="FF0000"/>
          <w:sz w:val="22"/>
          <w:szCs w:val="22"/>
        </w:rPr>
        <w:t xml:space="preserve">3:18 </w:t>
      </w:r>
      <w:r>
        <w:rPr>
          <w:color w:val="FF0000"/>
          <w:sz w:val="22"/>
          <w:szCs w:val="22"/>
        </w:rPr>
        <w:t>いったいだれに対して、御自分の安息にあずからせはしないと、誓われたのか。従わなかった者に対してではなかったか。</w:t>
      </w:r>
    </w:p>
    <w:p>
      <w:pPr>
        <w:pStyle w:val="Normal"/>
        <w:rPr>
          <w:color w:val="FF0000"/>
          <w:sz w:val="22"/>
          <w:szCs w:val="22"/>
        </w:rPr>
      </w:pPr>
      <w:r>
        <w:rPr>
          <w:color w:val="FF0000"/>
          <w:sz w:val="22"/>
          <w:szCs w:val="22"/>
        </w:rPr>
        <w:t xml:space="preserve">3:19 </w:t>
      </w:r>
      <w:r>
        <w:rPr>
          <w:color w:val="FF0000"/>
          <w:sz w:val="22"/>
          <w:szCs w:val="22"/>
        </w:rPr>
        <w:t>このようにして、彼らが安息にあずかることができなかったのは、不信仰のせいであったことがわたしたちに分かるのです。</w:t>
      </w:r>
    </w:p>
    <w:p>
      <w:pPr>
        <w:pStyle w:val="Normal"/>
        <w:rPr>
          <w:color w:val="FF0000"/>
          <w:sz w:val="22"/>
          <w:szCs w:val="22"/>
        </w:rPr>
      </w:pPr>
      <w:r>
        <w:rPr>
          <w:color w:val="FF0000"/>
          <w:sz w:val="22"/>
          <w:szCs w:val="22"/>
        </w:rPr>
      </w:r>
    </w:p>
    <w:p>
      <w:pPr>
        <w:pStyle w:val="Normal"/>
        <w:rPr>
          <w:sz w:val="22"/>
          <w:szCs w:val="22"/>
        </w:rPr>
      </w:pPr>
      <w:r>
        <w:rPr>
          <w:sz w:val="22"/>
          <w:szCs w:val="22"/>
        </w:rPr>
        <w:t>　ヘブライ人への手紙の著者は「大祭司イエス･キリスト」のことを考えなさいと語ります（３章１）。考えなさいというのは漠然と考えるというのではなく、最初の確信（１４節）のことで、それは揺るがない考え、理解、知識を指しています。大祭司は油を注がれてその職務につけられますので、油注がれた者</w:t>
      </w:r>
      <w:r>
        <w:rPr>
          <w:sz w:val="22"/>
          <w:szCs w:val="22"/>
        </w:rPr>
        <w:t>=</w:t>
      </w:r>
      <w:r>
        <w:rPr>
          <w:sz w:val="22"/>
          <w:szCs w:val="22"/>
        </w:rPr>
        <w:t>メシヤ、ギリシヤ語では「キリスト」に他なりません。</w:t>
      </w:r>
    </w:p>
    <w:p>
      <w:pPr>
        <w:pStyle w:val="Normal"/>
        <w:rPr>
          <w:sz w:val="22"/>
          <w:szCs w:val="22"/>
        </w:rPr>
      </w:pPr>
      <w:r>
        <w:rPr>
          <w:sz w:val="22"/>
          <w:szCs w:val="22"/>
        </w:rPr>
      </w:r>
    </w:p>
    <w:p>
      <w:pPr>
        <w:pStyle w:val="Normal"/>
        <w:ind w:firstLine="220"/>
        <w:rPr>
          <w:sz w:val="22"/>
          <w:szCs w:val="22"/>
        </w:rPr>
      </w:pPr>
      <w:r>
        <w:rPr>
          <w:sz w:val="22"/>
          <w:szCs w:val="22"/>
        </w:rPr>
        <w:t>神と人間の間はとてつもなくかけ離れています。仲介者が必要である、これがイスラエルの宗教の特質です。大祭司はその仲介者、神と人との間にある媒介者＝仲保者です。このような役割を果たした人物としてモーセが挙げられます。聖書には明言されていませんが、モーセは間違いなく大祭司の役割を果たしました。彼はシナイというところで神から十戒を書いた板を受け取るのですが、それは神とイスラエルの民とが契約〔シナイ契約〕の締結であり、モーセはイスラエルの民を代表して、神と契約を結び、あの十戒を記した二つの板を受けたのです。</w:t>
      </w:r>
    </w:p>
    <w:p>
      <w:pPr>
        <w:pStyle w:val="Normal"/>
        <w:ind w:firstLine="220"/>
        <w:rPr>
          <w:sz w:val="22"/>
          <w:szCs w:val="22"/>
        </w:rPr>
      </w:pPr>
      <w:r>
        <w:rPr>
          <w:sz w:val="22"/>
          <w:szCs w:val="22"/>
        </w:rPr>
      </w:r>
    </w:p>
    <w:p>
      <w:pPr>
        <w:pStyle w:val="Normal"/>
        <w:ind w:firstLine="220"/>
        <w:rPr>
          <w:sz w:val="22"/>
          <w:szCs w:val="22"/>
        </w:rPr>
      </w:pPr>
      <w:r>
        <w:rPr>
          <w:sz w:val="22"/>
          <w:szCs w:val="22"/>
        </w:rPr>
        <w:t>また、彼は、奴隷状態にあるイスラエルを導いてエジプトを脱出する時、神から、傷のない羊を屠り、その血を玄関の柱に塗るように命じられます。その家には災いは来ず、そうしなかった家では家畜に至るまで最初に生まれた男子は死んでしまいます。これが過越で、この日を記念する過越の祭りは現在に至るまでユダヤ人が最も重要な行事として守られています。モーセはこのイスラエル史最大の神の救いの業を、神と民の間にあってイスラエルに行なわせました。そして、詩篇９５：７</w:t>
      </w:r>
      <w:r>
        <w:rPr>
          <w:sz w:val="22"/>
          <w:szCs w:val="22"/>
        </w:rPr>
        <w:t>-</w:t>
      </w:r>
      <w:r>
        <w:rPr>
          <w:sz w:val="22"/>
          <w:szCs w:val="22"/>
        </w:rPr>
        <w:t>１１を引用されます。メリバとマサでイスラエルが神に対して不平不満を鳴らした時に、イスラエルを代表して神に執り成しをします。必死のモーセの執り成しで、イスラエルは滅ぼされないで済みました。</w:t>
      </w:r>
    </w:p>
    <w:p>
      <w:pPr>
        <w:pStyle w:val="Normal"/>
        <w:ind w:firstLine="220"/>
        <w:rPr>
          <w:sz w:val="22"/>
          <w:szCs w:val="22"/>
        </w:rPr>
      </w:pPr>
      <w:r>
        <w:rPr>
          <w:sz w:val="22"/>
          <w:szCs w:val="22"/>
        </w:rPr>
      </w:r>
    </w:p>
    <w:p>
      <w:pPr>
        <w:pStyle w:val="Normal"/>
        <w:rPr>
          <w:sz w:val="22"/>
          <w:szCs w:val="22"/>
        </w:rPr>
      </w:pPr>
      <w:r>
        <w:rPr>
          <w:sz w:val="22"/>
          <w:szCs w:val="22"/>
        </w:rPr>
        <w:t>　このように、モーセは神と民の間に立てれられ仲保者の役割を果たしますが、ヘブライ人への手紙の著者は、モーセを取り上げつつ、大祭司キリストのことを読者に思い起こさせています。そして、ここでは大祭司イエス･キリストのことをあまり深く考えないどころか、軽視ないし無視している人に警告を与えるために、詩篇９５を引用しています。この箇所はユダヤ人がシナゴーグ〔会堂〕で守る安息日礼拝において、開会の招きの言葉として用いられました。したがって、ユダヤ人はこの詩篇をよく知っていたはずです。ヘブライ人への手紙の作者は、それを過去の問題としてではなく、この手紙を読んでいる人に当て嵌めようとしています。</w:t>
      </w:r>
    </w:p>
    <w:p>
      <w:pPr>
        <w:pStyle w:val="Normal"/>
        <w:rPr>
          <w:sz w:val="22"/>
          <w:szCs w:val="22"/>
        </w:rPr>
      </w:pPr>
      <w:r>
        <w:rPr>
          <w:sz w:val="22"/>
          <w:szCs w:val="22"/>
        </w:rPr>
      </w:r>
    </w:p>
    <w:p>
      <w:pPr>
        <w:pStyle w:val="Normal"/>
        <w:rPr>
          <w:sz w:val="22"/>
          <w:szCs w:val="22"/>
        </w:rPr>
      </w:pPr>
      <w:r>
        <w:rPr>
          <w:sz w:val="22"/>
          <w:szCs w:val="22"/>
        </w:rPr>
        <w:t>　新約聖書では、引用される旧約聖書はギリシヤ語訳聖書なので、ヘブライ語から訳されている、私たちが今用いている旧約聖書と文章が若干異なっています。ここでも、９－１０節で「荒れ野であなたたちの先祖は」となっていますが、旧約聖書の日本誤訳では「荒れ野のメリバやマサでしたように」と具体的地名が記されています。ギリシヤ語聖書がどうして省略したのか不明ですが、これは、メリバは出エジプト１７章７、民数記２０章１３、マサは申命記６章１６に記されます。</w:t>
      </w:r>
    </w:p>
    <w:p>
      <w:pPr>
        <w:pStyle w:val="Normal"/>
        <w:rPr>
          <w:sz w:val="22"/>
          <w:szCs w:val="22"/>
        </w:rPr>
      </w:pPr>
      <w:r>
        <w:rPr>
          <w:sz w:val="22"/>
          <w:szCs w:val="22"/>
        </w:rPr>
      </w:r>
    </w:p>
    <w:p>
      <w:pPr>
        <w:pStyle w:val="Normal"/>
        <w:ind w:firstLine="220"/>
        <w:rPr>
          <w:sz w:val="22"/>
          <w:szCs w:val="22"/>
        </w:rPr>
      </w:pPr>
      <w:r>
        <w:rPr>
          <w:sz w:val="22"/>
          <w:szCs w:val="22"/>
        </w:rPr>
        <w:t>いずれも、荒野にいたイスラエルが不平不満をモーセにぶっつけた事件を指しています。荒れ野は水のない場所です。イスラエルは食べるもの、飲むものに不足します。その時、イスラエルは何故われわれをこんな荒涼たる砂漠に連れ出したのか。エジプトにいたなら、そこではご馳走を腹一杯食べることができた、と言い出しました。エジプトでは奴隷状態で苦しめられていたのです。エジプトの王ファラオの大建築計画のゆえにイスラエルは駆り出され、そこで酷使されたのです。自由を奪われ、日々激務につかされました。そのようなことを忘れ、荒れ野での食料不足に文句を言います。そして、それはモーセに向けられただけではなく、神ご自身に対しても反抗心を示すものでありました。出エジプトは驚くべき神の救済の業でした。イスラエルはそれを経験したのです。ところが目先の飢え渇きによってその神に対する不満を露骨に言い表したのです。</w:t>
      </w:r>
    </w:p>
    <w:p>
      <w:pPr>
        <w:pStyle w:val="Normal"/>
        <w:ind w:firstLine="220"/>
        <w:rPr>
          <w:sz w:val="22"/>
          <w:szCs w:val="22"/>
        </w:rPr>
      </w:pPr>
      <w:r>
        <w:rPr>
          <w:sz w:val="22"/>
          <w:szCs w:val="22"/>
        </w:rPr>
      </w:r>
    </w:p>
    <w:p>
      <w:pPr>
        <w:pStyle w:val="Normal"/>
        <w:rPr>
          <w:sz w:val="22"/>
          <w:szCs w:val="22"/>
        </w:rPr>
      </w:pPr>
      <w:r>
        <w:rPr>
          <w:sz w:val="22"/>
          <w:szCs w:val="22"/>
        </w:rPr>
        <w:t>　そのためにどういうことが起きたのか。詩篇で言われているように、４０年間も荒れ野を彷徨うことになります。そして、ヨシュアとカレブ以外は、モーセも含めて、出エジプトという偉大な神の救済を経験したもののすべてが荒れ野で死骸をさらすことになったといわれます。今日の人ならどこで葬られようと同じだと思うでしょう。荒れ野で死んだ人の屍が粗野に扱われたという意味ではありません。当然仲間の手で丁重に葬られたでしょう。しかし、イスラエルにとってはどこで葬られるかは重大問題であったはずです。彼らは乳と蜜の流れる約束の地に導き入れられることを望みました。モーセがエジプトからイスラエルを導き出したのにははっきりした目的地がありました。それがカナンの地です。そこで彼らの先祖であるアブラハム、イサク、ヤコブに与えられた約束、その子孫は海辺の砂のように、また天の星のように増え広がると約束されていました。その約束の成就こそ神がイスラエルを選び、とりわけ大事にされる証拠だと思っていたのです。だから、そこは単なる移住地ではありません。カナンの地は安息の地でした。神が約束された地こそまことの安息の地であったのです。安息は究極的平安を意味します。これにまさる平和はありません。</w:t>
      </w:r>
    </w:p>
    <w:p>
      <w:pPr>
        <w:pStyle w:val="Normal"/>
        <w:rPr>
          <w:sz w:val="22"/>
          <w:szCs w:val="22"/>
        </w:rPr>
      </w:pPr>
      <w:r>
        <w:rPr>
          <w:sz w:val="22"/>
          <w:szCs w:val="22"/>
        </w:rPr>
      </w:r>
    </w:p>
    <w:p>
      <w:pPr>
        <w:pStyle w:val="Normal"/>
        <w:ind w:firstLine="220"/>
        <w:rPr>
          <w:sz w:val="22"/>
          <w:szCs w:val="22"/>
        </w:rPr>
      </w:pPr>
      <w:r>
        <w:rPr>
          <w:sz w:val="22"/>
          <w:szCs w:val="22"/>
        </w:rPr>
        <w:t>ところが、モーセに反抗し、また、結果として神に背を向けて、出エジプトを敢行したイスラエルの大半はその約束の地に入ることができなかったのです。なぜそんなことになったのか。神の声に従わなかったからです（１８節）。また不信仰であったからです〔１９節〕。神に対する反抗でありました。</w:t>
      </w:r>
    </w:p>
    <w:p>
      <w:pPr>
        <w:pStyle w:val="Normal"/>
        <w:rPr>
          <w:sz w:val="22"/>
          <w:szCs w:val="22"/>
        </w:rPr>
      </w:pPr>
      <w:r>
        <w:rPr>
          <w:sz w:val="22"/>
          <w:szCs w:val="22"/>
        </w:rPr>
      </w:r>
    </w:p>
    <w:p>
      <w:pPr>
        <w:pStyle w:val="Normal"/>
        <w:rPr>
          <w:sz w:val="22"/>
          <w:szCs w:val="22"/>
        </w:rPr>
      </w:pPr>
      <w:r>
        <w:rPr>
          <w:sz w:val="22"/>
          <w:szCs w:val="22"/>
        </w:rPr>
        <w:t>　これは出エジプトを経験したイスラエルだけの問題ではありませんでした。このことは当時のこの手紙を読み聞かせられている人たちの問題でありました。</w:t>
      </w:r>
    </w:p>
    <w:p>
      <w:pPr>
        <w:pStyle w:val="Normal"/>
        <w:rPr>
          <w:sz w:val="22"/>
          <w:szCs w:val="22"/>
        </w:rPr>
      </w:pPr>
      <w:r>
        <w:rPr>
          <w:sz w:val="22"/>
          <w:szCs w:val="22"/>
        </w:rPr>
        <w:t>　この手紙は、キリストの十字架･復活があってから約４０年後のころに記されたと想像されています。このころ、キリスト教会は深刻な問題に直面するようになっていました。その問題を抱える教会に宛ててなされた説教こそ、このヘブライ人への手紙だといわれています。</w:t>
      </w:r>
    </w:p>
    <w:p>
      <w:pPr>
        <w:pStyle w:val="Normal"/>
        <w:rPr>
          <w:sz w:val="22"/>
          <w:szCs w:val="22"/>
        </w:rPr>
      </w:pPr>
      <w:r>
        <w:rPr>
          <w:sz w:val="22"/>
          <w:szCs w:val="22"/>
        </w:rPr>
      </w:r>
    </w:p>
    <w:p>
      <w:pPr>
        <w:pStyle w:val="Normal"/>
        <w:rPr>
          <w:sz w:val="22"/>
          <w:szCs w:val="22"/>
        </w:rPr>
      </w:pPr>
      <w:r>
        <w:rPr>
          <w:sz w:val="22"/>
          <w:szCs w:val="22"/>
        </w:rPr>
        <w:t>　当時、教会は相変わらずユダヤ人の反対を受けていました。キリストご自身も反対を受けましたが、その４０年後もユダヤ人とキリスト者の間にあった溝は深まるばかりでした。通説では、ネロのキリスト教迫害もユダヤ人の反対が関わるとされます。これは明確な証拠があったわけではありませんが、皇帝ネロの后であったポッパエアはユダヤ教に好意的で、ネロのキリスト教迫害に関わりがあったなどといわれています。はっきりしていることはこのころからキリスト教とユダヤ教の溝がはっきりしだしたという点です。それまでキリスト教はユダヤ教の一派とみなされ、ユダヤ教が得ていた特権、ローマの神々への拝礼を強制されないという権利をキリスト教徒も享受していましたが、徐々にその枠外に置かれるようになったのです。このためキリスト教会はローマ法の保護の外に置かれ、その宗教が国家に対する犯罪とみなされた〔秘密結社の取締りの対象〕のです。</w:t>
      </w:r>
    </w:p>
    <w:p>
      <w:pPr>
        <w:pStyle w:val="Normal"/>
        <w:rPr>
          <w:sz w:val="22"/>
          <w:szCs w:val="22"/>
        </w:rPr>
      </w:pPr>
      <w:r>
        <w:rPr>
          <w:sz w:val="22"/>
          <w:szCs w:val="22"/>
        </w:rPr>
      </w:r>
    </w:p>
    <w:p>
      <w:pPr>
        <w:pStyle w:val="Normal"/>
        <w:ind w:firstLine="220"/>
        <w:rPr>
          <w:sz w:val="22"/>
          <w:szCs w:val="22"/>
        </w:rPr>
      </w:pPr>
      <w:r>
        <w:rPr>
          <w:sz w:val="22"/>
          <w:szCs w:val="22"/>
        </w:rPr>
        <w:t>このような傾向が生じはじめて、ユダヤ人のキリストに対する反対に対して、それがかつてのモーセに対する反抗と二重写しになっていると見ることもできます。それ以上に、ペンテコステから９０年経った教会に、大きな問題が生じ始めていたこともかかわっていると思います。それがキリストに対する信仰の変質の恐れです。キリスト教がローマ帝国内に広がっていく時、そこにあったギリシヤ思想にキリスト教が影響を受けだしたのです。当時、多くの教師が町々を巡回していました。その中で哲学者がかなりの数を占めていました。彼らの中に、キリスト教に改宗するのですが、その教えをギリシヤ思想で説明しようとします。グノーシスという一種の神秘的な知識こそキリスト教会が奉じていくべき考えだとするのです。</w:t>
      </w:r>
    </w:p>
    <w:p>
      <w:pPr>
        <w:pStyle w:val="Normal"/>
        <w:ind w:firstLine="220"/>
        <w:rPr>
          <w:sz w:val="22"/>
          <w:szCs w:val="22"/>
        </w:rPr>
      </w:pPr>
      <w:r>
        <w:rPr>
          <w:sz w:val="22"/>
          <w:szCs w:val="22"/>
        </w:rPr>
      </w:r>
    </w:p>
    <w:p>
      <w:pPr>
        <w:pStyle w:val="Normal"/>
        <w:rPr>
          <w:sz w:val="22"/>
          <w:szCs w:val="22"/>
        </w:rPr>
      </w:pPr>
      <w:r>
        <w:rPr>
          <w:sz w:val="22"/>
          <w:szCs w:val="22"/>
        </w:rPr>
        <w:t>　このような考え方は当然キリストを大祭司とするキリスト教信仰をないがしろにするものです。確かにキリストは相変わらず神だといわれていたかもしれませんが、その神概念はすりかえられています。何よりもイエス･キリストが大祭司であるという教説が無視され、軽んじられます。十字架にかけられて、ご自身を贖いの供え物とされたキリストの業など下等な教え、あるいは、何の役にも立たない愚説などとされる恐れがありました。</w:t>
      </w:r>
    </w:p>
    <w:p>
      <w:pPr>
        <w:pStyle w:val="Normal"/>
        <w:rPr>
          <w:sz w:val="22"/>
          <w:szCs w:val="22"/>
        </w:rPr>
      </w:pPr>
      <w:r>
        <w:rPr>
          <w:sz w:val="22"/>
          <w:szCs w:val="22"/>
        </w:rPr>
      </w:r>
    </w:p>
    <w:p>
      <w:pPr>
        <w:pStyle w:val="Normal"/>
        <w:rPr>
          <w:sz w:val="22"/>
          <w:szCs w:val="22"/>
        </w:rPr>
      </w:pPr>
      <w:r>
        <w:rPr>
          <w:sz w:val="22"/>
          <w:szCs w:val="22"/>
        </w:rPr>
        <w:t>　ヘブライ人への手紙はそのような当時の教会が見舞われていた信仰の危機に対応して、キリストこそまことの大祭司、その働きこそ私たちの救いに不可欠であると主張しています。</w:t>
      </w:r>
    </w:p>
    <w:p>
      <w:pPr>
        <w:pStyle w:val="Normal"/>
        <w:rPr>
          <w:sz w:val="22"/>
          <w:szCs w:val="22"/>
        </w:rPr>
      </w:pPr>
      <w:r>
        <w:rPr>
          <w:sz w:val="22"/>
          <w:szCs w:val="22"/>
        </w:rPr>
      </w:r>
    </w:p>
    <w:p>
      <w:pPr>
        <w:pStyle w:val="Normal"/>
        <w:rPr>
          <w:sz w:val="22"/>
          <w:szCs w:val="22"/>
        </w:rPr>
      </w:pPr>
      <w:r>
        <w:rPr>
          <w:sz w:val="22"/>
          <w:szCs w:val="22"/>
        </w:rPr>
        <w:t>　キリストを大祭司として認めない、これこそ不信仰であり、神に対する反抗ということになります。ヘブライ人への手紙を読む読者は、私たちでもあります。今日、キリストを大祭司とすることよりも別のキリストを追い求める考えも多くあります。典型的なものはイエス･キリストを単に博愛主義者とし、そのキリストが示した人道主義を模範として実践すべきだというようなキリストのほうに人気があります。</w:t>
      </w:r>
    </w:p>
    <w:p>
      <w:pPr>
        <w:pStyle w:val="Normal"/>
        <w:rPr>
          <w:sz w:val="22"/>
          <w:szCs w:val="22"/>
        </w:rPr>
      </w:pPr>
      <w:r>
        <w:rPr>
          <w:sz w:val="22"/>
          <w:szCs w:val="22"/>
        </w:rPr>
      </w:r>
    </w:p>
    <w:p>
      <w:pPr>
        <w:pStyle w:val="Normal"/>
        <w:ind w:firstLine="220"/>
        <w:rPr>
          <w:sz w:val="22"/>
          <w:szCs w:val="22"/>
        </w:rPr>
      </w:pPr>
      <w:r>
        <w:rPr>
          <w:sz w:val="22"/>
          <w:szCs w:val="22"/>
        </w:rPr>
        <w:t>キリストが大祭司であり、私たちと神の間で仲介者として今も働いておられるというようなことにあまり関心も払わないでいることも多いのではないかと思います。特にキリストを罪のあがないをする贖い主として崇めることよりもただただありがたい神的存在として認めるだけ、という場合も多いのではないでしょうか。</w:t>
      </w:r>
    </w:p>
    <w:p>
      <w:pPr>
        <w:pStyle w:val="Normal"/>
        <w:ind w:firstLine="220"/>
        <w:rPr>
          <w:sz w:val="22"/>
          <w:szCs w:val="22"/>
        </w:rPr>
      </w:pPr>
      <w:r>
        <w:rPr>
          <w:sz w:val="22"/>
          <w:szCs w:val="22"/>
        </w:rPr>
      </w:r>
    </w:p>
    <w:p>
      <w:pPr>
        <w:pStyle w:val="Normal"/>
        <w:rPr/>
      </w:pPr>
      <w:r>
        <w:rPr>
          <w:sz w:val="22"/>
          <w:szCs w:val="22"/>
        </w:rPr>
        <w:t>　キリストこそ罪を許し、神のみ前に躊躇せず立ち得るようにしてくださる救い主、十字架の上で私たちの救いのために執り成しをし、今も執り成してくださる大祭司であると確信することこそ重要なのです。キリストをしっかり心に刻み付けるとはその十字架の上でなされた贖罪を明確に信じ告白することです。そのように信じた者だけがまことの安息、神のみ前で確保することのできる安息、平安を手にすることができます。それこそがこのヘブライ人への手紙の著者が言いたいことな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10:00Z</dcterms:created>
  <dc:creator>kanata</dc:creator>
  <dc:description/>
  <cp:keywords/>
  <dc:language>en-US</dc:language>
  <cp:lastModifiedBy>ko</cp:lastModifiedBy>
  <cp:lastPrinted>2019-01-06T21:17:00Z</cp:lastPrinted>
  <dcterms:modified xsi:type="dcterms:W3CDTF">2019-03-31T12:18:00Z</dcterms:modified>
  <cp:revision>6</cp:revision>
  <dc:subject/>
  <dc:title>説教要旨　マルコ８：１－４</dc:title>
</cp:coreProperties>
</file>