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低くされた方の栄光」</w:t>
      </w:r>
    </w:p>
    <w:p>
      <w:pPr>
        <w:pStyle w:val="Normal"/>
        <w:rPr>
          <w:sz w:val="22"/>
          <w:szCs w:val="22"/>
        </w:rPr>
      </w:pPr>
      <w:r>
        <w:rPr>
          <w:sz w:val="22"/>
          <w:szCs w:val="22"/>
        </w:rPr>
        <w:t>聖書：ヘブライ２章５－９</w:t>
      </w:r>
    </w:p>
    <w:p>
      <w:pPr>
        <w:pStyle w:val="Normal"/>
        <w:rPr/>
      </w:pPr>
      <w:r>
        <w:rPr>
          <w:color w:val="FF0000"/>
          <w:sz w:val="22"/>
          <w:szCs w:val="22"/>
        </w:rPr>
        <w:t xml:space="preserve">2:5 </w:t>
      </w:r>
      <w:r>
        <w:rPr>
          <w:color w:val="FF0000"/>
          <w:sz w:val="22"/>
          <w:szCs w:val="22"/>
        </w:rPr>
        <w:t>神は、わたしたちが語っている来るべき世界を、天使たちに従わせるようなことはなさらなかったのです。</w:t>
      </w:r>
    </w:p>
    <w:p>
      <w:pPr>
        <w:pStyle w:val="Normal"/>
        <w:rPr>
          <w:color w:val="FF0000"/>
          <w:sz w:val="22"/>
          <w:szCs w:val="22"/>
        </w:rPr>
      </w:pPr>
      <w:r>
        <w:rPr>
          <w:color w:val="FF0000"/>
          <w:sz w:val="22"/>
          <w:szCs w:val="22"/>
        </w:rPr>
        <w:t xml:space="preserve">2:6 </w:t>
      </w:r>
      <w:r>
        <w:rPr>
          <w:color w:val="FF0000"/>
          <w:sz w:val="22"/>
          <w:szCs w:val="22"/>
        </w:rPr>
        <w:t>ある個所で、次のようにはっきり証しされています。「あなたが心に留められる人間とは、何者なのか。また、あなたが顧みられる人の子とは、何者なのか。</w:t>
      </w:r>
    </w:p>
    <w:p>
      <w:pPr>
        <w:pStyle w:val="Normal"/>
        <w:rPr>
          <w:color w:val="FF0000"/>
          <w:sz w:val="22"/>
          <w:szCs w:val="22"/>
        </w:rPr>
      </w:pPr>
      <w:r>
        <w:rPr>
          <w:color w:val="FF0000"/>
          <w:sz w:val="22"/>
          <w:szCs w:val="22"/>
        </w:rPr>
        <w:t xml:space="preserve">2:7 </w:t>
      </w:r>
      <w:r>
        <w:rPr>
          <w:color w:val="FF0000"/>
          <w:sz w:val="22"/>
          <w:szCs w:val="22"/>
        </w:rPr>
        <w:t>あなたは彼を天使たちよりも、／わずかの間、低い者とされたが、／栄光と栄誉の冠を授け、</w:t>
      </w:r>
    </w:p>
    <w:p>
      <w:pPr>
        <w:pStyle w:val="Normal"/>
        <w:rPr>
          <w:color w:val="FF0000"/>
          <w:sz w:val="22"/>
          <w:szCs w:val="22"/>
        </w:rPr>
      </w:pPr>
      <w:r>
        <w:rPr>
          <w:color w:val="FF0000"/>
          <w:sz w:val="22"/>
          <w:szCs w:val="22"/>
        </w:rPr>
        <w:t xml:space="preserve">2:8 </w:t>
      </w:r>
      <w:r>
        <w:rPr>
          <w:color w:val="FF0000"/>
          <w:sz w:val="22"/>
          <w:szCs w:val="22"/>
        </w:rPr>
        <w:t>すべてのものを、その足の下に従わせられました。」「すべてのものを彼に従わせられた」と言われている以上、この方に従わないものは何も残っていないはずです。しかし、わたしたちはいまだに、すべてのものがこの方に従っている様子を見ていません。</w:t>
      </w:r>
    </w:p>
    <w:p>
      <w:pPr>
        <w:pStyle w:val="Normal"/>
        <w:rPr>
          <w:color w:val="FF0000"/>
          <w:sz w:val="22"/>
          <w:szCs w:val="22"/>
        </w:rPr>
      </w:pPr>
      <w:r>
        <w:rPr>
          <w:color w:val="FF0000"/>
          <w:sz w:val="22"/>
          <w:szCs w:val="22"/>
        </w:rPr>
        <w:t xml:space="preserve">2:9 </w:t>
      </w:r>
      <w:r>
        <w:rPr>
          <w:color w:val="FF0000"/>
          <w:sz w:val="22"/>
          <w:szCs w:val="22"/>
        </w:rPr>
        <w:t>ただ、「天使たちよりも、わずかの間、低い者とされた」イエスが、死の苦しみのゆえに、「栄光と栄誉の冠を授けられた」のを見ています。神の恵みによって、すべての人のために死んでくださったのです。</w:t>
      </w:r>
    </w:p>
    <w:p>
      <w:pPr>
        <w:pStyle w:val="Normal"/>
        <w:rPr>
          <w:color w:val="FF0000"/>
          <w:sz w:val="22"/>
          <w:szCs w:val="22"/>
        </w:rPr>
      </w:pPr>
      <w:r>
        <w:rPr>
          <w:color w:val="FF0000"/>
          <w:sz w:val="22"/>
          <w:szCs w:val="22"/>
        </w:rPr>
      </w:r>
    </w:p>
    <w:p>
      <w:pPr>
        <w:pStyle w:val="Normal"/>
        <w:rPr>
          <w:sz w:val="22"/>
          <w:szCs w:val="22"/>
        </w:rPr>
      </w:pPr>
      <w:r>
        <w:rPr>
          <w:sz w:val="22"/>
          <w:szCs w:val="22"/>
        </w:rPr>
        <w:t>　１章５―１４で、天使のことが記されていますが、一貫して言われているのは、天使は決して御子に勝るものではないということでした。旧約聖書〔当時では聖書そのもの〕は、このことを繰り返して証言しています。天使は当時、天使礼拝がいたるところで行われていたように、たいへん重視されていました。しかし、ヘブライ人への手紙では、天使は単に神に仕えるものでしかないとされています。</w:t>
      </w:r>
    </w:p>
    <w:p>
      <w:pPr>
        <w:pStyle w:val="Normal"/>
        <w:rPr>
          <w:sz w:val="22"/>
          <w:szCs w:val="22"/>
        </w:rPr>
      </w:pPr>
      <w:r>
        <w:rPr>
          <w:sz w:val="22"/>
          <w:szCs w:val="22"/>
        </w:rPr>
      </w:r>
    </w:p>
    <w:p>
      <w:pPr>
        <w:pStyle w:val="Normal"/>
        <w:ind w:firstLine="220"/>
        <w:rPr>
          <w:sz w:val="22"/>
          <w:szCs w:val="22"/>
        </w:rPr>
      </w:pPr>
      <w:r>
        <w:rPr>
          <w:sz w:val="22"/>
          <w:szCs w:val="22"/>
        </w:rPr>
        <w:t>実際、天使は単に被造物の一つに過ぎません。私たちの教会の信仰告白では、神は天と地とその中にあるすべてを創造されたといいますが、その場合の「天」は、少なくとも、大宇宙</w:t>
      </w:r>
      <w:r>
        <w:rPr>
          <w:sz w:val="22"/>
          <w:szCs w:val="22"/>
        </w:rPr>
        <w:t>=</w:t>
      </w:r>
      <w:r>
        <w:rPr>
          <w:sz w:val="22"/>
          <w:szCs w:val="22"/>
        </w:rPr>
        <w:t>宇宙空間をさすのではありません。現代の天体に関する知識が明らかにしているように、宇宙は広大で何億光年もの広がりがあるとされます。しかし、それは、私たちの住む地球と同じ空間にあるのでして、結局は地に属するものです。「天」は天使を表わしていると理解することもできますし、天使は天と地の間に位置するものとも考えられます。天使は神に近い偉大な存在であるとしても、決して神的存在ではありません。ところが、２章５ではひとことで、その天使は偉大であるかのように見えても［来るべき世界］を従わせる</w:t>
      </w:r>
      <w:r>
        <w:rPr>
          <w:sz w:val="22"/>
          <w:szCs w:val="22"/>
        </w:rPr>
        <w:t>=</w:t>
      </w:r>
      <w:r>
        <w:rPr>
          <w:sz w:val="22"/>
          <w:szCs w:val="22"/>
        </w:rPr>
        <w:t>支配するようにはさせられなかったと記します。</w:t>
      </w:r>
    </w:p>
    <w:p>
      <w:pPr>
        <w:pStyle w:val="Normal"/>
        <w:ind w:firstLine="220"/>
        <w:rPr>
          <w:sz w:val="22"/>
          <w:szCs w:val="22"/>
        </w:rPr>
      </w:pPr>
      <w:r>
        <w:rPr>
          <w:sz w:val="22"/>
          <w:szCs w:val="22"/>
        </w:rPr>
      </w:r>
    </w:p>
    <w:p>
      <w:pPr>
        <w:pStyle w:val="Normal"/>
        <w:ind w:firstLine="220"/>
        <w:rPr>
          <w:sz w:val="22"/>
          <w:szCs w:val="22"/>
        </w:rPr>
      </w:pPr>
      <w:r>
        <w:rPr>
          <w:sz w:val="22"/>
          <w:szCs w:val="22"/>
        </w:rPr>
        <w:t>「来るべき世」とは、来世、つまり、終りのときに現われる完成された御国を指しているように思われますが、文脈からして、イエス・キリストがいまや支配されている御国、言い換えれば、キリストが神の右に座して支配されている国のことで、キリストが贖いの死を遂げて復活し、いまや天に挙げられている御国を意味していると考えられます。キリストの支配領域とも言い得ます。実際、８節では、この支配はまだ完成していないと記されています。キリストはすでに神の右に座しておられますが、まだその御国は完成していません。いまだキリストの支配に服さない敵が暗躍しています。その代表がサタンですが、また、人間の悪ははびこったままです。御国はすでに始まっていて、８節にありますようにすべての者に対する支配は開始されています。</w:t>
      </w:r>
    </w:p>
    <w:p>
      <w:pPr>
        <w:pStyle w:val="Normal"/>
        <w:ind w:firstLine="220"/>
        <w:rPr>
          <w:sz w:val="22"/>
          <w:szCs w:val="22"/>
        </w:rPr>
      </w:pPr>
      <w:r>
        <w:rPr>
          <w:sz w:val="22"/>
          <w:szCs w:val="22"/>
        </w:rPr>
      </w:r>
    </w:p>
    <w:p>
      <w:pPr>
        <w:pStyle w:val="Normal"/>
        <w:rPr>
          <w:sz w:val="22"/>
          <w:szCs w:val="22"/>
        </w:rPr>
      </w:pPr>
      <w:r>
        <w:rPr>
          <w:sz w:val="22"/>
          <w:szCs w:val="22"/>
        </w:rPr>
        <w:t>　キリストが支配を行なわれる世界の中に、教会も含まれます。キリストはすでに神の右に座しておられます。そして、何よりも教会に臨在し、教会を支配されています。だから、教会ではキリストの支配は開始されています。キリストの支配は教会だけではなく、わたしたちキリスト信者の中にも始まっています。その限りでは私たちもまた神の国に属しています。</w:t>
      </w:r>
    </w:p>
    <w:p>
      <w:pPr>
        <w:pStyle w:val="Normal"/>
        <w:rPr>
          <w:sz w:val="22"/>
          <w:szCs w:val="22"/>
        </w:rPr>
      </w:pPr>
      <w:r>
        <w:rPr>
          <w:sz w:val="22"/>
          <w:szCs w:val="22"/>
        </w:rPr>
      </w:r>
    </w:p>
    <w:p>
      <w:pPr>
        <w:pStyle w:val="Normal"/>
        <w:rPr>
          <w:sz w:val="22"/>
          <w:szCs w:val="22"/>
        </w:rPr>
      </w:pPr>
      <w:r>
        <w:rPr>
          <w:sz w:val="22"/>
          <w:szCs w:val="22"/>
        </w:rPr>
        <w:t>　ヘブライ人への手紙の作者は、こうして、神の国は徐々に来たりつつあるとするのですが、天使たちはその国を支配することを許されなかったとあります。天使が教会を支配すると手っ取り早かったかもしれません。天使が直接神の言葉を語り、天使は讃美歌を歌い、天使が介在して、教会員を訓練すれば時間も節約されたかもしれません。しかし、神は天使にそんなことを許されませんでした。そうではなく、キリストが支配されるのです。</w:t>
      </w:r>
    </w:p>
    <w:p>
      <w:pPr>
        <w:pStyle w:val="Normal"/>
        <w:rPr>
          <w:sz w:val="22"/>
          <w:szCs w:val="22"/>
        </w:rPr>
      </w:pPr>
      <w:r>
        <w:rPr>
          <w:sz w:val="22"/>
          <w:szCs w:val="22"/>
        </w:rPr>
      </w:r>
    </w:p>
    <w:p>
      <w:pPr>
        <w:pStyle w:val="Normal"/>
        <w:ind w:firstLine="220"/>
        <w:rPr/>
      </w:pPr>
      <w:r>
        <w:rPr>
          <w:sz w:val="22"/>
          <w:szCs w:val="22"/>
        </w:rPr>
        <w:t>ところで、そのキリストはもともと神でした。ですからそのまま御国の支配者であることができたのですが、そのままでは、人間は罪人であり続けます。そのままでは御子は神の性質を決して失われることはありませんが、人間のほうといえば滅ぶべき者であることには変わりありません。</w:t>
      </w:r>
    </w:p>
    <w:p>
      <w:pPr>
        <w:pStyle w:val="Normal"/>
        <w:rPr>
          <w:sz w:val="22"/>
          <w:szCs w:val="22"/>
        </w:rPr>
      </w:pPr>
      <w:r>
        <w:rPr>
          <w:sz w:val="22"/>
          <w:szCs w:val="22"/>
        </w:rPr>
      </w:r>
    </w:p>
    <w:p>
      <w:pPr>
        <w:pStyle w:val="Normal"/>
        <w:rPr/>
      </w:pPr>
      <w:r>
        <w:rPr>
          <w:sz w:val="22"/>
          <w:szCs w:val="22"/>
        </w:rPr>
        <w:t>　キリストは、本来神の子でありましたが、人間となり、それだけではなく、低い者とされます。このことは詩編８篇５－７を引用して証明されます。詩編８篇５－７は神に対する人間の弱さを記しています。しかし、ヘブライ人への手紙の作者はこの詩はメシヤ</w:t>
      </w:r>
      <w:r>
        <w:rPr>
          <w:sz w:val="22"/>
          <w:szCs w:val="22"/>
        </w:rPr>
        <w:t>=</w:t>
      </w:r>
      <w:r>
        <w:rPr>
          <w:sz w:val="22"/>
          <w:szCs w:val="22"/>
        </w:rPr>
        <w:t>キリストに関する預言だと見ています。それは、御子について語られているのです。人間の弱さをただ記しているのではなく、メシヤーキリストが低い者にされたと解き明かしをします。ヘブライ語の詩編では「低い者」ではなく「劣った者」とされますが、あまり大きな違いはありません。詩編で、詩人は、メシヤが低くされた、つまり卑しい者にされたといいます。その場合、天使よりも低くされたというのです。御子は天使よりも高い者だと旧約聖書は証言しているとこの著者は語ったばかりです。しかし、しばらくの間だけれども低くされたのです。しばらくの間、という言葉は、天使よりも若干低くされたと解釈することも可能です。その場合、御子が天使に比べてさほど低くされたのではないという意味にとって、キリストを過度に低くみなさないようにしようとしていると取られます。しかし、そうではないと思います。キリストが低くされたのは、きわめて低いところまで突き落とされたという意味もあるということができます。それはしばらくの間、つまり、福音書に記されているところから見れば、キリストは地上には３０年余しかおられませんでした。永遠に比べればほんのわずかの期間です。キリストはそのように短期間ですが低くされます。そして、その低い状態はきわめて低いといわなければなりません。十字架はそれほどまでキリストを低くするものでした。言い換えれば、キリストは死の苦しみ〔９節〕を経験されました。その苦しみは言語を絶するほどのものでした。キリストが受けた扱いは極めて過酷で、耐え難い苦痛を伴うものでありました。それほどまでキリストは低い者にされたのです。この結果、贖いは全うされました。その後、キリストは復活し、昇天されました。今や神の右に座しておられます。神の右の座は神とまったく同等の権威、権力をもって全世界に対する支配を行なっておられるという意味です。もともと御子であられましたが、いまや十字架の贖い、つまり私たちの罪を悉く赦す働きを終えて天に座し、神的支配を実施されているのです。</w:t>
      </w:r>
    </w:p>
    <w:p>
      <w:pPr>
        <w:pStyle w:val="Normal"/>
        <w:rPr>
          <w:sz w:val="22"/>
          <w:szCs w:val="22"/>
        </w:rPr>
      </w:pPr>
      <w:r>
        <w:rPr>
          <w:sz w:val="22"/>
          <w:szCs w:val="22"/>
        </w:rPr>
      </w:r>
    </w:p>
    <w:p>
      <w:pPr>
        <w:pStyle w:val="Normal"/>
        <w:rPr>
          <w:sz w:val="22"/>
          <w:szCs w:val="22"/>
        </w:rPr>
      </w:pPr>
      <w:r>
        <w:rPr>
          <w:sz w:val="22"/>
          <w:szCs w:val="22"/>
        </w:rPr>
        <w:t>　キリストは栄光と栄誉の冠を授けられています（７，９節）。</w:t>
      </w:r>
    </w:p>
    <w:p>
      <w:pPr>
        <w:pStyle w:val="Normal"/>
        <w:rPr>
          <w:sz w:val="22"/>
          <w:szCs w:val="22"/>
        </w:rPr>
      </w:pPr>
      <w:r>
        <w:rPr>
          <w:sz w:val="22"/>
          <w:szCs w:val="22"/>
        </w:rPr>
        <w:t>　このような一連の文章で、ヘブライ人への手紙の作者は、十字架にかけられ、死んだキリスト、</w:t>
      </w:r>
    </w:p>
    <w:p>
      <w:pPr>
        <w:pStyle w:val="Normal"/>
        <w:rPr>
          <w:sz w:val="22"/>
          <w:szCs w:val="22"/>
        </w:rPr>
      </w:pPr>
      <w:r>
        <w:rPr>
          <w:sz w:val="22"/>
          <w:szCs w:val="22"/>
        </w:rPr>
        <w:t>贖いの業を全うして天に上げられたキリストこそ神であると告白をしています。キリストは確かに人間となられました。それがクリスマスに起きたことです。キリストはまったき人間です。そして、十字架で私たちに代わって犠牲となり、神の怒りを身代わりとして引き受けてくださいました。その結果、私たちの罪は許されます。</w:t>
      </w:r>
    </w:p>
    <w:p>
      <w:pPr>
        <w:pStyle w:val="Normal"/>
        <w:rPr>
          <w:sz w:val="22"/>
          <w:szCs w:val="22"/>
        </w:rPr>
      </w:pPr>
      <w:r>
        <w:rPr>
          <w:sz w:val="22"/>
          <w:szCs w:val="22"/>
        </w:rPr>
      </w:r>
    </w:p>
    <w:p>
      <w:pPr>
        <w:pStyle w:val="Normal"/>
        <w:rPr>
          <w:sz w:val="22"/>
          <w:szCs w:val="22"/>
        </w:rPr>
      </w:pPr>
      <w:r>
        <w:rPr>
          <w:sz w:val="22"/>
          <w:szCs w:val="22"/>
        </w:rPr>
        <w:t>　ただ、それだけならば、キリストの博愛精神はほめられるべきものとして受け止められることでしょう。また、自分を犠牲にする自己放棄だけがことさらに強調されるかもしれません。人間としてそこは賞賛されるでしょう。けれどもそれだけのことです。</w:t>
      </w:r>
    </w:p>
    <w:p>
      <w:pPr>
        <w:pStyle w:val="Normal"/>
        <w:rPr>
          <w:sz w:val="22"/>
          <w:szCs w:val="22"/>
        </w:rPr>
      </w:pPr>
      <w:r>
        <w:rPr>
          <w:sz w:val="22"/>
          <w:szCs w:val="22"/>
        </w:rPr>
      </w:r>
    </w:p>
    <w:p>
      <w:pPr>
        <w:pStyle w:val="Normal"/>
        <w:rPr>
          <w:sz w:val="22"/>
          <w:szCs w:val="22"/>
        </w:rPr>
      </w:pPr>
      <w:r>
        <w:rPr>
          <w:sz w:val="22"/>
          <w:szCs w:val="22"/>
        </w:rPr>
        <w:t>　キリストがなさったのは、この贖いであり、それを通しての罪の赦しです。それを神であるキリストが人となって行なわれた御業です。</w:t>
      </w:r>
    </w:p>
    <w:p>
      <w:pPr>
        <w:pStyle w:val="Normal"/>
        <w:rPr>
          <w:sz w:val="22"/>
          <w:szCs w:val="22"/>
        </w:rPr>
      </w:pPr>
      <w:r>
        <w:rPr>
          <w:sz w:val="22"/>
          <w:szCs w:val="22"/>
        </w:rPr>
      </w:r>
    </w:p>
    <w:p>
      <w:pPr>
        <w:pStyle w:val="Normal"/>
        <w:rPr>
          <w:sz w:val="22"/>
          <w:szCs w:val="22"/>
        </w:rPr>
      </w:pPr>
      <w:r>
        <w:rPr>
          <w:sz w:val="22"/>
          <w:szCs w:val="22"/>
        </w:rPr>
        <w:t>　その贖いはキリストが神だから大きな結果をもたらします。罪は、私たちの良心を責め苛みます。誰もが良心をもっています。その良心は私たちを悩ませます。過去犯した罪の中には誰にも知られていない罪もあります。あるいは結果が惨憺たる罪もあります。その罪はどうして解決するべきなのでしょうか。この世の法律は犯罪には処罰で答えます。しかし、被害者はそれでもって罪は解消されたなどとは考えません。むしろ、いつまでも「わたしは許さない」という思いに縛られ続けます。法的な面では解決するでしょうけれども、心の中の思い、感情は程遠いところにあります。このように罪は厄介な痕跡を残し続けます。</w:t>
      </w:r>
    </w:p>
    <w:p>
      <w:pPr>
        <w:pStyle w:val="Normal"/>
        <w:rPr>
          <w:sz w:val="22"/>
          <w:szCs w:val="22"/>
        </w:rPr>
      </w:pPr>
      <w:r>
        <w:rPr>
          <w:sz w:val="22"/>
          <w:szCs w:val="22"/>
        </w:rPr>
      </w:r>
    </w:p>
    <w:p>
      <w:pPr>
        <w:pStyle w:val="Normal"/>
        <w:rPr/>
      </w:pPr>
      <w:r>
        <w:rPr>
          <w:sz w:val="22"/>
          <w:szCs w:val="22"/>
        </w:rPr>
        <w:t>　多くは忘却という手段によります。忘れ去ることで、いつも罪の問題を解決しようとしますし、実際、こうして良心の痛みを消し去ろうとしますが、実際にはそうはいきません。罪の残滓はいつまでも存続し、拭うことはできません。また、言い訳という方法もあります。罪を犯したのは自分のせいではない、周囲が悪かったから、環境がそうさせた、だれそれが悪い、生まれが悪い、親が与えた素質がよくない、このように、私たちはさまざまな言い訳をして良心の痛みを和らげようとします。けれども多くはそんなことで私たちの罪は解消しません。罪を過小評価することもその手段です。罪など大した問題ではない、というのです。罪など小さな問題、この世の中にはモットもっと重大な問題があるとごまかすのです。良心の耳を塞ぎ、罪の問題を何とか逸らすのです。なんと多くの人間がそのようにして罪の問題を解決しているのですが、問題は神の前でどうかということでしょう。</w:t>
      </w:r>
    </w:p>
    <w:p>
      <w:pPr>
        <w:pStyle w:val="Normal"/>
        <w:ind w:firstLine="220"/>
        <w:rPr>
          <w:sz w:val="22"/>
          <w:szCs w:val="22"/>
        </w:rPr>
      </w:pPr>
      <w:r>
        <w:rPr>
          <w:sz w:val="22"/>
          <w:szCs w:val="22"/>
        </w:rPr>
        <w:t>神は罪に対して必ず報復するといわれます。いろいろの理由を挙げて罪を過小に見積もろうとするのですが、神はさばきを行なわれる方です。</w:t>
      </w:r>
    </w:p>
    <w:p>
      <w:pPr>
        <w:pStyle w:val="Normal"/>
        <w:rPr/>
      </w:pPr>
      <w:r>
        <w:rPr>
          <w:sz w:val="22"/>
          <w:szCs w:val="22"/>
        </w:rPr>
        <w:t>　この罪を神として許すのは救い主です。キリストは十字架の上で贖いを行われました。キリストの十字架も業も極めて短時間といえるでしょう。しかし、時間の長短は関係ありません。キリストが私たちのために死んでくださいましたが、また、そのキリストは神ご自身でありますし、神として神の右に座しておられます。神としての栄光と栄誉を手にしておられます。この方がなさった贖いは、単なる人間がするような愛の行為、また、最高度の人間味溢れる働きとは違います。キリストは神であられます。ご自身が実行された贖い、罪の許しは、全能にしてあらゆることに自らを発揮する神が行なわれたことでもあります。神は全能です。そこでなされた贖いは完璧です。私たちは罪に悩まされ、苦しい思いにさせられています。しかし、キリストは神として有効なやり方で罪を赦してくださいます。この赦しは神としての御子・キリストが確かに保証してくださっています。そこで行なわれた贖いはこれにまさるものはありません。誰も許してくれないような罪、良心の呵責に責めさいなまれている罪、人は極悪と評する罪もまた神であるキリストが許すと宣言し約束してくださっています。</w:t>
      </w:r>
      <w:r>
        <w:rPr>
          <w:sz w:val="22"/>
          <w:szCs w:val="22"/>
        </w:rPr>
        <w:t>(</w:t>
      </w:r>
      <w:r>
        <w:rPr>
          <w:sz w:val="22"/>
          <w:szCs w:val="22"/>
        </w:rPr>
        <w:t>この項おわり</w:t>
      </w:r>
      <w:r>
        <w:rPr>
          <w:sz w:val="22"/>
          <w:szCs w:val="22"/>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59:00Z</dcterms:created>
  <dc:creator>kanata</dc:creator>
  <dc:description/>
  <cp:keywords/>
  <dc:language>en-US</dc:language>
  <cp:lastModifiedBy>ko</cp:lastModifiedBy>
  <cp:lastPrinted>2019-01-06T21:17:00Z</cp:lastPrinted>
  <dcterms:modified xsi:type="dcterms:W3CDTF">2019-02-24T21:26:00Z</dcterms:modified>
  <cp:revision>4</cp:revision>
  <dc:subject/>
  <dc:title>説教要旨　マルコ８：１－４</dc:title>
</cp:coreProperties>
</file>