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救いに向き合う」</w:t>
      </w:r>
    </w:p>
    <w:p>
      <w:pPr>
        <w:pStyle w:val="Normal"/>
        <w:rPr>
          <w:sz w:val="22"/>
          <w:szCs w:val="22"/>
        </w:rPr>
      </w:pPr>
      <w:r>
        <w:rPr>
          <w:sz w:val="22"/>
          <w:szCs w:val="22"/>
        </w:rPr>
        <w:t>聖書：ヘブライ２章１－４</w:t>
      </w:r>
    </w:p>
    <w:p>
      <w:pPr>
        <w:pStyle w:val="Normal"/>
        <w:rPr>
          <w:sz w:val="22"/>
          <w:szCs w:val="22"/>
        </w:rPr>
      </w:pPr>
      <w:r>
        <w:rPr>
          <w:sz w:val="22"/>
          <w:szCs w:val="22"/>
        </w:rPr>
      </w:r>
    </w:p>
    <w:p>
      <w:pPr>
        <w:pStyle w:val="Normal"/>
        <w:rPr/>
      </w:pPr>
      <w:r>
        <w:rPr>
          <w:sz w:val="22"/>
          <w:szCs w:val="22"/>
        </w:rPr>
        <w:t>2</w:t>
      </w:r>
      <w:r>
        <w:rPr>
          <w:color w:val="FF0000"/>
          <w:sz w:val="22"/>
          <w:szCs w:val="22"/>
        </w:rPr>
        <w:t xml:space="preserve">:1 </w:t>
      </w:r>
      <w:r>
        <w:rPr>
          <w:color w:val="FF0000"/>
          <w:sz w:val="22"/>
          <w:szCs w:val="22"/>
        </w:rPr>
        <w:t>だから、わたしたちは聞いたことにいっそう注意を払わねばなりません。そうでないと、押し流されてしまいます。</w:t>
      </w:r>
    </w:p>
    <w:p>
      <w:pPr>
        <w:pStyle w:val="Normal"/>
        <w:rPr>
          <w:color w:val="FF0000"/>
          <w:sz w:val="22"/>
          <w:szCs w:val="22"/>
        </w:rPr>
      </w:pPr>
      <w:r>
        <w:rPr>
          <w:color w:val="FF0000"/>
          <w:sz w:val="22"/>
          <w:szCs w:val="22"/>
        </w:rPr>
        <w:t xml:space="preserve">2:2 </w:t>
      </w:r>
      <w:r>
        <w:rPr>
          <w:color w:val="FF0000"/>
          <w:sz w:val="22"/>
          <w:szCs w:val="22"/>
        </w:rPr>
        <w:t>もし、天使たちを通して語られた言葉が効力を発し、すべての違犯や不従順が当然な罰を受けたとするならば、</w:t>
      </w:r>
    </w:p>
    <w:p>
      <w:pPr>
        <w:pStyle w:val="Normal"/>
        <w:rPr>
          <w:color w:val="FF0000"/>
          <w:sz w:val="22"/>
          <w:szCs w:val="22"/>
        </w:rPr>
      </w:pPr>
      <w:r>
        <w:rPr>
          <w:color w:val="FF0000"/>
          <w:sz w:val="22"/>
          <w:szCs w:val="22"/>
        </w:rPr>
        <w:t xml:space="preserve">2:3 </w:t>
      </w:r>
      <w:r>
        <w:rPr>
          <w:color w:val="FF0000"/>
          <w:sz w:val="22"/>
          <w:szCs w:val="22"/>
        </w:rPr>
        <w:t>ましてわたしたちは、これほど大きな救いに対してむとんちゃくでいて、どうして罰を逃れることができましょう。この救いは、主が最初に語られ、それを聞いた人々によってわたしたちに確かなものとして示され、</w:t>
      </w:r>
    </w:p>
    <w:p>
      <w:pPr>
        <w:pStyle w:val="Normal"/>
        <w:rPr>
          <w:color w:val="FF0000"/>
          <w:sz w:val="22"/>
          <w:szCs w:val="22"/>
        </w:rPr>
      </w:pPr>
      <w:r>
        <w:rPr>
          <w:color w:val="FF0000"/>
          <w:sz w:val="22"/>
          <w:szCs w:val="22"/>
        </w:rPr>
        <w:t xml:space="preserve">2:4 </w:t>
      </w:r>
      <w:r>
        <w:rPr>
          <w:color w:val="FF0000"/>
          <w:sz w:val="22"/>
          <w:szCs w:val="22"/>
        </w:rPr>
        <w:t>更に神もまた、しるし、不思議な業、さまざまな奇跡、聖霊の賜物を御心に従って分け与えて、証ししておられます。</w:t>
      </w:r>
    </w:p>
    <w:p>
      <w:pPr>
        <w:pStyle w:val="Normal"/>
        <w:rPr>
          <w:color w:val="FF0000"/>
          <w:sz w:val="22"/>
          <w:szCs w:val="22"/>
        </w:rPr>
      </w:pPr>
      <w:r>
        <w:rPr>
          <w:color w:val="FF0000"/>
          <w:sz w:val="22"/>
          <w:szCs w:val="22"/>
        </w:rPr>
      </w:r>
    </w:p>
    <w:p>
      <w:pPr>
        <w:pStyle w:val="Normal"/>
        <w:rPr>
          <w:sz w:val="22"/>
          <w:szCs w:val="22"/>
        </w:rPr>
      </w:pPr>
      <w:r>
        <w:rPr>
          <w:sz w:val="22"/>
          <w:szCs w:val="22"/>
        </w:rPr>
        <w:t>　文章の構造から見たいと思います。今日、取り上げた箇所は二つの部分からなっていると見てよいと思います。１節から３節の中途までと、３節の残りから４節までです。前半は二つの文章からなっていますが、内容においては、ほぼ同じことが繰り返されています。後半は、前半に述べられた救済がどのようにして啓示されたかを明らかにしています。</w:t>
      </w:r>
    </w:p>
    <w:p>
      <w:pPr>
        <w:pStyle w:val="Normal"/>
        <w:rPr>
          <w:sz w:val="22"/>
          <w:szCs w:val="22"/>
        </w:rPr>
      </w:pPr>
      <w:r>
        <w:rPr>
          <w:sz w:val="22"/>
          <w:szCs w:val="22"/>
        </w:rPr>
      </w:r>
    </w:p>
    <w:p>
      <w:pPr>
        <w:pStyle w:val="Normal"/>
        <w:rPr>
          <w:sz w:val="22"/>
          <w:szCs w:val="22"/>
        </w:rPr>
      </w:pPr>
      <w:r>
        <w:rPr>
          <w:sz w:val="22"/>
          <w:szCs w:val="22"/>
        </w:rPr>
        <w:t>　先ず、１節で、「押し流される」という言葉は、消滅する、滅びる、の意味もあります。何も残らなければお終いです。どうしてお終いになるかといえば、私たちが聞いたことに注意を払わないからです。聞いたこととは、旧約聖書のあちらこちらで、救い主は神の子、つまり、イエス・キリストは神であると語られていることを聞くことにほかなりません。１章でヘブライ人への手紙の作者はそれを証明して見せました。彼は旧約聖書の中からいくつかの聖句を引いて、キリストの神性を強く主張します。このことに注意を払わなければ、私たちは滅んでしまいます。そのように著者は私たちに警告をしています。いっそう、注意を払う、つまり、広く、深く、豊かに、注意力を発揮して、旧約聖書〔つまり、当時は聖書そのもの〕から、キリストが神であることを十分に把握する、認識する、信じることが求められています。</w:t>
      </w:r>
    </w:p>
    <w:p>
      <w:pPr>
        <w:pStyle w:val="Normal"/>
        <w:rPr>
          <w:sz w:val="22"/>
          <w:szCs w:val="22"/>
        </w:rPr>
      </w:pPr>
      <w:r>
        <w:rPr>
          <w:sz w:val="22"/>
          <w:szCs w:val="22"/>
        </w:rPr>
      </w:r>
    </w:p>
    <w:p>
      <w:pPr>
        <w:pStyle w:val="Normal"/>
        <w:rPr>
          <w:sz w:val="22"/>
          <w:szCs w:val="22"/>
        </w:rPr>
      </w:pPr>
      <w:r>
        <w:rPr>
          <w:sz w:val="22"/>
          <w:szCs w:val="22"/>
        </w:rPr>
        <w:t>　２節もこのことを語ります。天使たちが語ったといいますが、当時のユダヤ人は聖書は天使が介在して、語られたところを書き記したと信じています。天使は神と人との間にあって、神の言葉を伝達する役割を果たしていたと思われていたのです。実際には聖書はモーセが記し、あるいは歴史家が緻密に調べ上げ、また詩人ダビデの詩が書き、預言者が霊感されて語ったところを文書に残したものではありますが、その一つ一つに天使が関わり、こうして聖書は天使を通して神が語ったと受け止められていたのです。天使たちが介在して記された聖書において明らかにされたのは、今までいわれていたように、神のみ子、イエス・キリストとその救いのみ業でした。旧約聖書はこのことを明らかにしています。もし、これに考慮しないならばどうなるか。</w:t>
      </w:r>
    </w:p>
    <w:p>
      <w:pPr>
        <w:pStyle w:val="Normal"/>
        <w:rPr>
          <w:sz w:val="22"/>
          <w:szCs w:val="22"/>
        </w:rPr>
      </w:pPr>
      <w:r>
        <w:rPr>
          <w:sz w:val="22"/>
          <w:szCs w:val="22"/>
        </w:rPr>
      </w:r>
    </w:p>
    <w:p>
      <w:pPr>
        <w:pStyle w:val="Normal"/>
        <w:rPr>
          <w:sz w:val="22"/>
          <w:szCs w:val="22"/>
        </w:rPr>
      </w:pPr>
      <w:r>
        <w:rPr>
          <w:sz w:val="22"/>
          <w:szCs w:val="22"/>
        </w:rPr>
        <w:t>　天使の介在によって、旧約聖書を通して、神はお語りになりました。ところが、イスラエルはその歴史においては、その中心的な使信を軽んじます。神が与えられる救いとその救いをもたらす神の子をなおざりにし続け、むしろ、自ら義であるとみなし、自ら誇り、おごり高ぶり、ついに神から離れて行きます。国家としては神に信頼するよりも外交や軍事力に頼り、しばしば派遣された預言者を無視し、挙句の果ては彼らを殺しさえします。神のみに頼らず、偶像を崇拝し、また不正義がまかり通りました。このようなイスラエルの背反、つまり、ここでは違反や不従順といわれている罪によって、国家の滅亡、民族の捕囚というような悲惨な結果を招きます。イスラエルの歴史を見ればこのようなことは一目瞭然です。徹底的に神に罪を告白し、罪の許しを求めるべきでした。</w:t>
      </w:r>
    </w:p>
    <w:p>
      <w:pPr>
        <w:pStyle w:val="Normal"/>
        <w:rPr>
          <w:sz w:val="22"/>
          <w:szCs w:val="22"/>
        </w:rPr>
      </w:pPr>
      <w:r>
        <w:rPr>
          <w:sz w:val="22"/>
          <w:szCs w:val="22"/>
        </w:rPr>
      </w:r>
    </w:p>
    <w:p>
      <w:pPr>
        <w:pStyle w:val="Normal"/>
        <w:ind w:firstLine="220"/>
        <w:rPr>
          <w:sz w:val="22"/>
          <w:szCs w:val="22"/>
        </w:rPr>
      </w:pPr>
      <w:r>
        <w:rPr>
          <w:sz w:val="22"/>
          <w:szCs w:val="22"/>
        </w:rPr>
        <w:t>そして、その救いをもたらすメシヤ＝油注がれた救済者を軽んじてはならかったのです。キリストに反抗し、あまつさえ、十字架の上でキリストを殺すという大きな罪を犯し、邪悪の中に転げ回るかのようにおのおのの道を歩みます。ヘブライ人への手紙の作者はこのようなイスラエル民族の歴史を念頭に置いて、彼らは当然の罰を受けたといいます。イスラエルの歴史は一方では神の救いの歴史ではありますが、他方では、神の懲罰の歴史だといっても過言ではありません。</w:t>
      </w:r>
    </w:p>
    <w:p>
      <w:pPr>
        <w:pStyle w:val="Normal"/>
        <w:ind w:firstLine="220"/>
        <w:rPr>
          <w:sz w:val="22"/>
          <w:szCs w:val="22"/>
        </w:rPr>
      </w:pPr>
      <w:r>
        <w:rPr>
          <w:sz w:val="22"/>
          <w:szCs w:val="22"/>
        </w:rPr>
      </w:r>
    </w:p>
    <w:p>
      <w:pPr>
        <w:pStyle w:val="Normal"/>
        <w:rPr>
          <w:sz w:val="22"/>
          <w:szCs w:val="22"/>
        </w:rPr>
      </w:pPr>
      <w:r>
        <w:rPr>
          <w:sz w:val="22"/>
          <w:szCs w:val="22"/>
        </w:rPr>
        <w:t>　その都度、イスラエルは神に裁かれます。彼らは聖書に明らかにされた救い主をないがしろにし、救い主として仰ぐことをしなかったためにとんでもない過酷な運命を辿らねばなりませんでした。ところで、キリストを信じる者が、キリストにおいて与えられる救いに対し、無頓着であれば、どうなるだろうかと問いかけます。</w:t>
      </w:r>
    </w:p>
    <w:p>
      <w:pPr>
        <w:pStyle w:val="Normal"/>
        <w:rPr>
          <w:sz w:val="22"/>
          <w:szCs w:val="22"/>
        </w:rPr>
      </w:pPr>
      <w:r>
        <w:rPr>
          <w:sz w:val="22"/>
          <w:szCs w:val="22"/>
        </w:rPr>
      </w:r>
    </w:p>
    <w:p>
      <w:pPr>
        <w:pStyle w:val="Normal"/>
        <w:rPr>
          <w:sz w:val="22"/>
          <w:szCs w:val="22"/>
        </w:rPr>
      </w:pPr>
      <w:r>
        <w:rPr>
          <w:sz w:val="22"/>
          <w:szCs w:val="22"/>
        </w:rPr>
        <w:t>　キリストが神であるという信仰は現在危機に瀕しているといわなければなりません。キリストが人間であることは誰も疑いません。しかし、神であるという点では大きな抵抗に直面します。教会の外だけではありません。教会内でもキリストの神性が公然と否定されています。キリストの言行は私たちの人生の模範、手本であるなら喜んで耳を貸しますが、神ご自身であるという証言には嘲笑をもって答えます。</w:t>
      </w:r>
    </w:p>
    <w:p>
      <w:pPr>
        <w:pStyle w:val="Normal"/>
        <w:rPr>
          <w:sz w:val="22"/>
          <w:szCs w:val="22"/>
        </w:rPr>
      </w:pPr>
      <w:r>
        <w:rPr>
          <w:sz w:val="22"/>
          <w:szCs w:val="22"/>
        </w:rPr>
      </w:r>
    </w:p>
    <w:p>
      <w:pPr>
        <w:pStyle w:val="Normal"/>
        <w:rPr>
          <w:sz w:val="22"/>
          <w:szCs w:val="22"/>
        </w:rPr>
      </w:pPr>
      <w:r>
        <w:rPr>
          <w:sz w:val="22"/>
          <w:szCs w:val="22"/>
        </w:rPr>
        <w:t>　十字架にまで上り、私たちの救いのために犠牲となられたキリストが神ご自身であるというような話はもう誰も受け入れないかのように思われます。けれども、ここにキリスト教信仰の存続を担う核心的部分があります。あの贖罪を完成した方が神ご自身なのです。従ってキリストの十字架は、志を持ちながら中途で挫折した宗教家の死などではないのです。それどころかこのキリストによって救いがもたらされるのですし、それがおできになるのはキリストが神の子だからです。キリストこそ救い主、ここにこそ罪の許しがあります。</w:t>
      </w:r>
    </w:p>
    <w:p>
      <w:pPr>
        <w:pStyle w:val="Normal"/>
        <w:rPr>
          <w:sz w:val="22"/>
          <w:szCs w:val="22"/>
        </w:rPr>
      </w:pPr>
      <w:r>
        <w:rPr>
          <w:sz w:val="22"/>
          <w:szCs w:val="22"/>
        </w:rPr>
      </w:r>
    </w:p>
    <w:p>
      <w:pPr>
        <w:pStyle w:val="Normal"/>
        <w:rPr>
          <w:sz w:val="22"/>
          <w:szCs w:val="22"/>
        </w:rPr>
      </w:pPr>
      <w:r>
        <w:rPr>
          <w:sz w:val="22"/>
          <w:szCs w:val="22"/>
        </w:rPr>
        <w:t>　キリストの救いに無頓着なことは他人事ではありません。ついつい、キリストの救いについて関心を払わなくなります。いつの間にか、救い主に対して新鮮な思いが失われていきます。マンネリというものです。初めのころ心に抱いていた鮮烈なキリストへの思いが廃れていくのです。このような心理状態は、大きな罰を免れないものとします。これはヘブライ人への手紙の読者、キリスト信者のことです。罰を受けるとはささやかな叱責程度ではありません。すでに明らかにされている救済者を軽んじるということは、自らの救いに無関心であるということでもあります。救いとは罪からの救いです。罪は神の義と聖に反することであり、神の前に立つ人間の堕落を意味しています。</w:t>
      </w:r>
    </w:p>
    <w:p>
      <w:pPr>
        <w:pStyle w:val="Normal"/>
        <w:rPr>
          <w:sz w:val="22"/>
          <w:szCs w:val="22"/>
        </w:rPr>
      </w:pPr>
      <w:r>
        <w:rPr>
          <w:sz w:val="22"/>
          <w:szCs w:val="22"/>
        </w:rPr>
      </w:r>
    </w:p>
    <w:p>
      <w:pPr>
        <w:pStyle w:val="Normal"/>
        <w:ind w:firstLine="220"/>
        <w:rPr>
          <w:sz w:val="22"/>
          <w:szCs w:val="22"/>
        </w:rPr>
      </w:pPr>
      <w:r>
        <w:rPr>
          <w:sz w:val="22"/>
          <w:szCs w:val="22"/>
        </w:rPr>
        <w:t>こうして、罪の許しを軽視するようでは、私たちといえども大きな罰を受けざるを得ません。そういうことがないように、私たちはキリストがなされたことはすべて神として実行されたことだと認めなければなりません。</w:t>
      </w:r>
    </w:p>
    <w:p>
      <w:pPr>
        <w:pStyle w:val="Normal"/>
        <w:rPr>
          <w:sz w:val="22"/>
          <w:szCs w:val="22"/>
        </w:rPr>
      </w:pPr>
      <w:r>
        <w:rPr>
          <w:sz w:val="22"/>
          <w:szCs w:val="22"/>
        </w:rPr>
      </w:r>
    </w:p>
    <w:p>
      <w:pPr>
        <w:pStyle w:val="Normal"/>
        <w:rPr>
          <w:sz w:val="22"/>
          <w:szCs w:val="22"/>
        </w:rPr>
      </w:pPr>
      <w:r>
        <w:rPr>
          <w:sz w:val="22"/>
          <w:szCs w:val="22"/>
        </w:rPr>
        <w:t>　キリストは偉大な神です。天地の創造者でもあり、あらゆることの主権者ですが、その方が私たちの救済、救贖のために全力を尽くしてくださいました。このお方のことを覚え、信仰を点検すべきです。</w:t>
      </w:r>
    </w:p>
    <w:p>
      <w:pPr>
        <w:pStyle w:val="Normal"/>
        <w:rPr>
          <w:sz w:val="22"/>
          <w:szCs w:val="22"/>
        </w:rPr>
      </w:pPr>
      <w:r>
        <w:rPr>
          <w:sz w:val="22"/>
          <w:szCs w:val="22"/>
        </w:rPr>
      </w:r>
    </w:p>
    <w:p>
      <w:pPr>
        <w:pStyle w:val="Normal"/>
        <w:rPr>
          <w:sz w:val="22"/>
          <w:szCs w:val="22"/>
        </w:rPr>
      </w:pPr>
      <w:r>
        <w:rPr>
          <w:sz w:val="22"/>
          <w:szCs w:val="22"/>
        </w:rPr>
        <w:t>　十字架につけられた方が神の子であるという信仰は、ユダヤ人には到底受け入れることができませんでした。しかし、十字架と復活は、キリストが神であるから完遂されたみ業であるということができます。私たちにとって、無頓着ではない、ということが肝心な備えとなります。誰も初めからキリストとその救いにしっかりと向き合っていたのではありません。しかし、時と共に広く、深く、豊かにキリストのことを思う。こういう信仰生活の歩みを続けていくことこそ大切です。</w:t>
      </w:r>
    </w:p>
    <w:p>
      <w:pPr>
        <w:pStyle w:val="Normal"/>
        <w:rPr>
          <w:sz w:val="22"/>
          <w:szCs w:val="22"/>
        </w:rPr>
      </w:pPr>
      <w:r>
        <w:rPr>
          <w:sz w:val="22"/>
          <w:szCs w:val="22"/>
        </w:rPr>
      </w:r>
    </w:p>
    <w:p>
      <w:pPr>
        <w:pStyle w:val="Normal"/>
        <w:rPr>
          <w:sz w:val="22"/>
          <w:szCs w:val="22"/>
        </w:rPr>
      </w:pPr>
      <w:r>
        <w:rPr>
          <w:sz w:val="22"/>
          <w:szCs w:val="22"/>
        </w:rPr>
        <w:t>　わたしはこのような神と他では出会ったことがありません。自らを犠牲にして、救いをもたらそうとする、単なる慈善家などではない神を見つけ出したことはありません。キリストだけです。このようなキリストを発見しないままであるならそれは大きな悲劇です。</w:t>
      </w:r>
    </w:p>
    <w:p>
      <w:pPr>
        <w:pStyle w:val="Normal"/>
        <w:rPr>
          <w:sz w:val="22"/>
          <w:szCs w:val="22"/>
        </w:rPr>
      </w:pPr>
      <w:r>
        <w:rPr>
          <w:sz w:val="22"/>
          <w:szCs w:val="22"/>
        </w:rPr>
      </w:r>
    </w:p>
    <w:p>
      <w:pPr>
        <w:pStyle w:val="Normal"/>
        <w:rPr>
          <w:sz w:val="22"/>
          <w:szCs w:val="22"/>
        </w:rPr>
      </w:pPr>
      <w:r>
        <w:rPr>
          <w:sz w:val="22"/>
          <w:szCs w:val="22"/>
        </w:rPr>
        <w:t>　さて、その救いがどのようにして明らかにされてきたのかが語られます。正確に言えば救いをもたらす方はどのようにしてご自身を明らかにしてこられたのかということが３節後半から扱われます。</w:t>
      </w:r>
    </w:p>
    <w:p>
      <w:pPr>
        <w:pStyle w:val="Normal"/>
        <w:rPr>
          <w:sz w:val="22"/>
          <w:szCs w:val="22"/>
        </w:rPr>
      </w:pPr>
      <w:r>
        <w:rPr>
          <w:sz w:val="22"/>
          <w:szCs w:val="22"/>
        </w:rPr>
      </w:r>
    </w:p>
    <w:p>
      <w:pPr>
        <w:pStyle w:val="Normal"/>
        <w:rPr>
          <w:sz w:val="22"/>
          <w:szCs w:val="22"/>
        </w:rPr>
      </w:pPr>
      <w:r>
        <w:rPr>
          <w:sz w:val="22"/>
          <w:szCs w:val="22"/>
        </w:rPr>
        <w:t>　この救いは主が最初に語られたとあります。むろん、これは私たちのところに下ってこられたキリストが自らの口でよき知らせを語られたことを指しています。それは福音書に記録されています。そのキリストの行状によって、救いは明らかにされます。キリストが救い主、神の子であることが明瞭に記されています。私たちは今日、新約聖書によって、その救いがどのようなものなのか、はっきりと学ぶことができます。それを聞いた人たちがいます。明らかにその中心にキリストの弟子たちがいます。１２弟子だけではなく、キリストのみ言葉を聞き、そのみ業を目撃した人は多かったと思われます。彼らはその感覚でキリストを捉えます。そして、彼らはその周囲にいた人たちにキリストの言行を伝えます。ここで、「わたしたち」という言葉が出てきていますが、キリストから直接聞いた人たちがさらにその弟子たちに語ったのでしょう。確証できませんが、キリストの直接の弟子たちから「わたしたち」が聞いていますから、その私たちの中にヘブライ人への手紙の作者が含まれていると仮定していいのではないかと思っています。</w:t>
      </w:r>
    </w:p>
    <w:p>
      <w:pPr>
        <w:pStyle w:val="Normal"/>
        <w:rPr>
          <w:sz w:val="22"/>
          <w:szCs w:val="22"/>
        </w:rPr>
      </w:pPr>
      <w:r>
        <w:rPr>
          <w:sz w:val="22"/>
          <w:szCs w:val="22"/>
        </w:rPr>
      </w:r>
    </w:p>
    <w:p>
      <w:pPr>
        <w:pStyle w:val="Normal"/>
        <w:rPr>
          <w:sz w:val="22"/>
          <w:szCs w:val="22"/>
        </w:rPr>
      </w:pPr>
      <w:r>
        <w:rPr>
          <w:sz w:val="22"/>
          <w:szCs w:val="22"/>
        </w:rPr>
        <w:t>　キリストか神の子として救いの業を完璧に行なわれました。それはヘブライ人への手紙の作者にとって、キリストの弟子から聞いたもので、いわば「孫弟子」世代である自分に語られたと理解をしています。その価値は二代目である初代の弟子たちとは少しも変わりません。救い主が救いについて示されたことは信じるに値します。私たちはさらに何世代もあとですが、今もなおキリストが明らかにされた救い、罪の許しを確信し続けています。それは初代のキリスト者と少しも変わらない真理です。</w:t>
      </w:r>
    </w:p>
    <w:p>
      <w:pPr>
        <w:pStyle w:val="Normal"/>
        <w:rPr/>
      </w:pPr>
      <w:r>
        <w:rPr>
          <w:sz w:val="22"/>
          <w:szCs w:val="22"/>
        </w:rPr>
        <w:t>　４節では「更に」とありますが、「また」と約した方がよいと思います。つまり、別の視点で救いがどのような経過を経て伝えられ、今日まで明らかにされ続けているかを述べます。しるし、これは旧約聖書では、その例として神殿や幕屋を挙げることができます。不思議な業の中には奇跡も含みますが、それ以外には理解を超えた現象を指していると見ることができます。第三にはさまざまな奇跡、これについては語る必要もないほど聖書は奇跡を報告しています。最後の聖霊の働きでは預言者たちの活動を思いこします。彼らは聖霊に霊感されて、神の意志を伝えました。このような特別な働きを通して神の子であるキリストが伝えられてい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06:00Z</dcterms:created>
  <dc:creator>kanata</dc:creator>
  <dc:description/>
  <cp:keywords/>
  <dc:language>en-US</dc:language>
  <cp:lastModifiedBy>ko</cp:lastModifiedBy>
  <cp:lastPrinted>2019-01-06T21:17:00Z</cp:lastPrinted>
  <dcterms:modified xsi:type="dcterms:W3CDTF">2019-02-17T21:54:00Z</dcterms:modified>
  <cp:revision>4</cp:revision>
  <dc:subject/>
  <dc:title>説教要旨　マルコ８：１－４</dc:title>
</cp:coreProperties>
</file>