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説教要旨「神の御子キリスト」</w:t>
      </w:r>
    </w:p>
    <w:p>
      <w:pPr>
        <w:pStyle w:val="Normal"/>
        <w:rPr>
          <w:sz w:val="22"/>
          <w:szCs w:val="22"/>
        </w:rPr>
      </w:pPr>
      <w:r>
        <w:rPr>
          <w:sz w:val="22"/>
          <w:szCs w:val="22"/>
        </w:rPr>
        <w:t>聖書：ヘブライ１章１－４</w:t>
      </w:r>
    </w:p>
    <w:p>
      <w:pPr>
        <w:pStyle w:val="Normal"/>
        <w:rPr>
          <w:color w:val="FF0000"/>
          <w:sz w:val="22"/>
          <w:szCs w:val="22"/>
        </w:rPr>
      </w:pPr>
      <w:r>
        <w:rPr>
          <w:color w:val="FF0000"/>
          <w:sz w:val="22"/>
          <w:szCs w:val="22"/>
        </w:rPr>
        <w:t xml:space="preserve">1:1 </w:t>
      </w:r>
      <w:r>
        <w:rPr>
          <w:color w:val="FF0000"/>
          <w:sz w:val="22"/>
          <w:szCs w:val="22"/>
        </w:rPr>
        <w:t>神は、かつて預言者たちによって、多くのかたちで、また多くのしかたで先祖に語られたが、</w:t>
      </w:r>
    </w:p>
    <w:p>
      <w:pPr>
        <w:pStyle w:val="Normal"/>
        <w:rPr>
          <w:color w:val="FF0000"/>
          <w:sz w:val="22"/>
          <w:szCs w:val="22"/>
        </w:rPr>
      </w:pPr>
      <w:r>
        <w:rPr>
          <w:color w:val="FF0000"/>
          <w:sz w:val="22"/>
          <w:szCs w:val="22"/>
        </w:rPr>
        <w:t xml:space="preserve">1:2 </w:t>
      </w:r>
      <w:r>
        <w:rPr>
          <w:color w:val="FF0000"/>
          <w:sz w:val="22"/>
          <w:szCs w:val="22"/>
        </w:rPr>
        <w:t>この終わりの時代には、御子によってわたしたちに語られました。神は、この御子を万物の相続者と定め、また、御子によって世界を創造されました。</w:t>
      </w:r>
    </w:p>
    <w:p>
      <w:pPr>
        <w:pStyle w:val="Normal"/>
        <w:rPr>
          <w:color w:val="FF0000"/>
          <w:sz w:val="22"/>
          <w:szCs w:val="22"/>
        </w:rPr>
      </w:pPr>
      <w:r>
        <w:rPr>
          <w:color w:val="FF0000"/>
          <w:sz w:val="22"/>
          <w:szCs w:val="22"/>
        </w:rPr>
        <w:t xml:space="preserve">1:3 </w:t>
      </w:r>
      <w:r>
        <w:rPr>
          <w:color w:val="FF0000"/>
          <w:sz w:val="22"/>
          <w:szCs w:val="22"/>
        </w:rPr>
        <w:t>御子は、神の栄光の反映であり、神の本質の完全な現れであって、万物を御自分の力ある言葉によって支えておられますが、人々の罪を清められた後、天の高い所におられる大いなる方の右の座にお着きになりました。</w:t>
      </w:r>
    </w:p>
    <w:p>
      <w:pPr>
        <w:pStyle w:val="Normal"/>
        <w:rPr>
          <w:color w:val="FF0000"/>
          <w:sz w:val="22"/>
          <w:szCs w:val="22"/>
        </w:rPr>
      </w:pPr>
      <w:r>
        <w:rPr>
          <w:color w:val="FF0000"/>
          <w:sz w:val="22"/>
          <w:szCs w:val="22"/>
        </w:rPr>
        <w:t xml:space="preserve">1:4 </w:t>
      </w:r>
      <w:r>
        <w:rPr>
          <w:color w:val="FF0000"/>
          <w:sz w:val="22"/>
          <w:szCs w:val="22"/>
        </w:rPr>
        <w:t>御子は、天使たちより優れた者となられました。天使たちの名より優れた名を受け継がれたからです。</w:t>
      </w:r>
    </w:p>
    <w:p>
      <w:pPr>
        <w:pStyle w:val="Normal"/>
        <w:rPr>
          <w:color w:val="FF0000"/>
          <w:sz w:val="22"/>
          <w:szCs w:val="22"/>
        </w:rPr>
      </w:pPr>
      <w:r>
        <w:rPr>
          <w:color w:val="FF0000"/>
          <w:sz w:val="22"/>
          <w:szCs w:val="22"/>
        </w:rPr>
      </w:r>
    </w:p>
    <w:p>
      <w:pPr>
        <w:pStyle w:val="Normal"/>
        <w:rPr>
          <w:sz w:val="22"/>
          <w:szCs w:val="22"/>
        </w:rPr>
      </w:pPr>
      <w:r>
        <w:rPr>
          <w:sz w:val="22"/>
          <w:szCs w:val="22"/>
        </w:rPr>
        <w:t>　ヘブライ人への手紙はどちらかというと敬遠されています。その理由の一つは旧約聖書の引用がやたらに多いことをあげることができるのではないでしょうか。旧約聖書は新約聖書ほど読まれていません。書かれてあることがイスラエルの歴史や文学に傾いていてなかなか親しくなれないからかも知れません。とっつきにくさは認めなければなりませんが、ヘブライ人への手紙は豊かな内容を含んでいます。特に、キリスト、教会、そして、終末について、かけがえのない教説を教えられます。それを期待しつつ、ヘブライ人への手紙を学びたいと思います。</w:t>
      </w:r>
    </w:p>
    <w:p>
      <w:pPr>
        <w:pStyle w:val="Normal"/>
        <w:rPr>
          <w:sz w:val="22"/>
          <w:szCs w:val="22"/>
        </w:rPr>
      </w:pPr>
      <w:r>
        <w:rPr>
          <w:sz w:val="22"/>
          <w:szCs w:val="22"/>
        </w:rPr>
      </w:r>
    </w:p>
    <w:p>
      <w:pPr>
        <w:pStyle w:val="Normal"/>
        <w:rPr>
          <w:sz w:val="22"/>
          <w:szCs w:val="22"/>
        </w:rPr>
      </w:pPr>
      <w:r>
        <w:rPr>
          <w:sz w:val="22"/>
          <w:szCs w:val="22"/>
        </w:rPr>
        <w:t>　１章１－４は二つの文章からなっています。</w:t>
      </w:r>
      <w:r>
        <w:rPr>
          <w:sz w:val="22"/>
          <w:szCs w:val="22"/>
        </w:rPr>
        <w:t>1</w:t>
      </w:r>
      <w:r>
        <w:rPr>
          <w:sz w:val="22"/>
          <w:szCs w:val="22"/>
        </w:rPr>
        <w:t>節から</w:t>
      </w:r>
      <w:r>
        <w:rPr>
          <w:sz w:val="22"/>
          <w:szCs w:val="22"/>
        </w:rPr>
        <w:t>2</w:t>
      </w:r>
      <w:r>
        <w:rPr>
          <w:sz w:val="22"/>
          <w:szCs w:val="22"/>
        </w:rPr>
        <w:t>節前半です。ここでは「語られた」という語が二度使われています。語ったのは神です。神は、語ることで、御心を明らかにされまます。教理の用語を用いますと「啓示」です。この啓示は二段階あるとされています。最初の段階は「昔」のことであり、「預言者」によって語れます。昔とは、旧約の時代ということはすぐに分かります。</w:t>
      </w:r>
    </w:p>
    <w:p>
      <w:pPr>
        <w:pStyle w:val="Normal"/>
        <w:rPr>
          <w:sz w:val="22"/>
          <w:szCs w:val="22"/>
        </w:rPr>
      </w:pPr>
      <w:r>
        <w:rPr>
          <w:sz w:val="22"/>
          <w:szCs w:val="22"/>
        </w:rPr>
      </w:r>
    </w:p>
    <w:p>
      <w:pPr>
        <w:pStyle w:val="Normal"/>
        <w:rPr>
          <w:sz w:val="22"/>
          <w:szCs w:val="22"/>
        </w:rPr>
      </w:pPr>
      <w:r>
        <w:rPr>
          <w:sz w:val="22"/>
          <w:szCs w:val="22"/>
        </w:rPr>
        <w:t>「預言者」は広い意味と狭い意味に分けられます。狭い意味では、旧約聖書の預言書の言葉を語った預言者、そして、文書に書き残していないエリヤやエリシヤのような預言者活動を行なった人たちを指しますが、広い意味では、神の啓示に従事した人たちを指します。つまり、アブラハム、イサク、ヤコブ、あるいはモーセ、ヨシュアなどの族長やイスラエルの指導者たち、あるいは士師や王たちなども含まれます。また、その方法も。奇跡、歴史的大事件、律法や格言、また、詩文や歴史書によって、神は御旨を示されました。それは多彩で、「多くの形（形式、様式）」によって語られ、また「多くの仕方」方式、方法でも語られました。</w:t>
      </w:r>
    </w:p>
    <w:p>
      <w:pPr>
        <w:pStyle w:val="Normal"/>
        <w:rPr>
          <w:sz w:val="22"/>
          <w:szCs w:val="22"/>
        </w:rPr>
      </w:pPr>
      <w:r>
        <w:rPr>
          <w:sz w:val="22"/>
          <w:szCs w:val="22"/>
        </w:rPr>
      </w:r>
    </w:p>
    <w:p>
      <w:pPr>
        <w:pStyle w:val="Normal"/>
        <w:ind w:firstLine="220"/>
        <w:rPr>
          <w:sz w:val="22"/>
          <w:szCs w:val="22"/>
        </w:rPr>
      </w:pPr>
      <w:r>
        <w:rPr>
          <w:sz w:val="22"/>
          <w:szCs w:val="22"/>
        </w:rPr>
        <w:t>ある意味で旧約時代のほうが多種多様、全く豊かな方法で神は語られました。旧約聖書は決して面白くないイスラエルという民族だけに語られた啓示ではありませんでした。しかし、「終わりのとき」御子によって啓示されます。「終わりのとき」には二つの解釈が成り立ちます。一つはキリストが再び来られる再臨を指している場合もあります。しかし、ここでは、キリストの聖誕から再臨までを指す場合もあります。となると、私たちもまた終わりのときを生きていることになります。</w:t>
      </w:r>
    </w:p>
    <w:p>
      <w:pPr>
        <w:pStyle w:val="Normal"/>
        <w:ind w:firstLine="220"/>
        <w:rPr>
          <w:sz w:val="22"/>
          <w:szCs w:val="22"/>
        </w:rPr>
      </w:pPr>
      <w:r>
        <w:rPr>
          <w:sz w:val="22"/>
          <w:szCs w:val="22"/>
        </w:rPr>
      </w:r>
    </w:p>
    <w:p>
      <w:pPr>
        <w:pStyle w:val="Normal"/>
        <w:ind w:firstLine="220"/>
        <w:rPr>
          <w:sz w:val="22"/>
          <w:szCs w:val="22"/>
        </w:rPr>
      </w:pPr>
      <w:r>
        <w:rPr>
          <w:sz w:val="22"/>
          <w:szCs w:val="22"/>
        </w:rPr>
        <w:t>この終わりのとき、御子が語ってくださいます。御子が地上におられた期間はあまり長くありませんでした。公生涯といわれている、主としてガリラヤ地方での働きも、エルサレムでの最後のときも、どんなに長く計算しても数年に留まります。しかし、御子が語られた期間はそれだけに限られるのではありません。今日、私たちもまた終わりのときを生きていますが、この期間もまた御子によって神は語られています。つまり、旧約の時代も新約のとき、すなわち終わりのとき、聖書にはそれまで啓示されたことが記されています。この聖書の解き明かしを通して神は今もなお語っていてくださいます。その啓示はどちらが優れているかと区別したり、段階をつけたりすることができません。預言者によって語られたことも御子により語られたことも同じく、神の御子に関わるものでした。それにはどちらが優れているか優劣をつけることはできません。どちらも同じです。ただ、語られた範囲や時期が異なっていただけです。前者は例外はありますが、イスラエルの民だけに語られています。しかし、内容は御子に関するものです。旧約におけるキリストの啓示があいまいで新約のそれが鮮明だというのではありません。段階の違いがあるだけで、そこで啓示されるキリストは同一です。</w:t>
      </w:r>
    </w:p>
    <w:p>
      <w:pPr>
        <w:pStyle w:val="Normal"/>
        <w:ind w:firstLine="220"/>
        <w:rPr>
          <w:sz w:val="22"/>
          <w:szCs w:val="22"/>
        </w:rPr>
      </w:pPr>
      <w:r>
        <w:rPr>
          <w:sz w:val="22"/>
          <w:szCs w:val="22"/>
        </w:rPr>
      </w:r>
    </w:p>
    <w:p>
      <w:pPr>
        <w:pStyle w:val="Normal"/>
        <w:ind w:firstLine="220"/>
        <w:rPr>
          <w:sz w:val="22"/>
          <w:szCs w:val="22"/>
        </w:rPr>
      </w:pPr>
      <w:r>
        <w:rPr>
          <w:sz w:val="22"/>
          <w:szCs w:val="22"/>
        </w:rPr>
        <w:t>２節後半から４節で、その御子がどういう方かが記されます。御子とはどういう方なのか。ヘブライ人への手紙では７つの文章で記されています。これらは一括して、キリストが神ご自身であることが強調されます。御子という言葉が使われていますが、ただの誰かの子どもを意味する場合もありますが、ここでは神の御子を表わしています。子どもが父親の子どもであれば、その父親の形質を引き継いでいます。それは大いなる神そのものであるということにもなります。キリストは神である、これがここで強調されている点です。</w:t>
      </w:r>
    </w:p>
    <w:p>
      <w:pPr>
        <w:pStyle w:val="Normal"/>
        <w:ind w:firstLine="220"/>
        <w:rPr>
          <w:sz w:val="22"/>
          <w:szCs w:val="22"/>
        </w:rPr>
      </w:pPr>
      <w:r>
        <w:rPr>
          <w:sz w:val="22"/>
          <w:szCs w:val="22"/>
        </w:rPr>
      </w:r>
    </w:p>
    <w:p>
      <w:pPr>
        <w:pStyle w:val="Normal"/>
        <w:ind w:firstLine="220"/>
        <w:rPr>
          <w:sz w:val="22"/>
          <w:szCs w:val="22"/>
        </w:rPr>
      </w:pPr>
      <w:r>
        <w:rPr>
          <w:sz w:val="22"/>
          <w:szCs w:val="22"/>
        </w:rPr>
        <w:t>今日では、キリストの人間性についてはあまり問題になりません。それは当たり前のこととして受け入れられています。しかし、神性については、疑われています。キリストが神であるという主張はキリスト教会の創作だという見方さえあります。初代の教会が考え出した発明であって、キリストが神であることは虚構だというのです。しかし、だからこそ、このヘブライ人への手紙を学ぶことは大いに意義がある作業なのです。キリストが神であることを、私たちはキリスト教信仰の最重要事項としなければなりません。そうでなければキリスト教は土台を失います。</w:t>
      </w:r>
    </w:p>
    <w:p>
      <w:pPr>
        <w:pStyle w:val="Normal"/>
        <w:ind w:firstLine="220"/>
        <w:rPr>
          <w:sz w:val="22"/>
          <w:szCs w:val="22"/>
        </w:rPr>
      </w:pPr>
      <w:r>
        <w:rPr>
          <w:sz w:val="22"/>
          <w:szCs w:val="22"/>
        </w:rPr>
      </w:r>
    </w:p>
    <w:p>
      <w:pPr>
        <w:pStyle w:val="Normal"/>
        <w:ind w:firstLine="220"/>
        <w:rPr>
          <w:sz w:val="22"/>
          <w:szCs w:val="22"/>
        </w:rPr>
      </w:pPr>
      <w:r>
        <w:rPr>
          <w:sz w:val="22"/>
          <w:szCs w:val="22"/>
        </w:rPr>
        <w:t>ヘブライ人への手紙が書かれたころはむしろ人間性について疑われていました。ギリシヤ世界にキリスト教が拡大するにつれて、その影響を受けるようになります。ギリシヤ人は、霊魂は肉体という牢獄に押し込まれていると考えました。肉体は劣等な位置づけしかされていません。だから、キリストが人間性を持っているというような教えはギリシヤ人に顧みられないと危惧して、人間性についてはあまり強調しなかったのです。神性よりも人間性について疑われていました。ヘブライ人への手紙は古代人にとっては、当然のこととして受け止められていました。ここで、御子とはどういう方か、七つの文章で記されています。むろん、ここで語られていることはすべてではありません。御子とは誰か、私たちはもっともっと多様で豊かな内容を学ばなければなりません。そして、ここにあげられている７つの表現もそれぞれ奥深い豊かな内容を含んでいます。その一つ一つをじっくり学んでいかなければなりません。しかし、今回はできるだけ簡略に説明をしたいと思っています。</w:t>
      </w:r>
    </w:p>
    <w:p>
      <w:pPr>
        <w:pStyle w:val="Normal"/>
        <w:numPr>
          <w:ilvl w:val="0"/>
          <w:numId w:val="1"/>
        </w:numPr>
        <w:rPr>
          <w:sz w:val="22"/>
          <w:szCs w:val="22"/>
        </w:rPr>
      </w:pPr>
      <w:r>
        <w:rPr>
          <w:sz w:val="22"/>
          <w:szCs w:val="22"/>
        </w:rPr>
        <w:t>御子が万物の相続者である。相続する制度はどの社会にもありました。親の財産を相続することはどのような民族においても行なわれています。すると御子は御父のあらゆる所有を引き継いでいる方、あらゆるものに主権を主張する方であるといえます。これがいつ起こったのかは記されていませんが、このあとに御子による創造が記されますから、創造において時間も始まったに違いないこととあわせて、永遠になされたことであるという点を否定できません。ということは、御子はこの世界が開始される前から、万物の主権者であったということになります。</w:t>
      </w:r>
    </w:p>
    <w:p>
      <w:pPr>
        <w:pStyle w:val="Normal"/>
        <w:ind w:left="940" w:hanging="0"/>
        <w:rPr>
          <w:sz w:val="22"/>
          <w:szCs w:val="22"/>
        </w:rPr>
      </w:pPr>
      <w:r>
        <w:rPr>
          <w:sz w:val="22"/>
          <w:szCs w:val="22"/>
        </w:rPr>
      </w:r>
    </w:p>
    <w:p>
      <w:pPr>
        <w:pStyle w:val="Normal"/>
        <w:ind w:left="880" w:hanging="880"/>
        <w:rPr>
          <w:sz w:val="22"/>
          <w:szCs w:val="22"/>
        </w:rPr>
      </w:pPr>
      <w:r>
        <w:rPr>
          <w:sz w:val="22"/>
          <w:szCs w:val="22"/>
        </w:rPr>
        <w:t>　第二．御子は創造者である。パウロもコロサイ１章１６で、キリストが万物の創造者であると語っています。父なる神が創造主であるという主張は受け入れられていますが、御子もまた創造者であるという信仰は余り好意的に受け入れられていません。つまり、キリストが魂の救済者、贖い主という点はすんなり受け入れられていますが、贖い主が創造者であるという教説はあまり受け入れられていません。私たちの周囲にある世界はとても美しく、そこから神の御手の思いをめぐらすのですが、そのキリストがこの全世界の所有者、あるいは主権者、創作し、創造された方という点と結び付けないのです。しかし、この世界を造った方が救済のときに表わされる憐れみ、情愛、慈しみをもって創造されたということも見逃してはならないのです。</w:t>
      </w:r>
    </w:p>
    <w:p>
      <w:pPr>
        <w:pStyle w:val="Normal"/>
        <w:rPr>
          <w:sz w:val="22"/>
          <w:szCs w:val="22"/>
        </w:rPr>
      </w:pPr>
      <w:r>
        <w:rPr>
          <w:sz w:val="22"/>
          <w:szCs w:val="22"/>
        </w:rPr>
        <w:t>　</w:t>
      </w:r>
    </w:p>
    <w:p>
      <w:pPr>
        <w:pStyle w:val="Normal"/>
        <w:ind w:left="870" w:hanging="660"/>
        <w:rPr/>
      </w:pPr>
      <w:r>
        <w:rPr>
          <w:sz w:val="22"/>
          <w:szCs w:val="22"/>
        </w:rPr>
        <w:t>第三．神の栄光の反映者、反映には受身的に光を受けて反射する、つまり太陽に対する月のような輝きを意味することもありえますが、ここでは光源から発する輝きそのものと見ています。御子キリストは神の輝きを照らしている方です。</w:t>
      </w:r>
    </w:p>
    <w:p>
      <w:pPr>
        <w:pStyle w:val="Normal"/>
        <w:rPr>
          <w:sz w:val="22"/>
          <w:szCs w:val="22"/>
        </w:rPr>
      </w:pPr>
      <w:r>
        <w:rPr>
          <w:sz w:val="22"/>
          <w:szCs w:val="22"/>
        </w:rPr>
      </w:r>
    </w:p>
    <w:p>
      <w:pPr>
        <w:pStyle w:val="Normal"/>
        <w:ind w:left="880" w:hanging="880"/>
        <w:rPr/>
      </w:pPr>
      <w:r>
        <w:rPr>
          <w:sz w:val="22"/>
          <w:szCs w:val="22"/>
        </w:rPr>
        <w:t>　第四．神の本質の完全な現われ。たいへん難しい表現です。このためにヘブライ書が敬遠される結果を生み出してしまいますが、とても残念なことです。「本質」とは哲学的用語で、ヘブライ人への手紙の作者が哲学にも通じていた人物であったことを示しています。本質は、他のものでは代えることができない、そのものだけが持つ特質を指しています。ここでは神としての性質を指しています。被造物には決して共通性がない、神だけが持っている特性です。この言葉に固執すると深遠な思想に触れることになりますが、ここではただ、神の性質、神だけが持つ特性を考えます。あるいは、神そのものだと言ってもいいかもしれません。わたしはしばしば、「神がいるなら、神を見せろ」という批判的な言辞に出会います。見えない神を見せることなどそもそも不可能なことですが、ただ、それでは全くキリストを見せることができないのでしょうか。わたしは「キリストを見よ」と答えることにしています。神とは何ぞや、といわれたら、その神たることは、キリストにおいて如実に示されているということにしています。キリストほど神とはどういう方かを明瞭に示される方はいません。その完全な現われとも記されます。中途半端な現れ方をしているのではありません。言い換えればキリストを知れば知るほど私たちは神を知ることになります。</w:t>
      </w:r>
    </w:p>
    <w:p>
      <w:pPr>
        <w:pStyle w:val="Normal"/>
        <w:rPr>
          <w:sz w:val="22"/>
          <w:szCs w:val="22"/>
        </w:rPr>
      </w:pPr>
      <w:r>
        <w:rPr>
          <w:sz w:val="22"/>
          <w:szCs w:val="22"/>
        </w:rPr>
      </w:r>
    </w:p>
    <w:p>
      <w:pPr>
        <w:pStyle w:val="Normal"/>
        <w:ind w:left="880" w:hanging="880"/>
        <w:rPr>
          <w:sz w:val="22"/>
          <w:szCs w:val="22"/>
        </w:rPr>
      </w:pPr>
      <w:r>
        <w:rPr>
          <w:sz w:val="22"/>
          <w:szCs w:val="22"/>
        </w:rPr>
        <w:t>　第五．力ある言葉によって万物を支える。教理用語を用いると「摂理」です。御子は摂理の神であり、あらゆるものを維持し、保ち、守り、支えていてくださるのです。地上ではいろいろな現象が起きていますが、究極的には神は摂理をもって守っていてくださいます。この世界が漠然と調和して維持されているのではありません。摂理は無機質な神の業ではありません。神の御子が愛をもって配慮され続けているのです。</w:t>
      </w:r>
    </w:p>
    <w:p>
      <w:pPr>
        <w:pStyle w:val="Normal"/>
        <w:ind w:firstLine="220"/>
        <w:rPr>
          <w:sz w:val="22"/>
          <w:szCs w:val="22"/>
        </w:rPr>
      </w:pPr>
      <w:r>
        <w:rPr>
          <w:sz w:val="22"/>
          <w:szCs w:val="22"/>
        </w:rPr>
      </w:r>
    </w:p>
    <w:p>
      <w:pPr>
        <w:pStyle w:val="Normal"/>
        <w:ind w:left="870" w:hanging="660"/>
        <w:rPr>
          <w:sz w:val="22"/>
          <w:szCs w:val="22"/>
        </w:rPr>
      </w:pPr>
      <w:r>
        <w:rPr>
          <w:sz w:val="22"/>
          <w:szCs w:val="22"/>
        </w:rPr>
        <w:t>第六．罪を清める方。十字架のキリストのあがないは人間としてなされたのですが、同時に、神としてなされたのです。私たちは贖いを人としてのキリストに全部集中して理解してはならないのです。神性は一時隠れたように見えても決して失われることはありませんでした。</w:t>
      </w:r>
    </w:p>
    <w:p>
      <w:pPr>
        <w:pStyle w:val="Normal"/>
        <w:ind w:firstLine="220"/>
        <w:rPr>
          <w:sz w:val="22"/>
          <w:szCs w:val="22"/>
        </w:rPr>
      </w:pPr>
      <w:r>
        <w:rPr>
          <w:sz w:val="22"/>
          <w:szCs w:val="22"/>
        </w:rPr>
      </w:r>
    </w:p>
    <w:p>
      <w:pPr>
        <w:pStyle w:val="Normal"/>
        <w:ind w:left="870" w:hanging="660"/>
        <w:rPr/>
      </w:pPr>
      <w:r>
        <w:rPr>
          <w:sz w:val="22"/>
          <w:szCs w:val="22"/>
        </w:rPr>
        <w:t>第七．神の右に着座。王の右に座するものは王と同等の権威、権力を付与されています。これが古代オリエント共通の統治者のあり方でした。キリストも今は神の右に座して、全世界を支配し、統治されています。御子は今もなお全世界を支配する方、王であられ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9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2:58:00Z</dcterms:created>
  <dc:creator>kanata</dc:creator>
  <dc:description/>
  <cp:keywords/>
  <dc:language>en-US</dc:language>
  <cp:lastModifiedBy>ko</cp:lastModifiedBy>
  <cp:lastPrinted>2019-01-06T21:17:00Z</cp:lastPrinted>
  <dcterms:modified xsi:type="dcterms:W3CDTF">2019-02-03T21:40:00Z</dcterms:modified>
  <cp:revision>6</cp:revision>
  <dc:subject/>
  <dc:title>説教要旨　マルコ８：１－４</dc:title>
</cp:coreProperties>
</file>