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信仰の指導者」</w:t>
      </w:r>
    </w:p>
    <w:p>
      <w:pPr>
        <w:pStyle w:val="Normal"/>
        <w:rPr>
          <w:sz w:val="22"/>
          <w:szCs w:val="22"/>
        </w:rPr>
      </w:pPr>
      <w:r>
        <w:rPr>
          <w:sz w:val="22"/>
          <w:szCs w:val="22"/>
        </w:rPr>
        <w:t>聖書：ヘブライ１３章７－１７</w:t>
      </w:r>
    </w:p>
    <w:p>
      <w:pPr>
        <w:pStyle w:val="Normal"/>
        <w:rPr>
          <w:sz w:val="22"/>
          <w:szCs w:val="22"/>
        </w:rPr>
      </w:pPr>
      <w:r>
        <w:rPr>
          <w:sz w:val="22"/>
          <w:szCs w:val="22"/>
        </w:rPr>
      </w:r>
    </w:p>
    <w:p>
      <w:pPr>
        <w:pStyle w:val="Normal"/>
        <w:rPr>
          <w:sz w:val="22"/>
          <w:szCs w:val="22"/>
        </w:rPr>
      </w:pPr>
      <w:r>
        <w:rPr>
          <w:sz w:val="22"/>
          <w:szCs w:val="22"/>
        </w:rPr>
        <w:t>　憚ることなく大胆に神の恵みの御座に近づこうと呼びかけられ、同時に、召される時までこの世に留まっていなければなりません。その間、私たちはどうすればいいのか、具体的な勧めが語られていますが、その最後は、指導者に注目しなさいという言葉で閉じられます。私たちには聖書がありますけれども、それが朗読されたところで、具体的な問題に答えは見いだされません。時代は時間と共に変遷し、かつての対応の仕方では通じなくなるというのはいつでも起こる現象です。ヘブライ人への手紙も具体的な問題を扱えばとてもページが足りないということになったでしょう。だから、指導者に注目せよという勧めは適切ということができるでしょう。教会の指導者たちの役割によってこそ、具体的な問題に直面している信徒に答えを出すことができるでしょう。</w:t>
      </w:r>
    </w:p>
    <w:p>
      <w:pPr>
        <w:pStyle w:val="Normal"/>
        <w:rPr>
          <w:sz w:val="22"/>
          <w:szCs w:val="22"/>
        </w:rPr>
      </w:pPr>
      <w:r>
        <w:rPr>
          <w:sz w:val="22"/>
          <w:szCs w:val="22"/>
        </w:rPr>
      </w:r>
    </w:p>
    <w:p>
      <w:pPr>
        <w:pStyle w:val="Normal"/>
        <w:rPr>
          <w:sz w:val="22"/>
          <w:szCs w:val="22"/>
        </w:rPr>
      </w:pPr>
      <w:r>
        <w:rPr>
          <w:sz w:val="22"/>
          <w:szCs w:val="22"/>
        </w:rPr>
        <w:t>　ここでは２種類の指導者が挙げられています。７節で、思い出しなさいといわれ、その思い出は彼らの生涯の終わりまで示された信仰に関わるものです。つまりこれらの言葉から指導者は召されて今はいない人々であることは容易に想像できます。彼らのすべてが殉教したとか、あるいは苦難を味わったと記されていません。英雄的な信仰生活は注目できるのですが、ここではただ信仰を全うした指導者たちを念頭においていると思われます。最後まで信仰を保ち続けた人を見倣いなさい。なおもこの世に残された人にはそこに模範があります。信仰生活にとって大切なことは模範とする信仰の先輩がいることです。問題が生じた時、彼らがどのように生きたかを心に留めると、その問題の解決策が思い浮かびます。彼らがどのようにして難問を解決したか。それは重要な解決策に違いありません。まして教会の指導者のあり方は多いに参考になるものです。もうひとつの種類の指導者は、今現在教会を指導する人たちです。彼のいうところを受け入れ、その教えに服従しなさい。</w:t>
      </w:r>
    </w:p>
    <w:p>
      <w:pPr>
        <w:pStyle w:val="Normal"/>
        <w:rPr>
          <w:sz w:val="22"/>
          <w:szCs w:val="22"/>
        </w:rPr>
      </w:pPr>
      <w:r>
        <w:rPr>
          <w:sz w:val="22"/>
          <w:szCs w:val="22"/>
        </w:rPr>
      </w:r>
    </w:p>
    <w:p>
      <w:pPr>
        <w:pStyle w:val="Normal"/>
        <w:ind w:firstLine="220"/>
        <w:rPr>
          <w:sz w:val="22"/>
          <w:szCs w:val="22"/>
        </w:rPr>
      </w:pPr>
      <w:r>
        <w:rPr>
          <w:sz w:val="22"/>
          <w:szCs w:val="22"/>
        </w:rPr>
        <w:t>何故、そうなのか。彼らが魂を配慮する人だからです。牧師は、文字とおり、羊を飼うように信徒を導く役割を連想させますが、牧師の務め、牧会は、ヨーロッパ（ドイツ）では「魂の配慮」という意味の言葉が用いられます。牧師とは信徒の魂を配慮する人なのです。だから、彼らを嘆かせるようなことをしてはいけない、と言われますが、要するに、彼らのいうところを聞き入れなさいという意味です。教会の指導者たちが嘆かず、むしろ喜んでその務めを果たすようにしなさいといわれています。教会の指導者にとって、その教えているところにしたがって信徒が生きるのを見るのはおそらくどの指導者にとっても大きな喜びとなるでしょう。その忠告や勧告が聞かれないことは大きな嘆きになります。だから、具体的な問題があればこの魂を配慮する人に相談し、あるいはその指導に服するようにしなさい。そうするとき、指導者はその役割を十分に果たしていることになるとの意でしょう。</w:t>
      </w:r>
    </w:p>
    <w:p>
      <w:pPr>
        <w:pStyle w:val="Normal"/>
        <w:rPr>
          <w:sz w:val="22"/>
          <w:szCs w:val="22"/>
        </w:rPr>
      </w:pPr>
      <w:r>
        <w:rPr>
          <w:sz w:val="22"/>
          <w:szCs w:val="22"/>
        </w:rPr>
      </w:r>
    </w:p>
    <w:p>
      <w:pPr>
        <w:pStyle w:val="Normal"/>
        <w:rPr>
          <w:sz w:val="22"/>
          <w:szCs w:val="22"/>
        </w:rPr>
      </w:pPr>
      <w:r>
        <w:rPr>
          <w:sz w:val="22"/>
          <w:szCs w:val="22"/>
        </w:rPr>
        <w:t>　今日、教会に牧師がいないという状況が日常化しています。牧師不足も原因ですが、それ以外にも理由があって、無牧の教会が続出しています。これは深刻な事態です。信仰生活を全うするために必要な信仰の指導者を持たない、これは神の恵みの御座に近づこうとの勧めにとって大きな障害となります。</w:t>
      </w:r>
    </w:p>
    <w:p>
      <w:pPr>
        <w:pStyle w:val="Normal"/>
        <w:rPr>
          <w:sz w:val="22"/>
          <w:szCs w:val="22"/>
        </w:rPr>
      </w:pPr>
      <w:r>
        <w:rPr>
          <w:sz w:val="22"/>
          <w:szCs w:val="22"/>
        </w:rPr>
      </w:r>
    </w:p>
    <w:p>
      <w:pPr>
        <w:pStyle w:val="Normal"/>
        <w:rPr>
          <w:sz w:val="22"/>
          <w:szCs w:val="22"/>
        </w:rPr>
      </w:pPr>
      <w:r>
        <w:rPr>
          <w:sz w:val="22"/>
          <w:szCs w:val="22"/>
        </w:rPr>
        <w:t>　しかし、ここで、多くの牧師たちは面映い気持ちになるかもしれません。信徒が具体的な問題に答えを求めてきても的確に答えられる自信があるといえる牧師は少ないでしょう。ヘブライ人への手紙は７節のあと、急にキリストを提示します。キリストは過去も現在も未来も不変だと言う主張です。これは指導者の生き様に注意しなさいと言った直後の言葉で、７節から飛躍があるように思います。関連性がないような感じになります。確かに、教会の指導者は、現在的な課題に対して具体的な回答をするように求められ、その役割をなおざりにすることができません。けれども残念ながら、すぐれた教会の指導者であっても完璧な答えを出すことはなかなかできません。そういうことをヘブライ人への手紙の作者は十分に承知していて、ここにあるような言葉を記したのかもしれないと思ったりします。</w:t>
      </w:r>
    </w:p>
    <w:p>
      <w:pPr>
        <w:pStyle w:val="Normal"/>
        <w:rPr>
          <w:sz w:val="22"/>
          <w:szCs w:val="22"/>
        </w:rPr>
      </w:pPr>
      <w:r>
        <w:rPr>
          <w:sz w:val="22"/>
          <w:szCs w:val="22"/>
        </w:rPr>
      </w:r>
    </w:p>
    <w:p>
      <w:pPr>
        <w:pStyle w:val="Normal"/>
        <w:rPr>
          <w:sz w:val="22"/>
          <w:szCs w:val="22"/>
        </w:rPr>
      </w:pPr>
      <w:r>
        <w:rPr>
          <w:sz w:val="22"/>
          <w:szCs w:val="22"/>
        </w:rPr>
        <w:t>　指導者を見倣いなさい。しかし、その指導者もミスやエラーはつきものです。その教えも間違いがあります。９節のいろいろの異なった教えは、異端的な教え、あるいは誤った教えを指していると言えますが、また、教会の指導者にもいろいろ異なった教えがあることも惑わされる原因です。ある牧師はこのようにいい、別の牧師は違ったことを語る、いったいどちらが正しいのか。そういう場合も起きるでしょう。聞いている信徒は混乱します。</w:t>
      </w:r>
    </w:p>
    <w:p>
      <w:pPr>
        <w:pStyle w:val="Normal"/>
        <w:rPr>
          <w:sz w:val="22"/>
          <w:szCs w:val="22"/>
        </w:rPr>
      </w:pPr>
      <w:r>
        <w:rPr>
          <w:sz w:val="22"/>
          <w:szCs w:val="22"/>
        </w:rPr>
      </w:r>
    </w:p>
    <w:p>
      <w:pPr>
        <w:pStyle w:val="Normal"/>
        <w:rPr>
          <w:sz w:val="22"/>
          <w:szCs w:val="22"/>
        </w:rPr>
      </w:pPr>
      <w:r>
        <w:rPr>
          <w:sz w:val="22"/>
          <w:szCs w:val="22"/>
        </w:rPr>
        <w:t>　ヘブライ人への手紙は、イエス･キリストに注目しなさいと言っています。結局、指導者に注目することは全く正しいのですが、究極的に大切なのはイエス・キリストに目を注ぐことなのだというのです。</w:t>
      </w:r>
    </w:p>
    <w:p>
      <w:pPr>
        <w:pStyle w:val="Normal"/>
        <w:rPr>
          <w:sz w:val="22"/>
          <w:szCs w:val="22"/>
        </w:rPr>
      </w:pPr>
      <w:r>
        <w:rPr>
          <w:sz w:val="22"/>
          <w:szCs w:val="22"/>
        </w:rPr>
      </w:r>
    </w:p>
    <w:p>
      <w:pPr>
        <w:pStyle w:val="Normal"/>
        <w:rPr/>
      </w:pPr>
      <w:r>
        <w:rPr>
          <w:sz w:val="22"/>
          <w:szCs w:val="22"/>
        </w:rPr>
        <w:t>　いろいろの教えに惑わされず、恵みによって励まされ、強められることこそよいことなのです。いろいろの教えを教える指導者の中に食物規定に従って生きている人がいます。その典型が祭司やレビ人です。彼らもユダヤ人の指導者たちです。彼らはユダヤ社会の宗教的指導者であり、律法学者と共に、人々を教えていました。この人々は、教会の指導者の先駆者と言ってもよいでしょう。</w:t>
      </w:r>
    </w:p>
    <w:p>
      <w:pPr>
        <w:pStyle w:val="Normal"/>
        <w:rPr>
          <w:sz w:val="22"/>
          <w:szCs w:val="22"/>
        </w:rPr>
      </w:pPr>
      <w:r>
        <w:rPr>
          <w:sz w:val="22"/>
          <w:szCs w:val="22"/>
        </w:rPr>
        <w:t>ところが、祭司たちは、神殿で、食物規定に従って、生け贄を捧げています。食物規定と言われますと、汚れた動物の肉を食べてはならないという食物のタブー〔禁忌〕のことと考えるのですが、ここでは、祭司たちが生け贄として祭壇にささげられた肉を食べてはならないという規定を指しています。犠牲についてレビ記１－７章に詳しく記されています。祭司の任職式の際の犠牲に関しては出エジプト記２９章に記されます。その多くの犠牲〔焼き尽くす献げもの、贖罪の献げもの〕は祭司たちがすべて焼き尽くすように命じられています〔レビ４章１２〕。〔和解の献げものの一部は祭司たちのものとなります－レビ７章３４〕ここで強調されていることがいけにえは贖罪のために神にささげられるという点にあります。まさしく、その生け贄は罪の許し、神との和解のために不可欠です。それによって神に近づくことができます。イスラエルの宗教の中で最も大事な生け贄です。ところがその生け贄の肉を祭司たちは一切、口にすることができないのです。ユダヤ人の指導者である祭司たちは、どんなに忠実にその務めを果たしたところで肝心の生け贄と関わることがないのです。</w:t>
      </w:r>
    </w:p>
    <w:p>
      <w:pPr>
        <w:pStyle w:val="Normal"/>
        <w:rPr>
          <w:sz w:val="22"/>
          <w:szCs w:val="22"/>
        </w:rPr>
      </w:pPr>
      <w:r>
        <w:rPr>
          <w:sz w:val="22"/>
          <w:szCs w:val="22"/>
        </w:rPr>
      </w:r>
    </w:p>
    <w:p>
      <w:pPr>
        <w:pStyle w:val="Normal"/>
        <w:rPr>
          <w:sz w:val="22"/>
          <w:szCs w:val="22"/>
        </w:rPr>
      </w:pPr>
      <w:r>
        <w:rPr>
          <w:sz w:val="22"/>
          <w:szCs w:val="22"/>
        </w:rPr>
        <w:t>　教会の指導者の働きはとても重要です。信仰生活をしていく上で欠くことができません。けれども、ユダヤ人の指導者である祭司たちが食物規定においては肝心要の贖罪の生け贄の肉を食べることができない。彼自身は贖罪の恵みからはずれています。</w:t>
      </w:r>
    </w:p>
    <w:p>
      <w:pPr>
        <w:pStyle w:val="Normal"/>
        <w:rPr>
          <w:sz w:val="22"/>
          <w:szCs w:val="22"/>
        </w:rPr>
      </w:pPr>
      <w:r>
        <w:rPr>
          <w:sz w:val="22"/>
          <w:szCs w:val="22"/>
        </w:rPr>
      </w:r>
    </w:p>
    <w:p>
      <w:pPr>
        <w:pStyle w:val="Normal"/>
        <w:rPr>
          <w:sz w:val="22"/>
          <w:szCs w:val="22"/>
        </w:rPr>
      </w:pPr>
      <w:r>
        <w:rPr>
          <w:sz w:val="22"/>
          <w:szCs w:val="22"/>
        </w:rPr>
        <w:t>　教会の指導者の場合、祭司たちとは違いますが、それでも彼らがまことの贖罪に人々を導いていくのではありません。導くのは、イエス・キリストです。</w:t>
      </w:r>
    </w:p>
    <w:p>
      <w:pPr>
        <w:pStyle w:val="Normal"/>
        <w:rPr>
          <w:sz w:val="22"/>
          <w:szCs w:val="22"/>
        </w:rPr>
      </w:pPr>
      <w:r>
        <w:rPr>
          <w:sz w:val="22"/>
          <w:szCs w:val="22"/>
        </w:rPr>
        <w:t>　キリストこそ、食物規定に従って神殿〔宿営〕の外で焼き尽くされた生け贄が指し示している究極の実体に他なりません。キリストも宿営が示す神殿の外で苦難に遭い、辱めを受けられました。キリストはエルサレムの郊外、ゴルゴタの丘の上に立てられた十字架の上で死なれました。キリストは完全な贖いの死を十字架の上でまっとうされました。キリストこそ私たちに罪の許しを与えられる方です。</w:t>
      </w:r>
    </w:p>
    <w:p>
      <w:pPr>
        <w:pStyle w:val="Normal"/>
        <w:rPr>
          <w:sz w:val="22"/>
          <w:szCs w:val="22"/>
        </w:rPr>
      </w:pPr>
      <w:r>
        <w:rPr>
          <w:sz w:val="22"/>
          <w:szCs w:val="22"/>
        </w:rPr>
      </w:r>
    </w:p>
    <w:p>
      <w:pPr>
        <w:pStyle w:val="Normal"/>
        <w:rPr>
          <w:sz w:val="22"/>
          <w:szCs w:val="22"/>
        </w:rPr>
      </w:pPr>
      <w:r>
        <w:rPr>
          <w:sz w:val="22"/>
          <w:szCs w:val="22"/>
        </w:rPr>
        <w:t>　このキリストに赴こうと勧められています。この世に私たちは残されて毎日生きていかなければなりません。そのとき、私たちはいろいろの問題に直面しても解決することが求められます。指導者から答えを得ることは大切な営みです。しかし、すべての問題に打開策があるわけではありません。私たちは悩まされ、苦しめられます。そのようなときどうすればいいのか。どんなことがあってもキリストに赴くことが確かな答えということができるでしょう。聖書を読んでも答えが出てこないかもしれません。指導者に相談しても答えはないかもしれません。それで、私たちは失望したり、混乱するべきではありません。イエス・キリストを心に抱き、そのキリストのところに心を赴かせる。それはキリストのことを心にとどめ、キリストの臨在を信じ、その近さを確信し、キリストの憐れみを感じるという営みがどんなに私たちを励まし、力づけるか。ヘブライ人への手紙はここに地上に残されて信仰の歩みをしなければならない私たちの究極的な答えというべきでしょう。</w:t>
      </w:r>
    </w:p>
    <w:p>
      <w:pPr>
        <w:pStyle w:val="Normal"/>
        <w:rPr>
          <w:sz w:val="22"/>
          <w:szCs w:val="22"/>
        </w:rPr>
      </w:pPr>
      <w:r>
        <w:rPr>
          <w:sz w:val="22"/>
          <w:szCs w:val="22"/>
        </w:rPr>
        <w:t>　私たちがキリストに赴くとはどういうことでしょうか。地上の都ではなく、来るべき都を目指すとはどういうことでしょうか。１５節で、イエスを通して神の生け贄、すなわち御名を讃える唇の実をささげましょうと勧められています。唇から出るのは声であり、歌です。つまり、讃美の歌を歌いましょうと言われています。讃美歌を歌うことは礼拝の端ではなく、中心です。ですから、ここでは神讃美</w:t>
      </w:r>
      <w:r>
        <w:rPr>
          <w:sz w:val="22"/>
          <w:szCs w:val="22"/>
        </w:rPr>
        <w:t>=</w:t>
      </w:r>
      <w:r>
        <w:rPr>
          <w:sz w:val="22"/>
          <w:szCs w:val="22"/>
        </w:rPr>
        <w:t>神礼拝を勧められています。私たちは教会の公的な主日の礼拝だけではなく、私的な礼拝もここに含めていいのだと思います。一人で密室で祈る時、あるいは家庭礼拝、親しいもの同士で祈る会と、私たちはいろいろの機会に礼拝することができます。ヘブライ人への手紙は絶えず神を礼拝しましょうと勧めているのです。</w:t>
      </w:r>
    </w:p>
    <w:p>
      <w:pPr>
        <w:pStyle w:val="Normal"/>
        <w:rPr>
          <w:sz w:val="22"/>
          <w:szCs w:val="22"/>
        </w:rPr>
      </w:pPr>
      <w:r>
        <w:rPr>
          <w:sz w:val="22"/>
          <w:szCs w:val="22"/>
        </w:rPr>
      </w:r>
    </w:p>
    <w:p>
      <w:pPr>
        <w:pStyle w:val="Normal"/>
        <w:rPr/>
      </w:pPr>
      <w:r>
        <w:rPr>
          <w:sz w:val="22"/>
          <w:szCs w:val="22"/>
        </w:rPr>
        <w:t>　そして、善行と施しを忘れないようにと言われています。地上の歩みを私たちは続けなければなりません。そのとき、イエス・キリストのことをいつも忘れないで、キリストのことを心に留めつつ、キリストを目指して生きて行こうと勧められるのです。指導者たちの言葉に従いつつ、しかもイエスを仰ぎ見つつ生きる、これこそ求められている生き方でしょう。</w:t>
      </w:r>
      <w:r>
        <w:rPr>
          <w:sz w:val="22"/>
          <w:szCs w:val="22"/>
        </w:rPr>
        <w:t>(</w:t>
      </w:r>
      <w:r>
        <w:rPr>
          <w:sz w:val="22"/>
          <w:szCs w:val="22"/>
        </w:rPr>
        <w:t>この項おわり</w:t>
      </w:r>
      <w:r>
        <w:rPr>
          <w:sz w:val="22"/>
          <w:szCs w:val="22"/>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204"/>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08:02:00Z</dcterms:created>
  <dc:creator>kanata</dc:creator>
  <dc:description/>
  <cp:keywords/>
  <dc:language>en-US</dc:language>
  <cp:lastModifiedBy>ko</cp:lastModifiedBy>
  <cp:lastPrinted>2019-05-19T20:44:00Z</cp:lastPrinted>
  <dcterms:modified xsi:type="dcterms:W3CDTF">2019-12-16T11:25:00Z</dcterms:modified>
  <cp:revision>6</cp:revision>
  <dc:subject/>
  <dc:title>説教要旨　マルコ８：１－４</dc:title>
</cp:coreProperties>
</file>