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大牧者イエス」</w:t>
      </w:r>
    </w:p>
    <w:p>
      <w:pPr>
        <w:pStyle w:val="Normal"/>
        <w:rPr>
          <w:sz w:val="22"/>
          <w:szCs w:val="22"/>
        </w:rPr>
      </w:pPr>
      <w:r>
        <w:rPr>
          <w:sz w:val="22"/>
          <w:szCs w:val="22"/>
        </w:rPr>
        <w:t>聖書：ヘブライ１３章１７－２５</w:t>
      </w:r>
      <w:r>
        <w:rPr>
          <w:sz w:val="22"/>
          <w:szCs w:val="22"/>
        </w:rPr>
        <w:t>(</w:t>
      </w:r>
      <w:r>
        <w:rPr>
          <w:sz w:val="22"/>
          <w:szCs w:val="22"/>
        </w:rPr>
        <w:t>最終</w:t>
      </w:r>
      <w:r>
        <w:rPr>
          <w:sz w:val="22"/>
          <w:szCs w:val="22"/>
        </w:rPr>
        <w:t>)</w:t>
      </w:r>
    </w:p>
    <w:p>
      <w:pPr>
        <w:pStyle w:val="Normal"/>
        <w:rPr>
          <w:color w:val="FF0000"/>
          <w:sz w:val="22"/>
          <w:szCs w:val="22"/>
        </w:rPr>
      </w:pPr>
      <w:r>
        <w:rPr>
          <w:color w:val="FF0000"/>
          <w:sz w:val="22"/>
          <w:szCs w:val="22"/>
        </w:rPr>
        <w:t xml:space="preserve">13:17 </w:t>
      </w:r>
      <w:r>
        <w:rPr>
          <w:color w:val="FF0000"/>
          <w:sz w:val="22"/>
          <w:szCs w:val="22"/>
        </w:rPr>
        <w:t>指導者たちの言うことを聞き入れ、服従しなさい。この人たちは、神に申し述べる者として、あなたがたの魂のために心を配っています。彼らを嘆かせず、喜んでそうするようにさせなさい。そうでないと、あなたがたに益となりません。</w:t>
      </w:r>
    </w:p>
    <w:p>
      <w:pPr>
        <w:pStyle w:val="Normal"/>
        <w:rPr>
          <w:color w:val="FF0000"/>
          <w:sz w:val="22"/>
          <w:szCs w:val="22"/>
        </w:rPr>
      </w:pPr>
      <w:r>
        <w:rPr>
          <w:color w:val="FF0000"/>
          <w:sz w:val="22"/>
          <w:szCs w:val="22"/>
        </w:rPr>
        <w:t xml:space="preserve">13:18 </w:t>
      </w:r>
      <w:r>
        <w:rPr>
          <w:color w:val="FF0000"/>
          <w:sz w:val="22"/>
          <w:szCs w:val="22"/>
        </w:rPr>
        <w:t>わたしたちのために祈ってください。わたしたちは、明らかな良心を持っていると確信しており、すべてのことにおいて、立派にふるまいたいと思っています。</w:t>
      </w:r>
    </w:p>
    <w:p>
      <w:pPr>
        <w:pStyle w:val="Normal"/>
        <w:rPr>
          <w:color w:val="FF0000"/>
          <w:sz w:val="22"/>
          <w:szCs w:val="22"/>
        </w:rPr>
      </w:pPr>
      <w:r>
        <w:rPr>
          <w:color w:val="FF0000"/>
          <w:sz w:val="22"/>
          <w:szCs w:val="22"/>
        </w:rPr>
        <w:t xml:space="preserve">13:19 </w:t>
      </w:r>
      <w:r>
        <w:rPr>
          <w:color w:val="FF0000"/>
          <w:sz w:val="22"/>
          <w:szCs w:val="22"/>
        </w:rPr>
        <w:t>特にお願いします。どうか、わたしがあなたがたのところへ早く帰れるように、祈ってください。</w:t>
      </w:r>
    </w:p>
    <w:p>
      <w:pPr>
        <w:pStyle w:val="Normal"/>
        <w:rPr>
          <w:color w:val="FF0000"/>
          <w:sz w:val="22"/>
          <w:szCs w:val="22"/>
        </w:rPr>
      </w:pPr>
      <w:r>
        <w:rPr>
          <w:color w:val="FF0000"/>
          <w:sz w:val="22"/>
          <w:szCs w:val="22"/>
        </w:rPr>
        <w:t>結びの言葉</w:t>
      </w:r>
    </w:p>
    <w:p>
      <w:pPr>
        <w:pStyle w:val="Normal"/>
        <w:rPr>
          <w:color w:val="FF0000"/>
          <w:sz w:val="22"/>
          <w:szCs w:val="22"/>
        </w:rPr>
      </w:pPr>
      <w:r>
        <w:rPr>
          <w:color w:val="FF0000"/>
          <w:sz w:val="22"/>
          <w:szCs w:val="22"/>
        </w:rPr>
        <w:t xml:space="preserve">13:20 </w:t>
      </w:r>
      <w:r>
        <w:rPr>
          <w:color w:val="FF0000"/>
          <w:sz w:val="22"/>
          <w:szCs w:val="22"/>
        </w:rPr>
        <w:t>永遠の契約の血による羊の大牧者、わたしたちの主イエスを、死者の中から引き上げられた平和の神が、</w:t>
      </w:r>
    </w:p>
    <w:p>
      <w:pPr>
        <w:pStyle w:val="Normal"/>
        <w:rPr>
          <w:color w:val="FF0000"/>
          <w:sz w:val="22"/>
          <w:szCs w:val="22"/>
        </w:rPr>
      </w:pPr>
      <w:r>
        <w:rPr>
          <w:color w:val="FF0000"/>
          <w:sz w:val="22"/>
          <w:szCs w:val="22"/>
        </w:rPr>
        <w:t xml:space="preserve">13:21 </w:t>
      </w:r>
      <w:r>
        <w:rPr>
          <w:color w:val="FF0000"/>
          <w:sz w:val="22"/>
          <w:szCs w:val="22"/>
        </w:rPr>
        <w:t>御心に適うことをイエス・キリストによってわたしたちにしてくださり、御心を行うために、すべての良いものをあなたがたに備えてくださるように。栄光が世々限りなくキリストにありますように、アーメン。</w:t>
      </w:r>
    </w:p>
    <w:p>
      <w:pPr>
        <w:pStyle w:val="Normal"/>
        <w:rPr>
          <w:color w:val="FF0000"/>
          <w:sz w:val="22"/>
          <w:szCs w:val="22"/>
        </w:rPr>
      </w:pPr>
      <w:r>
        <w:rPr>
          <w:color w:val="FF0000"/>
          <w:sz w:val="22"/>
          <w:szCs w:val="22"/>
        </w:rPr>
        <w:t xml:space="preserve">13:22 </w:t>
      </w:r>
      <w:r>
        <w:rPr>
          <w:color w:val="FF0000"/>
          <w:sz w:val="22"/>
          <w:szCs w:val="22"/>
        </w:rPr>
        <w:t>兄弟たち、どうか、以上のような勧めの言葉を受け入れてください、実際、わたしは手短に書いたのですから。</w:t>
      </w:r>
    </w:p>
    <w:p>
      <w:pPr>
        <w:pStyle w:val="Normal"/>
        <w:rPr>
          <w:color w:val="FF0000"/>
          <w:sz w:val="22"/>
          <w:szCs w:val="22"/>
        </w:rPr>
      </w:pPr>
      <w:r>
        <w:rPr>
          <w:color w:val="FF0000"/>
          <w:sz w:val="22"/>
          <w:szCs w:val="22"/>
        </w:rPr>
        <w:t xml:space="preserve">13:23 </w:t>
      </w:r>
      <w:r>
        <w:rPr>
          <w:color w:val="FF0000"/>
          <w:sz w:val="22"/>
          <w:szCs w:val="22"/>
        </w:rPr>
        <w:t>わたしたちの兄弟テモテが釈放されたことを、お知らせします。もし彼が早く来れば、一緒にわたしはあなたがたに会えるでしょう。</w:t>
      </w:r>
    </w:p>
    <w:p>
      <w:pPr>
        <w:pStyle w:val="Normal"/>
        <w:rPr>
          <w:color w:val="FF0000"/>
          <w:sz w:val="22"/>
          <w:szCs w:val="22"/>
        </w:rPr>
      </w:pPr>
      <w:r>
        <w:rPr>
          <w:color w:val="FF0000"/>
          <w:sz w:val="22"/>
          <w:szCs w:val="22"/>
        </w:rPr>
        <w:t xml:space="preserve">13:24 </w:t>
      </w:r>
      <w:r>
        <w:rPr>
          <w:color w:val="FF0000"/>
          <w:sz w:val="22"/>
          <w:szCs w:val="22"/>
        </w:rPr>
        <w:t>あなたがたのすべての指導者たち、またすべての聖なる者たちによろしく。イタリア出身の人たちが、あなたがたによろしくと言っています。</w:t>
      </w:r>
    </w:p>
    <w:p>
      <w:pPr>
        <w:pStyle w:val="Normal"/>
        <w:rPr>
          <w:color w:val="FF0000"/>
          <w:sz w:val="22"/>
          <w:szCs w:val="22"/>
        </w:rPr>
      </w:pPr>
      <w:r>
        <w:rPr>
          <w:color w:val="FF0000"/>
          <w:sz w:val="22"/>
          <w:szCs w:val="22"/>
        </w:rPr>
        <w:t xml:space="preserve">13:25 </w:t>
      </w:r>
      <w:r>
        <w:rPr>
          <w:color w:val="FF0000"/>
          <w:sz w:val="22"/>
          <w:szCs w:val="22"/>
        </w:rPr>
        <w:t>恵みがあなたがた一同と共にあるように。</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１３章１７</w:t>
      </w:r>
      <w:r>
        <w:rPr>
          <w:sz w:val="22"/>
          <w:szCs w:val="22"/>
        </w:rPr>
        <w:t>-</w:t>
      </w:r>
      <w:r>
        <w:rPr>
          <w:sz w:val="22"/>
          <w:szCs w:val="22"/>
        </w:rPr>
        <w:t>２５は、各２節ずつからなる四つの部分からなっています。まず、１８</w:t>
      </w:r>
      <w:r>
        <w:rPr>
          <w:sz w:val="22"/>
          <w:szCs w:val="22"/>
        </w:rPr>
        <w:t>-</w:t>
      </w:r>
      <w:r>
        <w:rPr>
          <w:sz w:val="22"/>
          <w:szCs w:val="22"/>
        </w:rPr>
        <w:t>１９節。ここでは｢祈ってください｣と読者である教会に執り成しの祈りを求めています。キリスト教という信仰は代理を認めません。つまり誰かが代わって信じてあげるわけにはいきません。信仰はその人の信仰であって、この点では個人的というべきです。また、善行＝よきわざも代わることができません。誰かのために善行を積み重ね、それによって、他の人の善行が功績となるという信仰を排除したのがプロテスタントでした。しかし、そのプロテスタントも、ある代理を聖書的と認めています。それが祈祷です。</w:t>
      </w:r>
    </w:p>
    <w:p>
      <w:pPr>
        <w:pStyle w:val="Normal"/>
        <w:rPr>
          <w:sz w:val="22"/>
          <w:szCs w:val="22"/>
        </w:rPr>
      </w:pPr>
      <w:r>
        <w:rPr>
          <w:sz w:val="22"/>
          <w:szCs w:val="22"/>
        </w:rPr>
      </w:r>
    </w:p>
    <w:p>
      <w:pPr>
        <w:pStyle w:val="Normal"/>
        <w:ind w:firstLine="220"/>
        <w:rPr>
          <w:sz w:val="22"/>
          <w:szCs w:val="22"/>
        </w:rPr>
      </w:pPr>
      <w:r>
        <w:rPr>
          <w:sz w:val="22"/>
          <w:szCs w:val="22"/>
        </w:rPr>
        <w:t>私たちは誰かのために祈ります。そのとき、その人が祈っていなかっても、私たちの祈りがその人の祈りとして神は聞き上げてくださいます。私たちには祈れない時が多々あります。例えば病気の時がそうかもしれません。手術後の痛みに襲われて眠ることもできず、ただひたすら天井だけを見つめている。祈ろうとしても頭の中はぼうっとしていて何も考えられない。そういう時、誰かがベッドの傍らで祈ってくれていると思うと励まされます。その祈りは病人自身の祈りとして神にささげられているからです。わたしはその点で牧師が病人を見舞い、その人のために祈る働きはとても貴重であると確信しています。</w:t>
      </w:r>
    </w:p>
    <w:p>
      <w:pPr>
        <w:pStyle w:val="Normal"/>
        <w:ind w:firstLine="220"/>
        <w:rPr>
          <w:sz w:val="22"/>
          <w:szCs w:val="22"/>
        </w:rPr>
      </w:pPr>
      <w:r>
        <w:rPr>
          <w:sz w:val="22"/>
          <w:szCs w:val="22"/>
        </w:rPr>
      </w:r>
    </w:p>
    <w:p>
      <w:pPr>
        <w:pStyle w:val="Normal"/>
        <w:ind w:firstLine="220"/>
        <w:rPr>
          <w:sz w:val="22"/>
          <w:szCs w:val="22"/>
        </w:rPr>
      </w:pPr>
      <w:r>
        <w:rPr>
          <w:sz w:val="22"/>
          <w:szCs w:val="22"/>
        </w:rPr>
        <w:t>祈れない時が誰にもあります。祈る言葉さえ見つからない苦悩に陥れられることもあります。祈れない時、どうするのか。誰かに祈ってもらうのです。ですから、私たちが家族のために祈る、友人知人のために祈る、教会員のために祈ることはとても重要な役割と言わなければなりません。祈って欲しい、このように言えるのが教会員の交わりです。</w:t>
      </w:r>
    </w:p>
    <w:p>
      <w:pPr>
        <w:pStyle w:val="Normal"/>
        <w:ind w:firstLine="220"/>
        <w:rPr>
          <w:sz w:val="22"/>
          <w:szCs w:val="22"/>
        </w:rPr>
      </w:pPr>
      <w:r>
        <w:rPr>
          <w:sz w:val="22"/>
          <w:szCs w:val="22"/>
        </w:rPr>
      </w:r>
    </w:p>
    <w:p>
      <w:pPr>
        <w:pStyle w:val="Normal"/>
        <w:rPr>
          <w:sz w:val="22"/>
          <w:szCs w:val="22"/>
        </w:rPr>
      </w:pPr>
      <w:r>
        <w:rPr>
          <w:sz w:val="22"/>
          <w:szCs w:val="22"/>
        </w:rPr>
        <w:t>　ヘブライ人への手紙の作者は、自分たちのために祈って欲しいと言いますが、彼は教会の指導者の一人です。ですから、祈ってほしいという場合、教会の指導者のために祈って欲しいと願っていることになります。どんなことを祈って欲しいのか。彼は｢立派に振舞いたい｣といいます。振る舞いとは教会の指導者としての言行です。教会の指導者は教会員に説教し、指導し、訓練します。しかし、往々にして起こることは、言っていることとやっていることとの乖離です。それが教会員に不信を招きます。講壇から雄弁に巧みに語っていてもその当人が言っていることと矛盾している言動をしているなら信用は丸つぶれになってしまいます。悪いことに指導者自身はそのことに気がつきません。このような不信から教会に亀裂が走り、そして結果は無残なものとなる。こういうことはしょっちゅう起きているといっても過言ではありません。</w:t>
      </w:r>
    </w:p>
    <w:p>
      <w:pPr>
        <w:pStyle w:val="Normal"/>
        <w:rPr>
          <w:sz w:val="22"/>
          <w:szCs w:val="22"/>
        </w:rPr>
      </w:pPr>
      <w:r>
        <w:rPr>
          <w:sz w:val="22"/>
          <w:szCs w:val="22"/>
        </w:rPr>
      </w:r>
    </w:p>
    <w:p>
      <w:pPr>
        <w:pStyle w:val="Normal"/>
        <w:ind w:firstLine="220"/>
        <w:rPr>
          <w:sz w:val="22"/>
          <w:szCs w:val="22"/>
        </w:rPr>
      </w:pPr>
      <w:r>
        <w:rPr>
          <w:sz w:val="22"/>
          <w:szCs w:val="22"/>
        </w:rPr>
        <w:t>ですから、この手紙の作者は、教会の指導者のために祈って欲しいと願うのです。この願いは形式的なものではありません。真実な思いが込められています。同時に、彼は｢明らかな良心を持っている｣と言います。これは教会の指導者の矜持です。教会の指導者の中には、そのような誇りを失って、殊更にその振る舞いの質を貶めるものもいます。残念ながら時代の流れに迎合し、それを仕方がないと自認するのです。しかし、ここでヘブライ人への手紙の作者は彼自身も含めて教会を指導するものとして、批判されることのない良心を重んじ、だからこそ、会衆の自分たちのために祈って欲しいと訴えるのです。</w:t>
      </w:r>
    </w:p>
    <w:p>
      <w:pPr>
        <w:pStyle w:val="Normal"/>
        <w:ind w:firstLine="220"/>
        <w:rPr>
          <w:sz w:val="22"/>
          <w:szCs w:val="22"/>
        </w:rPr>
      </w:pPr>
      <w:r>
        <w:rPr>
          <w:sz w:val="22"/>
          <w:szCs w:val="22"/>
        </w:rPr>
      </w:r>
    </w:p>
    <w:p>
      <w:pPr>
        <w:pStyle w:val="Normal"/>
        <w:rPr>
          <w:sz w:val="22"/>
          <w:szCs w:val="22"/>
        </w:rPr>
      </w:pPr>
      <w:r>
        <w:rPr>
          <w:sz w:val="22"/>
          <w:szCs w:val="22"/>
        </w:rPr>
        <w:t>　１９節では、作者は早く読者である教会に戻れるように祈って欲しいと願います。彼は今どこかの教会に出張していたようです。今日と違って旅は厳しい営みでした。だから早く無事に帰れるようにと願うのですが、それだけではなかったと思います。彼は読者たちが属する教会のことが心配で仕方がなかったのだと思います。２２節で、「勧めの言葉」を受け入れてくださいと語りますが、その勧めの言葉は、このヘブライ人への手紙であることは間違いありません。彼は不在をしている間にこの手紙を記しました。その目的は不在中でも教会員に教え語りたかったからだと思われます。</w:t>
      </w:r>
    </w:p>
    <w:p>
      <w:pPr>
        <w:pStyle w:val="Normal"/>
        <w:rPr>
          <w:sz w:val="22"/>
          <w:szCs w:val="22"/>
        </w:rPr>
      </w:pPr>
      <w:r>
        <w:rPr>
          <w:sz w:val="22"/>
          <w:szCs w:val="22"/>
        </w:rPr>
      </w:r>
    </w:p>
    <w:p>
      <w:pPr>
        <w:pStyle w:val="Normal"/>
        <w:ind w:firstLine="220"/>
        <w:rPr>
          <w:sz w:val="22"/>
          <w:szCs w:val="22"/>
        </w:rPr>
      </w:pPr>
      <w:r>
        <w:rPr>
          <w:sz w:val="22"/>
          <w:szCs w:val="22"/>
        </w:rPr>
        <w:t>ある人はこのヘブライ人への手紙は｢書かれた説教｣と考えます。その書かれた説教は当然朗読されることを期待されました。長い説教と思われるかもしれませんが、ひと世代前まで教会の説教は長かったのです。１時間、２時間の説教はざらでした。この手紙を朗読すると何時間かかるか読み方次第で長短の違いは出てくるでしょうが、とても読みきれないほどの長さではありません。むろん、何回かに分けて朗読されることもありえます。ヘブライ人への手紙の作者は、責任を委ねられている教会のことを心にかけていました。それはただ教会員の動向を心配するというだけではなく、彼らに説教が長い間出来なくなっていることの心配であったと考えてよいのではないでしょうか。彼らの顔を早く見たいというだけで早く戻りたい、無事帰りたいと言っているのではないと思います。</w:t>
      </w:r>
    </w:p>
    <w:p>
      <w:pPr>
        <w:pStyle w:val="Normal"/>
        <w:rPr>
          <w:sz w:val="22"/>
          <w:szCs w:val="22"/>
        </w:rPr>
      </w:pPr>
      <w:r>
        <w:rPr>
          <w:sz w:val="22"/>
          <w:szCs w:val="22"/>
        </w:rPr>
      </w:r>
    </w:p>
    <w:p>
      <w:pPr>
        <w:pStyle w:val="Normal"/>
        <w:rPr>
          <w:sz w:val="22"/>
          <w:szCs w:val="22"/>
        </w:rPr>
      </w:pPr>
      <w:r>
        <w:rPr>
          <w:sz w:val="22"/>
          <w:szCs w:val="22"/>
        </w:rPr>
        <w:t>　ヘブライ人への手紙は書かれた説教の可能性があると申しました。わたしは、日本の教会のひとつの特徴であり、よい点は、信徒が説教集をよく読んでいるという傾向があることです。キリスト教関係の出版社は説教集を出しますが、註解書と共に売れ行きはいいのだそうです。それは教職者だけではなく、信徒も購入するからだそうです。ところがその傾向が最近では変化してきた。つまり、説教集は読まれなくなってきているらしいのです。そうだとすればとても残念なことです。説教はむろん公的な礼拝の場所で、肉声で説教者が語るに越したことはありません。しかし、それと共に、説教は文書となり、それがことあるたびに読まれるという方法で御言葉が語られ、学ばれるのも大切でありますし、価値あることだと思います。</w:t>
      </w:r>
    </w:p>
    <w:p>
      <w:pPr>
        <w:pStyle w:val="Normal"/>
        <w:rPr>
          <w:sz w:val="22"/>
          <w:szCs w:val="22"/>
        </w:rPr>
      </w:pPr>
      <w:r>
        <w:rPr>
          <w:sz w:val="22"/>
          <w:szCs w:val="22"/>
        </w:rPr>
      </w:r>
    </w:p>
    <w:p>
      <w:pPr>
        <w:pStyle w:val="Normal"/>
        <w:rPr/>
      </w:pPr>
      <w:r>
        <w:rPr>
          <w:sz w:val="22"/>
          <w:szCs w:val="22"/>
        </w:rPr>
        <w:t>　２０</w:t>
      </w:r>
      <w:r>
        <w:rPr>
          <w:sz w:val="22"/>
          <w:szCs w:val="22"/>
        </w:rPr>
        <w:t>-</w:t>
      </w:r>
      <w:r>
        <w:rPr>
          <w:sz w:val="22"/>
          <w:szCs w:val="22"/>
        </w:rPr>
        <w:t>２１節では、今度はヘブライ人への手紙の作者自身が祈っています。この祈りは教会のための祈りであって、私的な祈りではありません。特に平和の神がイエス・キリストによって御心に適うよきことをしてくださるように、という願いが捧げられています。これを｢頌栄｣という人もいます。そのような表題がここにつけられている註解書もあります。頌栄とは神がその栄光を現わし、世々に永続するようにという祈願も含みます。頌栄はただ神を讃美するだけではありません。それによって、御心に適う｢よきこと｣を平和の神ご自身が実行してくださるように、期待し、祈る祈りでもあります。それは神の恩寵を願う祈りに他なりません。すべてのよきものが備えられるように。神の恵みとはここに記される｢よきものの｣全体であるといえます。私たちにとって神がしてくださることはすべてよきものです。</w:t>
      </w:r>
    </w:p>
    <w:p>
      <w:pPr>
        <w:pStyle w:val="Normal"/>
        <w:rPr>
          <w:sz w:val="22"/>
          <w:szCs w:val="22"/>
        </w:rPr>
      </w:pPr>
      <w:r>
        <w:rPr>
          <w:sz w:val="22"/>
          <w:szCs w:val="22"/>
        </w:rPr>
      </w:r>
    </w:p>
    <w:p>
      <w:pPr>
        <w:pStyle w:val="Normal"/>
        <w:rPr>
          <w:sz w:val="22"/>
          <w:szCs w:val="22"/>
        </w:rPr>
      </w:pPr>
      <w:r>
        <w:rPr>
          <w:sz w:val="22"/>
          <w:szCs w:val="22"/>
        </w:rPr>
        <w:t>　それをしてくださるのは｢平和の神｣です。荒ぶる神ではありません。傍観者的な中立の神ではありません。私たちと和解し、それこそ笑顔と微笑を投げかけてくださる神こそ平和の神です。さらに、その方はイエス・キリストを媒介としてそれを行なってくださいます。このキリストは大牧者とされています。この語は詩篇２３を思い起こさせます。「主は羊飼い、わたしには何も欠けることがない。主はわたしを青草の原に休ませ、憩いの水のほとりに伴い、魂を生き返らせてくださる。」しかし、ここはイザヤ６３章１１を想起させてくれます。「そのとき、主の民は思い起こした、昔の日々を、モーセを。どこにおられるのか、その群れを飼うものを海から導き出された方は。どこにおられるのか、聖なる霊を彼のうちにおかれた方は。」かつてイスラエルを奴隷状態にしていたエジプトから導きだしたモーセは再来するのか、イザヤは問います。そして、答えはイエス・キリストにあります。イエス・キリストこそ、罪の束縛に縛り付けられている私たちを約束の地、神のみ座に導いていく羊飼いそのものなのです。</w:t>
      </w:r>
    </w:p>
    <w:p>
      <w:pPr>
        <w:pStyle w:val="Normal"/>
        <w:rPr>
          <w:sz w:val="22"/>
          <w:szCs w:val="22"/>
        </w:rPr>
      </w:pPr>
      <w:r>
        <w:rPr>
          <w:sz w:val="22"/>
          <w:szCs w:val="22"/>
        </w:rPr>
      </w:r>
    </w:p>
    <w:p>
      <w:pPr>
        <w:pStyle w:val="Normal"/>
        <w:rPr/>
      </w:pPr>
      <w:r>
        <w:rPr>
          <w:sz w:val="22"/>
          <w:szCs w:val="22"/>
        </w:rPr>
        <w:t>　そして、この平和の神はキリストを死人の中から蘇らせた方でもあります。このヘブライ人への手紙はキリストの十字架の死を強調して来ました。キリストこそ罪の贖いをするために大祭司の役割を果たしてくださる方、このことが繰り返されていました。それがこの手紙の主題です。しかしながら、そのキリストが復活された方であることもキリスト教信仰にとって不可欠の真理です。ヘブライ人への手紙ではこの語はここだけですが、決して無視していたわけではありません。この手紙の主題ではなかっただけです。キリストが大牧者であり、復活の主であるからこそ、私たちのあらゆるよきこと、恩寵が限りなく備えられるのです。私たちはこの点で決して裏切られるようなことはありませせん。</w:t>
      </w:r>
    </w:p>
    <w:p>
      <w:pPr>
        <w:pStyle w:val="Normal"/>
        <w:rPr>
          <w:sz w:val="22"/>
          <w:szCs w:val="22"/>
        </w:rPr>
      </w:pPr>
      <w:r>
        <w:rPr>
          <w:sz w:val="22"/>
          <w:szCs w:val="22"/>
        </w:rPr>
      </w:r>
    </w:p>
    <w:p>
      <w:pPr>
        <w:pStyle w:val="Normal"/>
        <w:rPr>
          <w:sz w:val="22"/>
          <w:szCs w:val="22"/>
        </w:rPr>
      </w:pPr>
      <w:r>
        <w:rPr>
          <w:sz w:val="22"/>
          <w:szCs w:val="22"/>
        </w:rPr>
        <w:t>　２２</w:t>
      </w:r>
      <w:r>
        <w:rPr>
          <w:sz w:val="22"/>
          <w:szCs w:val="22"/>
        </w:rPr>
        <w:t>-</w:t>
      </w:r>
      <w:r>
        <w:rPr>
          <w:sz w:val="22"/>
          <w:szCs w:val="22"/>
        </w:rPr>
        <w:t>２３節。短い連絡事項。ここではテモテのことが言及されています。ヘブライ人への手紙はパウロの手で書かれたものではないことは文体などから結論されるのですが、また、パウロ、テモテと深い関わりのある人物であったとも想像できます。テモテがどこかの獄に収容されていたことについて新約聖書からは知られません。また、どこで投獄されていたのか分かりませんが、テモテと共に、ヘブライ人への手紙の作者が担当している教会に赴く日の近いことを知らせています。この部分はまさしく書簡であったことを示しています。</w:t>
      </w:r>
    </w:p>
    <w:p>
      <w:pPr>
        <w:pStyle w:val="Normal"/>
        <w:rPr>
          <w:sz w:val="22"/>
          <w:szCs w:val="22"/>
        </w:rPr>
      </w:pPr>
      <w:r>
        <w:rPr>
          <w:sz w:val="22"/>
          <w:szCs w:val="22"/>
        </w:rPr>
      </w:r>
    </w:p>
    <w:p>
      <w:pPr>
        <w:pStyle w:val="Normal"/>
        <w:rPr>
          <w:sz w:val="22"/>
          <w:szCs w:val="22"/>
        </w:rPr>
      </w:pPr>
      <w:r>
        <w:rPr>
          <w:sz w:val="22"/>
          <w:szCs w:val="22"/>
        </w:rPr>
        <w:t>　２４</w:t>
      </w:r>
      <w:r>
        <w:rPr>
          <w:sz w:val="22"/>
          <w:szCs w:val="22"/>
        </w:rPr>
        <w:t>-</w:t>
      </w:r>
      <w:r>
        <w:rPr>
          <w:sz w:val="22"/>
          <w:szCs w:val="22"/>
        </w:rPr>
        <w:t>２５節。最後の挨拶文。ヘブライ人への手紙の作者は、宛先である教会の指導者によろしくと伝えます。そして、｢聖なるものたち｣を挙げていますが、これは特定の信徒を指しているのではなく、すべてのキリストを信じる教会員を指していることは明らかです。どのようなキリスト信者も聖霊によって聖められている限りは聖なる者と呼ばれるに値します。</w:t>
      </w:r>
    </w:p>
    <w:p>
      <w:pPr>
        <w:pStyle w:val="Normal"/>
        <w:rPr>
          <w:sz w:val="22"/>
          <w:szCs w:val="22"/>
        </w:rPr>
      </w:pPr>
      <w:r>
        <w:rPr>
          <w:sz w:val="22"/>
          <w:szCs w:val="22"/>
        </w:rPr>
      </w:r>
    </w:p>
    <w:p>
      <w:pPr>
        <w:pStyle w:val="Normal"/>
        <w:rPr/>
      </w:pPr>
      <w:r>
        <w:rPr>
          <w:sz w:val="22"/>
          <w:szCs w:val="22"/>
        </w:rPr>
        <w:t>　「イタリア出身の人たち」も挙げられています。イタリアとはローマ市があるイタリア半島全体を指していますが、また、ローマを指しているとも考えられます。ヘブライ人への手紙の作者の周囲に、イタリア出身の信徒がおり、彼らはヘブライ人への手紙の読者たちとよく知り合っていたと考えられます。そこから、この手紙の宛先となっている教会の所在地を推測することもできますが、残念ながらその教会がどこにあるのかは確定することができません。</w:t>
      </w:r>
      <w:r>
        <w:rPr>
          <w:sz w:val="22"/>
          <w:szCs w:val="22"/>
        </w:rPr>
        <w:t>(</w:t>
      </w:r>
      <w:r>
        <w:rPr>
          <w:sz w:val="22"/>
          <w:szCs w:val="22"/>
        </w:rPr>
        <w:t>ヘブライ人への手紙終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1:09:00Z</dcterms:created>
  <dc:creator>kanata</dc:creator>
  <dc:description/>
  <cp:keywords/>
  <dc:language>en-US</dc:language>
  <cp:lastModifiedBy>ko</cp:lastModifiedBy>
  <cp:lastPrinted>2019-05-19T20:44:00Z</cp:lastPrinted>
  <dcterms:modified xsi:type="dcterms:W3CDTF">2019-12-30T01:25:00Z</dcterms:modified>
  <cp:revision>9</cp:revision>
  <dc:subject/>
  <dc:title>説教要旨　マルコ８：１－４</dc:title>
</cp:coreProperties>
</file>