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兄弟として」</w:t>
      </w:r>
    </w:p>
    <w:p>
      <w:pPr>
        <w:pStyle w:val="Normal"/>
        <w:rPr>
          <w:sz w:val="22"/>
          <w:szCs w:val="22"/>
        </w:rPr>
      </w:pPr>
      <w:r>
        <w:rPr>
          <w:sz w:val="22"/>
          <w:szCs w:val="22"/>
        </w:rPr>
        <w:t>聖書：ヘブライ１３章１－６</w:t>
      </w:r>
    </w:p>
    <w:p>
      <w:pPr>
        <w:pStyle w:val="Normal"/>
        <w:rPr>
          <w:sz w:val="22"/>
          <w:szCs w:val="22"/>
        </w:rPr>
      </w:pPr>
      <w:r>
        <w:rPr>
          <w:sz w:val="22"/>
          <w:szCs w:val="22"/>
        </w:rPr>
      </w:r>
    </w:p>
    <w:p>
      <w:pPr>
        <w:pStyle w:val="Normal"/>
        <w:rPr/>
      </w:pPr>
      <w:r>
        <w:rPr/>
        <w:t>　憚ることなく大胆に神の恵みの御座に近づこう、このようのヘブライ人への手紙は私たちを励まして来ました。私たちは神の国をいただいています。そして、そこにはご自身の血をもって贖われるキリストがおられます。神の国は終わりの時には完成します。その日その時は誰も知りません。私たちはその日に遭遇するかもしれません。あるいは、その前に定められた人生の終わりに直面するかもしれません。いずれにしてもそれまでは私たちは今生きている道を歩んでいかなければなりません。</w:t>
      </w:r>
    </w:p>
    <w:p>
      <w:pPr>
        <w:pStyle w:val="Normal"/>
        <w:rPr/>
      </w:pPr>
      <w:r>
        <w:rPr/>
      </w:r>
    </w:p>
    <w:p>
      <w:pPr>
        <w:pStyle w:val="Normal"/>
        <w:rPr/>
      </w:pPr>
      <w:r>
        <w:rPr/>
        <w:t>　パウロの書簡と同じように、ヘブライ人への手紙も、教理部分、救いの手順について語ったあと、実践について記します。私たちは救いの教理を教えられるのですが、それで留まるのではなく、教えられたことの実践を求められます。</w:t>
      </w:r>
    </w:p>
    <w:p>
      <w:pPr>
        <w:pStyle w:val="Normal"/>
        <w:rPr/>
      </w:pPr>
      <w:r>
        <w:rPr/>
      </w:r>
    </w:p>
    <w:p>
      <w:pPr>
        <w:pStyle w:val="Normal"/>
        <w:rPr/>
      </w:pPr>
      <w:r>
        <w:rPr/>
        <w:t>　そこで、私たちは現実に教えられていることとの齟齬を感じるのが普通です。神の言葉がかくかくしかじかと教え導くのですが、その言葉をどれほど実践しているかと思うとたちまち、私たちは立ち止まらざるを得ません。</w:t>
      </w:r>
    </w:p>
    <w:p>
      <w:pPr>
        <w:pStyle w:val="Normal"/>
        <w:rPr/>
      </w:pPr>
      <w:r>
        <w:rPr/>
      </w:r>
    </w:p>
    <w:p>
      <w:pPr>
        <w:pStyle w:val="Normal"/>
        <w:rPr/>
      </w:pPr>
      <w:r>
        <w:rPr/>
        <w:t>　ある人はこのように考えます。救いの教理によって私たちの救いの確かさは保証されている。いかに実践を求められても守る必要はない。なぜなら、既に救われることは確かなのだから、どんなことをしても構わない。飲めや歌えやのどんちゃん騒ぎだって許されている、どんなことをしても神は見逃される。こういう考えは乱暴な話ですが、ありえる話です。むろんそのような生き方は間違っています。</w:t>
      </w:r>
    </w:p>
    <w:p>
      <w:pPr>
        <w:pStyle w:val="Normal"/>
        <w:rPr/>
      </w:pPr>
      <w:r>
        <w:rPr/>
      </w:r>
    </w:p>
    <w:p>
      <w:pPr>
        <w:pStyle w:val="Normal"/>
        <w:rPr/>
      </w:pPr>
      <w:r>
        <w:rPr/>
        <w:t>　私たちは、この世にあって、神の言葉によって、信仰者としての実践を求められた時、現実はとても実行できていないと思わざるを得ません。そのとき、私たちは三方からの非難を覚悟せざるを得ません。まず、私たち自身の内なるところからの批判です。「もう何年もキリスト者として生きているのに、だらしない現状だ、神を信じて救われているとはとてもいえないのではないか。」そして、同信の仲間からの批判もあります。それでも神を信じていると言えるのか、だらしがない。」キリスト教の外からの批判もあります。「それでもキリスト者なのか。その行状を見ていたらとても敬虔な信者とは思われない。」等々。</w:t>
      </w:r>
    </w:p>
    <w:p>
      <w:pPr>
        <w:pStyle w:val="Normal"/>
        <w:rPr/>
      </w:pPr>
      <w:r>
        <w:rPr/>
      </w:r>
    </w:p>
    <w:p>
      <w:pPr>
        <w:pStyle w:val="Normal"/>
        <w:rPr/>
      </w:pPr>
      <w:r>
        <w:rPr/>
        <w:t>　私たちはこのような批判にどう答えていけばいいのでしょうか。完璧な実践ができないと私たちは救いにふさわしくないものとして捨てられてしまうのでしょうか。信仰の落伍者なのでしょうか。自ら落第生とのレッテルを貼られるのでしょうか。</w:t>
      </w:r>
    </w:p>
    <w:p>
      <w:pPr>
        <w:pStyle w:val="Normal"/>
        <w:rPr/>
      </w:pPr>
      <w:r>
        <w:rPr/>
      </w:r>
    </w:p>
    <w:p>
      <w:pPr>
        <w:pStyle w:val="Normal"/>
        <w:rPr/>
      </w:pPr>
      <w:r>
        <w:rPr/>
        <w:t>　ヘブライ人への手紙が記したように信者は、この世では仮住まいのもの＝寄留者です（１１章１３）。目的地を目指す旅人です。旅という人生の途上にある者です。ですから、途中、挫折しかけますし、失敗やミスを犯し、道からはずれそうになります。けれども、私たちは前進して行くものでもあります。</w:t>
      </w:r>
    </w:p>
    <w:p>
      <w:pPr>
        <w:pStyle w:val="Normal"/>
        <w:rPr/>
      </w:pPr>
      <w:r>
        <w:rPr/>
      </w:r>
    </w:p>
    <w:p>
      <w:pPr>
        <w:pStyle w:val="Normal"/>
        <w:ind w:firstLine="210"/>
        <w:rPr/>
      </w:pPr>
      <w:r>
        <w:rPr/>
        <w:t>完璧には程遠くても神の恵みの御座を目指しています。ということは、救いの教理を十分に学び、信じていても、だからその実践が直ちに完全になるわけではありません。むしろつねに不十分であるのが普通だということになります。それを認めなければなりません。批判者が自分自身ならばあきらめたり、居直ったりせず、少しでも向上することを願い努めればいいのであり、第三者からの批判に対しては、弱さを認め、もし間違いがあれば許しを乞うしかありません。謙遜になり、不十分さを認め、キリスト者として誠実さを示すことです。</w:t>
      </w:r>
    </w:p>
    <w:p>
      <w:pPr>
        <w:pStyle w:val="Normal"/>
        <w:ind w:firstLine="210"/>
        <w:rPr/>
      </w:pPr>
      <w:r>
        <w:rPr/>
      </w:r>
    </w:p>
    <w:p>
      <w:pPr>
        <w:pStyle w:val="Normal"/>
        <w:rPr/>
      </w:pPr>
      <w:r>
        <w:rPr/>
        <w:t>　さて、ここには、数え方では、六つの、一つは全般的な勧めがあり、その具体化として５個の勧告が記されています。そして、この勧めに著者は実行するに当たっての短い付加を記し、少しでも守りやすくしようとしています。</w:t>
      </w:r>
    </w:p>
    <w:p>
      <w:pPr>
        <w:pStyle w:val="Normal"/>
        <w:rPr/>
      </w:pPr>
      <w:r>
        <w:rPr/>
      </w:r>
    </w:p>
    <w:p>
      <w:pPr>
        <w:pStyle w:val="Normal"/>
        <w:rPr/>
      </w:pPr>
      <w:r>
        <w:rPr/>
        <w:t>　第一は、兄弟としていつも愛し合いなさい、です。この第一の勧告はあとの五つの勧告を全体的に包括するものと解釈することもできます。つまり、この愛し合いなさい、という戒めの適用があとの五つの戒めとなるわけです。愛し合え、この命令は言葉としては分かりますが、愛しなさいという命令はどこかおぼろげな感じが残ります。愛し合いなさい、と言われて、さあ何をしたらいいのかと思うのです。</w:t>
      </w:r>
    </w:p>
    <w:p>
      <w:pPr>
        <w:pStyle w:val="Normal"/>
        <w:rPr/>
      </w:pPr>
      <w:r>
        <w:rPr/>
        <w:t>　ヘブライ人への手紙は、ここでは、「兄弟として」と付け加えます。今日では、私たちは兄弟姉妹が少なくなりました。一人っ子、多くても二人、三人の兄弟姉妹しかいません。かつてはどの家庭も兄弟は５</w:t>
      </w:r>
      <w:r>
        <w:rPr/>
        <w:t>,</w:t>
      </w:r>
      <w:r>
        <w:rPr/>
        <w:t>６人いるのが普通でした。そのような多人数の兄弟では、上の子は下の子の面倒をみなければなりませんでした。それこそ、ここでいわれているような兄弟姉妹としての愛を意味しています。愛し合うことはそのように実践的、現実的であったのです。だから、後の五つの勧めはとても実際的な場面で適用されるような命令であるということができます。さらに、「いつも」という小さな言葉がついています。愛し合うことは、いつもするべき事柄です。兄弟姉妹ならいつも一つ屋根の下に住んでいるわけですから、互いにいつも配慮しあわねばなりません。確かに今日の家族の形態ではこの勧告にはなかなかイメージが伴わないのですが、ある程度がわかると思います。</w:t>
      </w:r>
    </w:p>
    <w:p>
      <w:pPr>
        <w:pStyle w:val="Normal"/>
        <w:rPr/>
      </w:pPr>
      <w:r>
        <w:rPr/>
      </w:r>
    </w:p>
    <w:p>
      <w:pPr>
        <w:pStyle w:val="Normal"/>
        <w:rPr/>
      </w:pPr>
      <w:r>
        <w:rPr/>
        <w:t>　第二は、旅人をもてなすことです。この戒めを実行する上で、当時の旅館の風情を知らなければなりません。一言でいえば旅館はいかがわしいところであったといえるのです。大きな部屋でひとつのベッドに見知らぬものが寝るということも珍しくありませんでした。だから、私物をしっかり確保していなければ盗まれてしまう危険もありました。そこで、安全に旅行をするためには、知り合いやしっかりした家に泊めてもらわなければなりませんでした。そのために紹介状が必須であったのです。教会は当時の旅館事情をよく知っていて、キリスト者の旅行の際、同信の家を頼りにしていました。教会もキリスト者もそのような旅人のために紹介状を書き、安全に旅をすることができるようにしていたのです。このように当時は旅人をもてなすことは単なる仲間意識だけではなく、実際的に必要な習慣といってもよいものでした。ところがこういうあり方を悪用する人がいたようです。家々を巡り歩いて放浪する人がいたのです。ただで飲食宿泊できるのですから、紹介状を入手することは大きな利益となったのです。当然そういう人の存在がキリスト者を警戒させます。あまり信用できないような紹介状を持つ人なら受け入れを断るというようなことも起きつつあったのではないでしょうか。そこで、気がつかないで天使たちをもてなした人がいるとヘブライ人への手紙は語ります。これが創世記１８章３</w:t>
      </w:r>
      <w:r>
        <w:rPr/>
        <w:t>,</w:t>
      </w:r>
      <w:r>
        <w:rPr/>
        <w:t>１９章２に記されているアブラハムの場合です。彼は相手がどういう人か分からなかったのですが、最高のもてなしをしました。つまり、旅人をもてなしたのです。相手がうさん臭い人であってももてなす。そういう場合に天使さえももてなすという光栄にあずかるのです。だから、誰でももてなす、特に同信の人たちをもてなすことは結果として素晴らしいことになるのだと励ますのです。</w:t>
      </w:r>
    </w:p>
    <w:p>
      <w:pPr>
        <w:pStyle w:val="Normal"/>
        <w:rPr/>
      </w:pPr>
      <w:r>
        <w:rPr/>
      </w:r>
    </w:p>
    <w:p>
      <w:pPr>
        <w:pStyle w:val="Normal"/>
        <w:rPr/>
      </w:pPr>
      <w:r>
        <w:rPr/>
        <w:t>　第三は、囚人を思いやりなさいといわれています。今日でも教会の大切な仕事、また牧師にもそうなのですが、刑務所の訪問は大切とされています。この伝統は古くからありました。日本では刑務所は隔離された場所で、囚人たちとの接触は余りありません。最近はそういうやり方ではない、更生者を作り出そうとする営みもありますが、一般的にはまだまだそういうところまでいきません。まして、囚人の回心を教会が積極的に関わるという場合、ごくごく限られています。ヨーロッパでは、囚人を思いやり、彼らのために祈ることは頻繁に行なわれています。ある有名な神学者は刑務所で説教をすることを重んじましたが、その説教はすばらしいものと評価されます。しかし、その説教を聞くことができたのは刑務所の中にいるものだけでした。ヘブライ人への手紙はこの命令を実行するために、自分も一緒に捕らわれているつもりで、と書きます。犯罪を犯すのではない限り、そういうことは想像しにくいのでしょうけれども、一緒に、刑務所に収容されている者であるかのように、つまり、関係のない他者としてではなく、同じ牢獄に投げ込まれているものであるかのように思いやりなさい、というのです。なかなかそこまでできるものではありません。</w:t>
      </w:r>
    </w:p>
    <w:p>
      <w:pPr>
        <w:pStyle w:val="Normal"/>
        <w:rPr/>
      </w:pPr>
      <w:r>
        <w:rPr/>
      </w:r>
    </w:p>
    <w:p>
      <w:pPr>
        <w:pStyle w:val="Normal"/>
        <w:rPr/>
      </w:pPr>
      <w:r>
        <w:rPr/>
        <w:t>　第四は、虐待されている人を思いやりなさい、です。当時は奴隷制社会で、奴隷はまるで牛や馬のよいうに売買されていましたし、人格など認められていません。虐待されることなど日常茶飯事でした。そういう人が多数いる中でこの勧告は奴隷制社会の根幹を揺るがすものであったはずです。虐待されている人は他にもいますが、そういう人を自分と同じ、痛いことも痒いことも感じる同じ体を持っているものとして、つまり、同じ人間として思いやることが求められています。</w:t>
      </w:r>
    </w:p>
    <w:p>
      <w:pPr>
        <w:pStyle w:val="Normal"/>
        <w:rPr/>
      </w:pPr>
      <w:r>
        <w:rPr/>
      </w:r>
    </w:p>
    <w:p>
      <w:pPr>
        <w:pStyle w:val="Normal"/>
        <w:ind w:firstLine="105"/>
        <w:rPr/>
      </w:pPr>
      <w:r>
        <w:rPr/>
        <w:t>第五は結婚についてです。結婚は神聖だから尊ばれるべきだというのです。これについて詳細に語ることはできませんが、結婚の神聖を汚すものは「みだらなもの、姦淫するもの」と断定されています。なかなか厳しい戒めといっても過言ではありません。</w:t>
      </w:r>
    </w:p>
    <w:p>
      <w:pPr>
        <w:pStyle w:val="Normal"/>
        <w:ind w:firstLine="105"/>
        <w:rPr/>
      </w:pPr>
      <w:r>
        <w:rPr/>
      </w:r>
    </w:p>
    <w:p>
      <w:pPr>
        <w:pStyle w:val="Normal"/>
        <w:ind w:firstLine="210"/>
        <w:rPr/>
      </w:pPr>
      <w:r>
        <w:rPr/>
        <w:t>最後に、金銭に執着するなといわれています。言われていることは単純明快です。しかし、この戒めほど実行できないものはありません。誰もが金銭ほど価値あるもの、魅力あるもの、従って人間に幸福をもたらすものと見なしています。この戒めはむろん裕福な人々を対象にしてはいません。その日暮らしというべきでしょうか、大半の民衆を念頭においています。その日の食べるもののことで心を砕いている庶民です。少しでも豊かな生活をしたいと誰しも思うものです。ここでは一切を放棄しなさいとは言われていません。ただ、今ある分で満足しなさい。こういう教えは現状維持を訴えるだけの消極的な響きのする言葉と受け止められやすいと思います。確かにすべてを諦めて現状に満足せよというのであればそのとおりです。ここでは申命記３１章６を引用し、また、詩篇１１８章６を使って、神はいつも私たちを守っていてくださると告げています。これは多くの信徒の経験するところです。神はいつもぎりぎりのところで私たちを満たしてくださいます。貧しくても神に頼って生きていくとき不思議に与えられているという経験をするのです。神は私たちを決して置き去りにしたり、見棄てたりされません。私たちの助け手であってくださいます。くよくよし、不安がる私たちですけれども、神を信頼するものを神は決して見忘れることはありません。</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3:30:00Z</dcterms:created>
  <dc:creator>kanata</dc:creator>
  <dc:description/>
  <cp:keywords/>
  <dc:language>en-US</dc:language>
  <cp:lastModifiedBy>ko</cp:lastModifiedBy>
  <cp:lastPrinted>2019-05-19T20:44:00Z</cp:lastPrinted>
  <dcterms:modified xsi:type="dcterms:W3CDTF">2019-12-15T05:33:00Z</dcterms:modified>
  <cp:revision>6</cp:revision>
  <dc:subject/>
  <dc:title>説教要旨　マルコ８：１－４</dc:title>
</cp:coreProperties>
</file>