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主の御旨の告知」</w:t>
      </w:r>
    </w:p>
    <w:p>
      <w:pPr>
        <w:pStyle w:val="Normal"/>
        <w:rPr>
          <w:sz w:val="22"/>
          <w:szCs w:val="22"/>
        </w:rPr>
      </w:pPr>
      <w:r>
        <w:rPr>
          <w:sz w:val="22"/>
          <w:szCs w:val="22"/>
        </w:rPr>
        <w:t>聖書：ヘブライ１２章２５－２９</w:t>
      </w:r>
    </w:p>
    <w:p>
      <w:pPr>
        <w:pStyle w:val="Normal"/>
        <w:rPr>
          <w:sz w:val="22"/>
          <w:szCs w:val="22"/>
        </w:rPr>
      </w:pPr>
      <w:r>
        <w:rPr>
          <w:sz w:val="22"/>
          <w:szCs w:val="22"/>
        </w:rPr>
      </w:r>
    </w:p>
    <w:p>
      <w:pPr>
        <w:pStyle w:val="Normal"/>
        <w:rPr>
          <w:sz w:val="22"/>
          <w:szCs w:val="22"/>
        </w:rPr>
      </w:pPr>
      <w:r>
        <w:rPr>
          <w:sz w:val="22"/>
          <w:szCs w:val="22"/>
        </w:rPr>
        <w:t>　私たちは、憚ることなく大胆に神の恵みの御座に近づこうと呼びかけられています。そこは、三つにしてひとりにいます三位一体の神がおられ、天使と、既に先に召された信仰の先輩たちが集まって神を讃美している、新しいシオン、神の都、天のエルサレムです。イエス･キリストの血がそこにありますから、私たちは恐れなくそこを通っていけます。</w:t>
      </w:r>
    </w:p>
    <w:p>
      <w:pPr>
        <w:pStyle w:val="Normal"/>
        <w:rPr>
          <w:sz w:val="22"/>
          <w:szCs w:val="22"/>
        </w:rPr>
      </w:pPr>
      <w:r>
        <w:rPr>
          <w:sz w:val="22"/>
          <w:szCs w:val="22"/>
        </w:rPr>
      </w:r>
    </w:p>
    <w:p>
      <w:pPr>
        <w:pStyle w:val="Normal"/>
        <w:rPr>
          <w:sz w:val="22"/>
          <w:szCs w:val="22"/>
        </w:rPr>
      </w:pPr>
      <w:r>
        <w:rPr>
          <w:sz w:val="22"/>
          <w:szCs w:val="22"/>
        </w:rPr>
        <w:t>　ヘブライ人への手紙は、語っている方を拒否するな、天からの御旨を告知する方に背を向けるなと警告しています。この天からか告知される方とは誰か。明らかに、天にいます、私たちの主が、恐れなく大胆に神の御座に近づきなさいと命じておられます。天から告知をされている方とはイエス･キリストであると断定してよろしいでしょう。</w:t>
      </w:r>
    </w:p>
    <w:p>
      <w:pPr>
        <w:pStyle w:val="Normal"/>
        <w:rPr>
          <w:sz w:val="22"/>
          <w:szCs w:val="22"/>
        </w:rPr>
      </w:pPr>
      <w:r>
        <w:rPr>
          <w:sz w:val="22"/>
          <w:szCs w:val="22"/>
        </w:rPr>
      </w:r>
    </w:p>
    <w:p>
      <w:pPr>
        <w:pStyle w:val="Normal"/>
        <w:rPr>
          <w:sz w:val="22"/>
          <w:szCs w:val="22"/>
        </w:rPr>
      </w:pPr>
      <w:r>
        <w:rPr>
          <w:sz w:val="22"/>
          <w:szCs w:val="22"/>
        </w:rPr>
        <w:t>　それでは、２５節の、地上で神の御旨を告げたものとは誰のことか。今までヘブライ人への手紙では旧約聖書を背景に語ってきました。特に、１８節以下で、出エジプト記１９章に記されているシナイ山での律法授与、シナイ契約の場面を想起させています。シナイ山は全山黒雲に覆われ、雷鳴が轟き、大風が吹きすさび、地震も起きていました。モーセだけがそこに登っていくことを命じられただけで、そのほかのイスラエル人は山に境目が設けられ、そこを越えていくものは皆死ななければならないと警告されていました。ここでそのシナイにおける恐るべき出来事が意識されていたと思われますが、そうすれば、地上で御旨を語った人とはモーセを指していると考えることもできますけれども、語った人々と複数形で言われていますし、また、出エジプト記１９章では罰を受けたものはいませんでした。少なくとも警告を聞いた人々は恐れをもって境を越えていくことはなかったのです。それで、ここで挙げられている事件は、民数記１６章３２にあるような、モーセに反抗して滅ぼされたものなど出エジプトにおけるイスラエルの不服従を念頭におくことができます。さらに、地上で神の御旨を語った人々とはモーセひとりではなく、イスラエルの歴史の中で御言葉を伝えた人々、モーセのあとのヨシュア、そして、士師、預言者、民の教育にあたった祭司たち、あるいは長老や教師たちを含めていいのではないかと思います。彼らの中の主に真実な人たちは神の御旨を告知しましたが、人々は聞こうとせず、滅ぼされてしまいます。その最も大きな神の罰はバビロン捕囚といわれているユダの滅亡を挙げることができるでしょう。</w:t>
      </w:r>
    </w:p>
    <w:p>
      <w:pPr>
        <w:pStyle w:val="Normal"/>
        <w:rPr>
          <w:sz w:val="22"/>
          <w:szCs w:val="22"/>
        </w:rPr>
      </w:pPr>
      <w:r>
        <w:rPr>
          <w:sz w:val="22"/>
          <w:szCs w:val="22"/>
        </w:rPr>
      </w:r>
    </w:p>
    <w:p>
      <w:pPr>
        <w:pStyle w:val="Normal"/>
        <w:rPr>
          <w:sz w:val="22"/>
          <w:szCs w:val="22"/>
        </w:rPr>
      </w:pPr>
      <w:r>
        <w:rPr>
          <w:sz w:val="22"/>
          <w:szCs w:val="22"/>
        </w:rPr>
        <w:t>　それでも、ヘブライ人への手紙は、出エジプト記１９章に記されているシナイ山での出来事が強く意識されています。それは大地が揺れ動いたという記述です。あの時、御声によって地が揺れ動いた（２６節）。地震と考えてよいでしょう。シナイのあった地域は、地溝地帯に属していて地震は時々起こるそうです。私たちは地震が頻繁に起こる地域に住んでいますので、大地が揺れ動くすさまじい現象をよく理解できます。おそらく私たちが経験する自然現象の中で最も衝撃的なものではないかと思います。すべてが揺れ動いて、構築物はあっけなく崩壊してしまいます。</w:t>
      </w:r>
    </w:p>
    <w:p>
      <w:pPr>
        <w:pStyle w:val="Normal"/>
        <w:rPr>
          <w:sz w:val="22"/>
          <w:szCs w:val="22"/>
        </w:rPr>
      </w:pPr>
      <w:r>
        <w:rPr>
          <w:sz w:val="22"/>
          <w:szCs w:val="22"/>
        </w:rPr>
      </w:r>
    </w:p>
    <w:p>
      <w:pPr>
        <w:pStyle w:val="Normal"/>
        <w:rPr>
          <w:sz w:val="22"/>
          <w:szCs w:val="22"/>
        </w:rPr>
      </w:pPr>
      <w:r>
        <w:rPr>
          <w:sz w:val="22"/>
          <w:szCs w:val="22"/>
        </w:rPr>
        <w:t>　シナイでモーセや当時のイスラエルが経験した大地の振動は単なる地震ではないという考え方もあります。神の御声によって大地が揺れ動くというようなことは特別な現象、奇跡だとするわけですが、そうかもしれません。とにかく恐るべき現象です。私たちが自分の立っているところが激しく揺れるという経験をしたとき、誰も恐怖に襲われるでしょう。</w:t>
      </w:r>
    </w:p>
    <w:p>
      <w:pPr>
        <w:pStyle w:val="Normal"/>
        <w:rPr>
          <w:sz w:val="22"/>
          <w:szCs w:val="22"/>
        </w:rPr>
      </w:pPr>
      <w:r>
        <w:rPr>
          <w:sz w:val="22"/>
          <w:szCs w:val="22"/>
        </w:rPr>
      </w:r>
    </w:p>
    <w:p>
      <w:pPr>
        <w:pStyle w:val="Normal"/>
        <w:rPr/>
      </w:pPr>
      <w:r>
        <w:rPr>
          <w:sz w:val="22"/>
          <w:szCs w:val="22"/>
        </w:rPr>
        <w:t>　私たちは、固い大地、揺れ動かない基礎の上に生きているように思います。ついぞそのように思ってしまいます。しかし、そういうことは幻想です。地面が揺れてその上にあるものが突き崩されていくのを目撃して、地上にあるものは何とも脆いものか思い知らされます。そのように、この地上の私たちの営みも同じです。これこそ最も堅い、確実だと思っていても実は儚いということを味わわせられます。お金が最も確実だ、これが一番多くある幻想かもしれません。ある人は、人間同士の信頼、家族のきずな、いやいや健康であることが最も確実な人生のよりどころだといいます。けれども地震が私たちに思い知らせたことは、そんなものは一挙に吹っ飛んでしまうほど脆弱であるということでした。</w:t>
      </w:r>
    </w:p>
    <w:p>
      <w:pPr>
        <w:pStyle w:val="Normal"/>
        <w:rPr>
          <w:sz w:val="22"/>
          <w:szCs w:val="22"/>
        </w:rPr>
      </w:pPr>
      <w:r>
        <w:rPr>
          <w:sz w:val="22"/>
          <w:szCs w:val="22"/>
        </w:rPr>
        <w:t>　神は、御声をもって、もう一度大地を揺れ動かそうといわれる（２６節）。これは約束だと記されています。もう一度とは二度目を意味しています。もう一回大地を動かす。ですから、ここではモーセのときシナイでイスラエルが経験したような地震、あるいは大地の震動と同じような事件が起きると神は「約束」されます。約束は神ご自身の意志であることをあらわします。シナイの経験と同等の、いやそれ以上の天変地異が生じると神は明言されます。</w:t>
      </w:r>
    </w:p>
    <w:p>
      <w:pPr>
        <w:pStyle w:val="Normal"/>
        <w:rPr>
          <w:sz w:val="22"/>
          <w:szCs w:val="22"/>
        </w:rPr>
      </w:pPr>
      <w:r>
        <w:rPr>
          <w:sz w:val="22"/>
          <w:szCs w:val="22"/>
        </w:rPr>
      </w:r>
    </w:p>
    <w:p>
      <w:pPr>
        <w:pStyle w:val="Normal"/>
        <w:rPr>
          <w:sz w:val="22"/>
          <w:szCs w:val="22"/>
        </w:rPr>
      </w:pPr>
      <w:r>
        <w:rPr>
          <w:sz w:val="22"/>
          <w:szCs w:val="22"/>
        </w:rPr>
        <w:t>　そして、ここでは、ハガイ書２章</w:t>
      </w:r>
      <w:r>
        <w:rPr>
          <w:sz w:val="22"/>
          <w:szCs w:val="22"/>
        </w:rPr>
        <w:t>:</w:t>
      </w:r>
      <w:r>
        <w:rPr>
          <w:sz w:val="22"/>
          <w:szCs w:val="22"/>
        </w:rPr>
        <w:t>６が引用されます。神はもう一度、つまり二回目の大地の震動を起こす、今度は地面だけではなく天も揺れ動くというのです。そういうことが必ず起きるといわれています。</w:t>
      </w:r>
    </w:p>
    <w:p>
      <w:pPr>
        <w:pStyle w:val="Normal"/>
        <w:rPr>
          <w:sz w:val="22"/>
          <w:szCs w:val="22"/>
        </w:rPr>
      </w:pPr>
      <w:r>
        <w:rPr>
          <w:sz w:val="22"/>
          <w:szCs w:val="22"/>
        </w:rPr>
      </w:r>
    </w:p>
    <w:p>
      <w:pPr>
        <w:pStyle w:val="Normal"/>
        <w:rPr/>
      </w:pPr>
      <w:r>
        <w:rPr>
          <w:sz w:val="22"/>
          <w:szCs w:val="22"/>
        </w:rPr>
        <w:t>　バビロンに捕囚とされた人々がペルシヤの許可によって帰国してくるのですが、ハガイという預言者は、ユダの民たちを鼓舞して神殿再建を訴えた預言者です。神殿を再建することが天地の振動を伴うほどの大きな事業であることを語っています。そこで建設されたいわゆる第二神殿はソロモンの神殿に比べれば規模においても構造においても比べものにならないほど貧弱でした。しかし、神は神殿再建を果たしたユダの民と共にいます方です。神は第二神殿の再建で事足れりとされる方ではなく、その臨在によって栄光を現わされる方です。</w:t>
      </w:r>
    </w:p>
    <w:p>
      <w:pPr>
        <w:pStyle w:val="Normal"/>
        <w:rPr>
          <w:sz w:val="22"/>
          <w:szCs w:val="22"/>
        </w:rPr>
      </w:pPr>
      <w:r>
        <w:rPr>
          <w:sz w:val="22"/>
          <w:szCs w:val="22"/>
        </w:rPr>
      </w:r>
    </w:p>
    <w:p>
      <w:pPr>
        <w:pStyle w:val="Normal"/>
        <w:rPr>
          <w:sz w:val="22"/>
          <w:szCs w:val="22"/>
        </w:rPr>
      </w:pPr>
      <w:r>
        <w:rPr>
          <w:sz w:val="22"/>
          <w:szCs w:val="22"/>
        </w:rPr>
        <w:t>　ヘブライ人への手紙は、ハガイ書を引用して、もう一度大地が揺れ動く時を約束したと明言します。大地だけではなく、天も動きます。それは二度目の驚くべき出来事です。</w:t>
      </w:r>
    </w:p>
    <w:p>
      <w:pPr>
        <w:pStyle w:val="Normal"/>
        <w:rPr>
          <w:sz w:val="22"/>
          <w:szCs w:val="22"/>
        </w:rPr>
      </w:pPr>
      <w:r>
        <w:rPr>
          <w:sz w:val="22"/>
          <w:szCs w:val="22"/>
        </w:rPr>
      </w:r>
    </w:p>
    <w:p>
      <w:pPr>
        <w:pStyle w:val="Normal"/>
        <w:rPr>
          <w:sz w:val="22"/>
          <w:szCs w:val="22"/>
        </w:rPr>
      </w:pPr>
      <w:r>
        <w:rPr>
          <w:sz w:val="22"/>
          <w:szCs w:val="22"/>
        </w:rPr>
        <w:t>　第１回目に揺れ動いた大地は二度目に振動によって消滅するといわれます。造られたものが取り除かれる。最初に創造された世界は、第二回目の揺れ動きの時、除去され、消滅します。それは第二の振動によって生起するものが永続するためです。</w:t>
      </w:r>
    </w:p>
    <w:p>
      <w:pPr>
        <w:pStyle w:val="Normal"/>
        <w:rPr>
          <w:sz w:val="22"/>
          <w:szCs w:val="22"/>
        </w:rPr>
      </w:pPr>
      <w:r>
        <w:rPr>
          <w:sz w:val="22"/>
          <w:szCs w:val="22"/>
        </w:rPr>
      </w:r>
    </w:p>
    <w:p>
      <w:pPr>
        <w:pStyle w:val="Normal"/>
        <w:rPr>
          <w:sz w:val="22"/>
          <w:szCs w:val="22"/>
        </w:rPr>
      </w:pPr>
      <w:r>
        <w:rPr>
          <w:sz w:val="22"/>
          <w:szCs w:val="22"/>
        </w:rPr>
        <w:t>　この第二の振動によって、被造世界は滅びます。そして、永遠に存続する新しい世界が建てあげられるとヘブライ人への手紙は語ります。それが言うところはいわゆる終末におきる神の国の完成であることは確かです。第二の揺れ動きは終わりのときです。</w:t>
      </w:r>
    </w:p>
    <w:p>
      <w:pPr>
        <w:pStyle w:val="Normal"/>
        <w:rPr>
          <w:sz w:val="22"/>
          <w:szCs w:val="22"/>
        </w:rPr>
      </w:pPr>
      <w:r>
        <w:rPr>
          <w:sz w:val="22"/>
          <w:szCs w:val="22"/>
        </w:rPr>
      </w:r>
    </w:p>
    <w:p>
      <w:pPr>
        <w:pStyle w:val="Normal"/>
        <w:rPr>
          <w:sz w:val="22"/>
          <w:szCs w:val="22"/>
        </w:rPr>
      </w:pPr>
      <w:r>
        <w:rPr>
          <w:sz w:val="22"/>
          <w:szCs w:val="22"/>
        </w:rPr>
        <w:t>　私たちが今住んでいる世界は永続しません。必ず終わりが到来します。この世界の破局を私たちはここで語られているのですが、むろん、最近まで言われていたような世界の終末ではありません。核兵器によって溶解され消滅する危険性は何度も語られてきました。現実に今もなお世界を何度も滅ぼすだけの核兵器が存在します。ボタンひとつで世界は滅びます。人類はその危険の上にいつも置かれています。終末についての教えはいろいろな宗教の主張するところでもあります。そしてしばしば終末についての教説は布教の武器となりました。間もなく世界は終わる。早く悔い改めてその宗教団体に加わって安心せよ。この種の布教方法はキリスト教も用いたことがあります。終わりは近い。悔い改めよ。このように叫ぶことで危機意識をあおり、入信を迫るのです。</w:t>
      </w:r>
    </w:p>
    <w:p>
      <w:pPr>
        <w:pStyle w:val="Normal"/>
        <w:rPr>
          <w:sz w:val="22"/>
          <w:szCs w:val="22"/>
        </w:rPr>
      </w:pPr>
      <w:r>
        <w:rPr>
          <w:sz w:val="22"/>
          <w:szCs w:val="22"/>
        </w:rPr>
      </w:r>
    </w:p>
    <w:p>
      <w:pPr>
        <w:pStyle w:val="Normal"/>
        <w:rPr>
          <w:sz w:val="22"/>
          <w:szCs w:val="22"/>
        </w:rPr>
      </w:pPr>
      <w:r>
        <w:rPr>
          <w:sz w:val="22"/>
          <w:szCs w:val="22"/>
        </w:rPr>
        <w:t>　むろんそれは正しくありません。神はこの世界を終わりにし、揺れ動くことのない新しい天地を造り出されます。そのような終わりは確実に到来します。しかし、私たちにとってそれは恐怖の対象ではありません。</w:t>
      </w:r>
    </w:p>
    <w:p>
      <w:pPr>
        <w:pStyle w:val="Normal"/>
        <w:rPr>
          <w:sz w:val="22"/>
          <w:szCs w:val="22"/>
        </w:rPr>
      </w:pPr>
      <w:r>
        <w:rPr>
          <w:sz w:val="22"/>
          <w:szCs w:val="22"/>
        </w:rPr>
      </w:r>
    </w:p>
    <w:p>
      <w:pPr>
        <w:pStyle w:val="Normal"/>
        <w:rPr>
          <w:sz w:val="22"/>
          <w:szCs w:val="22"/>
        </w:rPr>
      </w:pPr>
      <w:r>
        <w:rPr>
          <w:sz w:val="22"/>
          <w:szCs w:val="22"/>
        </w:rPr>
        <w:t>　私たちは既に揺れ動かない御国を受けています。つまり受領しているということは私たちの手中にあるということを意味します。フィリピ３章２０にあるように、私たちの本国は天にあります〔口語訳では、私たちの国籍は天にある〕。私たちは地上では寄留者に過ぎません。故郷である天に必ず帰国するように定められています。私たちは既に神の御国を所有しているのですから、ここから漏れるはずがありません。</w:t>
      </w:r>
    </w:p>
    <w:p>
      <w:pPr>
        <w:pStyle w:val="Normal"/>
        <w:rPr>
          <w:sz w:val="22"/>
          <w:szCs w:val="22"/>
        </w:rPr>
      </w:pPr>
      <w:r>
        <w:rPr>
          <w:sz w:val="22"/>
          <w:szCs w:val="22"/>
        </w:rPr>
      </w:r>
    </w:p>
    <w:p>
      <w:pPr>
        <w:pStyle w:val="Normal"/>
        <w:rPr/>
      </w:pPr>
      <w:r>
        <w:rPr>
          <w:sz w:val="22"/>
          <w:szCs w:val="22"/>
        </w:rPr>
        <w:t>　２回目の振動のとき、新しい天地が出現します。そして、その新しい天と地は永続します。私たちは必ずそこに入っていけます。そこは新しいシオン、神の都、天のエルサレムです。そこへ私たちは大胆に憚ることなく近づいていけるのですし、間違いなく私たちは近づいています。</w:t>
      </w:r>
    </w:p>
    <w:p>
      <w:pPr>
        <w:pStyle w:val="Normal"/>
        <w:rPr>
          <w:sz w:val="22"/>
          <w:szCs w:val="22"/>
        </w:rPr>
      </w:pPr>
      <w:r>
        <w:rPr>
          <w:sz w:val="22"/>
          <w:szCs w:val="22"/>
        </w:rPr>
        <w:t>　だから、感謝しよう。さらに神を畏怖しつつ、神に喜ばれ、神に仕えようと勧められています。それは１３章の勧めに続いていきます。</w:t>
      </w:r>
    </w:p>
    <w:p>
      <w:pPr>
        <w:pStyle w:val="Normal"/>
        <w:rPr>
          <w:sz w:val="22"/>
          <w:szCs w:val="22"/>
        </w:rPr>
      </w:pPr>
      <w:r>
        <w:rPr>
          <w:sz w:val="22"/>
          <w:szCs w:val="22"/>
        </w:rPr>
      </w:r>
    </w:p>
    <w:p>
      <w:pPr>
        <w:pStyle w:val="Normal"/>
        <w:rPr>
          <w:sz w:val="22"/>
          <w:szCs w:val="22"/>
        </w:rPr>
      </w:pPr>
      <w:r>
        <w:rPr>
          <w:sz w:val="22"/>
          <w:szCs w:val="22"/>
        </w:rPr>
        <w:t>　私たちは既に永続する終わりのときに完成する神の国に属していますし、この世界が終わる時、あるいは私たちの人生が終わる時、確実に新しいシオン、神の都、天にあるエルサレムに入れます。間違いなく入ることができます。なぜなら、そこにはあらゆる汚れを清めてあまりあるキリストの血があるからです。</w:t>
      </w:r>
    </w:p>
    <w:p>
      <w:pPr>
        <w:pStyle w:val="Normal"/>
        <w:rPr/>
      </w:pPr>
      <w:r>
        <w:rPr>
          <w:sz w:val="22"/>
          <w:szCs w:val="22"/>
        </w:rPr>
        <w:t>　２９節で一連の文章は、「実に、私たちの神は焼き尽くす火」だという言葉で閉じられるのですが、これだけ取り出すならば、神は恐るべき恐怖心を引き起こす存在だということになりますが、前後関係から読むと全然違います。私たちの前には神のみ国が待ち構えています。そこにはあらゆる罪とその汚れを清めるキリストとその血があります。私たちは憚ることなく大胆に神のみ座に近づこうとする時、神はあらゆる汚れを燃やし尽くし、私たちを全く清めてくださいます。私たち自身は汚れに染まり、罪の結果に恥ずべきものであってもそこに燃える火で清められて憚ることなく大胆に神に近づいていけるのです。そこでは何のためらいもあるべくもなく、ただ安心して行けばいい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36:00Z</dcterms:created>
  <dc:creator>kanata</dc:creator>
  <dc:description/>
  <cp:keywords/>
  <dc:language>en-US</dc:language>
  <cp:lastModifiedBy>ko</cp:lastModifiedBy>
  <cp:lastPrinted>2019-05-19T20:44:00Z</cp:lastPrinted>
  <dcterms:modified xsi:type="dcterms:W3CDTF">2019-12-02T13:18:00Z</dcterms:modified>
  <cp:revision>6</cp:revision>
  <dc:subject/>
  <dc:title>説教要旨　マルコ８：１－４</dc:title>
</cp:coreProperties>
</file>