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忍耐強く走る」</w:t>
      </w:r>
    </w:p>
    <w:p>
      <w:pPr>
        <w:pStyle w:val="Normal"/>
        <w:rPr>
          <w:sz w:val="22"/>
          <w:szCs w:val="22"/>
        </w:rPr>
      </w:pPr>
      <w:r>
        <w:rPr>
          <w:sz w:val="22"/>
          <w:szCs w:val="22"/>
        </w:rPr>
        <w:t>聖書：ヘブライ１２章１－３</w:t>
      </w:r>
    </w:p>
    <w:p>
      <w:pPr>
        <w:pStyle w:val="Normal"/>
        <w:rPr>
          <w:sz w:val="22"/>
          <w:szCs w:val="22"/>
        </w:rPr>
      </w:pPr>
      <w:r>
        <w:rPr>
          <w:sz w:val="22"/>
          <w:szCs w:val="22"/>
        </w:rPr>
      </w:r>
    </w:p>
    <w:p>
      <w:pPr>
        <w:pStyle w:val="Normal"/>
        <w:rPr>
          <w:color w:val="FF0000"/>
          <w:sz w:val="22"/>
          <w:szCs w:val="22"/>
        </w:rPr>
      </w:pPr>
      <w:r>
        <w:rPr>
          <w:color w:val="FF0000"/>
          <w:sz w:val="22"/>
          <w:szCs w:val="22"/>
        </w:rPr>
        <w:t xml:space="preserve">12:1 </w:t>
      </w:r>
      <w:r>
        <w:rPr>
          <w:color w:val="FF0000"/>
          <w:sz w:val="22"/>
          <w:szCs w:val="22"/>
        </w:rPr>
        <w:t>こういうわけで、わたしたちもまた、このようにおびただしい証人の群れに囲まれている以上、すべての重荷や絡みつく罪をかなぐり捨てて、自分に定められている競走を忍耐強く走り抜こうではありませんか、</w:t>
      </w:r>
    </w:p>
    <w:p>
      <w:pPr>
        <w:pStyle w:val="Normal"/>
        <w:rPr>
          <w:color w:val="FF0000"/>
          <w:sz w:val="22"/>
          <w:szCs w:val="22"/>
        </w:rPr>
      </w:pPr>
      <w:r>
        <w:rPr>
          <w:color w:val="FF0000"/>
          <w:sz w:val="22"/>
          <w:szCs w:val="22"/>
        </w:rPr>
        <w:t xml:space="preserve">12:2 </w:t>
      </w:r>
      <w:r>
        <w:rPr>
          <w:color w:val="FF0000"/>
          <w:sz w:val="22"/>
          <w:szCs w:val="22"/>
        </w:rPr>
        <w:t>信仰の創始者また完成者であるイエスを見つめながら。このイエスは、御自身の前にある喜びを捨て、恥をもいとわないで十字架の死を耐え忍び、神の玉座の右にお座りになったのです。</w:t>
      </w:r>
    </w:p>
    <w:p>
      <w:pPr>
        <w:pStyle w:val="Normal"/>
        <w:rPr>
          <w:color w:val="FF0000"/>
          <w:sz w:val="22"/>
          <w:szCs w:val="22"/>
        </w:rPr>
      </w:pPr>
      <w:r>
        <w:rPr>
          <w:color w:val="FF0000"/>
          <w:sz w:val="22"/>
          <w:szCs w:val="22"/>
        </w:rPr>
        <w:t xml:space="preserve">12:3 </w:t>
      </w:r>
      <w:r>
        <w:rPr>
          <w:color w:val="FF0000"/>
          <w:sz w:val="22"/>
          <w:szCs w:val="22"/>
        </w:rPr>
        <w:t>あなたがたが、気力を失い疲れ果ててしまわないように、御自分に対する罪人たちのこのような反抗を忍耐された方のことを、よく考えなさい。</w:t>
      </w:r>
    </w:p>
    <w:p>
      <w:pPr>
        <w:pStyle w:val="Normal"/>
        <w:rPr>
          <w:color w:val="FF0000"/>
          <w:sz w:val="22"/>
          <w:szCs w:val="22"/>
        </w:rPr>
      </w:pPr>
      <w:r>
        <w:rPr>
          <w:color w:val="FF0000"/>
          <w:sz w:val="22"/>
          <w:szCs w:val="22"/>
        </w:rPr>
      </w:r>
    </w:p>
    <w:p>
      <w:pPr>
        <w:pStyle w:val="Normal"/>
        <w:rPr>
          <w:sz w:val="22"/>
          <w:szCs w:val="22"/>
        </w:rPr>
      </w:pPr>
      <w:r>
        <w:rPr/>
        <w:t>　</w:t>
      </w:r>
      <w:r>
        <w:rPr>
          <w:sz w:val="22"/>
          <w:szCs w:val="22"/>
        </w:rPr>
        <w:t>１１章において、旧約時代の信仰の人々について学んできました。その信仰者の生き様は多種多様です。「勇ましい」の一言に尽きるような信仰の人もおれば、失敗の連続で、その生涯の最後になってようやく神に回心するような人もおりました。しかし、ひとつ共通しているのは、途中挫折した人もいますが、最後には信仰を持って死んだということです。ヘブライ人への手紙は、旧約の信仰の人を提示しながら、憚ることなく大胆に神のみ座に近づこうと呼びかけています。前に向かって前進が求められます。</w:t>
      </w:r>
    </w:p>
    <w:p>
      <w:pPr>
        <w:pStyle w:val="Normal"/>
        <w:rPr>
          <w:sz w:val="22"/>
          <w:szCs w:val="22"/>
        </w:rPr>
      </w:pPr>
      <w:r>
        <w:rPr>
          <w:sz w:val="22"/>
          <w:szCs w:val="22"/>
        </w:rPr>
      </w:r>
    </w:p>
    <w:p>
      <w:pPr>
        <w:pStyle w:val="Normal"/>
        <w:rPr>
          <w:sz w:val="22"/>
          <w:szCs w:val="22"/>
        </w:rPr>
      </w:pPr>
      <w:r>
        <w:rPr>
          <w:sz w:val="22"/>
          <w:szCs w:val="22"/>
        </w:rPr>
        <w:t>　１２章１</w:t>
      </w:r>
      <w:r>
        <w:rPr>
          <w:sz w:val="22"/>
          <w:szCs w:val="22"/>
        </w:rPr>
        <w:t>-</w:t>
      </w:r>
      <w:r>
        <w:rPr>
          <w:sz w:val="22"/>
          <w:szCs w:val="22"/>
        </w:rPr>
        <w:t>３において、そのような前進を、ローマ帝国時代の競技に譬えられます。どこかでご覧になったかもしれませんが、ローマにはコロセウムという遺跡がほとんどそのままに残っています。それは円形競技場と言われている立派な石造建築物です。ローマ人は建築物を建てるのに優れた技術力を発揮した民族ですが、彼らが各地で建設した都市には必ずといってよいほど、競技場を建設しました。ローマ人はこの競技場で開催される競技を見ることに熱狂したのです。円形の建物の真ん中には競技する広場があり、その周囲に観客席が設けられています。彼らがながめている競技広場では各種の競技が行なわれましたが、好まれたのは、戦車競技と生身の剣闘士の一騎打ちであったといわれています。また、猛獣との戦いも好まれました。戦車とは複数の馬に戦闘用の車を引かせる競技です。いわゆる歴史劇といわれる映画でそのような場面をご覧になった方もおられると思います。ヘブライ人への手紙ではこの競技場をイメージしながら、そこで競技する選手に信仰の人たちを映し出そうとしています。</w:t>
      </w:r>
    </w:p>
    <w:p>
      <w:pPr>
        <w:pStyle w:val="Normal"/>
        <w:rPr>
          <w:sz w:val="22"/>
          <w:szCs w:val="22"/>
        </w:rPr>
      </w:pPr>
      <w:r>
        <w:rPr>
          <w:sz w:val="22"/>
          <w:szCs w:val="22"/>
        </w:rPr>
      </w:r>
    </w:p>
    <w:p>
      <w:pPr>
        <w:pStyle w:val="Normal"/>
        <w:rPr>
          <w:sz w:val="22"/>
          <w:szCs w:val="22"/>
        </w:rPr>
      </w:pPr>
      <w:r>
        <w:rPr>
          <w:sz w:val="22"/>
          <w:szCs w:val="22"/>
        </w:rPr>
        <w:t>　ヘブライ人への手紙は、観客席には「おびただしい証人」が眺めていると比喩的に語っています。無数の証人たちとはいうまでもなく、まず旧約の信仰の人々、それから、おそらくマカベア時代、ヘレニズム的異教を強制するセレコウス朝シリアのアンティオコス・エピファネス４世の残酷な迫害に信仰を維持し続けた人々、あるいはまだ「過激な」とはいえませんが、次第に高まりつつあった迫害や圧迫を受けているキリスト者を含んでいると見てよいでしょう。使徒言行録にはユダヤ人からの迫害がしばしば記されていますが、後になると、ローマ帝国政府による、組織的キリスト教迫害が生じます。多くの殉教者が生じました。長いキリスト教の歴史を見れば、私たちの国も含めて信仰のゆえに命を失った多くのキリスト教徒がいます。そして、今日では、この証人の中には、私たちの知る信仰の先輩たちも含まれています。信仰のあり方は多種多様ですが、その信仰をもって神の前に召された人々です。彼らは、今生きて信仰の厳しい戦いを余儀なくされている私たちを見守っているのです。私たちのほうからは見ることができませんが、彼ら証人は私たちの信仰の戦いを見ているのです。これは、私たちには大きな励ましともなります。</w:t>
      </w:r>
    </w:p>
    <w:p>
      <w:pPr>
        <w:pStyle w:val="Normal"/>
        <w:rPr>
          <w:sz w:val="22"/>
          <w:szCs w:val="22"/>
        </w:rPr>
      </w:pPr>
      <w:r>
        <w:rPr>
          <w:sz w:val="22"/>
          <w:szCs w:val="22"/>
        </w:rPr>
      </w:r>
    </w:p>
    <w:p>
      <w:pPr>
        <w:pStyle w:val="Normal"/>
        <w:rPr/>
      </w:pPr>
      <w:r>
        <w:rPr>
          <w:sz w:val="22"/>
          <w:szCs w:val="22"/>
        </w:rPr>
        <w:t>　その観衆である証人たちの前で競技するのは、ヘブライ人への手紙の読者たちです。当然私たちもこの中にいます。競技者は、憚ることなく前に向かうためにこの競技に勝利しなければなりません。少なくとも最後までこの競技を実行しなければなりません。</w:t>
      </w:r>
    </w:p>
    <w:p>
      <w:pPr>
        <w:pStyle w:val="Normal"/>
        <w:rPr>
          <w:sz w:val="22"/>
          <w:szCs w:val="22"/>
        </w:rPr>
      </w:pPr>
      <w:r>
        <w:rPr>
          <w:sz w:val="22"/>
          <w:szCs w:val="22"/>
        </w:rPr>
        <w:t>　そのために、ヘブライ人への手紙は私たちに三つの秘訣を語っていると思います。</w:t>
      </w:r>
    </w:p>
    <w:p>
      <w:pPr>
        <w:pStyle w:val="Normal"/>
        <w:rPr>
          <w:sz w:val="22"/>
          <w:szCs w:val="22"/>
        </w:rPr>
      </w:pPr>
      <w:r>
        <w:rPr>
          <w:sz w:val="22"/>
          <w:szCs w:val="22"/>
        </w:rPr>
        <w:t>　まず、競技を全うするための秘訣の第一は、身を軽くすることだと教えます。ローマの競技場での競技者は、重装備で戦いました。身を守るためですし、また、戦場で戦う勇士として観客に雄姿を見せるためです。それは見世物だからです。しかし、私たちの信仰の戦いは見世物ではありません。とにかくこの競技を全うし、勝利しなければなりません。そのためには重装備では息切れして途中で倒れてしまいます。できるだけ身を軽くして戦いに参加しなければなりません。</w:t>
      </w:r>
    </w:p>
    <w:p>
      <w:pPr>
        <w:pStyle w:val="Normal"/>
        <w:rPr>
          <w:sz w:val="22"/>
          <w:szCs w:val="22"/>
        </w:rPr>
      </w:pPr>
      <w:r>
        <w:rPr>
          <w:sz w:val="22"/>
          <w:szCs w:val="22"/>
        </w:rPr>
      </w:r>
    </w:p>
    <w:p>
      <w:pPr>
        <w:pStyle w:val="Normal"/>
        <w:rPr>
          <w:sz w:val="22"/>
          <w:szCs w:val="22"/>
        </w:rPr>
      </w:pPr>
      <w:r>
        <w:rPr>
          <w:sz w:val="22"/>
          <w:szCs w:val="22"/>
        </w:rPr>
        <w:t>　かなぐり捨てるべきは、まず重荷、第二には、罪です。重荷は文字通り、私たちの背に重くのしかかる重圧で、人はその人生においてなんらかの重荷を背負って生きています。ある人は病気、ある人は人間関係、ある人は目前にある仕事、あるいは学業、子育てすら大きな重荷となります。そして、その重荷はそれぞれ異なるだけではなく、その人だけが背負わなければならない厄介な重荷もあります。そのような重荷をかなぐり捨てよ。どうすれば、私たちは人生の重荷を捨て去ることができるのでしょうか。いろいろな方策があるかのように見えますが、多くは実を結びません。重荷を背負ったままになります。唯一の解決策といってもよいと思いますが、それは神に重荷を委ねることです。それ以外にはありません。憐れみ深い神は私たちの重荷を軽くしてくださる方です。</w:t>
      </w:r>
    </w:p>
    <w:p>
      <w:pPr>
        <w:pStyle w:val="Normal"/>
        <w:rPr>
          <w:sz w:val="22"/>
          <w:szCs w:val="22"/>
        </w:rPr>
      </w:pPr>
      <w:r>
        <w:rPr>
          <w:sz w:val="22"/>
          <w:szCs w:val="22"/>
        </w:rPr>
      </w:r>
    </w:p>
    <w:p>
      <w:pPr>
        <w:pStyle w:val="Normal"/>
        <w:ind w:firstLine="220"/>
        <w:rPr>
          <w:sz w:val="22"/>
          <w:szCs w:val="22"/>
        </w:rPr>
      </w:pPr>
      <w:r>
        <w:rPr>
          <w:sz w:val="22"/>
          <w:szCs w:val="22"/>
        </w:rPr>
        <w:t>もうひとつのかなぐり捨てるべきは、罪です。その罪はまとわりつくと表現されていますが、罪の中には私たちにこびりつくようにして、私たちが時には意識の、また、時には無意識の罪があります。私たちはこの罪をまとって人生を生きていますが、この罪こそ憚ることなく神のみ座に近づくにあたっての障害物なのです。罪を過小評価すれば、私たちの信仰の道は厳しく危険な道になってしまいかねません。どうすればこの罪の問題を解決できるか。答えはひとつだけです。神に許していただくしかありません。ヘブライ人への手紙はこの主題と取り組んできた書物です。私たちはいかにして罪許されるのか。大祭司イエス・キリストが捧げてくださる贖いの供え物が私たちの罪を根本的に許すのです。だから、私たちはこのキリストに許しを求めていくほかに許しを獲得する道がないということをはっきり知らなければなりません。このようにしてこそ、私たちは人生の重荷と絡みつく罪を捨てて、身を軽くして与えられている競技を全うできるのです。</w:t>
      </w:r>
    </w:p>
    <w:p>
      <w:pPr>
        <w:pStyle w:val="Normal"/>
        <w:ind w:firstLine="220"/>
        <w:rPr>
          <w:sz w:val="22"/>
          <w:szCs w:val="22"/>
        </w:rPr>
      </w:pPr>
      <w:r>
        <w:rPr>
          <w:sz w:val="22"/>
          <w:szCs w:val="22"/>
        </w:rPr>
      </w:r>
    </w:p>
    <w:p>
      <w:pPr>
        <w:pStyle w:val="Normal"/>
        <w:rPr>
          <w:sz w:val="22"/>
          <w:szCs w:val="22"/>
        </w:rPr>
      </w:pPr>
      <w:r>
        <w:rPr>
          <w:sz w:val="22"/>
          <w:szCs w:val="22"/>
        </w:rPr>
        <w:t>　第二の秘訣は、目標を見失わないことです。イエスを「見つめながら」競技に集中することが肝要です。どんなに熱心に戦っても目標を見失うと勝利することは覚束ないのです。それどころか目標を見失うと競技者は失格です。どんなに走っても失格であれば元も子もありません。ここでは比喩は円形競技場の競技というよりもオリンピック競技の徒競争のようなものが考えられているのかもしれません。ゴールに張られている白いロープをひたすら見つめて走り抜く時に、私たちは栄冠を手にすることができます。その目標は、ヘブライ人への手紙は、イエス・キリストだと明示しています。その目標であるイエス・キリストは信仰の創始者、完成者といわれています。信仰の競技はイエス・キリストが開始し、また、完成したわけで、キリストはその信仰の競技を十分にご存知です。キリストをしっかり見つめて目を離さないとき、私たちはゴールのテープを切ることができます。</w:t>
      </w:r>
    </w:p>
    <w:p>
      <w:pPr>
        <w:pStyle w:val="Normal"/>
        <w:rPr>
          <w:sz w:val="22"/>
          <w:szCs w:val="22"/>
        </w:rPr>
      </w:pPr>
      <w:r>
        <w:rPr>
          <w:sz w:val="22"/>
          <w:szCs w:val="22"/>
        </w:rPr>
      </w:r>
    </w:p>
    <w:p>
      <w:pPr>
        <w:pStyle w:val="Normal"/>
        <w:rPr/>
      </w:pPr>
      <w:r>
        <w:rPr>
          <w:sz w:val="22"/>
          <w:szCs w:val="22"/>
        </w:rPr>
        <w:t>　第三の秘訣は、３節の最後に記されている「よく考えること」です。競技者は無心で走っているように思われています。しかし、例えば、マラソンの選手にインタビューをしますと、彼らは走っている最中、頭も全力に回転させていることが分かります。風向きがどうか、走っている道路状況、体力のコントロール、時には沿道の観衆の動きさえ考えています。何も考えないで走っているようで実際は違います。競技者は競技している時もいかにすれば勝利することができるのかを考え抜いています。信仰の道を走りぬいてゴールに達するためには「熟考」を要します。では何を考えるのか。雑念を払い、ひとつのことに意識を集中しなければなりませんが、それはイエスのことです。</w:t>
      </w:r>
    </w:p>
    <w:p>
      <w:pPr>
        <w:pStyle w:val="Normal"/>
        <w:rPr>
          <w:sz w:val="22"/>
          <w:szCs w:val="22"/>
        </w:rPr>
      </w:pPr>
      <w:r>
        <w:rPr>
          <w:sz w:val="22"/>
          <w:szCs w:val="22"/>
        </w:rPr>
      </w:r>
    </w:p>
    <w:p>
      <w:pPr>
        <w:pStyle w:val="Normal"/>
        <w:rPr>
          <w:sz w:val="22"/>
          <w:szCs w:val="22"/>
        </w:rPr>
      </w:pPr>
      <w:r>
        <w:rPr>
          <w:sz w:val="22"/>
          <w:szCs w:val="22"/>
        </w:rPr>
        <w:t>　私たちの信仰の戦いを戦い抜くために、頭も使えという意味だけではありませんが、しかし、私たちの感性も、知性も、意志も情も駆使して、イエス・キリストのことを考え抜かなければならないのです。</w:t>
      </w:r>
    </w:p>
    <w:p>
      <w:pPr>
        <w:pStyle w:val="Normal"/>
        <w:rPr>
          <w:sz w:val="22"/>
          <w:szCs w:val="22"/>
        </w:rPr>
      </w:pPr>
      <w:r>
        <w:rPr>
          <w:sz w:val="22"/>
          <w:szCs w:val="22"/>
        </w:rPr>
      </w:r>
    </w:p>
    <w:p>
      <w:pPr>
        <w:pStyle w:val="Normal"/>
        <w:rPr>
          <w:sz w:val="22"/>
          <w:szCs w:val="22"/>
        </w:rPr>
      </w:pPr>
      <w:r>
        <w:rPr>
          <w:sz w:val="22"/>
          <w:szCs w:val="22"/>
        </w:rPr>
        <w:t>　ヘブライ人への手紙ではイエスについて、十字架の死を耐え忍んだと言われています。ヘブライ人への手紙ではいけにえのことがしきりに語られてきましたが、不思議なことに「十字架」という語彙は使われていません。十字架は、恥を表します。ローマの市民権を持つものは十字架刑に処せられることはありませんでした。十字架は身分の低いものに当てはめられる処刑でしたし、また、何よりも十字架は見せしめの要素の強い刑罰でした。イエス・キリストは十字架を背負って、ヴィア・ドロローサと名づけられた道を歩かされ、十字架が建てられているゴルゴタまで進んで行かれました。それは恥をいとわないキリストの姿でした。なぜ、キリストはこのような恥ずべき十字架をしのばれたのか、よく考えなさい、とヘブライ人への手紙は語ります。</w:t>
      </w:r>
    </w:p>
    <w:p>
      <w:pPr>
        <w:pStyle w:val="Normal"/>
        <w:rPr>
          <w:sz w:val="22"/>
          <w:szCs w:val="22"/>
        </w:rPr>
      </w:pPr>
      <w:r>
        <w:rPr>
          <w:sz w:val="22"/>
          <w:szCs w:val="22"/>
        </w:rPr>
      </w:r>
    </w:p>
    <w:p>
      <w:pPr>
        <w:pStyle w:val="Normal"/>
        <w:rPr>
          <w:sz w:val="22"/>
          <w:szCs w:val="22"/>
        </w:rPr>
      </w:pPr>
      <w:r>
        <w:rPr>
          <w:sz w:val="22"/>
          <w:szCs w:val="22"/>
        </w:rPr>
        <w:t>　また、このキリストはいまや栄光のみ座で、栄冠を受けておられる方です。苦難と恥を走り終えて今や神のみ座近くにおられます。神の右に座しておられます。よく言われていますように、右は王から大能の権をゆだねられたものが位置する場所です。キリストが恥ずべき十字架への道を歩み続けられましたが、今や、神の右でその栄光の輝きのうちに、信仰の戦いを戦っている私たちを見守ってくださっています。</w:t>
      </w:r>
    </w:p>
    <w:p>
      <w:pPr>
        <w:pStyle w:val="Normal"/>
        <w:rPr>
          <w:sz w:val="22"/>
          <w:szCs w:val="22"/>
        </w:rPr>
      </w:pPr>
      <w:r>
        <w:rPr>
          <w:sz w:val="22"/>
          <w:szCs w:val="22"/>
        </w:rPr>
      </w:r>
    </w:p>
    <w:p>
      <w:pPr>
        <w:pStyle w:val="Normal"/>
        <w:rPr/>
      </w:pPr>
      <w:r>
        <w:rPr>
          <w:sz w:val="22"/>
          <w:szCs w:val="22"/>
        </w:rPr>
        <w:t>　だから、以上の三つの秘訣を守って、私たちのすべきことは、忍耐して走りぬくことです。忍耐することが求められています。それだけ苦しい競争でもあります。簡単にはこの競争を走りぬくことはできません。では、私たちはどうすればいいのでしょうか。気力を喪失しかねないような信仰の戦いを走りぬいてゴールに達するためにどうしたらいいのでしょうか。</w:t>
      </w:r>
    </w:p>
    <w:p>
      <w:pPr>
        <w:pStyle w:val="Normal"/>
        <w:rPr>
          <w:sz w:val="22"/>
          <w:szCs w:val="22"/>
        </w:rPr>
      </w:pPr>
      <w:r>
        <w:rPr>
          <w:sz w:val="22"/>
          <w:szCs w:val="22"/>
        </w:rPr>
      </w:r>
    </w:p>
    <w:p>
      <w:pPr>
        <w:pStyle w:val="Normal"/>
        <w:rPr/>
      </w:pPr>
      <w:r>
        <w:rPr>
          <w:sz w:val="22"/>
          <w:szCs w:val="22"/>
        </w:rPr>
        <w:t>　この信仰の競争から脱落しないために、キリストをいつも思い起こすことが大切だとヘブライ人への手紙は語ります。キリストがいかにして忍耐しながら苦しみを克服していかれたかを私たちは忘れてはなりません。そして、そのキリストが今や神の玉座の右に座しておられることもわたしたちには勇気を与えてくれるものです。</w:t>
      </w:r>
      <w:r>
        <w:rPr>
          <w:sz w:val="22"/>
          <w:szCs w:val="22"/>
        </w:rPr>
        <w:t>(</w:t>
      </w:r>
      <w:r>
        <w:rPr>
          <w:sz w:val="22"/>
          <w:szCs w:val="22"/>
        </w:rPr>
        <w:t>この項おわり</w:t>
      </w:r>
      <w:r>
        <w:rPr>
          <w:sz w:val="22"/>
          <w:szCs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22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0:21:00Z</dcterms:created>
  <dc:creator>kanata</dc:creator>
  <dc:description/>
  <cp:keywords/>
  <dc:language>en-US</dc:language>
  <cp:lastModifiedBy>ko</cp:lastModifiedBy>
  <cp:lastPrinted>2019-05-19T20:44:00Z</cp:lastPrinted>
  <dcterms:modified xsi:type="dcterms:W3CDTF">2019-11-04T11:35:00Z</dcterms:modified>
  <cp:revision>7</cp:revision>
  <dc:subject/>
  <dc:title>説教要旨　マルコ８：１－４</dc:title>
</cp:coreProperties>
</file>