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この世の旅人」</w:t>
      </w:r>
    </w:p>
    <w:p>
      <w:pPr>
        <w:pStyle w:val="Normal"/>
        <w:rPr>
          <w:sz w:val="22"/>
          <w:szCs w:val="22"/>
        </w:rPr>
      </w:pPr>
      <w:r>
        <w:rPr>
          <w:sz w:val="22"/>
          <w:szCs w:val="22"/>
        </w:rPr>
        <w:t>聖書；ヘブライ１１章８－１６</w:t>
      </w:r>
    </w:p>
    <w:p>
      <w:pPr>
        <w:pStyle w:val="Normal"/>
        <w:rPr>
          <w:color w:val="FF0000"/>
          <w:sz w:val="22"/>
          <w:szCs w:val="22"/>
        </w:rPr>
      </w:pPr>
      <w:r>
        <w:rPr>
          <w:color w:val="FF0000"/>
          <w:sz w:val="22"/>
          <w:szCs w:val="22"/>
        </w:rPr>
        <w:t xml:space="preserve">11:8 </w:t>
      </w:r>
      <w:r>
        <w:rPr>
          <w:color w:val="FF0000"/>
          <w:sz w:val="22"/>
          <w:szCs w:val="22"/>
        </w:rPr>
        <w:t>信仰によって、アブラハムは、自分が財産として受け継ぐことになる土地に出て行くように召し出されると、これに服従し、行き先も知らずに出発したのです。</w:t>
      </w:r>
    </w:p>
    <w:p>
      <w:pPr>
        <w:pStyle w:val="Normal"/>
        <w:rPr>
          <w:color w:val="FF0000"/>
          <w:sz w:val="22"/>
          <w:szCs w:val="22"/>
        </w:rPr>
      </w:pPr>
      <w:r>
        <w:rPr>
          <w:color w:val="FF0000"/>
          <w:sz w:val="22"/>
          <w:szCs w:val="22"/>
        </w:rPr>
        <w:t xml:space="preserve">11:9 </w:t>
      </w:r>
      <w:r>
        <w:rPr>
          <w:color w:val="FF0000"/>
          <w:sz w:val="22"/>
          <w:szCs w:val="22"/>
        </w:rPr>
        <w:t>信仰によって、アブラハムは他国に宿るようにして約束の地に住み、同じ約束されたものを共に受け継ぐ者であるイサク、ヤコブと一緒に幕屋に住みました。</w:t>
      </w:r>
    </w:p>
    <w:p>
      <w:pPr>
        <w:pStyle w:val="Normal"/>
        <w:rPr>
          <w:color w:val="FF0000"/>
          <w:sz w:val="22"/>
          <w:szCs w:val="22"/>
        </w:rPr>
      </w:pPr>
      <w:r>
        <w:rPr>
          <w:color w:val="FF0000"/>
          <w:sz w:val="22"/>
          <w:szCs w:val="22"/>
        </w:rPr>
        <w:t xml:space="preserve">11:10 </w:t>
      </w:r>
      <w:r>
        <w:rPr>
          <w:color w:val="FF0000"/>
          <w:sz w:val="22"/>
          <w:szCs w:val="22"/>
        </w:rPr>
        <w:t>アブラハムは、神が設計者であり建設者である堅固な土台を持つ都を待望していたからです。</w:t>
      </w:r>
    </w:p>
    <w:p>
      <w:pPr>
        <w:pStyle w:val="Normal"/>
        <w:rPr>
          <w:color w:val="FF0000"/>
          <w:sz w:val="22"/>
          <w:szCs w:val="22"/>
        </w:rPr>
      </w:pPr>
      <w:r>
        <w:rPr>
          <w:color w:val="FF0000"/>
          <w:sz w:val="22"/>
          <w:szCs w:val="22"/>
        </w:rPr>
        <w:t xml:space="preserve">11:11 </w:t>
      </w:r>
      <w:r>
        <w:rPr>
          <w:color w:val="FF0000"/>
          <w:sz w:val="22"/>
          <w:szCs w:val="22"/>
        </w:rPr>
        <w:t>信仰によって、不妊の女サラ自身も、年齢が盛りを過ぎていたのに子をもうける力を得ました。約束をなさった方は真実な方であると、信じていたからです。</w:t>
      </w:r>
    </w:p>
    <w:p>
      <w:pPr>
        <w:pStyle w:val="Normal"/>
        <w:rPr>
          <w:color w:val="FF0000"/>
          <w:sz w:val="22"/>
          <w:szCs w:val="22"/>
        </w:rPr>
      </w:pPr>
      <w:r>
        <w:rPr>
          <w:color w:val="FF0000"/>
          <w:sz w:val="22"/>
          <w:szCs w:val="22"/>
        </w:rPr>
        <w:t xml:space="preserve">11:12 </w:t>
      </w:r>
      <w:r>
        <w:rPr>
          <w:color w:val="FF0000"/>
          <w:sz w:val="22"/>
          <w:szCs w:val="22"/>
        </w:rPr>
        <w:t>それで、死んだも同様の一人の人から空の星のように、また海辺の数えきれない砂のように、多くの子孫が生まれたのです。</w:t>
      </w:r>
    </w:p>
    <w:p>
      <w:pPr>
        <w:pStyle w:val="Normal"/>
        <w:rPr>
          <w:color w:val="FF0000"/>
          <w:sz w:val="22"/>
          <w:szCs w:val="22"/>
        </w:rPr>
      </w:pPr>
      <w:r>
        <w:rPr>
          <w:color w:val="FF0000"/>
          <w:sz w:val="22"/>
          <w:szCs w:val="22"/>
        </w:rPr>
        <w:t xml:space="preserve">11:13 </w:t>
      </w:r>
      <w:r>
        <w:rPr>
          <w:color w:val="FF0000"/>
          <w:sz w:val="22"/>
          <w:szCs w:val="22"/>
        </w:rPr>
        <w:t>この人たちは皆、信仰を抱いて死にました。約束されたものを手に入れませんでしたが、はるかにそれを見て喜びの声をあげ、自分たちが地上ではよそ者であり、仮住まいの者であることを公に言い表したのです。</w:t>
      </w:r>
    </w:p>
    <w:p>
      <w:pPr>
        <w:pStyle w:val="Normal"/>
        <w:rPr>
          <w:color w:val="FF0000"/>
          <w:sz w:val="22"/>
          <w:szCs w:val="22"/>
        </w:rPr>
      </w:pPr>
      <w:r>
        <w:rPr>
          <w:color w:val="FF0000"/>
          <w:sz w:val="22"/>
          <w:szCs w:val="22"/>
        </w:rPr>
        <w:t xml:space="preserve">11:14 </w:t>
      </w:r>
      <w:r>
        <w:rPr>
          <w:color w:val="FF0000"/>
          <w:sz w:val="22"/>
          <w:szCs w:val="22"/>
        </w:rPr>
        <w:t>このように言う人たちは、自分が故郷を探し求めていることを明らかに表しているのです。</w:t>
      </w:r>
    </w:p>
    <w:p>
      <w:pPr>
        <w:pStyle w:val="Normal"/>
        <w:rPr>
          <w:color w:val="FF0000"/>
          <w:sz w:val="22"/>
          <w:szCs w:val="22"/>
        </w:rPr>
      </w:pPr>
      <w:r>
        <w:rPr>
          <w:color w:val="FF0000"/>
          <w:sz w:val="22"/>
          <w:szCs w:val="22"/>
        </w:rPr>
        <w:t xml:space="preserve">11:15 </w:t>
      </w:r>
      <w:r>
        <w:rPr>
          <w:color w:val="FF0000"/>
          <w:sz w:val="22"/>
          <w:szCs w:val="22"/>
        </w:rPr>
        <w:t>もし出て来た土地のことを思っていたのなら、戻るのに良い機会もあったかもしれません。</w:t>
      </w:r>
    </w:p>
    <w:p>
      <w:pPr>
        <w:pStyle w:val="Normal"/>
        <w:rPr>
          <w:color w:val="FF0000"/>
          <w:sz w:val="22"/>
          <w:szCs w:val="22"/>
        </w:rPr>
      </w:pPr>
      <w:r>
        <w:rPr>
          <w:color w:val="FF0000"/>
          <w:sz w:val="22"/>
          <w:szCs w:val="22"/>
        </w:rPr>
        <w:t xml:space="preserve">11:16 </w:t>
      </w:r>
      <w:r>
        <w:rPr>
          <w:color w:val="FF0000"/>
          <w:sz w:val="22"/>
          <w:szCs w:val="22"/>
        </w:rPr>
        <w:t>ところが実際は、彼らは更にまさった故郷、すなわち天の故郷を熱望していたのです。だから、神は彼らの神と呼ばれることを恥となさいません。神は、彼らのために都を準備されていたからです。</w:t>
      </w:r>
    </w:p>
    <w:p>
      <w:pPr>
        <w:pStyle w:val="Normal"/>
        <w:rPr>
          <w:color w:val="FF0000"/>
          <w:sz w:val="22"/>
          <w:szCs w:val="22"/>
        </w:rPr>
      </w:pPr>
      <w:r>
        <w:rPr>
          <w:color w:val="FF0000"/>
          <w:sz w:val="22"/>
          <w:szCs w:val="22"/>
        </w:rPr>
      </w:r>
    </w:p>
    <w:p>
      <w:pPr>
        <w:pStyle w:val="Normal"/>
        <w:rPr>
          <w:sz w:val="22"/>
          <w:szCs w:val="22"/>
        </w:rPr>
      </w:pPr>
      <w:r>
        <w:rPr>
          <w:sz w:val="22"/>
          <w:szCs w:val="22"/>
        </w:rPr>
        <w:t>　１１章８―１２には、旧約の信仰者として、アブラハムとサラが取り上げられています。この二人は行先も知らないで」とありますが、創世記では神がカナンの地に行けと命じられたと記されています〔創世記１１章３２〕。行き先はカナンでしたが、アブラハムはカナンのことはほとんど知りませんでした。今日のような情報が簡単に手に入る時代ではなく、カナンが乾燥した地域なのか、肥沃な土地なのか、そこにどういう民族が住んでいるのか、アブラハムは全然知ることもなかったと思います。ただ、カナンの地に向かって出発せよ。このように命じられた神の言葉に従っただけです。ウルはアブラハムの生まれ故郷であるだけではなく、当時の文化、文明が栄えた都市です。そのようなところを去って、わけの分からないカナンに行くことは冒険であるに違いありません。</w:t>
      </w:r>
    </w:p>
    <w:p>
      <w:pPr>
        <w:pStyle w:val="Normal"/>
        <w:rPr>
          <w:sz w:val="22"/>
          <w:szCs w:val="22"/>
        </w:rPr>
      </w:pPr>
      <w:r>
        <w:rPr>
          <w:sz w:val="22"/>
          <w:szCs w:val="22"/>
        </w:rPr>
      </w:r>
    </w:p>
    <w:p>
      <w:pPr>
        <w:pStyle w:val="Normal"/>
        <w:rPr>
          <w:sz w:val="22"/>
          <w:szCs w:val="22"/>
        </w:rPr>
      </w:pPr>
      <w:r>
        <w:rPr>
          <w:sz w:val="22"/>
          <w:szCs w:val="22"/>
        </w:rPr>
        <w:t>　信仰にはこのような冒険的な要素があるといわれると納得する人もいます。更に信仰は賭けのようなものだという人もいます。一か八か、あるいは、現実にないものをあたかもあるとする錯覚に過ぎないという人もいます。確かに、信仰には決断が求められます。すべて理解し、分かった上で信じるのではありません。ある人は漆黒の夜に崖から飛び降りるようなものだという比喩を使って信仰を説明しようとします。しかし、この比喩はまったく的外れであると言わざるを得ません。崖から飛び降りる時、そこがわずか数メートルの崖かもしれませんし、何百メートルの崖か分からないけれどもとりあえず飛び降りてみるというような冒険と、神を信じる信仰は別物です。</w:t>
      </w:r>
    </w:p>
    <w:p>
      <w:pPr>
        <w:pStyle w:val="Normal"/>
        <w:rPr>
          <w:sz w:val="22"/>
          <w:szCs w:val="22"/>
        </w:rPr>
      </w:pPr>
      <w:r>
        <w:rPr>
          <w:sz w:val="22"/>
          <w:szCs w:val="22"/>
        </w:rPr>
      </w:r>
    </w:p>
    <w:p>
      <w:pPr>
        <w:pStyle w:val="Normal"/>
        <w:ind w:firstLine="220"/>
        <w:rPr>
          <w:sz w:val="22"/>
          <w:szCs w:val="22"/>
        </w:rPr>
      </w:pPr>
      <w:r>
        <w:rPr>
          <w:sz w:val="22"/>
          <w:szCs w:val="22"/>
        </w:rPr>
        <w:t>アブラハムの信仰は、神の命令、カナンの地に行けという御言葉に基づいています。そこが決定的に違います。アブラハムは神を信じ、カナンがどういうところか分からないけれどもただ神を信頼して出発をしたのです。神に対する徹底的な信頼がアブラハムに行動を促したのでした。</w:t>
      </w:r>
    </w:p>
    <w:p>
      <w:pPr>
        <w:pStyle w:val="Normal"/>
        <w:ind w:firstLine="220"/>
        <w:rPr>
          <w:sz w:val="22"/>
          <w:szCs w:val="22"/>
        </w:rPr>
      </w:pPr>
      <w:r>
        <w:rPr>
          <w:sz w:val="22"/>
          <w:szCs w:val="22"/>
        </w:rPr>
      </w:r>
    </w:p>
    <w:p>
      <w:pPr>
        <w:pStyle w:val="Normal"/>
        <w:rPr>
          <w:sz w:val="22"/>
          <w:szCs w:val="22"/>
        </w:rPr>
      </w:pPr>
      <w:r>
        <w:rPr>
          <w:sz w:val="22"/>
          <w:szCs w:val="22"/>
        </w:rPr>
        <w:t>　第二は、９</w:t>
      </w:r>
      <w:r>
        <w:rPr>
          <w:sz w:val="22"/>
          <w:szCs w:val="22"/>
        </w:rPr>
        <w:t>-</w:t>
      </w:r>
      <w:r>
        <w:rPr>
          <w:sz w:val="22"/>
          <w:szCs w:val="22"/>
        </w:rPr>
        <w:t>１０節に記されているところですが、アブラハムはカナンの地に入って後も幕屋</w:t>
      </w:r>
      <w:r>
        <w:rPr>
          <w:sz w:val="22"/>
          <w:szCs w:val="22"/>
        </w:rPr>
        <w:t>=</w:t>
      </w:r>
      <w:r>
        <w:rPr>
          <w:sz w:val="22"/>
          <w:szCs w:val="22"/>
        </w:rPr>
        <w:t>テント生活をした、それはアブラハムの信仰を明らかにしていると、ヘブライ人への手紙は語ります。テント生活は定住、あるいは永住の生活ではありません。当時、既に堅固な石造建築もありましたし、泥を乾燥したレンガ造りの家が一般的でした。ところがアブラハムはカナンに入ってもそのような長く居住する家屋を建てようとはしませんでした。そのほうがカナンでふさわしいと思えます。ところが、アブラハムは、家族と共にテント生活を続けたのです。これはアブラハムが遊牧民であったから当然だという考え方も成り立ちますが、何よりもアブラハムはカナンでの永住を求めなかったということを示します。そこはあくまで仮住まいだと行動で表わします。</w:t>
      </w:r>
    </w:p>
    <w:p>
      <w:pPr>
        <w:pStyle w:val="Normal"/>
        <w:rPr>
          <w:sz w:val="22"/>
          <w:szCs w:val="22"/>
        </w:rPr>
      </w:pPr>
      <w:r>
        <w:rPr>
          <w:sz w:val="22"/>
          <w:szCs w:val="22"/>
        </w:rPr>
      </w:r>
    </w:p>
    <w:p>
      <w:pPr>
        <w:pStyle w:val="Normal"/>
        <w:rPr>
          <w:sz w:val="22"/>
          <w:szCs w:val="22"/>
        </w:rPr>
      </w:pPr>
      <w:r>
        <w:rPr>
          <w:sz w:val="22"/>
          <w:szCs w:val="22"/>
        </w:rPr>
        <w:t>　なぜ、アブラハムはこんな行動に出たのでしょうか。カナンは約束の地です。そこで永住することをためらう理由などありません。ところがアブラハムはカナンを究極的な目的地とは考えなかったのです。ヘブライ人への手紙では、アブラハムはもっと素晴らしい目的地を目指していたからだといわれています。それは、神が設計し、建設した都、神の都であったとされています。アブラハムは地上のある箇所を旅の目的地にしませんでした。地上のカナン、現在のパレスティナは最終目的地ではなく、天にある神の都にまで行くことを願ったのです。この信仰こそ、ヘブライ人への手紙の読者たちが受け入れなければならない目標なのです。</w:t>
      </w:r>
    </w:p>
    <w:p>
      <w:pPr>
        <w:pStyle w:val="Normal"/>
        <w:rPr>
          <w:sz w:val="22"/>
          <w:szCs w:val="22"/>
        </w:rPr>
      </w:pPr>
      <w:r>
        <w:rPr>
          <w:sz w:val="22"/>
          <w:szCs w:val="22"/>
        </w:rPr>
      </w:r>
    </w:p>
    <w:p>
      <w:pPr>
        <w:pStyle w:val="Normal"/>
        <w:rPr>
          <w:sz w:val="22"/>
          <w:szCs w:val="22"/>
        </w:rPr>
      </w:pPr>
      <w:r>
        <w:rPr>
          <w:sz w:val="22"/>
          <w:szCs w:val="22"/>
        </w:rPr>
        <w:t>　第三は、１１</w:t>
      </w:r>
      <w:r>
        <w:rPr>
          <w:sz w:val="22"/>
          <w:szCs w:val="22"/>
        </w:rPr>
        <w:t>-</w:t>
      </w:r>
      <w:r>
        <w:rPr>
          <w:sz w:val="22"/>
          <w:szCs w:val="22"/>
        </w:rPr>
        <w:t>１２節に記されます。ここはどう読んでもサラの信仰が書かれています。サラが信じたのはもう子どもなどとても産めない高齢者であったにもかかわらず、信じたという信仰を示すとされています。ところで、このサラが、高齢にもかかわらず子どもを与えられると神から告知されたことを記すのは創世記１８章１－５です。マムレというところにある樫の木の下に３人のみ使いが現われます。アブラハムはこのみ使いを歓待します。そのとき、御使いはアブラハム夫妻に子どもが与えられると予告されます。そのときに、サラは笑ったと記されます（創世記１８章１０</w:t>
      </w:r>
      <w:r>
        <w:rPr>
          <w:sz w:val="22"/>
          <w:szCs w:val="22"/>
        </w:rPr>
        <w:t>-</w:t>
      </w:r>
      <w:r>
        <w:rPr>
          <w:sz w:val="22"/>
          <w:szCs w:val="22"/>
        </w:rPr>
        <w:t>１２）。サラが笑ったのはむろん不信のせいです。アブラハムはそのとき９９歳、サラは８９歳でした。どう見ても二人に子供ができるような年齢ではありませんでした。出産を予告されたサラは全く信じられなかったのは当たり前です。そんなことはありえない。サラの思いは正直です。</w:t>
      </w:r>
    </w:p>
    <w:p>
      <w:pPr>
        <w:pStyle w:val="Normal"/>
        <w:rPr>
          <w:sz w:val="22"/>
          <w:szCs w:val="22"/>
        </w:rPr>
      </w:pPr>
      <w:r>
        <w:rPr>
          <w:sz w:val="22"/>
          <w:szCs w:val="22"/>
        </w:rPr>
        <w:t>　だから、ヘブライ人への手紙がサラの信仰を取り上げているのは奇異に感じても可笑しくはありません。御使いはサラの心の中を見透いて、その不信を指摘しています。サラはそのとき御使いに対して否定の言葉を語りますが、言い訳に過ぎず、彼女が直ちに反省して神を信じるものになったとは創世記には記されていません。というと、サラの信仰とは言い難いということになります。しかし、ここで、ヘブライ人への手紙はどう見てもサラが信じたと記します。確かに、サラはその後、９０歳になって、イサクを出産します。そのときも神を信じていなかったわけではありません。サラは自分の胎に子どもが宿ったことを経験的に知ったわけでそのときはいやおうなく神の言葉を信じる以外にはなかったと思われます。</w:t>
      </w:r>
    </w:p>
    <w:p>
      <w:pPr>
        <w:pStyle w:val="Normal"/>
        <w:rPr>
          <w:sz w:val="22"/>
          <w:szCs w:val="22"/>
        </w:rPr>
      </w:pPr>
      <w:r>
        <w:rPr>
          <w:sz w:val="22"/>
          <w:szCs w:val="22"/>
        </w:rPr>
      </w:r>
    </w:p>
    <w:p>
      <w:pPr>
        <w:pStyle w:val="Normal"/>
        <w:rPr>
          <w:sz w:val="22"/>
          <w:szCs w:val="22"/>
        </w:rPr>
      </w:pPr>
      <w:r>
        <w:rPr>
          <w:sz w:val="22"/>
          <w:szCs w:val="22"/>
        </w:rPr>
        <w:t>　ただ、そういう経験を通していやおうなくサラが神の言葉を信じたというのではないと思います。サラはその前に神を信じることができたから、イサクを生むことが出来たのだと考えるしかありません。すると、やはり、ここでアブラハムの信仰を見なければならないと思います。アブラハムも自分が１００歳になって親になるとは思っても見なかったことだろうと思います。ですから、完璧な意味で信じたかどうかは推測の域を出ません。しかし、創世記を読んでいくとアブラハムは神の言葉を決して疑ったりはしていません。サラと違って彼は神の言葉を信じたのです。ただ信じただけではありません。サラが子どもを生むと信じたのはむろん、その信仰の中には、サラもまた神の言葉を信じるだろうと信じたことも含まれると考えます。なぜなら、ヘブライ１１章１１</w:t>
      </w:r>
      <w:r>
        <w:rPr>
          <w:sz w:val="22"/>
          <w:szCs w:val="22"/>
        </w:rPr>
        <w:t>-</w:t>
      </w:r>
      <w:r>
        <w:rPr>
          <w:sz w:val="22"/>
          <w:szCs w:val="22"/>
        </w:rPr>
        <w:t>１２はサラの信仰が書かれているのではなく、基本的にはアブラハムの信仰です。その信仰は、マムレの樫の木の下で聞かされた神の約束への信仰であり、サラが神を信じて高齢にもかかわらず出産するというようになることへの信仰を伴っていた、そのように思います。</w:t>
      </w:r>
    </w:p>
    <w:p>
      <w:pPr>
        <w:pStyle w:val="Normal"/>
        <w:rPr>
          <w:sz w:val="22"/>
          <w:szCs w:val="22"/>
        </w:rPr>
      </w:pPr>
      <w:r>
        <w:rPr>
          <w:sz w:val="22"/>
          <w:szCs w:val="22"/>
        </w:rPr>
      </w:r>
    </w:p>
    <w:p>
      <w:pPr>
        <w:pStyle w:val="Normal"/>
        <w:rPr>
          <w:sz w:val="22"/>
          <w:szCs w:val="22"/>
        </w:rPr>
      </w:pPr>
      <w:r>
        <w:rPr>
          <w:sz w:val="22"/>
          <w:szCs w:val="22"/>
        </w:rPr>
        <w:t>　連れ合い（同伴者）を信仰に導くこと、あるいは家族を信仰に導くことはほぼ不可能な難題です。人の心はそんなに容易く変えることはできません。けれども、神はそれをなすことができます。そのように信じて神に願うしかありません。アブラハムはサラの信仰のために願い、それを成し遂げてくださる神を信じたのです。私たちも同様です。神が親しいものを信仰に導いてくださる、それを信じる信仰もまた旧約の信仰者と同じような歩みなのです。</w:t>
      </w:r>
    </w:p>
    <w:p>
      <w:pPr>
        <w:pStyle w:val="Normal"/>
        <w:rPr>
          <w:sz w:val="22"/>
          <w:szCs w:val="22"/>
        </w:rPr>
      </w:pPr>
      <w:r>
        <w:rPr>
          <w:sz w:val="22"/>
          <w:szCs w:val="22"/>
        </w:rPr>
      </w:r>
    </w:p>
    <w:p>
      <w:pPr>
        <w:pStyle w:val="Normal"/>
        <w:rPr>
          <w:sz w:val="22"/>
          <w:szCs w:val="22"/>
        </w:rPr>
      </w:pPr>
      <w:r>
        <w:rPr>
          <w:sz w:val="22"/>
          <w:szCs w:val="22"/>
        </w:rPr>
        <w:t>　１３</w:t>
      </w:r>
      <w:r>
        <w:rPr>
          <w:sz w:val="22"/>
          <w:szCs w:val="22"/>
        </w:rPr>
        <w:t>-</w:t>
      </w:r>
      <w:r>
        <w:rPr>
          <w:sz w:val="22"/>
          <w:szCs w:val="22"/>
        </w:rPr>
        <w:t>１７節は、アブラハムの信仰を記す局面の最初と２番目の信仰の局面を取り上げます。つまり、信仰者は、旅人にたとえられるということです。１３節で「この人たち」と複数形で書かれているのはアブラハムだけではなく、今まで取り上げられた信仰者のみならず、人生を旅にたとえられる信仰者たちも含まれます。私たちの人生は旅に譬えられる、これは多くの文学や詩歌に取り上げられる表現法であると思います。私たちの人生は険しい道を行くような場合もあります。平々凡々、たいしたことも起こらない人生もあります。涙なしに語れない厳しい人生の道を歩み通した人もいますし、いつも峠道を上り下りする人生の信仰者もあります。人生は旅にたとえられますが、旅そのものは多様で、人それぞれです。どんな人も人生という長い〔短い〕旅をします。</w:t>
      </w:r>
    </w:p>
    <w:p>
      <w:pPr>
        <w:pStyle w:val="Normal"/>
        <w:rPr>
          <w:sz w:val="22"/>
          <w:szCs w:val="22"/>
        </w:rPr>
      </w:pPr>
      <w:r>
        <w:rPr>
          <w:sz w:val="22"/>
          <w:szCs w:val="22"/>
        </w:rPr>
      </w:r>
    </w:p>
    <w:p>
      <w:pPr>
        <w:pStyle w:val="Normal"/>
        <w:rPr/>
      </w:pPr>
      <w:r>
        <w:rPr/>
        <w:t>　旅人には２種類あると言ってもよいかもしれません。ひとつは、彷徨者です。当て所のない流離いの旅をする旅人にあこがれる年齢もあるかもしれません。いつどこで果てるか分からない、その日その日、流れ着いてところで宿を取るといった旅人です。このような旅、それに譬えられる人生は、儚く虚しいといわざるをえません。もう１種類の旅人は目的地をしっかり持つもので帰るべき故郷を持ちます。仕事が終わると必ず家に戻ります。脱兎のごとく帰ります。目的地を巡ったあとは故郷に戻るだけの旅人、これが私たちの人生です。しかし、故郷にも２種類あるとヘブライ人への手紙は明らかにします。ひとつはウサギ追いしかの山、小フナ釣りしかの川と歌う故郷です。誰もが懐かしいと思う故郷。そこに私たちは帰るのではありません。ヘブライ人への手紙は生まれ育った故郷よりもはるかにまさった故郷、神が準備した神の都と名づけられる故郷があると語っています。神が設計し、建設し、堅固な土台の上に立つ（１０節）、私たちは憚ることなく近づいて行ける神のみ座のある神の都、そこが私たち信仰者の帰るべき故郷なのです。私たちの人生はどのような形を取っていても、究極の目的地はこの神の都以外にはありません。人生の旅には必ず終わりが来ます。旧約の信仰者と共に、私たちも大胆にこの故郷を目指して生きていきましょう。</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3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51:00Z</dcterms:created>
  <dc:creator>kanata</dc:creator>
  <dc:description/>
  <cp:keywords/>
  <dc:language>en-US</dc:language>
  <cp:lastModifiedBy>ko</cp:lastModifiedBy>
  <cp:lastPrinted>2019-05-19T20:44:00Z</cp:lastPrinted>
  <dcterms:modified xsi:type="dcterms:W3CDTF">2019-10-06T23:11:00Z</dcterms:modified>
  <cp:revision>8</cp:revision>
  <dc:subject/>
  <dc:title>説教要旨　マルコ８：１－４</dc:title>
</cp:coreProperties>
</file>