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無名の信仰者たち」</w:t>
      </w:r>
    </w:p>
    <w:p>
      <w:pPr>
        <w:pStyle w:val="Normal"/>
        <w:rPr>
          <w:sz w:val="22"/>
          <w:szCs w:val="22"/>
        </w:rPr>
      </w:pPr>
      <w:r>
        <w:rPr>
          <w:sz w:val="22"/>
          <w:szCs w:val="22"/>
        </w:rPr>
        <w:t>聖書：ヘブライ１１章３２－４０</w:t>
      </w:r>
    </w:p>
    <w:p>
      <w:pPr>
        <w:pStyle w:val="Normal"/>
        <w:rPr>
          <w:color w:val="FF0000"/>
          <w:sz w:val="22"/>
          <w:szCs w:val="22"/>
        </w:rPr>
      </w:pPr>
      <w:r>
        <w:rPr>
          <w:color w:val="FF0000"/>
          <w:sz w:val="22"/>
          <w:szCs w:val="22"/>
        </w:rPr>
        <w:t xml:space="preserve">11:32 </w:t>
      </w:r>
      <w:r>
        <w:rPr>
          <w:color w:val="FF0000"/>
          <w:sz w:val="22"/>
          <w:szCs w:val="22"/>
        </w:rPr>
        <w:t>これ以上、何を話そう。もしギデオン、バラク、サムソン、エフタ、ダビデ、サムエル、また預言者たちのことを語るなら、時間が足りないでしょう。</w:t>
      </w:r>
    </w:p>
    <w:p>
      <w:pPr>
        <w:pStyle w:val="Normal"/>
        <w:rPr>
          <w:color w:val="FF0000"/>
          <w:sz w:val="22"/>
          <w:szCs w:val="22"/>
        </w:rPr>
      </w:pPr>
      <w:r>
        <w:rPr>
          <w:color w:val="FF0000"/>
          <w:sz w:val="22"/>
          <w:szCs w:val="22"/>
        </w:rPr>
        <w:t xml:space="preserve">11:33 </w:t>
      </w:r>
      <w:r>
        <w:rPr>
          <w:color w:val="FF0000"/>
          <w:sz w:val="22"/>
          <w:szCs w:val="22"/>
        </w:rPr>
        <w:t>信仰によって、この人たちは国々を征服し、正義を行い、約束されたものを手に入れ、獅子の口をふさぎ、</w:t>
      </w:r>
      <w:r>
        <w:rPr>
          <w:color w:val="FF0000"/>
          <w:sz w:val="22"/>
          <w:szCs w:val="22"/>
        </w:rPr>
        <w:t xml:space="preserve">11:34 </w:t>
      </w:r>
      <w:r>
        <w:rPr>
          <w:color w:val="FF0000"/>
          <w:sz w:val="22"/>
          <w:szCs w:val="22"/>
        </w:rPr>
        <w:t>燃え盛る火を消し、剣の刃を逃れ、弱かったのに強い者とされ、戦いの勇者となり、敵軍を敗走させました。</w:t>
      </w:r>
    </w:p>
    <w:p>
      <w:pPr>
        <w:pStyle w:val="Normal"/>
        <w:rPr>
          <w:color w:val="FF0000"/>
          <w:sz w:val="22"/>
          <w:szCs w:val="22"/>
        </w:rPr>
      </w:pPr>
      <w:r>
        <w:rPr>
          <w:color w:val="FF0000"/>
          <w:sz w:val="22"/>
          <w:szCs w:val="22"/>
        </w:rPr>
        <w:t xml:space="preserve">11:35 </w:t>
      </w:r>
      <w:r>
        <w:rPr>
          <w:color w:val="FF0000"/>
          <w:sz w:val="22"/>
          <w:szCs w:val="22"/>
        </w:rPr>
        <w:t>女たちは、死んだ身内を生き返らせてもらいました。他の人たちは、更にまさったよみがえりに達するために、釈放を拒み、拷問にかけられました。</w:t>
      </w:r>
    </w:p>
    <w:p>
      <w:pPr>
        <w:pStyle w:val="Normal"/>
        <w:rPr>
          <w:color w:val="FF0000"/>
          <w:sz w:val="22"/>
          <w:szCs w:val="22"/>
        </w:rPr>
      </w:pPr>
      <w:r>
        <w:rPr>
          <w:color w:val="FF0000"/>
          <w:sz w:val="22"/>
          <w:szCs w:val="22"/>
        </w:rPr>
        <w:t xml:space="preserve">11:36 </w:t>
      </w:r>
      <w:r>
        <w:rPr>
          <w:color w:val="FF0000"/>
          <w:sz w:val="22"/>
          <w:szCs w:val="22"/>
        </w:rPr>
        <w:t>また、他の人たちはあざけられ、鞭打たれ、鎖につながれ、投獄されるという目に遭いました。</w:t>
      </w:r>
      <w:r>
        <w:rPr>
          <w:color w:val="FF0000"/>
          <w:sz w:val="22"/>
          <w:szCs w:val="22"/>
        </w:rPr>
        <w:t xml:space="preserve">11:37 </w:t>
      </w:r>
      <w:r>
        <w:rPr>
          <w:color w:val="FF0000"/>
          <w:sz w:val="22"/>
          <w:szCs w:val="22"/>
        </w:rPr>
        <w:t>彼らは石で打ち殺され、のこぎりで引かれ、剣で切り殺され、羊の皮や山羊の皮を着て放浪し、暮らしに事欠き、苦しめられ、虐待され、</w:t>
      </w:r>
      <w:r>
        <w:rPr>
          <w:color w:val="FF0000"/>
          <w:sz w:val="22"/>
          <w:szCs w:val="22"/>
        </w:rPr>
        <w:t xml:space="preserve">11:38 </w:t>
      </w:r>
      <w:r>
        <w:rPr>
          <w:color w:val="FF0000"/>
          <w:sz w:val="22"/>
          <w:szCs w:val="22"/>
        </w:rPr>
        <w:t>荒れ野、山、岩穴、地の割れ目をさまよい歩きました。世は彼らにふさわしくなかったのです。</w:t>
      </w:r>
    </w:p>
    <w:p>
      <w:pPr>
        <w:pStyle w:val="Normal"/>
        <w:rPr>
          <w:color w:val="FF0000"/>
          <w:sz w:val="22"/>
          <w:szCs w:val="22"/>
        </w:rPr>
      </w:pPr>
      <w:r>
        <w:rPr>
          <w:color w:val="FF0000"/>
          <w:sz w:val="22"/>
          <w:szCs w:val="22"/>
        </w:rPr>
        <w:t xml:space="preserve">11:39 </w:t>
      </w:r>
      <w:r>
        <w:rPr>
          <w:color w:val="FF0000"/>
          <w:sz w:val="22"/>
          <w:szCs w:val="22"/>
        </w:rPr>
        <w:t>ところで、この人たちはすべて、その信仰のゆえに神に認められながらも、約束されたものを手に入れませんでした。</w:t>
      </w:r>
      <w:r>
        <w:rPr>
          <w:color w:val="FF0000"/>
          <w:sz w:val="22"/>
          <w:szCs w:val="22"/>
        </w:rPr>
        <w:t xml:space="preserve">11:40 </w:t>
      </w:r>
      <w:r>
        <w:rPr>
          <w:color w:val="FF0000"/>
          <w:sz w:val="22"/>
          <w:szCs w:val="22"/>
        </w:rPr>
        <w:t>神は、わたしたちのために、更にまさったものを計画してくださったので、わたしたちを除いては、彼らは完全な状態に達しなかったのです。</w:t>
      </w:r>
    </w:p>
    <w:p>
      <w:pPr>
        <w:pStyle w:val="Normal"/>
        <w:rPr>
          <w:color w:val="FF0000"/>
          <w:sz w:val="22"/>
          <w:szCs w:val="22"/>
        </w:rPr>
      </w:pPr>
      <w:r>
        <w:rPr>
          <w:color w:val="FF0000"/>
          <w:sz w:val="22"/>
          <w:szCs w:val="22"/>
        </w:rPr>
      </w:r>
    </w:p>
    <w:p>
      <w:pPr>
        <w:pStyle w:val="Normal"/>
        <w:rPr>
          <w:sz w:val="22"/>
          <w:szCs w:val="22"/>
        </w:rPr>
      </w:pPr>
      <w:r>
        <w:rPr>
          <w:sz w:val="22"/>
          <w:szCs w:val="22"/>
        </w:rPr>
        <w:t>　今までイスラエルの歴史の中で現われた信仰の人たちが扱われていました。それは、創世記からカナン入国にいたる時期、イスラエル史の前史というべき時代の人たちでした。</w:t>
      </w:r>
    </w:p>
    <w:p>
      <w:pPr>
        <w:pStyle w:val="Normal"/>
        <w:rPr>
          <w:sz w:val="22"/>
          <w:szCs w:val="22"/>
        </w:rPr>
      </w:pPr>
      <w:r>
        <w:rPr>
          <w:sz w:val="22"/>
          <w:szCs w:val="22"/>
        </w:rPr>
      </w:r>
    </w:p>
    <w:p>
      <w:pPr>
        <w:pStyle w:val="Normal"/>
        <w:ind w:firstLine="220"/>
        <w:rPr>
          <w:sz w:val="22"/>
          <w:szCs w:val="22"/>
        </w:rPr>
      </w:pPr>
      <w:r>
        <w:rPr>
          <w:sz w:val="22"/>
          <w:szCs w:val="22"/>
        </w:rPr>
        <w:t>今日の１１章３２以下では、士師の時代から後が扱われます。そして、３５節後半からの記述から示唆されるのは、ヘブライ人への手紙では、</w:t>
      </w:r>
      <w:r>
        <w:rPr>
          <w:sz w:val="22"/>
          <w:szCs w:val="22"/>
        </w:rPr>
        <w:t>BC</w:t>
      </w:r>
      <w:r>
        <w:rPr>
          <w:sz w:val="22"/>
          <w:szCs w:val="22"/>
        </w:rPr>
        <w:t>２世紀のセレコウス朝シリアのアンティオコス４世によるユダヤ人迫害が念頭にあったということです。</w:t>
      </w:r>
    </w:p>
    <w:p>
      <w:pPr>
        <w:pStyle w:val="Normal"/>
        <w:ind w:firstLine="220"/>
        <w:rPr>
          <w:sz w:val="22"/>
          <w:szCs w:val="22"/>
        </w:rPr>
      </w:pPr>
      <w:r>
        <w:rPr>
          <w:sz w:val="22"/>
          <w:szCs w:val="22"/>
        </w:rPr>
      </w:r>
    </w:p>
    <w:p>
      <w:pPr>
        <w:pStyle w:val="Normal"/>
        <w:rPr>
          <w:sz w:val="22"/>
          <w:szCs w:val="22"/>
        </w:rPr>
      </w:pPr>
      <w:r>
        <w:rPr>
          <w:sz w:val="22"/>
          <w:szCs w:val="22"/>
        </w:rPr>
        <w:t>　３２節以下で扱われる信仰の人は、名前だけ、あるいは、預言者と一括されていて、以前とは違って簡略な叙述となっています。詳しく書いていけばきりがないということでしょう（３３節）。</w:t>
      </w:r>
    </w:p>
    <w:p>
      <w:pPr>
        <w:pStyle w:val="Normal"/>
        <w:rPr>
          <w:sz w:val="22"/>
          <w:szCs w:val="22"/>
        </w:rPr>
      </w:pPr>
      <w:r>
        <w:rPr>
          <w:sz w:val="22"/>
          <w:szCs w:val="22"/>
        </w:rPr>
      </w:r>
    </w:p>
    <w:p>
      <w:pPr>
        <w:pStyle w:val="Normal"/>
        <w:rPr>
          <w:sz w:val="22"/>
          <w:szCs w:val="22"/>
        </w:rPr>
      </w:pPr>
      <w:r>
        <w:rPr>
          <w:sz w:val="22"/>
          <w:szCs w:val="22"/>
        </w:rPr>
        <w:t>　まず、あげられている信仰の人は士師です。士師とは「さばきつかさ」とも言われ、カナンに入って定住を始めたイスラエルが周囲の異民族の圧迫を受け、困難に直面したときに、神に召されてイスラエルを指導した人々のことです〔士師記参照〕。ヘブライ人への手紙はそのうちの４人を取り上げています。この４人は、士師の中ではよく知られています。</w:t>
      </w:r>
    </w:p>
    <w:p>
      <w:pPr>
        <w:pStyle w:val="Normal"/>
        <w:rPr>
          <w:sz w:val="22"/>
          <w:szCs w:val="22"/>
        </w:rPr>
      </w:pPr>
      <w:r>
        <w:rPr>
          <w:sz w:val="22"/>
          <w:szCs w:val="22"/>
        </w:rPr>
      </w:r>
    </w:p>
    <w:p>
      <w:pPr>
        <w:pStyle w:val="Normal"/>
        <w:ind w:firstLine="220"/>
        <w:rPr>
          <w:sz w:val="22"/>
          <w:szCs w:val="22"/>
        </w:rPr>
      </w:pPr>
      <w:r>
        <w:rPr>
          <w:sz w:val="22"/>
          <w:szCs w:val="22"/>
        </w:rPr>
        <w:t>まず、時間的に追って見ていきますと、まず、バラクです〔士４章４－５章１５〕。彼は、女性の士師デボラに押し出されて士師の役割を果たしました。当時のイスラエルでは、女性に指示されるということは勇気のない人物と見なされます。デボラの勇ましさに隠されてしまっているような、見方を変えればふがいない「信仰の人」です。ギデオンは、士師の中ではとりわけ傑出した人物と見なされています（士６章１１－８章３５）。勇敢に侵入してくるミディアン人を少人数の味方によって追い出した英雄です。しかし、その物語を読むと、始めから微力であることを意識している人物です。自分はマナセの中でも最も貧弱なもの、家族の中で一番の年少者と言います。それだけ自信のない人物でしたが、神に押し出されて士師として大きな役割を果たしたと言えます。</w:t>
      </w:r>
    </w:p>
    <w:p>
      <w:pPr>
        <w:pStyle w:val="Normal"/>
        <w:ind w:firstLine="220"/>
        <w:rPr>
          <w:sz w:val="22"/>
          <w:szCs w:val="22"/>
        </w:rPr>
      </w:pPr>
      <w:r>
        <w:rPr>
          <w:sz w:val="22"/>
          <w:szCs w:val="22"/>
        </w:rPr>
      </w:r>
    </w:p>
    <w:p>
      <w:pPr>
        <w:pStyle w:val="Normal"/>
        <w:ind w:firstLine="220"/>
        <w:rPr>
          <w:sz w:val="22"/>
          <w:szCs w:val="22"/>
        </w:rPr>
      </w:pPr>
      <w:r>
        <w:rPr>
          <w:sz w:val="22"/>
          <w:szCs w:val="22"/>
        </w:rPr>
        <w:t>エフタは〔士１１章１－１２章７〕戦いに勝利したら、最初に出てきたものを神にささげると誓うのですが、出てきたのは彼の娘でした。エフタは苦悩しつつ彼女を神にささげます。これは人身御供なのではないかと思われますが、聖書の神は子どもをささげる偶像宗教を忌み嫌われたのですから、エフタのしたことはおぞましい行為です。このような人物も神の用に従事した信仰の人としてあげられています。</w:t>
      </w:r>
    </w:p>
    <w:p>
      <w:pPr>
        <w:pStyle w:val="Normal"/>
        <w:ind w:firstLine="220"/>
        <w:rPr>
          <w:sz w:val="22"/>
          <w:szCs w:val="22"/>
        </w:rPr>
      </w:pPr>
      <w:r>
        <w:rPr>
          <w:sz w:val="22"/>
          <w:szCs w:val="22"/>
        </w:rPr>
      </w:r>
    </w:p>
    <w:p>
      <w:pPr>
        <w:pStyle w:val="Normal"/>
        <w:ind w:firstLine="220"/>
        <w:rPr/>
      </w:pPr>
      <w:r>
        <w:rPr>
          <w:sz w:val="22"/>
          <w:szCs w:val="22"/>
        </w:rPr>
        <w:t>最後はサムソン（士１３章２３－１６章３１）。彼については旧約聖書物語を読むものには最も印象的です。怪力の持ち主で、乱暴きわまる人物です。そして、最後はその弱点を女性に漏らしたため、その力の根源であった長髪の毛を切られ、鎖につながれ、人々の慰めものにされますが、死の間際、髪の毛が生えてきて、神に叫んだところ、柱ごと建物を破壊し、多くの敵対者を滅ぼしたという人物です。どこが信仰の人かと思われるほどの人物です。これらの士師たちを見ていると神に召されて士師として働いたという点で共通していても、信仰という点ではまちまちです。まるで信仰などかけらもない、その死の直前神に祈ったという信仰者、自信がなく、引っ張られるようにして士師の役割を果たした人・・・信仰のあり方はそれぞれ異なります。誰からも後ろ指をされることのないような高潔な信仰の人もいれば、疑いだらけの、だらしない信仰の人もいます。人の性格の違いほど信仰の内容は違います。勇ましい信仰もあれば、怖気づくことばかりの信仰もあります。しかし、神はそのような信仰の人をそれぞれ勇気付け、ご自身の働きに参加させてくださいます。</w:t>
      </w:r>
    </w:p>
    <w:p>
      <w:pPr>
        <w:pStyle w:val="Normal"/>
        <w:rPr>
          <w:sz w:val="22"/>
          <w:szCs w:val="22"/>
        </w:rPr>
      </w:pPr>
      <w:r>
        <w:rPr>
          <w:sz w:val="22"/>
          <w:szCs w:val="22"/>
        </w:rPr>
      </w:r>
    </w:p>
    <w:p>
      <w:pPr>
        <w:pStyle w:val="Normal"/>
        <w:rPr>
          <w:sz w:val="22"/>
          <w:szCs w:val="22"/>
        </w:rPr>
      </w:pPr>
      <w:r>
        <w:rPr>
          <w:sz w:val="22"/>
          <w:szCs w:val="22"/>
        </w:rPr>
        <w:t>　サムエル〔サムエル記上１－３章、７章２－１２章２５〕、ダビデ〔列王記１６章１以下〕についてはよく知られています。パウロはダビデを信仰の人として称揚しています（ローマ４章６－８）。そこで、ダビデの詩篇が引用されています。「不法が許され、罪を覆い隠された人々は幸いである。主から罪があると見なされない人は幸いである」これは詩篇３２篇１</w:t>
      </w:r>
      <w:r>
        <w:rPr>
          <w:sz w:val="22"/>
          <w:szCs w:val="22"/>
        </w:rPr>
        <w:t>-</w:t>
      </w:r>
      <w:r>
        <w:rPr>
          <w:sz w:val="22"/>
          <w:szCs w:val="22"/>
        </w:rPr>
        <w:t>２の引用です。ダビデこそ信仰の人というのですが、その人生は心配だらけ、あるいは罪過を積み重ねるような人物でしたが、その信仰が罪の許しをもたらすのです。</w:t>
      </w:r>
    </w:p>
    <w:p>
      <w:pPr>
        <w:pStyle w:val="Normal"/>
        <w:rPr>
          <w:sz w:val="22"/>
          <w:szCs w:val="22"/>
        </w:rPr>
      </w:pPr>
      <w:r>
        <w:rPr>
          <w:sz w:val="22"/>
          <w:szCs w:val="22"/>
        </w:rPr>
      </w:r>
    </w:p>
    <w:p>
      <w:pPr>
        <w:pStyle w:val="Normal"/>
        <w:rPr>
          <w:sz w:val="22"/>
          <w:szCs w:val="22"/>
        </w:rPr>
      </w:pPr>
      <w:r>
        <w:rPr>
          <w:sz w:val="22"/>
          <w:szCs w:val="22"/>
        </w:rPr>
        <w:t>　サムエルも王国時代の幕開けに貢献した偉大な政治家ではありますが、欠点のない人物ではありません。サムエルについても聖書の記事を読んでいただきたいと思います。</w:t>
      </w:r>
    </w:p>
    <w:p>
      <w:pPr>
        <w:pStyle w:val="Normal"/>
        <w:rPr>
          <w:sz w:val="22"/>
          <w:szCs w:val="22"/>
        </w:rPr>
      </w:pPr>
      <w:r>
        <w:rPr>
          <w:sz w:val="22"/>
          <w:szCs w:val="22"/>
        </w:rPr>
      </w:r>
    </w:p>
    <w:p>
      <w:pPr>
        <w:pStyle w:val="Normal"/>
        <w:rPr>
          <w:sz w:val="22"/>
          <w:szCs w:val="22"/>
        </w:rPr>
      </w:pPr>
      <w:r>
        <w:rPr>
          <w:sz w:val="22"/>
          <w:szCs w:val="22"/>
        </w:rPr>
        <w:t>　次いで、預言者が取り上げられています。名前は挙げられていませんが、エリヤ、エリシャ、あるいはイザヤ、エレミヤなどの捕囚期前後の預言者、さらにダニエルも含まれるのは、獅子の穴に投げ込まれたり、燃え盛る炉に投げ込まれたという文章から明らかだと思います。預言者は神の言葉を告知するのですが、イスラエルには受け入れられない場合のほうが圧倒的に多かったと言わなければなりません。信仰があったから何事も安らかで思いとおりとは行きません。</w:t>
      </w:r>
    </w:p>
    <w:p>
      <w:pPr>
        <w:pStyle w:val="Normal"/>
        <w:rPr>
          <w:sz w:val="22"/>
          <w:szCs w:val="22"/>
        </w:rPr>
      </w:pPr>
      <w:r>
        <w:rPr>
          <w:sz w:val="22"/>
          <w:szCs w:val="22"/>
        </w:rPr>
      </w:r>
    </w:p>
    <w:p>
      <w:pPr>
        <w:pStyle w:val="Normal"/>
        <w:rPr>
          <w:sz w:val="22"/>
          <w:szCs w:val="22"/>
        </w:rPr>
      </w:pPr>
      <w:r>
        <w:rPr>
          <w:sz w:val="22"/>
          <w:szCs w:val="22"/>
        </w:rPr>
        <w:t>　さらに、３５節には、女たちのことが挙げられています。死んだ身内（子ども）を生き返らせてもらったとありますが、その実例は、エリヤによる、ザレファテの女（列王記上１７章７以下）、</w:t>
      </w:r>
    </w:p>
    <w:p>
      <w:pPr>
        <w:pStyle w:val="Normal"/>
        <w:rPr>
          <w:sz w:val="22"/>
          <w:szCs w:val="22"/>
        </w:rPr>
      </w:pPr>
      <w:r>
        <w:rPr>
          <w:sz w:val="22"/>
          <w:szCs w:val="22"/>
        </w:rPr>
      </w:r>
    </w:p>
    <w:p>
      <w:pPr>
        <w:pStyle w:val="Normal"/>
        <w:ind w:firstLine="220"/>
        <w:rPr>
          <w:sz w:val="22"/>
          <w:szCs w:val="22"/>
        </w:rPr>
      </w:pPr>
      <w:r>
        <w:rPr>
          <w:sz w:val="22"/>
          <w:szCs w:val="22"/>
        </w:rPr>
        <w:t>エリシャによるシュネムの女〔列王記下４章１－３８〕が相当すると思います。この女性たちの子どもらは死んでいたのですが、よみがえらされます。文脈から、それが信仰によるという解釈が穏当と思いますが、実際には、ザレファテの女はエリヤが来たから災いが一緒にやってきたと文句を言い、シュネムの女は折角エリシャが送った代理を退け、エリシャを引っ張り出すという不信仰な面を明らかにしています。その信仰は疑わしいもので、エリヤ、エリシャの信仰こそ注目されるべき出来事です。</w:t>
      </w:r>
    </w:p>
    <w:p>
      <w:pPr>
        <w:pStyle w:val="Normal"/>
        <w:ind w:firstLine="220"/>
        <w:rPr>
          <w:sz w:val="22"/>
          <w:szCs w:val="22"/>
        </w:rPr>
      </w:pPr>
      <w:r>
        <w:rPr>
          <w:sz w:val="22"/>
          <w:szCs w:val="22"/>
        </w:rPr>
      </w:r>
    </w:p>
    <w:p>
      <w:pPr>
        <w:pStyle w:val="Normal"/>
        <w:rPr>
          <w:sz w:val="22"/>
          <w:szCs w:val="22"/>
        </w:rPr>
      </w:pPr>
      <w:r>
        <w:rPr>
          <w:sz w:val="22"/>
          <w:szCs w:val="22"/>
        </w:rPr>
        <w:t>　という具合に、ここまで書かれている信仰の人たちは、必ずしも褒められるような信仰があったわけではありません。しかし、勝利は彼らのものでした。信仰のゆえに彼らは栄光を見たということができるでしょう。そこで、注意すべきことは、信仰は幸福安穏な日々への切符にはならないということです。３５節後半から、信仰ゆえに大きな苦難を味わった人々のことが取り上げられています。ここに記されていることは旧約聖書の人物、例えばエレミヤの経験を物語っていると見ることができますが、また、ヘブライ人への手紙の読者にとってはもっと最近の事件を思い起こさせるような事項でした。紀元前１７０年、エルサレムは、アレクサンドルの後継者が建てたセレコウス朝シリアの支配下に置かれます。とりわけ、アンティオコス４世・エピファネスはユダヤの反抗がそのユダヤの宗教から出ていると重視し、徹底的な抑圧政策を行ないます。そのために、多くの敬虔なユダヤ人が殉教の死に追いやられます。まさしく、ここに記されているような残酷な処刑を受けたものも多くありました。信仰ゆえに、言語に絶するような苦難を耐え忍ばなければならなかったのです。</w:t>
      </w:r>
    </w:p>
    <w:p>
      <w:pPr>
        <w:pStyle w:val="Normal"/>
        <w:rPr>
          <w:sz w:val="22"/>
          <w:szCs w:val="22"/>
        </w:rPr>
      </w:pPr>
      <w:r>
        <w:rPr>
          <w:sz w:val="22"/>
          <w:szCs w:val="22"/>
        </w:rPr>
      </w:r>
    </w:p>
    <w:p>
      <w:pPr>
        <w:pStyle w:val="Normal"/>
        <w:rPr>
          <w:sz w:val="22"/>
          <w:szCs w:val="22"/>
        </w:rPr>
      </w:pPr>
      <w:r>
        <w:rPr>
          <w:sz w:val="22"/>
          <w:szCs w:val="22"/>
        </w:rPr>
        <w:t>　信仰ゆえに苦難が待ち受けている。これも事実です。信仰を持つと一時は苦難を味わっても、いずれそのような縄目からから解放される、ということもできますが、あるいは、結局信仰によって苦難の中から脱出できなかったということもありえます。信仰ゆえに苦しまなければならないこともありえます。こんにちは平和な時代です。少なくともわが国ではキリスト教信仰のゆえに命を奪われるというようなことは滅多に起こらないでしょう。むろん、そんなことはもうないなどとはいえないとしても、信仰を持つと苦難を味わわなければならないと覚悟せよという必要はありません。それは当然言い得てもやはり信仰によって苦しみを味わうというのは大なり小なりありえることで、それは小さな問題ではないと思います。古代のローマ帝国時代のキリスト教に対する組織的迫害、江戸時代初期のキリシタン迫害に比べればたいしたことがないなどというのは間違っています。信仰ゆえに、大なり、小なり、家庭の中で、地域社会の中で、職場や学校で、多くの信徒は不快な目に会っています。</w:t>
      </w:r>
    </w:p>
    <w:p>
      <w:pPr>
        <w:pStyle w:val="Normal"/>
        <w:rPr>
          <w:sz w:val="22"/>
          <w:szCs w:val="22"/>
        </w:rPr>
      </w:pPr>
      <w:r>
        <w:rPr>
          <w:sz w:val="22"/>
          <w:szCs w:val="22"/>
        </w:rPr>
      </w:r>
    </w:p>
    <w:p>
      <w:pPr>
        <w:pStyle w:val="Normal"/>
        <w:rPr>
          <w:sz w:val="22"/>
          <w:szCs w:val="22"/>
        </w:rPr>
      </w:pPr>
      <w:r>
        <w:rPr>
          <w:sz w:val="22"/>
          <w:szCs w:val="22"/>
        </w:rPr>
        <w:t>　信仰があったら最後は勝利を得るということは真実でありますが、また、信仰ゆえに苦しまなければならないということも確かなことです。これをどう考えればいいのでしょうか。</w:t>
      </w:r>
    </w:p>
    <w:p>
      <w:pPr>
        <w:pStyle w:val="Normal"/>
        <w:rPr>
          <w:sz w:val="22"/>
          <w:szCs w:val="22"/>
        </w:rPr>
      </w:pPr>
      <w:r>
        <w:rPr>
          <w:sz w:val="22"/>
          <w:szCs w:val="22"/>
        </w:rPr>
      </w:r>
    </w:p>
    <w:p>
      <w:pPr>
        <w:pStyle w:val="Normal"/>
        <w:rPr>
          <w:sz w:val="22"/>
          <w:szCs w:val="22"/>
        </w:rPr>
      </w:pPr>
      <w:r>
        <w:rPr>
          <w:sz w:val="22"/>
          <w:szCs w:val="22"/>
        </w:rPr>
        <w:t>　旧約時代の信仰の人が今まで取り扱われてきましたが、彼らは信仰によって大きな神の業にあずかりました。しかし、彼らは完全なものを手に入れていませんでした。信仰によって女たちは子どもを生き返らせてもらいましたが、その子どもはいずれ死ぬべきものです。子どものよみがえりで満足すべきではなく、３５節にありますように、「さらにまさったよみがえり」を期待すべきでした。３９節には「これらの人々は、その信仰のゆえに神に認められていながら」とあります。信仰は神に認められていました。しかし。彼らは「約束されたものを手に入れていなかった」といいます。その点ではどの、旧約の信仰の人々も共通しています。しかし、ヘブライ人への手紙は、「神はわたしたちのために、さらにまさったものを計画されていた」。そして、旧約時代の信仰者たちは完全な状態に達していなかったのです」が、わたしたちはそうではない（４０節）と言い切っています。わたしたちはその完全な状態に達している。それは何かといえば、さらにまさったよみがえりの主であるイエス・キリストの現われを指しています。そして、キリスト者は、洗礼においてキリストと共に死に、キリストと共によみがえらされています。つまり、わたしたちは完全な状態に既に入っています。</w:t>
      </w:r>
    </w:p>
    <w:p>
      <w:pPr>
        <w:pStyle w:val="Normal"/>
        <w:rPr>
          <w:sz w:val="22"/>
          <w:szCs w:val="22"/>
        </w:rPr>
      </w:pPr>
      <w:r>
        <w:rPr>
          <w:sz w:val="22"/>
          <w:szCs w:val="22"/>
        </w:rPr>
      </w:r>
    </w:p>
    <w:p>
      <w:pPr>
        <w:pStyle w:val="Normal"/>
        <w:rPr/>
      </w:pPr>
      <w:r>
        <w:rPr>
          <w:sz w:val="22"/>
          <w:szCs w:val="22"/>
        </w:rPr>
        <w:t>　信仰によって、勝利する経験もあれば、苦難の中に留まることもあるでしょう。しかし、わたしたちには復活の主がいつも共におられます。信仰によってこのことを自覚し、大きな慰めと力を獲得できます。憚らず大胆に神に近づきつつあることを心に刻み、信仰を維持し続けたいものと思い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1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3:41:00Z</dcterms:created>
  <dc:creator>kanata</dc:creator>
  <dc:description/>
  <cp:keywords/>
  <dc:language>en-US</dc:language>
  <cp:lastModifiedBy>ko</cp:lastModifiedBy>
  <cp:lastPrinted>2019-05-19T20:44:00Z</cp:lastPrinted>
  <dcterms:modified xsi:type="dcterms:W3CDTF">2019-10-28T11:50:00Z</dcterms:modified>
  <cp:revision>7</cp:revision>
  <dc:subject/>
  <dc:title>説教要旨　マルコ８：１－４</dc:title>
</cp:coreProperties>
</file>