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説教要旨「罪にふけるよりは」</w:t>
      </w:r>
    </w:p>
    <w:p>
      <w:pPr>
        <w:pStyle w:val="Normal"/>
        <w:rPr>
          <w:sz w:val="22"/>
          <w:szCs w:val="22"/>
        </w:rPr>
      </w:pPr>
      <w:r>
        <w:rPr>
          <w:sz w:val="22"/>
          <w:szCs w:val="22"/>
        </w:rPr>
        <w:t>聖書：ヘブライ１１章２３－３１</w:t>
      </w:r>
    </w:p>
    <w:p>
      <w:pPr>
        <w:pStyle w:val="Normal"/>
        <w:rPr>
          <w:sz w:val="22"/>
          <w:szCs w:val="22"/>
        </w:rPr>
      </w:pPr>
      <w:r>
        <w:rPr>
          <w:sz w:val="22"/>
          <w:szCs w:val="22"/>
        </w:rPr>
      </w:r>
    </w:p>
    <w:p>
      <w:pPr>
        <w:pStyle w:val="Normal"/>
        <w:rPr>
          <w:sz w:val="22"/>
          <w:szCs w:val="22"/>
        </w:rPr>
      </w:pPr>
      <w:r>
        <w:rPr>
          <w:sz w:val="22"/>
          <w:szCs w:val="22"/>
        </w:rPr>
        <w:t>　旧約の信仰の人たちについて学んでいます。今日は、１１章１３－３１を取り上げます。このところでは、「信仰によって」という言葉が７回も出てきています（２３，２４，２７，２８，３９，３０，３１）。そのうち、５つはモーセの〔正確には３節はモーセの両親の〕信仰です。第６番目の３０節は主語は「人々」となっていますが、その指導者であったヨシュアの信仰が扱われています。そして、３１節にラハブが取り扱われます。</w:t>
      </w:r>
    </w:p>
    <w:p>
      <w:pPr>
        <w:pStyle w:val="Normal"/>
        <w:rPr>
          <w:sz w:val="22"/>
          <w:szCs w:val="22"/>
        </w:rPr>
      </w:pPr>
      <w:r>
        <w:rPr>
          <w:sz w:val="22"/>
          <w:szCs w:val="22"/>
        </w:rPr>
      </w:r>
    </w:p>
    <w:p>
      <w:pPr>
        <w:pStyle w:val="Normal"/>
        <w:rPr>
          <w:sz w:val="22"/>
          <w:szCs w:val="22"/>
        </w:rPr>
      </w:pPr>
      <w:r>
        <w:rPr>
          <w:sz w:val="22"/>
          <w:szCs w:val="22"/>
        </w:rPr>
        <w:t>　まず、２３節ですが、背景は出エジプト記２章１</w:t>
      </w:r>
      <w:r>
        <w:rPr>
          <w:sz w:val="22"/>
          <w:szCs w:val="22"/>
        </w:rPr>
        <w:t>-</w:t>
      </w:r>
      <w:r>
        <w:rPr>
          <w:sz w:val="22"/>
          <w:szCs w:val="22"/>
        </w:rPr>
        <w:t>３に記されています。ヨセフの時代、イスラエルに好意的であったエジプト王＝ファラオに代わって、その統治上イスラエルを警戒した新しいファラオが登場します。勢いを増していたイスラエルに対して虐待を実行します。彼はイスラエルがエジプト国内で反対勢力になることを恐れました。そこで、イスラエル人を強制労働に駆り立て、また、イスラエルの人口増加を阻止するために新生児の殺害を命じます。そのような中でモーセが生まれたのでした。モーセの両親は、生まれた子どもを救うために、葦で編んだ船に赤ん坊を乗せ、それをナイル川に流したのでした。その赤ん坊はファラオの王女に拾われます。</w:t>
      </w:r>
    </w:p>
    <w:p>
      <w:pPr>
        <w:pStyle w:val="Normal"/>
        <w:rPr>
          <w:sz w:val="22"/>
          <w:szCs w:val="22"/>
        </w:rPr>
      </w:pPr>
      <w:r>
        <w:rPr>
          <w:sz w:val="22"/>
          <w:szCs w:val="22"/>
        </w:rPr>
      </w:r>
    </w:p>
    <w:p>
      <w:pPr>
        <w:pStyle w:val="Normal"/>
        <w:rPr>
          <w:sz w:val="22"/>
          <w:szCs w:val="22"/>
        </w:rPr>
      </w:pPr>
      <w:r>
        <w:rPr>
          <w:sz w:val="22"/>
          <w:szCs w:val="22"/>
        </w:rPr>
        <w:t>　このような記事の中で、どうしてモーセの両親が信仰の面で卓越していたのか。確かに、ファラオの暴政にもかかわらず恐れず、不当な命令に従わないという行為は信仰に値するということができるでしょう。形の上では国家為政者の不条理な政治に対して不服従の姿勢で正義を貫こうとすることは、神を畏れる者としてふさわしい行動と言えるでしょう。しかし、それがモーセの両親の信仰として称揚されているのかどうか。出エジプト記２章２ではその子どもはかわいかったとあり、ヘブライ人への手紙では美しかったと書かれています。赤ん坊は誰でもかわいいものです。その可愛さゆえに両親は子どもの命を助けたのか。たいていの親なら子どもの命を助けるために命がけの努力をするものです。モーセの両親の場合、それ以上の何かを念頭においたのだと思います。それはモーセには、イスラエルの将来を託す何かを認めたからだと思います。それは絶滅に瀕するイスラエルを救う神の御心を認めたのだろうと思います。神が与えられた約束をこの赤ん坊を通して実現してくださると信じたのです。そういうものがモーセには認められたのでしょう。だから、信仰をもって子どもをかくまったのでした。その神の約束はイスラエルが海辺の砂のように、天の星のように増え広がるという約束です。</w:t>
      </w:r>
    </w:p>
    <w:p>
      <w:pPr>
        <w:pStyle w:val="Normal"/>
        <w:rPr>
          <w:sz w:val="22"/>
          <w:szCs w:val="22"/>
        </w:rPr>
      </w:pPr>
      <w:r>
        <w:rPr>
          <w:sz w:val="22"/>
          <w:szCs w:val="22"/>
        </w:rPr>
      </w:r>
    </w:p>
    <w:p>
      <w:pPr>
        <w:pStyle w:val="Normal"/>
        <w:rPr>
          <w:sz w:val="22"/>
          <w:szCs w:val="22"/>
        </w:rPr>
      </w:pPr>
      <w:r>
        <w:rPr>
          <w:sz w:val="22"/>
          <w:szCs w:val="22"/>
        </w:rPr>
        <w:t>　第二に、２４節に記されていることですが、モーセはあるとき、同胞が苦しめられているのを見て虐待しているものを殺害し、逃亡します〔出エジプト記２章１０－１５〕。彼は王家の中で育てられ、王家の一員と認められていました。ところが、モーセは自分がイスラエルの一員であることを強く自覚します。王家の一員でありつづければ彼には地位と名誉、富と権力を手にする機会もありました。イスラエルの出であることを隠しさえすればよかったのです。ところが彼はそうしませんでした。自分がイスラエルの民であることを優先したのです。安逸な日々を放棄し、イスラエルの民の側に立ったのでした。こうすることによって、世の富や権力よりもイスラエルの民に約束されている恵みを大切だとして選択をしました。これこそがモーセの信仰とされています。</w:t>
      </w:r>
    </w:p>
    <w:p>
      <w:pPr>
        <w:pStyle w:val="Normal"/>
        <w:rPr>
          <w:sz w:val="22"/>
          <w:szCs w:val="22"/>
        </w:rPr>
      </w:pPr>
      <w:r>
        <w:rPr>
          <w:sz w:val="22"/>
          <w:szCs w:val="22"/>
        </w:rPr>
      </w:r>
    </w:p>
    <w:p>
      <w:pPr>
        <w:pStyle w:val="Normal"/>
        <w:rPr>
          <w:sz w:val="22"/>
          <w:szCs w:val="22"/>
        </w:rPr>
      </w:pPr>
      <w:r>
        <w:rPr>
          <w:sz w:val="22"/>
          <w:szCs w:val="22"/>
        </w:rPr>
        <w:t>　第三は、２７節にあるように、彼はエジプトを脱出します。モーセは二度エジプトを去っています。１回目は出エジプト記２章１５以下に記されていますが、ファラオの追求を避けてミデアンの荒地に逃亡します。もう一度はイスラエルを導いてエジプトを去る〔出エジプト〕時です。ここでヘブライ人への手紙が扱っているのは前者であると思います。彼がそこで家族を持ち、舅のエテロの羊の番をする仕事をします。これがどうして信仰的行動なのか。彼はファラオの追及を回避しただけです。その上ミデアンの荒野に行くことは現実逃避であっても、信仰的行動とはとても思われません。どうして、これが信仰的行為なのでしょうか。ヘブライ人への手紙は詳しく記さないだけのことで、ミデアンで彼は重要な経験をしています。彼は羊を飼っているとき、ホレブ山に登り、そこで主の顕現に出くわします。燃える柴の中に、神はモーセにご自分を明らかにされました。「わたしはある」というお名前を明らかにされます。神を間近に体験したのです。そして、この経験から、彼はミデアンの羊飼いであることを辞め、大胆にファラオの前に立つイスラエルの指導者として振舞うようになります。これこそ信仰的行為でした。神の命令によって彼はエジプトに戻ります。人生の大転換でした。あえてそれをすることができたのは神の顕現の体験であったからです。ただ何か神秘的なことを経験したというのではなく、神の命令に従って生きる、これがモーセの決心でありました。そして、イスラエルを約束の地に導くことが使命だと確信したのです。神の与えられる約束を信じて疑わず、全精力を集中してカナンに行こうと決心したのでした。彼の目は来るべき栄光のみ国を見ていたのです。</w:t>
      </w:r>
    </w:p>
    <w:p>
      <w:pPr>
        <w:pStyle w:val="Normal"/>
        <w:rPr>
          <w:sz w:val="22"/>
          <w:szCs w:val="22"/>
        </w:rPr>
      </w:pPr>
      <w:r>
        <w:rPr>
          <w:sz w:val="22"/>
          <w:szCs w:val="22"/>
        </w:rPr>
      </w:r>
    </w:p>
    <w:p>
      <w:pPr>
        <w:pStyle w:val="Normal"/>
        <w:rPr/>
      </w:pPr>
      <w:r>
        <w:rPr>
          <w:sz w:val="22"/>
          <w:szCs w:val="22"/>
        </w:rPr>
        <w:t>　第四の信仰的行為は、信仰によって過越を守ったこととされています〔出エジプト記１２章〕。</w:t>
      </w:r>
    </w:p>
    <w:p>
      <w:pPr>
        <w:pStyle w:val="Normal"/>
        <w:rPr>
          <w:sz w:val="22"/>
          <w:szCs w:val="22"/>
        </w:rPr>
      </w:pPr>
      <w:r>
        <w:rPr>
          <w:sz w:val="22"/>
          <w:szCs w:val="22"/>
        </w:rPr>
        <w:t>　モーセの大きな注目すべき体験は二つあると思います。むろんそれ以外も偉大ではありますが、とりわけ重要なのは、シナイの山で十戒が記されている石の板を受けて、神とシナイの契約を結ばれたことです。そして、もうひとつがここにに記されているエジプト脱出の直前の過越です。</w:t>
      </w:r>
    </w:p>
    <w:p>
      <w:pPr>
        <w:pStyle w:val="Normal"/>
        <w:rPr>
          <w:sz w:val="22"/>
          <w:szCs w:val="22"/>
        </w:rPr>
      </w:pPr>
      <w:r>
        <w:rPr>
          <w:sz w:val="22"/>
          <w:szCs w:val="22"/>
        </w:rPr>
      </w:r>
    </w:p>
    <w:p>
      <w:pPr>
        <w:pStyle w:val="Normal"/>
        <w:ind w:firstLine="220"/>
        <w:rPr>
          <w:sz w:val="22"/>
          <w:szCs w:val="22"/>
        </w:rPr>
      </w:pPr>
      <w:r>
        <w:rPr>
          <w:sz w:val="22"/>
          <w:szCs w:val="22"/>
        </w:rPr>
        <w:t>過越とは、神がイスラエルになされた大いなる御業です。神はイスラエルに子羊を屠ってその血を玄関に塗れと命じられます。そして、そうしない家にはその家族のすべて、家畜に至るまで最初に生まれた子供が打たれて死ぬと断言されます、実際災いはそのように下り、子羊の血を玄関に塗った家には災いは通り過ぎていきました。</w:t>
      </w:r>
    </w:p>
    <w:p>
      <w:pPr>
        <w:pStyle w:val="Normal"/>
        <w:ind w:firstLine="220"/>
        <w:rPr>
          <w:sz w:val="22"/>
          <w:szCs w:val="22"/>
        </w:rPr>
      </w:pPr>
      <w:r>
        <w:rPr>
          <w:sz w:val="22"/>
          <w:szCs w:val="22"/>
        </w:rPr>
      </w:r>
    </w:p>
    <w:p>
      <w:pPr>
        <w:pStyle w:val="Normal"/>
        <w:rPr>
          <w:sz w:val="22"/>
          <w:szCs w:val="22"/>
        </w:rPr>
      </w:pPr>
      <w:r>
        <w:rPr>
          <w:sz w:val="22"/>
          <w:szCs w:val="22"/>
        </w:rPr>
        <w:t>　なぜヘブライ人への手紙がシナイ契約、律法授与を取り上げないか理由は不明です。何か意図があったのかもしれません。モーセは信仰をもって十戒を受け取ったはずです。律法は信仰をもって受けなければならないのです。書かれなかった理由は分かりません。</w:t>
      </w:r>
    </w:p>
    <w:p>
      <w:pPr>
        <w:pStyle w:val="Normal"/>
        <w:rPr>
          <w:sz w:val="22"/>
          <w:szCs w:val="22"/>
        </w:rPr>
      </w:pPr>
      <w:r>
        <w:rPr>
          <w:sz w:val="22"/>
          <w:szCs w:val="22"/>
        </w:rPr>
      </w:r>
    </w:p>
    <w:p>
      <w:pPr>
        <w:pStyle w:val="Normal"/>
        <w:rPr>
          <w:sz w:val="22"/>
          <w:szCs w:val="22"/>
        </w:rPr>
      </w:pPr>
      <w:r>
        <w:rPr>
          <w:sz w:val="22"/>
          <w:szCs w:val="22"/>
        </w:rPr>
        <w:t>　以来、イスラエルではこの過ぎ越しをおぼえるために過越祭が毎年行なわれ、この過越において示された神を思い起こしました。過越ほど信仰を求められるものはないのです。</w:t>
      </w:r>
    </w:p>
    <w:p>
      <w:pPr>
        <w:pStyle w:val="Normal"/>
        <w:rPr>
          <w:sz w:val="22"/>
          <w:szCs w:val="22"/>
        </w:rPr>
      </w:pPr>
      <w:r>
        <w:rPr>
          <w:sz w:val="22"/>
          <w:szCs w:val="22"/>
        </w:rPr>
      </w:r>
    </w:p>
    <w:p>
      <w:pPr>
        <w:pStyle w:val="Normal"/>
        <w:rPr>
          <w:sz w:val="22"/>
          <w:szCs w:val="22"/>
        </w:rPr>
      </w:pPr>
      <w:r>
        <w:rPr>
          <w:sz w:val="22"/>
          <w:szCs w:val="22"/>
        </w:rPr>
        <w:t>　神こそ救済者、奴隷状態になっているものを解き放つ救いの神なのです。過越はこの神を思いおこさせるものであり、決して忘れてはならない神のみ業なのです。年が過ぎても信仰をもって過去の神の大いなる業を思い起こさなければなりません。この事を想起することも信仰なのです。ただの過去ではなく、まして神話ではなく神の現実のみ業であることを信じる信仰が何世代にわたって伝えられなければならないのです。</w:t>
      </w:r>
    </w:p>
    <w:p>
      <w:pPr>
        <w:pStyle w:val="Normal"/>
        <w:rPr>
          <w:sz w:val="22"/>
          <w:szCs w:val="22"/>
        </w:rPr>
      </w:pPr>
      <w:r>
        <w:rPr>
          <w:sz w:val="22"/>
          <w:szCs w:val="22"/>
        </w:rPr>
      </w:r>
    </w:p>
    <w:p>
      <w:pPr>
        <w:pStyle w:val="Normal"/>
        <w:rPr>
          <w:sz w:val="22"/>
          <w:szCs w:val="22"/>
        </w:rPr>
      </w:pPr>
      <w:r>
        <w:rPr>
          <w:sz w:val="22"/>
          <w:szCs w:val="22"/>
        </w:rPr>
        <w:t>　第五番目は、エジプト脱出の際の紅海の渡歩です〔出エジプト記１４章〕。ここでは主語がモーセではなく「人々」となっています。後ろからエジプトの軍勢が迫り、前は葦の海が控えていました。多くのイスラエルはモーセを責めます。なぜ、われわれをこんなところに連れてきたのだ、エジプトの軍勢に間もなく殺されるではないか。エジプトで平和に過ごしたかった。ところがここでは民衆の信仰が取り上げられます。むろん、信じたのは少数でした。しかし、彼らはモーセを通してなされる神の奇跡を信じたのです。指導者を信じました。</w:t>
      </w:r>
    </w:p>
    <w:p>
      <w:pPr>
        <w:pStyle w:val="Normal"/>
        <w:rPr>
          <w:sz w:val="22"/>
          <w:szCs w:val="22"/>
        </w:rPr>
      </w:pPr>
      <w:r>
        <w:rPr>
          <w:sz w:val="22"/>
          <w:szCs w:val="22"/>
        </w:rPr>
      </w:r>
    </w:p>
    <w:p>
      <w:pPr>
        <w:pStyle w:val="Normal"/>
        <w:rPr>
          <w:sz w:val="22"/>
          <w:szCs w:val="22"/>
        </w:rPr>
      </w:pPr>
      <w:r>
        <w:rPr>
          <w:sz w:val="22"/>
          <w:szCs w:val="22"/>
        </w:rPr>
        <w:t>　第六番目は、エリコ陥落に関わるものですが、ここも主語は「人々」です。約束の地カナンに入る直前、エリコの町がイスラエルの進撃を阻止するために立ちはだかっていました。堅固な石垣に囲まれた城砦都市です。ヨシュアはその町を無言で７回、回れ、そして最後にラッパを吹き鳴らせと命じます。そのとおりしたところエリコの城壁は崩壊し、エリコは占領されてしまいます。これは信仰的行為とされます。エリコは難攻不落の町であり、誰が見てもイスラエルはここを攻めることはできないと思われていました。しかし、人々は全く無駄と思われる７回周回を実行したのですが、到底ありえないと思われる神の言葉を信じたのでした。</w:t>
      </w:r>
    </w:p>
    <w:p>
      <w:pPr>
        <w:pStyle w:val="Normal"/>
        <w:rPr>
          <w:sz w:val="22"/>
          <w:szCs w:val="22"/>
        </w:rPr>
      </w:pPr>
      <w:r>
        <w:rPr>
          <w:sz w:val="22"/>
          <w:szCs w:val="22"/>
        </w:rPr>
      </w:r>
    </w:p>
    <w:p>
      <w:pPr>
        <w:pStyle w:val="Normal"/>
        <w:rPr>
          <w:sz w:val="22"/>
          <w:szCs w:val="22"/>
        </w:rPr>
      </w:pPr>
      <w:r>
        <w:rPr>
          <w:sz w:val="22"/>
          <w:szCs w:val="22"/>
        </w:rPr>
        <w:t>　最後がラハブです。エリコの町を偵察するためイスラエルの何人かが派遣されます。ところがエリコで危険な目にあいます。そのとき彼らをかくまい助けたのがラハブです〔ヨシュア２章〕。考えてみるとラハブの行為は同胞への裏切り行為です。ラハブがイスラエルであったという意見もありますが、どう考えてもイスラエルではありません。確かにイスラエルから見れば好意的であっても裏切ったことを信仰的行為といるかどうか。</w:t>
      </w:r>
    </w:p>
    <w:p>
      <w:pPr>
        <w:pStyle w:val="Normal"/>
        <w:rPr>
          <w:sz w:val="22"/>
          <w:szCs w:val="22"/>
        </w:rPr>
      </w:pPr>
      <w:r>
        <w:rPr>
          <w:sz w:val="22"/>
          <w:szCs w:val="22"/>
        </w:rPr>
      </w:r>
    </w:p>
    <w:p>
      <w:pPr>
        <w:pStyle w:val="Normal"/>
        <w:rPr>
          <w:sz w:val="22"/>
          <w:szCs w:val="22"/>
        </w:rPr>
      </w:pPr>
      <w:r>
        <w:rPr>
          <w:sz w:val="22"/>
          <w:szCs w:val="22"/>
        </w:rPr>
        <w:t>　ラハブがイスラエルの偵察隊をかくまったのは、破竹の進撃をしてきたイスラエルのニュースを聞いて、そこに彼らと共にいる神の力を恐れたからでした。たとえ外国人であってもイスラエルの神は強大かつ畏怖すべきだというのは信仰と見てよいでしょう。</w:t>
      </w:r>
    </w:p>
    <w:p>
      <w:pPr>
        <w:pStyle w:val="Normal"/>
        <w:rPr>
          <w:sz w:val="22"/>
          <w:szCs w:val="22"/>
        </w:rPr>
      </w:pPr>
      <w:r>
        <w:rPr>
          <w:sz w:val="22"/>
          <w:szCs w:val="22"/>
        </w:rPr>
        <w:t>　</w:t>
      </w:r>
    </w:p>
    <w:p>
      <w:pPr>
        <w:pStyle w:val="Normal"/>
        <w:rPr/>
      </w:pPr>
      <w:r>
        <w:rPr>
          <w:sz w:val="22"/>
          <w:szCs w:val="22"/>
        </w:rPr>
        <w:t>　ラハブは娼婦であったと書かれてあります。彼女はエリコの町でも卑しめられ、侮られて生きる下層の住民でした。そして、イスラエルからも見れば外国人。さらに女性でした。ヘブライ人への手紙１１章には、モーセの母親も念頭におかれていますが、女性は軽く評価されていたのは当時の一般的観念です。ヘブライ人への手紙１１章３５以下に女性の信仰的な生き様を取り上げていますので、この手紙は女性の信仰を決して軽くは見ていないと明言することはできます。軽視され、価値のないものとされている人も信仰によって、評価されています。そこには差別や区別はありません。ただ信仰という観点からして、神の民たちは誰でも憚ることなく、神の栄光の御座に近づいて行ける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3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5:12:00Z</dcterms:created>
  <dc:creator>kanata</dc:creator>
  <dc:description/>
  <cp:keywords/>
  <dc:language>en-US</dc:language>
  <cp:lastModifiedBy>ko</cp:lastModifiedBy>
  <cp:lastPrinted>2019-05-19T20:44:00Z</cp:lastPrinted>
  <dcterms:modified xsi:type="dcterms:W3CDTF">2019-10-22T11:27:00Z</dcterms:modified>
  <cp:revision>7</cp:revision>
  <dc:subject/>
  <dc:title>説教要旨　マルコ８：１－４</dc:title>
</cp:coreProperties>
</file>