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復活を信じる」</w:t>
      </w:r>
    </w:p>
    <w:p>
      <w:pPr>
        <w:pStyle w:val="Normal"/>
        <w:rPr>
          <w:sz w:val="22"/>
          <w:szCs w:val="22"/>
        </w:rPr>
      </w:pPr>
      <w:r>
        <w:rPr>
          <w:sz w:val="22"/>
          <w:szCs w:val="22"/>
        </w:rPr>
        <w:t>聖書：ヘブライ１１章１７－２２</w:t>
      </w:r>
    </w:p>
    <w:p>
      <w:pPr>
        <w:pStyle w:val="Normal"/>
        <w:rPr>
          <w:color w:val="FF0000"/>
          <w:sz w:val="22"/>
          <w:szCs w:val="22"/>
        </w:rPr>
      </w:pPr>
      <w:r>
        <w:rPr>
          <w:color w:val="FF0000"/>
          <w:sz w:val="22"/>
          <w:szCs w:val="22"/>
        </w:rPr>
        <w:t xml:space="preserve">11:17 </w:t>
      </w:r>
      <w:r>
        <w:rPr>
          <w:color w:val="FF0000"/>
          <w:sz w:val="22"/>
          <w:szCs w:val="22"/>
        </w:rPr>
        <w:t>信仰によって、アブラハムは、試練を受けたとき、イサクを献げました。つまり、約束を受けていた者が、独り子を献げようとしたのです。</w:t>
      </w:r>
      <w:r>
        <w:rPr>
          <w:color w:val="FF0000"/>
          <w:sz w:val="22"/>
          <w:szCs w:val="22"/>
        </w:rPr>
        <w:t xml:space="preserve">11:18 </w:t>
      </w:r>
      <w:r>
        <w:rPr>
          <w:color w:val="FF0000"/>
          <w:sz w:val="22"/>
          <w:szCs w:val="22"/>
        </w:rPr>
        <w:t>この独り子については、「イサクから生まれる者が、あなたの子孫と呼ばれる」と言われていました。</w:t>
      </w:r>
      <w:r>
        <w:rPr>
          <w:color w:val="FF0000"/>
          <w:sz w:val="22"/>
          <w:szCs w:val="22"/>
        </w:rPr>
        <w:t xml:space="preserve">11:19 </w:t>
      </w:r>
      <w:r>
        <w:rPr>
          <w:color w:val="FF0000"/>
          <w:sz w:val="22"/>
          <w:szCs w:val="22"/>
        </w:rPr>
        <w:t>アブラハムは、神が人を死者の中から生き返らせることもおできになると信じたのです。それで彼は、イサクを返してもらいましたが、それは死者の中から返してもらったも同然です。</w:t>
      </w:r>
    </w:p>
    <w:p>
      <w:pPr>
        <w:pStyle w:val="Normal"/>
        <w:rPr>
          <w:color w:val="FF0000"/>
          <w:sz w:val="22"/>
          <w:szCs w:val="22"/>
        </w:rPr>
      </w:pPr>
      <w:r>
        <w:rPr>
          <w:color w:val="FF0000"/>
          <w:sz w:val="22"/>
          <w:szCs w:val="22"/>
        </w:rPr>
        <w:t xml:space="preserve">11:20 </w:t>
      </w:r>
      <w:r>
        <w:rPr>
          <w:color w:val="FF0000"/>
          <w:sz w:val="22"/>
          <w:szCs w:val="22"/>
        </w:rPr>
        <w:t>信仰によって、イサクは、将来のことについても、ヤコブとエサウのために祝福を祈りました。</w:t>
      </w:r>
      <w:r>
        <w:rPr>
          <w:color w:val="FF0000"/>
          <w:sz w:val="22"/>
          <w:szCs w:val="22"/>
        </w:rPr>
        <w:t xml:space="preserve">11:21 </w:t>
      </w:r>
      <w:r>
        <w:rPr>
          <w:color w:val="FF0000"/>
          <w:sz w:val="22"/>
          <w:szCs w:val="22"/>
        </w:rPr>
        <w:t>信仰によって、ヤコブは死に臨んで、ヨセフの息子たちの一人一人のために祝福を祈り、杖の先に寄りかかって神を礼拝しました。</w:t>
      </w:r>
      <w:r>
        <w:rPr>
          <w:color w:val="FF0000"/>
          <w:sz w:val="22"/>
          <w:szCs w:val="22"/>
        </w:rPr>
        <w:t xml:space="preserve">11:22 </w:t>
      </w:r>
      <w:r>
        <w:rPr>
          <w:color w:val="FF0000"/>
          <w:sz w:val="22"/>
          <w:szCs w:val="22"/>
        </w:rPr>
        <w:t>信仰によって、ヨセフは臨終のとき、イスラエルの子らの脱出について語り、自分の遺骨について指示を与えました。</w:t>
      </w:r>
    </w:p>
    <w:p>
      <w:pPr>
        <w:pStyle w:val="Normal"/>
        <w:rPr>
          <w:color w:val="FF0000"/>
          <w:sz w:val="22"/>
          <w:szCs w:val="22"/>
        </w:rPr>
      </w:pPr>
      <w:r>
        <w:rPr>
          <w:color w:val="FF0000"/>
          <w:sz w:val="22"/>
          <w:szCs w:val="22"/>
        </w:rPr>
      </w:r>
    </w:p>
    <w:p>
      <w:pPr>
        <w:pStyle w:val="Normal"/>
        <w:rPr>
          <w:sz w:val="22"/>
          <w:szCs w:val="22"/>
        </w:rPr>
      </w:pPr>
      <w:r>
        <w:rPr>
          <w:sz w:val="22"/>
          <w:szCs w:val="22"/>
        </w:rPr>
        <w:t>　１１章１７</w:t>
      </w:r>
      <w:r>
        <w:rPr>
          <w:sz w:val="22"/>
          <w:szCs w:val="22"/>
        </w:rPr>
        <w:t>-</w:t>
      </w:r>
      <w:r>
        <w:rPr>
          <w:sz w:val="22"/>
          <w:szCs w:val="22"/>
        </w:rPr>
        <w:t>２２に信仰の人として、アブラハム、イサク、ヤコブ、ヨセフが取り上げられています。アブラハムについては既に８－１６節で取り上げられました。行き先も詳しく知らずにただ神の命令であるがゆえに故郷を出発したこと、さらに、目的地カナンに到着しても、そこで天幕</w:t>
      </w:r>
      <w:r>
        <w:rPr>
          <w:sz w:val="22"/>
          <w:szCs w:val="22"/>
        </w:rPr>
        <w:t>=</w:t>
      </w:r>
      <w:r>
        <w:rPr>
          <w:sz w:val="22"/>
          <w:szCs w:val="22"/>
        </w:rPr>
        <w:t>テント生活をしたこと、それは、彼が地上の故郷帰還を目指したのではなく、神が備えられた堅固な基礎を持つ神の都を目指したことを指している、それこそがアブラハムの信仰であるとされます。また、彼が百歳、妻サラが九十歳になっても神が子どもを与えられることを信じました。到底不可能と思われるようなことを信じたのでした。このようなアブラハムの信仰は１７節―１９節にさらに展開され、イサクをささげる彼の行動にその信仰、特に復活信仰が如実に示されるとされています。</w:t>
      </w:r>
    </w:p>
    <w:p>
      <w:pPr>
        <w:pStyle w:val="Normal"/>
        <w:rPr>
          <w:sz w:val="22"/>
          <w:szCs w:val="22"/>
        </w:rPr>
      </w:pPr>
      <w:r>
        <w:rPr>
          <w:sz w:val="22"/>
          <w:szCs w:val="22"/>
        </w:rPr>
      </w:r>
    </w:p>
    <w:p>
      <w:pPr>
        <w:pStyle w:val="Normal"/>
        <w:ind w:firstLine="220"/>
        <w:rPr>
          <w:sz w:val="22"/>
          <w:szCs w:val="22"/>
        </w:rPr>
      </w:pPr>
      <w:r>
        <w:rPr>
          <w:sz w:val="22"/>
          <w:szCs w:val="22"/>
        </w:rPr>
        <w:t>いわゆるイサク奉献の物語は創世記２２章に記されます。神はアブラハムにその子イサクをモリヤの山に連れて行き、そこでイサクを屠り〔殺し〕、全焼のいけにえ、すべてを焼き尽くすいけにえとしてささげよと命じられます。この理不尽な命令にアブラハムはどうしたか。彼は従容として受け入れます。神の命令は２重の意味で理不尽でした。</w:t>
      </w:r>
    </w:p>
    <w:p>
      <w:pPr>
        <w:pStyle w:val="Normal"/>
        <w:ind w:firstLine="220"/>
        <w:rPr>
          <w:sz w:val="22"/>
          <w:szCs w:val="22"/>
        </w:rPr>
      </w:pPr>
      <w:r>
        <w:rPr>
          <w:sz w:val="22"/>
          <w:szCs w:val="22"/>
        </w:rPr>
      </w:r>
    </w:p>
    <w:p>
      <w:pPr>
        <w:pStyle w:val="Normal"/>
        <w:ind w:firstLine="220"/>
        <w:rPr>
          <w:sz w:val="22"/>
          <w:szCs w:val="22"/>
        </w:rPr>
      </w:pPr>
      <w:r>
        <w:rPr>
          <w:sz w:val="22"/>
          <w:szCs w:val="22"/>
        </w:rPr>
        <w:t>まず、イサクは、とてもありえないようなあり方で生まれてきた子どもでした。もうアブラハムとサラに同じような奇跡が起こることはイサクの場合以上に不可能と思われます。さらに、神ご自身が人間の犠牲奉献を固く禁じられています（レビ１８章２１など）。アブラハムにはこのような不条理な命令を拒否する権利があったように思われます。私たちはいろいろな場合に選択する判断を求められます。そういう時、合理的な判断を下すことが当然とされます。合理的な判断とは理屈に合った判断のことです。それは個々の人間の理性の働きとされます。むろん、その合理的な判断はさまざまなです。しかし、普遍的に誰もが納得するような判断が合理的判断と言ってよいのではないでしょうか。子どもでもわかるような選択の仕方がありますが、これほど明瞭な合理的判断はないでしょう。むろん、その人の利得で判断することもありますが、その利得はその人の理性による合理的判断と言えると思います。ですから、理不尽な要求を拒むことは人間の持っている固有の権利と言ってもよいでしょう。ところがアブラハムがここで命じられていることは全く理に適わない命令です。ところが驚くべきことにアブラハムは唯々諾々としてその命令に従っていて、それが信仰とされています。</w:t>
      </w:r>
    </w:p>
    <w:p>
      <w:pPr>
        <w:pStyle w:val="Normal"/>
        <w:ind w:firstLine="220"/>
        <w:rPr>
          <w:sz w:val="22"/>
          <w:szCs w:val="22"/>
        </w:rPr>
      </w:pPr>
      <w:r>
        <w:rPr>
          <w:sz w:val="22"/>
          <w:szCs w:val="22"/>
        </w:rPr>
      </w:r>
    </w:p>
    <w:p>
      <w:pPr>
        <w:pStyle w:val="Normal"/>
        <w:rPr>
          <w:sz w:val="22"/>
          <w:szCs w:val="22"/>
        </w:rPr>
      </w:pPr>
      <w:r>
        <w:rPr>
          <w:sz w:val="22"/>
          <w:szCs w:val="22"/>
        </w:rPr>
        <w:t>　確かに、信仰はこのような面があるかもしれません。合理的は判断とは違うような判断の仕方をすることも信仰にはよくありえます。けれども、アブラハムの場合、単に、いわゆる盲従の部類なのでしょうか。ヘブライ人への手紙は、アブラハムがイサクをささげたのは死者の中から生き返らせるという復活信仰をもっていたからだと説明をしています。復活信仰ほど自然の理に適わない信仰はありません。死人がよみがえるなどということはありえないことと考えられます。しかし、このありえないことを信じる信仰こそキリスト教信仰の最も基礎的部分と言ってよいでしょう。</w:t>
      </w:r>
    </w:p>
    <w:p>
      <w:pPr>
        <w:pStyle w:val="Normal"/>
        <w:rPr>
          <w:sz w:val="22"/>
          <w:szCs w:val="22"/>
        </w:rPr>
      </w:pPr>
      <w:r>
        <w:rPr>
          <w:sz w:val="22"/>
          <w:szCs w:val="22"/>
        </w:rPr>
      </w:r>
    </w:p>
    <w:p>
      <w:pPr>
        <w:pStyle w:val="Normal"/>
        <w:ind w:firstLine="220"/>
        <w:rPr>
          <w:sz w:val="22"/>
          <w:szCs w:val="22"/>
        </w:rPr>
      </w:pPr>
      <w:r>
        <w:rPr>
          <w:sz w:val="22"/>
          <w:szCs w:val="22"/>
        </w:rPr>
        <w:t>使徒たちはイエス・キリストの復活の目撃者たちであり、その証言者たちでした。そして、使徒パウロもまたこの復活を信じ、その信仰によって生きた人です。さらに、その信仰は次世代まで継続して伝えられていきます。復活信仰はイエス・キリストが例外的に復活したという信仰だけではなく、その復活したキリストを信じるものはキリストと共によみがえるという信仰でもあります。</w:t>
      </w:r>
    </w:p>
    <w:p>
      <w:pPr>
        <w:pStyle w:val="Normal"/>
        <w:ind w:firstLine="220"/>
        <w:rPr>
          <w:sz w:val="22"/>
          <w:szCs w:val="22"/>
        </w:rPr>
      </w:pPr>
      <w:r>
        <w:rPr>
          <w:sz w:val="22"/>
          <w:szCs w:val="22"/>
        </w:rPr>
      </w:r>
    </w:p>
    <w:p>
      <w:pPr>
        <w:pStyle w:val="Normal"/>
        <w:ind w:firstLine="220"/>
        <w:rPr>
          <w:sz w:val="22"/>
          <w:szCs w:val="22"/>
        </w:rPr>
      </w:pPr>
      <w:r>
        <w:rPr>
          <w:sz w:val="22"/>
          <w:szCs w:val="22"/>
        </w:rPr>
        <w:t>このような復活信仰は自然の理に反する内容を信じる信仰であるということができるでしょう。</w:t>
      </w:r>
    </w:p>
    <w:p>
      <w:pPr>
        <w:pStyle w:val="Normal"/>
        <w:rPr>
          <w:sz w:val="22"/>
          <w:szCs w:val="22"/>
        </w:rPr>
      </w:pPr>
      <w:r>
        <w:rPr>
          <w:sz w:val="22"/>
          <w:szCs w:val="22"/>
        </w:rPr>
        <w:t>　アブラハムは旧約時代の人ではありますが、復活信仰を抱いていたとヘブライ人への手紙は見ています。信仰は、このように理屈に合わないことを信じることを含みます。しかし、そのような信仰を持つことは容易ではないと誰もが思うことだろうと思います。私たちは理屈に合うことを基本的にして生きているものですから、それと反対の信仰を持つことはどだい不可能と言わずともなかなか至難のわざです。しかし、この信仰は、全く疑いのないものとして受け入れるべきだとされますと、たいていの人はそれではダメだと拒絶反応を示されるのに違いありません。信仰にはいろいろのレベルがあってもいいと思います。初めから疑うところなど全くない確信だけという信仰に至ることは、私たち凡人には無理だと思います。しかし、神が神であるならそういうこともありうるかもしれないという程度でも信じることができればそれで立派な復活を信じる信仰だと思います。</w:t>
      </w:r>
    </w:p>
    <w:p>
      <w:pPr>
        <w:pStyle w:val="Normal"/>
        <w:rPr>
          <w:sz w:val="22"/>
          <w:szCs w:val="22"/>
        </w:rPr>
      </w:pPr>
      <w:r>
        <w:rPr>
          <w:sz w:val="22"/>
          <w:szCs w:val="22"/>
        </w:rPr>
      </w:r>
    </w:p>
    <w:p>
      <w:pPr>
        <w:pStyle w:val="Normal"/>
        <w:ind w:firstLine="220"/>
        <w:rPr>
          <w:sz w:val="22"/>
          <w:szCs w:val="22"/>
        </w:rPr>
      </w:pPr>
      <w:r>
        <w:rPr>
          <w:sz w:val="22"/>
          <w:szCs w:val="22"/>
        </w:rPr>
        <w:t>理に適わないことがそこで起きているかもしれないという可能性を信じるところから徐々に出発していく、聖書を読みながらそのような思いに近づいていく、それが信仰の旅路であると思われます。アブラハムは復活を信じました。だから、イサクをささげたのです。ただ、神のご命令だから仕方なく従ったというのではありません。そういう信仰は決して推奨されません。</w:t>
      </w:r>
    </w:p>
    <w:p>
      <w:pPr>
        <w:pStyle w:val="Normal"/>
        <w:ind w:firstLine="220"/>
        <w:rPr>
          <w:sz w:val="22"/>
          <w:szCs w:val="22"/>
        </w:rPr>
      </w:pPr>
      <w:r>
        <w:rPr>
          <w:sz w:val="22"/>
          <w:szCs w:val="22"/>
        </w:rPr>
      </w:r>
    </w:p>
    <w:p>
      <w:pPr>
        <w:pStyle w:val="Normal"/>
        <w:rPr>
          <w:sz w:val="22"/>
          <w:szCs w:val="22"/>
        </w:rPr>
      </w:pPr>
      <w:r>
        <w:rPr>
          <w:sz w:val="22"/>
          <w:szCs w:val="22"/>
        </w:rPr>
        <w:t>　むろん、アブラハムは復活信仰をもっていましたから、神は必ずあとで起こること、神がアブラハムに中止を命じ、そして、代わりの雄羊を用意してこれを身代わりのいけにえとするといったことの生起を予想してイサクを殺そうとしたのではありません。そんな計算をした上でイサクをささげることが復活信仰ではありません。彼はむやみやたらに神に従ったわけではありませんが、またすべて将来起こるであろうことを計算して神の命令に従ったのではありません。あったのは復活を信じる信仰だけでした。復活信仰はただ死んであとまた生き返るというだけの信仰ではありません。アブラハムの場合、神の約束と結びついていました。彼の子孫が海辺の砂のように、また天の星のように多くなるという神の約束への信仰とひとつでした。イサクを通してそれが起こる。イサクを奉献してもそれが起こる。これがアブラハムの信仰でした。つまり、神は常にアブラハムとその子孫の神であり、アブラハムの子らは神の子らであるという信仰がそこにありました。これこそ契約の神に対する信仰というべきものです。神はつねに契約に忠実な神である故に、死んだものをよみがえらせて彼らを永遠の御国に導き入れられる。このような信仰、復活信仰は単に蘇生の信仰でもなく、また、再生への信仰のとどまるものではなく、神と人間の豊かな関係を信じる信仰でもあるのです。むろん、結果として、アブラハムの復活信仰のとおり、イサクは死んだも同然であったけれども、生きて戻されました。復活信仰は虚構に終わるようなことはありません。</w:t>
      </w:r>
    </w:p>
    <w:p>
      <w:pPr>
        <w:pStyle w:val="Normal"/>
        <w:rPr>
          <w:sz w:val="22"/>
          <w:szCs w:val="22"/>
        </w:rPr>
      </w:pPr>
      <w:r>
        <w:rPr>
          <w:sz w:val="22"/>
          <w:szCs w:val="22"/>
        </w:rPr>
      </w:r>
    </w:p>
    <w:p>
      <w:pPr>
        <w:pStyle w:val="Normal"/>
        <w:rPr>
          <w:sz w:val="22"/>
          <w:szCs w:val="22"/>
        </w:rPr>
      </w:pPr>
      <w:r>
        <w:rPr>
          <w:sz w:val="22"/>
          <w:szCs w:val="22"/>
        </w:rPr>
        <w:t>　さらに、アブラハムは身代わりの雄羊を通して神は贖いのいけにえを備えてくださることも体験します。言うまでもなく、イエス・キリストの十字架を予表するものですが、アブラハムはキリストの贖いを、子どもを取り戻す中で経験します。復活信仰はキリストの贖いを信じる信仰と不可分であることを示されます。ここでアブラハムが示している信仰は確かに復活への信仰ではありますが、その復活信仰は豊かな内容を含んでいることを教えられます。</w:t>
      </w:r>
    </w:p>
    <w:p>
      <w:pPr>
        <w:pStyle w:val="Normal"/>
        <w:rPr>
          <w:sz w:val="22"/>
          <w:szCs w:val="22"/>
        </w:rPr>
      </w:pPr>
      <w:r>
        <w:rPr>
          <w:sz w:val="22"/>
          <w:szCs w:val="22"/>
        </w:rPr>
      </w:r>
    </w:p>
    <w:p>
      <w:pPr>
        <w:pStyle w:val="Normal"/>
        <w:rPr>
          <w:sz w:val="22"/>
          <w:szCs w:val="22"/>
        </w:rPr>
      </w:pPr>
      <w:r>
        <w:rPr>
          <w:sz w:val="22"/>
          <w:szCs w:val="22"/>
        </w:rPr>
        <w:t>　さて、そのあとに、イサク、ヤコブ、ヨセフの信仰が語られます。まず、イサクですが、彼がイサクとエサウとを祝福したことが信仰の行為だとされています。ここは創世記２７章２７</w:t>
      </w:r>
      <w:r>
        <w:rPr>
          <w:sz w:val="22"/>
          <w:szCs w:val="22"/>
        </w:rPr>
        <w:t>-</w:t>
      </w:r>
      <w:r>
        <w:rPr>
          <w:sz w:val="22"/>
          <w:szCs w:val="22"/>
        </w:rPr>
        <w:t>２９に記された出来事からの記述です。ところで、創世記には、つまりリベカによるたくらみ、兄エサウに与えられるべき祝福をヤコブが騙し取ってしまう事件が記されていますが、それについて、ヘブライ人への手紙は削除しています。それよりも、イサクが、二人の子どもに祝福を与えようとしていたことが取り上げられています。これが信仰の行為だというのです。つまり、祝福を与えようとしたことが信仰的行為なのです。祝福は、遺産相続権とは違います。神がイサクに与えられた約束を指しています。イサクが与えようとしていたのは、アブラハムが受け継いだ約束の継承でした。つまり、イサクが契約の民として神に受け入れられ、神の愛顧と慈愛に満たされるという約束が子々孫々まで伝えられていくというものです。この祝福は、子どもたちに継承される。結果として、それはヤコブが継承することになりますが、イサクとしては、神が約束されたことへの信仰にほかならないことを物語っています。神の約束は不変です。そして、神の永遠の御国を継承することが究極的な祝福だとイサクは信じていたのです。</w:t>
      </w:r>
    </w:p>
    <w:p>
      <w:pPr>
        <w:pStyle w:val="Normal"/>
        <w:rPr>
          <w:sz w:val="22"/>
          <w:szCs w:val="22"/>
        </w:rPr>
      </w:pPr>
      <w:r>
        <w:rPr>
          <w:sz w:val="22"/>
          <w:szCs w:val="22"/>
        </w:rPr>
      </w:r>
    </w:p>
    <w:p>
      <w:pPr>
        <w:pStyle w:val="Normal"/>
        <w:rPr>
          <w:sz w:val="22"/>
          <w:szCs w:val="22"/>
        </w:rPr>
      </w:pPr>
      <w:r>
        <w:rPr>
          <w:sz w:val="22"/>
          <w:szCs w:val="22"/>
        </w:rPr>
        <w:t>　ヤコブの祝福については創世記４７章３１</w:t>
      </w:r>
      <w:r>
        <w:rPr>
          <w:sz w:val="22"/>
          <w:szCs w:val="22"/>
        </w:rPr>
        <w:t>-</w:t>
      </w:r>
      <w:r>
        <w:rPr>
          <w:sz w:val="22"/>
          <w:szCs w:val="22"/>
        </w:rPr>
        <w:t>４８章２０、４９章１</w:t>
      </w:r>
      <w:r>
        <w:rPr>
          <w:sz w:val="22"/>
          <w:szCs w:val="22"/>
        </w:rPr>
        <w:t>-</w:t>
      </w:r>
      <w:r>
        <w:rPr>
          <w:sz w:val="22"/>
          <w:szCs w:val="22"/>
        </w:rPr>
        <w:t>２８に記されていますが、ここで特にヨセフの二人の子ども、エフライムとマナセを祝福したことが信仰的行為とされます。</w:t>
      </w:r>
    </w:p>
    <w:p>
      <w:pPr>
        <w:pStyle w:val="Normal"/>
        <w:rPr>
          <w:sz w:val="22"/>
          <w:szCs w:val="22"/>
        </w:rPr>
      </w:pPr>
      <w:r>
        <w:rPr>
          <w:sz w:val="22"/>
          <w:szCs w:val="22"/>
        </w:rPr>
      </w:r>
    </w:p>
    <w:p>
      <w:pPr>
        <w:pStyle w:val="Normal"/>
        <w:ind w:firstLine="220"/>
        <w:rPr>
          <w:sz w:val="22"/>
          <w:szCs w:val="22"/>
        </w:rPr>
      </w:pPr>
      <w:r>
        <w:rPr>
          <w:sz w:val="22"/>
          <w:szCs w:val="22"/>
        </w:rPr>
        <w:t>祝福が信仰的行為だというのは、イサクの場合と同じです。ヤコブも１２人の子どもを祝福します。同時に、ヨセフの子どもも祝福し、ヘブライ人への手紙ではこれが信仰的とされますが、それはなぜなのでしょうか。それはレビと関係します。ヤコブの１２人の子どもは、１２であることに意味があります。１２が完全数と呼ばれている数字だからです。ヤコブの１２人の子どもたちが領有するカナンは神の大きな御業を伴います。ところがレビの子孫は神に仕えるために特別な役割を占め、土地を領有しません。しかしイスラエルは完全でなければなりません。そこで、ヨセフの子どもが加えられて合計１２となります。こうして、約束の地を過不足なく領有することができます。ヤコブはそのように神の大きな約束、それがアブラハム以来の信仰を継承したと強調します。</w:t>
      </w:r>
    </w:p>
    <w:p>
      <w:pPr>
        <w:pStyle w:val="Normal"/>
        <w:ind w:firstLine="220"/>
        <w:rPr>
          <w:sz w:val="22"/>
          <w:szCs w:val="22"/>
        </w:rPr>
      </w:pPr>
      <w:r>
        <w:rPr>
          <w:sz w:val="22"/>
          <w:szCs w:val="22"/>
        </w:rPr>
      </w:r>
    </w:p>
    <w:p>
      <w:pPr>
        <w:pStyle w:val="Normal"/>
        <w:rPr/>
      </w:pPr>
      <w:r>
        <w:rPr>
          <w:sz w:val="22"/>
          <w:szCs w:val="22"/>
        </w:rPr>
        <w:t>　ヨセフが自分の遺骨について遺言したことを信仰的行為とされます。創世記５０章２２</w:t>
      </w:r>
      <w:r>
        <w:rPr>
          <w:sz w:val="22"/>
          <w:szCs w:val="22"/>
        </w:rPr>
        <w:t>-</w:t>
      </w:r>
      <w:r>
        <w:rPr>
          <w:sz w:val="22"/>
          <w:szCs w:val="22"/>
        </w:rPr>
        <w:t>２６に記されます。おそらくヨセフはエジプトの習慣に従ってミイラにされたのだと思われますが、そのままエジプトで葬られることをヨセフは願いませんでした。父ヤコブも約束の地に葬られることを願ったのですが〔創世記５０章１－９〕、ヨセフもエジプトは仮の住まいであって帰るべき故郷はカナンと信じていました。そして、カナンもまた究極的な永遠の帰るべき故郷ではなく、神の都こそ彼らの真のふるさとであるという信仰を言い表したので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3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43:00Z</dcterms:created>
  <dc:creator>kanata</dc:creator>
  <dc:description/>
  <cp:keywords/>
  <dc:language>en-US</dc:language>
  <cp:lastModifiedBy>ko</cp:lastModifiedBy>
  <cp:lastPrinted>2019-05-19T20:44:00Z</cp:lastPrinted>
  <dcterms:modified xsi:type="dcterms:W3CDTF">2019-10-14T08:22:00Z</dcterms:modified>
  <cp:revision>9</cp:revision>
  <dc:subject/>
  <dc:title>説教要旨　マルコ８：１－４</dc:title>
</cp:coreProperties>
</file>