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信仰とは」</w:t>
      </w:r>
    </w:p>
    <w:p>
      <w:pPr>
        <w:pStyle w:val="Normal"/>
        <w:rPr>
          <w:sz w:val="22"/>
          <w:szCs w:val="22"/>
        </w:rPr>
      </w:pPr>
      <w:r>
        <w:rPr>
          <w:sz w:val="22"/>
          <w:szCs w:val="22"/>
        </w:rPr>
        <w:t>聖書：ヘブライ１１章１－７</w:t>
      </w:r>
    </w:p>
    <w:p>
      <w:pPr>
        <w:pStyle w:val="Normal"/>
        <w:rPr>
          <w:sz w:val="22"/>
          <w:szCs w:val="22"/>
        </w:rPr>
      </w:pPr>
      <w:r>
        <w:rPr>
          <w:sz w:val="22"/>
          <w:szCs w:val="22"/>
        </w:rPr>
      </w:r>
    </w:p>
    <w:p>
      <w:pPr>
        <w:pStyle w:val="TextBody"/>
        <w:rPr/>
      </w:pPr>
      <w:r>
        <w:rPr/>
        <w:t>　１１章の学びに進みます。ヘブライ人への手紙は読者に忍耐することを求めました（１０章３７）。このことは１２章１でまた取り上げられますが、そこに行く前に、１１章で、旧約聖書の出て来る信仰者たちを取り上げます。</w:t>
      </w:r>
    </w:p>
    <w:p>
      <w:pPr>
        <w:pStyle w:val="TextBody"/>
        <w:ind w:firstLine="220"/>
        <w:rPr/>
      </w:pPr>
      <w:r>
        <w:rPr/>
        <w:t>彼らは生きている間中約束されたものを受けてはいませんでした。約束のものとはイエス・キリストによる救いの恵みです。言い換えれば、ご自身を生け贄として捧ることによる贖い、罪の許しの恵みであり、それによって大胆に神の恵みの御座まで近づくことができるのです。ただ、彼らはまだそれを手にしていませんでした。あるいはその目で見ていませんでした。約束されていただけですが、旧約の信仰の人たちは忍耐しつつ、必ずその恵みを手にすることができると信じていたのです。</w:t>
      </w:r>
    </w:p>
    <w:p>
      <w:pPr>
        <w:pStyle w:val="TextBody"/>
        <w:ind w:firstLine="220"/>
        <w:rPr/>
      </w:pPr>
      <w:r>
        <w:rPr/>
      </w:r>
    </w:p>
    <w:p>
      <w:pPr>
        <w:pStyle w:val="TextBody"/>
        <w:rPr/>
      </w:pPr>
      <w:r>
        <w:rPr/>
        <w:t>　今回は、１１章１－７をご一緒に学びたいと願いますが、旧約の人として、アベル、エノク、ノアの３人が扱われます。そして、その前に、１</w:t>
      </w:r>
      <w:r>
        <w:rPr/>
        <w:t>-</w:t>
      </w:r>
      <w:r>
        <w:rPr/>
        <w:t>２節で「信仰とは何か」が扱われ、３節で、創造信仰が扱われますので、ここには計５個の課題が取り上げられていることになります。従って、５回に分けて講解するべきところですが、「信仰」という観点からは、ひとつの主題を巡って語られますので、一括して学んで行きたいと思います。</w:t>
      </w:r>
    </w:p>
    <w:p>
      <w:pPr>
        <w:pStyle w:val="TextBody"/>
        <w:rPr/>
      </w:pPr>
      <w:r>
        <w:rPr/>
      </w:r>
    </w:p>
    <w:p>
      <w:pPr>
        <w:pStyle w:val="TextBody"/>
        <w:rPr/>
      </w:pPr>
      <w:r>
        <w:rPr/>
        <w:t>　まず、１</w:t>
      </w:r>
      <w:r>
        <w:rPr/>
        <w:t>-</w:t>
      </w:r>
      <w:r>
        <w:rPr/>
        <w:t>２節では「信仰とは何か」という問題が取り上げられます。信仰とは、と大上段に振りかぶっていますが、信仰を神学的に定義するというような高尚な目的で記されていると思われません。ハイデルベルグ信仰問答書２１問では、信仰と何かが定義されています。たいへん有名な個所なのですが、信仰とは御言葉に書き記されている救いの教説をみな真とする認識、知識であり、その知識を聖霊により、確固として信頼することとされます。</w:t>
      </w:r>
    </w:p>
    <w:p>
      <w:pPr>
        <w:pStyle w:val="TextBody"/>
        <w:rPr/>
      </w:pPr>
      <w:r>
        <w:rPr/>
      </w:r>
    </w:p>
    <w:p>
      <w:pPr>
        <w:pStyle w:val="TextBody"/>
        <w:ind w:firstLine="220"/>
        <w:rPr/>
      </w:pPr>
      <w:r>
        <w:rPr/>
        <w:t>また、宗教改革者カルヴァンも同様の定義を下します。それらは皆優れた信仰の定義なのですが、信仰を定義しても信仰について何かが分かるわけではありません。信仰とは「望んでいる事柄を確信し」、「見えない事実を確認すること」とありますが、この二つの文章は同じことを語っています。</w:t>
      </w:r>
    </w:p>
    <w:p>
      <w:pPr>
        <w:pStyle w:val="TextBody"/>
        <w:ind w:firstLine="220"/>
        <w:rPr/>
      </w:pPr>
      <w:r>
        <w:rPr/>
      </w:r>
    </w:p>
    <w:p>
      <w:pPr>
        <w:pStyle w:val="TextBody"/>
        <w:ind w:firstLine="220"/>
        <w:rPr/>
      </w:pPr>
      <w:r>
        <w:rPr/>
        <w:t>望んでいるとはまだその望み願ったことを獲得していないということであり、見えない事実とはまだ具現化していない事実を確かだと確認する、認知することだと示しています。要するにまだ現在、手にしておらず、経験もしていないことを信じることが信仰だというのです。きざな言い方をすれば信仰とは未来を現在化することということになりますが、信仰とは信じる以外の何物でもありません。見方を変えれば、信じないとすると何も信じられない、疑えば信じることなどできない、ただただ信仰とは信じる以外の何物でもありません。信じることによって信仰は成立します。信じない信じる気がない、頭から信じないように決めているという場合、そこに信仰が成り立っていく余地はありません。</w:t>
      </w:r>
    </w:p>
    <w:p>
      <w:pPr>
        <w:pStyle w:val="TextBody"/>
        <w:rPr/>
      </w:pPr>
      <w:r>
        <w:rPr/>
      </w:r>
    </w:p>
    <w:p>
      <w:pPr>
        <w:pStyle w:val="TextBody"/>
        <w:rPr/>
      </w:pPr>
      <w:r>
        <w:rPr/>
        <w:t>　３節では、創造信仰が取り扱われます。今日、すべてのものが神の創造によって始まったという信仰ほどキリスト者においてもぐらついている信仰はないのではないかと思います。その原因は現代科学の所産です。いろいろな万物の起源論が流行しています。この世界が何億年前ビッグ・バーンという大爆発が起こり、それ以来宇宙は拡大し続けているというものです。</w:t>
      </w:r>
    </w:p>
    <w:p>
      <w:pPr>
        <w:pStyle w:val="TextBody"/>
        <w:rPr/>
      </w:pPr>
      <w:r>
        <w:rPr/>
      </w:r>
    </w:p>
    <w:p>
      <w:pPr>
        <w:pStyle w:val="TextBody"/>
        <w:ind w:firstLine="220"/>
        <w:rPr/>
      </w:pPr>
      <w:r>
        <w:rPr/>
        <w:t>ある人は宇宙の始まりが偶然であり、なぜ世界が存在するかなどという問いは愚問だとして答えもしません。しかし、世界は神の言葉によってできた、それ以外の材料はなく、だから、世界は無から創造されたと聖書は語ります。創世記の冒頭を読めばそのように記されます。文章として無からの創造は出てきていませんが、神の言葉によって万物が成立した以上、無からあらゆるものが造られたとしかいいようがありません。これは信仰によってだけ受け止められるもので、創造は信仰でしか受け止めることができません。ここから大切なことが言えます。見えるものは見えるものからできたのではないなら、見えないものからできたわけですが、そんなことは信じるしかありません。</w:t>
      </w:r>
    </w:p>
    <w:p>
      <w:pPr>
        <w:pStyle w:val="TextBody"/>
        <w:rPr/>
      </w:pPr>
      <w:r>
        <w:rPr/>
      </w:r>
    </w:p>
    <w:p>
      <w:pPr>
        <w:pStyle w:val="TextBody"/>
        <w:rPr/>
      </w:pPr>
      <w:r>
        <w:rPr/>
        <w:t>　私たち人間はアダムとエバという人類最初の始祖から始まりました。からだは既存の物質からできているにしても魂は、神の創造によります。すると、私たちが人間としてここに存在するのは造られたからです。わたしの始まりはここにあります。このことも信じるしかありません。そして、造られたものは造った方の意図、考え、望みに依存しています。こういうことも信じるしかありません。</w:t>
      </w:r>
    </w:p>
    <w:p>
      <w:pPr>
        <w:pStyle w:val="TextBody"/>
        <w:rPr/>
      </w:pPr>
      <w:r>
        <w:rPr/>
      </w:r>
    </w:p>
    <w:p>
      <w:pPr>
        <w:pStyle w:val="TextBody"/>
        <w:rPr/>
      </w:pPr>
      <w:r>
        <w:rPr/>
        <w:t>　４節では、アベルが取り扱われます。アベルはその兄弟カインと共に現われます（創世記４章１－８）。ふたりはアダムとエバの最初の子どもでした。ところが兄弟殺しという悲劇が起こります。なぜ、カインがアベルを殺害したのか、創世記では何も具体的に記していません。ただ、カインは土地の農産品をささげものとしたのですが、アベルは羊をささげます。ところが、神はアベルのささげ物をよしとしたが、カインの物はそうされなかったとあります。どうしてそうなったのか具体的には記されていません。ある人は聖書の神は牧畜者の神で農業神ではなかったからだといいますが全然根拠はありません。ただ、私たちが分かるにはアベルは信仰をもってささげものをしたが、カインはそうではなかったということです。つまり、内面の問題です。</w:t>
      </w:r>
    </w:p>
    <w:p>
      <w:pPr>
        <w:pStyle w:val="TextBody"/>
        <w:rPr/>
      </w:pPr>
      <w:r>
        <w:rPr/>
      </w:r>
    </w:p>
    <w:p>
      <w:pPr>
        <w:pStyle w:val="TextBody"/>
        <w:ind w:firstLine="220"/>
        <w:rPr/>
      </w:pPr>
      <w:r>
        <w:rPr/>
        <w:t>カインはどういう気持ちでささげものをしたのか。私たちがささげものをするときの心理状態として、「惜しい」というものがあると思います。カインは決して悪いものをささげたのではなかったのですが、そのこことには惜しみがあったのではないかと思います。アベルはその反対であったでしょう。アベルは喜んで神にささげものをした、あるいは、神に喜んでいただこうとしてささげものをした、このように考えることができます。</w:t>
      </w:r>
    </w:p>
    <w:p>
      <w:pPr>
        <w:pStyle w:val="TextBody"/>
        <w:ind w:firstLine="220"/>
        <w:rPr/>
      </w:pPr>
      <w:r>
        <w:rPr/>
      </w:r>
    </w:p>
    <w:p>
      <w:pPr>
        <w:pStyle w:val="TextBody"/>
        <w:rPr/>
      </w:pPr>
      <w:r>
        <w:rPr/>
        <w:t>　カインは憤激して弟アベルを殺害しますが、それは妬みから出たものに違いありません。カインの心はこのように自己中心的な計算、あるいは感情に支配される状態であったと思われます。アベルはその逆です。彼は、真実、神を愛し、敬う思いでささげものをしたのです。まだ約束のものを受けてはいませんが、必ず与えられると信じてささげたのです。</w:t>
      </w:r>
    </w:p>
    <w:p>
      <w:pPr>
        <w:pStyle w:val="TextBody"/>
        <w:rPr/>
      </w:pPr>
      <w:r>
        <w:rPr/>
      </w:r>
    </w:p>
    <w:p>
      <w:pPr>
        <w:pStyle w:val="TextBody"/>
        <w:rPr/>
      </w:pPr>
      <w:r>
        <w:rPr/>
        <w:t>　二人目はエノクです。エノクについては更に具体的には何も記されていません。創世記５章２１</w:t>
      </w:r>
      <w:r>
        <w:rPr/>
        <w:t>-</w:t>
      </w:r>
      <w:r>
        <w:rPr/>
        <w:t>２４だけと言っても過言ではありません。他の個所でほとんど名前だけです。創世記５章では、アダムの子孫の系図が記されています。何歳の時、子供ができて、何年後まで生き、そして、何歳のとき死んだと書かれています。エノクの場合、他の人と２点で異なります。ひとつは他の人に比べて短命であるということです。ほぼ３分の１といったらいいと思います。現在では少々長寿に対する見方が変わってきていますが、長く生きることが幸いなことだとされてきました。その観点からするとエノクは不幸であったとすることができるでしょう。しかし、ヘブライ人への手紙ではエノクをそのように評価していません。その反対と言っていいでしょう。他の人と比べて異なる第２の点は、その生の最後を巡ってです。創世記ではエノクは「神が取られたのでいなくなった」とあります。ヘブライ人への手紙では「死を経験しなかった」とあります（５節）。エノクは見えなくなったばかりか、死を見ないで天に移された。旧約聖書を見て、死を経験しなかった人物は二人だけです。もう一人は預言者エリヤ〔列王記下２章１１〕です。</w:t>
      </w:r>
    </w:p>
    <w:p>
      <w:pPr>
        <w:pStyle w:val="TextBody"/>
        <w:rPr/>
      </w:pPr>
      <w:r>
        <w:rPr/>
      </w:r>
    </w:p>
    <w:p>
      <w:pPr>
        <w:pStyle w:val="TextBody"/>
        <w:rPr/>
      </w:pPr>
      <w:r>
        <w:rPr/>
        <w:t>　死を見ることなく天に上げられるという稀有の経験をしたのはエノクですが、なぜ、そういう経験をすることができたのか。ヘブライ人への手紙は、エノクが神を喜ばせたからだと言います。信仰とは神を喜ばせることです。神を喜ばせることがエノクの人生であったのです。彼は神を喜ばせる時どんなことが起きるか計算などしたわけではありません。彼はただ神を喜ばせようとしただけです。だから、彼は終わりの日に神を信じる人に起きることを先取りすることを許されたのです。</w:t>
      </w:r>
    </w:p>
    <w:p>
      <w:pPr>
        <w:pStyle w:val="TextBody"/>
        <w:rPr/>
      </w:pPr>
      <w:r>
        <w:rPr/>
      </w:r>
    </w:p>
    <w:p>
      <w:pPr>
        <w:pStyle w:val="TextBody"/>
        <w:rPr/>
      </w:pPr>
      <w:r>
        <w:rPr/>
        <w:t>　３人目はノアです。ノアについてはよく知られている人物です。聖書物語には「ノアの洪水」「ノアの箱舟」の主人公として登場します〔聖書物語は子供用だけだと思いません〕。ノアの物語は創世記６</w:t>
      </w:r>
      <w:r>
        <w:rPr/>
        <w:t>-</w:t>
      </w:r>
      <w:r>
        <w:rPr/>
        <w:t>１０章に記されています。詳細にそれを紹介すると時間がかかります。簡単に述べるとノアの同時代人の道徳的退廃が目を覆うばかりとなったとされています。そのため、神は人類の平均の齢を１２０歳にします〔創世記６章３〕。これで人類は反省したかというとそうにはなりませんでした。人生が短くなれば、深刻に受け止める筈ですがそうなりません。かえって、刹那的になり、ますます堕落していきます。そこで神は大きな決心をされます。人類を滅亡させるという決断です。</w:t>
      </w:r>
    </w:p>
    <w:p>
      <w:pPr>
        <w:pStyle w:val="TextBody"/>
        <w:rPr/>
      </w:pPr>
      <w:r>
        <w:rPr/>
      </w:r>
    </w:p>
    <w:p>
      <w:pPr>
        <w:pStyle w:val="TextBody"/>
        <w:rPr/>
      </w:pPr>
      <w:r>
        <w:rPr/>
        <w:t>　しかし、神はそれで人類の歴史をストップさせ、消滅させたのではありません。ただノアとその家族だけを選び、救出しようとされたのでした。そこで、神はノアに大きな箱舟の建造を命じられます。</w:t>
      </w:r>
    </w:p>
    <w:p>
      <w:pPr>
        <w:pStyle w:val="TextBody"/>
        <w:rPr/>
      </w:pPr>
      <w:r>
        <w:rPr/>
        <w:t>　まだ何の気配もありません。洪水など起こりようがないほどの好天に恵まれたはずです。人々はノアやその家族の行動を馬鹿げたことと決め付けたに違いありません。しかし、ノアは神の言われるとおりにしたのです。信じようとしなければノアは何もしなかったことだろうと思います。実際周囲を眺めて箱舟を作る必然性はありません。しかし、ノアは実行しました。これがノアの信仰というものです。信じなければこれほど愚かしい行動はありません。常識はずれです。大勢に従っておればノアの行動は全く不条理です。ノアはただ神の言葉を信じて箱舟建造に従事しました。他人は何を言おうと一向に構わないで、ただ、神の言葉こそ真実だと信じ続けたのです。これが信仰です。頭でそうだと信じるだけではなく、神の言葉は正しいと信じて、御言葉を実践するようになったのです。これがノアの信仰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0:25:00Z</dcterms:created>
  <dc:creator>kanata</dc:creator>
  <dc:description/>
  <cp:keywords/>
  <dc:language>en-US</dc:language>
  <cp:lastModifiedBy>ko</cp:lastModifiedBy>
  <cp:lastPrinted>2019-05-19T20:44:00Z</cp:lastPrinted>
  <dcterms:modified xsi:type="dcterms:W3CDTF">2019-09-30T07:43:00Z</dcterms:modified>
  <cp:revision>6</cp:revision>
  <dc:subject/>
  <dc:title>説教要旨　マルコ８：１－４</dc:title>
</cp:coreProperties>
</file>