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忍耐」</w:t>
      </w:r>
    </w:p>
    <w:p>
      <w:pPr>
        <w:pStyle w:val="Normal"/>
        <w:rPr>
          <w:sz w:val="22"/>
          <w:szCs w:val="22"/>
        </w:rPr>
      </w:pPr>
      <w:r>
        <w:rPr>
          <w:sz w:val="22"/>
          <w:szCs w:val="22"/>
        </w:rPr>
        <w:t>聖書：ヘブライ１０章３２－３９</w:t>
      </w:r>
    </w:p>
    <w:p>
      <w:pPr>
        <w:pStyle w:val="Normal"/>
        <w:rPr>
          <w:color w:val="FF0000"/>
          <w:sz w:val="22"/>
          <w:szCs w:val="22"/>
        </w:rPr>
      </w:pPr>
      <w:r>
        <w:rPr>
          <w:color w:val="FF0000"/>
          <w:sz w:val="22"/>
          <w:szCs w:val="22"/>
        </w:rPr>
        <w:t xml:space="preserve">10:32 </w:t>
      </w:r>
      <w:r>
        <w:rPr>
          <w:color w:val="FF0000"/>
          <w:sz w:val="22"/>
          <w:szCs w:val="22"/>
        </w:rPr>
        <w:t>あなたがたは、光に照らされた後、苦しい大きな戦いによく耐えた初めのころのことを、思い出してください。</w:t>
      </w:r>
    </w:p>
    <w:p>
      <w:pPr>
        <w:pStyle w:val="Normal"/>
        <w:rPr>
          <w:color w:val="FF0000"/>
          <w:sz w:val="22"/>
          <w:szCs w:val="22"/>
        </w:rPr>
      </w:pPr>
      <w:r>
        <w:rPr>
          <w:color w:val="FF0000"/>
          <w:sz w:val="22"/>
          <w:szCs w:val="22"/>
        </w:rPr>
        <w:t xml:space="preserve">10:33 </w:t>
      </w:r>
      <w:r>
        <w:rPr>
          <w:color w:val="FF0000"/>
          <w:sz w:val="22"/>
          <w:szCs w:val="22"/>
        </w:rPr>
        <w:t>あざけられ、苦しめられて、見せ物にされたこともあり、このような目に遭った人たちの仲間となったこともありました。</w:t>
      </w:r>
    </w:p>
    <w:p>
      <w:pPr>
        <w:pStyle w:val="Normal"/>
        <w:rPr>
          <w:color w:val="FF0000"/>
          <w:sz w:val="22"/>
          <w:szCs w:val="22"/>
        </w:rPr>
      </w:pPr>
      <w:r>
        <w:rPr>
          <w:color w:val="FF0000"/>
          <w:sz w:val="22"/>
          <w:szCs w:val="22"/>
        </w:rPr>
        <w:t xml:space="preserve">10:34 </w:t>
      </w:r>
      <w:r>
        <w:rPr>
          <w:color w:val="FF0000"/>
          <w:sz w:val="22"/>
          <w:szCs w:val="22"/>
        </w:rPr>
        <w:t>実際、捕らえられた人たちと苦しみを共にしたし、また、自分がもっとすばらしい、いつまでも残るものを持っていると知っているので、財産を奪われても、喜んで耐え忍んだのです。</w:t>
      </w:r>
    </w:p>
    <w:p>
      <w:pPr>
        <w:pStyle w:val="Normal"/>
        <w:rPr>
          <w:color w:val="FF0000"/>
          <w:sz w:val="22"/>
          <w:szCs w:val="22"/>
        </w:rPr>
      </w:pPr>
      <w:r>
        <w:rPr>
          <w:color w:val="FF0000"/>
          <w:sz w:val="22"/>
          <w:szCs w:val="22"/>
        </w:rPr>
        <w:t xml:space="preserve">10:35 </w:t>
      </w:r>
      <w:r>
        <w:rPr>
          <w:color w:val="FF0000"/>
          <w:sz w:val="22"/>
          <w:szCs w:val="22"/>
        </w:rPr>
        <w:t>だから、自分の確信を捨ててはいけません。この確信には大きな報いがあります。</w:t>
      </w:r>
    </w:p>
    <w:p>
      <w:pPr>
        <w:pStyle w:val="Normal"/>
        <w:rPr>
          <w:color w:val="FF0000"/>
          <w:sz w:val="22"/>
          <w:szCs w:val="22"/>
        </w:rPr>
      </w:pPr>
      <w:r>
        <w:rPr>
          <w:color w:val="FF0000"/>
          <w:sz w:val="22"/>
          <w:szCs w:val="22"/>
        </w:rPr>
        <w:t xml:space="preserve">10:36 </w:t>
      </w:r>
      <w:r>
        <w:rPr>
          <w:color w:val="FF0000"/>
          <w:sz w:val="22"/>
          <w:szCs w:val="22"/>
        </w:rPr>
        <w:t>神の御心を行って約束されたものを受けるためには、忍耐が必要なのです。</w:t>
      </w:r>
    </w:p>
    <w:p>
      <w:pPr>
        <w:pStyle w:val="Normal"/>
        <w:rPr>
          <w:color w:val="FF0000"/>
          <w:sz w:val="22"/>
          <w:szCs w:val="22"/>
        </w:rPr>
      </w:pPr>
      <w:r>
        <w:rPr>
          <w:color w:val="FF0000"/>
          <w:sz w:val="22"/>
          <w:szCs w:val="22"/>
        </w:rPr>
        <w:t xml:space="preserve">10:37 </w:t>
      </w:r>
      <w:r>
        <w:rPr>
          <w:color w:val="FF0000"/>
          <w:sz w:val="22"/>
          <w:szCs w:val="22"/>
        </w:rPr>
        <w:t>「もう少しすると、来るべき方がおいでになる。遅れられることはない。</w:t>
      </w:r>
    </w:p>
    <w:p>
      <w:pPr>
        <w:pStyle w:val="Normal"/>
        <w:rPr>
          <w:color w:val="FF0000"/>
          <w:sz w:val="22"/>
          <w:szCs w:val="22"/>
        </w:rPr>
      </w:pPr>
      <w:r>
        <w:rPr>
          <w:color w:val="FF0000"/>
          <w:sz w:val="22"/>
          <w:szCs w:val="22"/>
        </w:rPr>
        <w:t xml:space="preserve">10:38 </w:t>
      </w:r>
      <w:r>
        <w:rPr>
          <w:color w:val="FF0000"/>
          <w:sz w:val="22"/>
          <w:szCs w:val="22"/>
        </w:rPr>
        <w:t>わたしの正しい者は信仰によって生きる。もしひるむようなことがあれば、／その者はわたしの心に適わない。」</w:t>
      </w:r>
    </w:p>
    <w:p>
      <w:pPr>
        <w:pStyle w:val="Normal"/>
        <w:rPr>
          <w:color w:val="FF0000"/>
          <w:sz w:val="22"/>
          <w:szCs w:val="22"/>
        </w:rPr>
      </w:pPr>
      <w:r>
        <w:rPr>
          <w:color w:val="FF0000"/>
          <w:sz w:val="22"/>
          <w:szCs w:val="22"/>
        </w:rPr>
        <w:t xml:space="preserve">10:39 </w:t>
      </w:r>
      <w:r>
        <w:rPr>
          <w:color w:val="FF0000"/>
          <w:sz w:val="22"/>
          <w:szCs w:val="22"/>
        </w:rPr>
        <w:t>しかし、わたしたちは、ひるんで滅びる者ではなく、信仰によって命を確保する者です。</w:t>
      </w:r>
    </w:p>
    <w:p>
      <w:pPr>
        <w:pStyle w:val="Normal"/>
        <w:rPr>
          <w:color w:val="FF0000"/>
          <w:sz w:val="22"/>
          <w:szCs w:val="22"/>
        </w:rPr>
      </w:pPr>
      <w:r>
        <w:rPr>
          <w:color w:val="FF0000"/>
          <w:sz w:val="22"/>
          <w:szCs w:val="22"/>
        </w:rPr>
      </w:r>
    </w:p>
    <w:p>
      <w:pPr>
        <w:pStyle w:val="TextBody"/>
        <w:rPr/>
      </w:pPr>
      <w:r>
        <w:rPr/>
        <w:t>　冒頭、３２節に「あなたがたは光に照らされた」と記されています。比喩的に「光に照らされる」とは、キリスト教信仰に入ったことを指しているのは明らかです。ヘブライ人への手紙では、更にその信仰は、イエス・キリストがご自身をいけにえとして捧げ、私たちの罪をあがない、私たちは憚ることなく、神のみ座に近づいていける、という信仰に他なりません。言い換えれば、イエス・キリストの十字架の意味を受け入れ信じることを指しています。</w:t>
      </w:r>
    </w:p>
    <w:p>
      <w:pPr>
        <w:pStyle w:val="TextBody"/>
        <w:rPr/>
      </w:pPr>
      <w:r>
        <w:rPr/>
      </w:r>
    </w:p>
    <w:p>
      <w:pPr>
        <w:pStyle w:val="TextBody"/>
        <w:rPr/>
      </w:pPr>
      <w:r>
        <w:rPr/>
        <w:t>　この手紙の読者たちは、ヘブライ人への手紙が記している信仰を受け入れて洗礼を受けたキリスト者たちです。ここで、彼らに忍耐を繰り返し要請しています（３２，３４，３６節）。ここで言う忍耐はどういうものか考えなければなりません。岩波書店から出ている国語辞典を引きますと、「忍耐」は「つらさ、苦しさ、怒りにじっと我慢すること、耐え忍ぶこと」とされ、「忍耐力」ともあります。要するに忍耐とは、辛抱し、我慢し、歯を食いしばって耐え、何とか頑張るというイメージになると思います。このような忍耐は万人共通とは言えません。ある人は我慢強い性格を感じさせますが、そうではない、辛抱のできない人もいます。また、環境の差から、辛抱を強いられて、何事も耐え忍ぼうとする人もいますし、小さい時からやわに育てられ、忍耐力など全く意に介しないという類の人もいます。忍耐はそれぞれの人の個性というべきで、皆が同じように身に備わっているものではありません。</w:t>
      </w:r>
    </w:p>
    <w:p>
      <w:pPr>
        <w:pStyle w:val="TextBody"/>
        <w:rPr/>
      </w:pPr>
      <w:r>
        <w:rPr/>
      </w:r>
    </w:p>
    <w:p>
      <w:pPr>
        <w:pStyle w:val="TextBody"/>
        <w:rPr/>
      </w:pPr>
      <w:r>
        <w:rPr/>
        <w:t>　ですから、忍耐力には個人差が大きいと言わなければなりません。ヘブライ人への手紙はそのような忍耐を求めているのでしょうか。人間の忍耐力などたいしたものではありませんが、その忍耐を振り絞るように求めているだけでしょうか。生来の、あるいは後天的な忍耐を求めているだけとは思われません。</w:t>
      </w:r>
    </w:p>
    <w:p>
      <w:pPr>
        <w:pStyle w:val="TextBody"/>
        <w:rPr/>
      </w:pPr>
      <w:r>
        <w:rPr/>
      </w:r>
    </w:p>
    <w:p>
      <w:pPr>
        <w:pStyle w:val="TextBody"/>
        <w:rPr/>
      </w:pPr>
      <w:r>
        <w:rPr/>
        <w:t>　３２節では、光に照らされた「後」といいますが入信直後を指すのだと思われます。ヘブライ人への手紙では、６個の言葉を用いて、入信後、つまり受洗後に生じた事態を語っています。</w:t>
      </w:r>
    </w:p>
    <w:p>
      <w:pPr>
        <w:pStyle w:val="TextBody"/>
        <w:ind w:firstLine="220"/>
        <w:rPr/>
      </w:pPr>
      <w:r>
        <w:rPr/>
        <w:t>第一は「嘲られた」ということです。信じることはどの時代でも嘲りや蔑みの対象となります。宗教など弱い人間のすることという人も多いのです。信仰など非科学的だという人もあります。また、迷信に過ぎないとの侮蔑も投げかけられます。</w:t>
      </w:r>
    </w:p>
    <w:p>
      <w:pPr>
        <w:pStyle w:val="TextBody"/>
        <w:ind w:firstLine="220"/>
        <w:rPr/>
      </w:pPr>
      <w:r>
        <w:rPr/>
        <w:t>第二は「苦しめられる」ですが、具体的にはどんなことかは書かれてありませんけれども、神を信じたことで苦しみを味わうということは決して稀ではありません。村八分のように集団から追い出されるというような苦しみ、あるいは家族の中でも孤立、他の人からの無理解、無知から生じる誤解、このような事柄に苦しめられたという経験をする事は多いと思います。</w:t>
      </w:r>
    </w:p>
    <w:p>
      <w:pPr>
        <w:pStyle w:val="TextBody"/>
        <w:ind w:firstLine="220"/>
        <w:rPr/>
      </w:pPr>
      <w:r>
        <w:rPr/>
        <w:t>第三は、見世物にされる。さらし者にされ、好奇心で見られ、あるいは偏屈と思われます。熱心に教会生活をすると「宗教に凝る」人間だとしてみんなの笑いものにされます。</w:t>
      </w:r>
    </w:p>
    <w:p>
      <w:pPr>
        <w:pStyle w:val="TextBody"/>
        <w:ind w:firstLine="220"/>
        <w:rPr/>
      </w:pPr>
      <w:r>
        <w:rPr/>
        <w:t>第四は、以上のような目にあった人の仲間にされる。キリスト者を一括して、愚劣な集団のメンバーと見なされ、ろくでもない連中だとレッテルを張られたりします。</w:t>
      </w:r>
    </w:p>
    <w:p>
      <w:pPr>
        <w:pStyle w:val="TextBody"/>
        <w:ind w:firstLine="220"/>
        <w:rPr/>
      </w:pPr>
      <w:r>
        <w:rPr/>
        <w:t>第五は、捕らえられた人と苦しみを共にする。ローマ社会では、既婚女性は夫の意に反して信仰を告白したりしますと、裁判にかけられました。逮捕されることは決して無縁ではなかったのです。そのような逮捕され投獄された同信の人たちと共に縄目につけられた人も多々あったでしょう。全く理由のない理由で逮捕され、その人と同じような目に遭う人もいたでしょう。</w:t>
      </w:r>
    </w:p>
    <w:p>
      <w:pPr>
        <w:pStyle w:val="TextBody"/>
        <w:ind w:firstLine="220"/>
        <w:rPr/>
      </w:pPr>
      <w:r>
        <w:rPr/>
        <w:t>第六には、財産を失うということがあげられています。キリスト教信仰のゆえに財産を失う。使徒言行録１８章１</w:t>
      </w:r>
      <w:r>
        <w:rPr/>
        <w:t>-</w:t>
      </w:r>
      <w:r>
        <w:rPr/>
        <w:t>４によれば、アキラとプリスキラ夫妻はローマを追放されて、コリントに来ていたと記されます。パウロは彼らと意気投合してコリントの町で伝道をしますが、二人はおそらく、皇帝クラウディウスのユダヤ人追放令によってコリントにやってきたと思われます〔４１年直後〕。それはローマにおけるユダヤ人の騒乱とされますが、実態はユダヤ人が勢力を増すキリスト者を迫害する際、両者の間で紛争が生じたためで、ローマ政府は治安を乱すものとして両者を追い出したのだと想像されます。アキラとプリスキラはローマで商売をしていたと思われますが、そこで築き上げた財産も失ったと考えられます。信仰を持つことで財産も失う例は稀有ではありません。</w:t>
      </w:r>
    </w:p>
    <w:p>
      <w:pPr>
        <w:pStyle w:val="TextBody"/>
        <w:ind w:firstLine="220"/>
        <w:rPr/>
      </w:pPr>
      <w:r>
        <w:rPr/>
      </w:r>
    </w:p>
    <w:p>
      <w:pPr>
        <w:pStyle w:val="TextBody"/>
        <w:rPr/>
      </w:pPr>
      <w:r>
        <w:rPr/>
        <w:t>　そして、皇帝ネロによる組織的なキリスト教迫害が起ころうとしていました〔あるいは既に起きていたかもしれません〕。</w:t>
      </w:r>
    </w:p>
    <w:p>
      <w:pPr>
        <w:pStyle w:val="TextBody"/>
        <w:rPr/>
      </w:pPr>
      <w:r>
        <w:rPr/>
        <w:t>　以上の言葉はいずれも具体的には記されていませんが、入信後のキリスト者が大きな困難に直面していたことは確実です。</w:t>
      </w:r>
    </w:p>
    <w:p>
      <w:pPr>
        <w:pStyle w:val="TextBody"/>
        <w:rPr/>
      </w:pPr>
      <w:r>
        <w:rPr/>
        <w:t>　ところが、３２節で、入信後「苦しい、大きな戦いによく耐え忍んだ」と言われています。信じ、洗礼を受けた直後から困難な事態に巻き込まれました。けれども、彼らは忍耐をしたのです。まだ、よくキリスト教を知っていたわけではありません。キリストについて無知な部分が多かったと思われます。キリスト者らしい振る舞いからも程遠い状態であったでしょう。にもかかわらず、彼らは忍耐し続けたと記されます。なぜ、そんなことができたのか。これからまだまだ激しい苦難が見舞うことでしょう。どうすれば、そのような苦難を乗り切ることができるのか。</w:t>
      </w:r>
    </w:p>
    <w:p>
      <w:pPr>
        <w:pStyle w:val="TextBody"/>
        <w:rPr/>
      </w:pPr>
      <w:r>
        <w:rPr/>
      </w:r>
    </w:p>
    <w:p>
      <w:pPr>
        <w:pStyle w:val="TextBody"/>
        <w:rPr/>
      </w:pPr>
      <w:r>
        <w:rPr/>
        <w:t>　私たちの持っている忍耐力で苦難を克服できるのでしょうか。生来の我慢強さ、環境から勝ち取った忍耐力、そのようなもので私たちは迫り来る苦難に耐え忍ぶことができるのでしょうか。おそらくたいていの人は脱落すると予測されます。</w:t>
      </w:r>
    </w:p>
    <w:p>
      <w:pPr>
        <w:pStyle w:val="TextBody"/>
        <w:rPr/>
      </w:pPr>
      <w:r>
        <w:rPr/>
      </w:r>
    </w:p>
    <w:p>
      <w:pPr>
        <w:pStyle w:val="TextBody"/>
        <w:rPr/>
      </w:pPr>
      <w:r>
        <w:rPr/>
        <w:t>　いったいどうしたらいいのでしょうか。３２節では、受洗直後彼らが巻き込まれた災難にどうして耐えられたのでしょうか。ヘブライ人への手紙では「思い起こして欲しい」と言います。これはかつての勇敢さ、克己心を思い起こせと言うだけではありません。あるいは単に過去の教訓を引き出せと言っているだけではありません。</w:t>
      </w:r>
    </w:p>
    <w:p>
      <w:pPr>
        <w:pStyle w:val="TextBody"/>
        <w:rPr/>
      </w:pPr>
      <w:r>
        <w:rPr/>
        <w:t>　どうして入信直後の信仰の歩みに、初期の戦いに勝利できたのか。若さがあったからとか、新鮮な信仰の故だと言うだけでは説明できません。そこにあるのは、「光に照らされる」ことです。それは、イエス・キリストを信じる信仰、さらに言えば、キリストを罪の贖い主として信じる信仰の故です。</w:t>
      </w:r>
    </w:p>
    <w:p>
      <w:pPr>
        <w:pStyle w:val="TextBody"/>
        <w:rPr/>
      </w:pPr>
      <w:r>
        <w:rPr/>
      </w:r>
    </w:p>
    <w:p>
      <w:pPr>
        <w:pStyle w:val="TextBody"/>
        <w:rPr/>
      </w:pPr>
      <w:r>
        <w:rPr/>
        <w:t>　以上から分かることは、キリストを信じる信仰が忍耐の源だということです。キリストを信じたことで、忍耐ができたということができます。</w:t>
      </w:r>
    </w:p>
    <w:p>
      <w:pPr>
        <w:pStyle w:val="TextBody"/>
        <w:rPr/>
      </w:pPr>
      <w:r>
        <w:rPr/>
        <w:t>　初期の信仰の戦いを模範とするというのは形式、外見の戦いの仕方ではなく、信仰の中核に贖い主への信仰があったからだと言えるのです。もっと言えば、十字架への信仰があったからこそ忍耐ができたのです。そのことを思い起こせと言っているのだとしかここを取ることができません。</w:t>
      </w:r>
    </w:p>
    <w:p>
      <w:pPr>
        <w:pStyle w:val="TextBody"/>
        <w:rPr/>
      </w:pPr>
      <w:r>
        <w:rPr/>
      </w:r>
    </w:p>
    <w:p>
      <w:pPr>
        <w:pStyle w:val="TextBody"/>
        <w:rPr/>
      </w:pPr>
      <w:r>
        <w:rPr/>
        <w:t>　３５節には、「だから、自分の確信を捨ててはいけません」と言います。神からの約束、救いの約束でありますが、それを得るためには忍耐が必要ですが、その忍耐力はキリストへの確信から生じます。</w:t>
      </w:r>
    </w:p>
    <w:p>
      <w:pPr>
        <w:pStyle w:val="TextBody"/>
        <w:rPr/>
      </w:pPr>
      <w:r>
        <w:rPr/>
        <w:t>　これで明らかになったように、忍耐は、生来の我慢強さではなく、また、環境によって育まれた辛抱強さではなく、信仰から生み出されて来る忍耐と言えるのです。だから、まず、ヘブライ人への手紙の読者たちが入信直後の苦しい戦いを勝ち抜いたのです。これからまだまだ苦難が襲い掛かってきますが、どういうことがあってもキリストの贖いを信じる信仰を放棄するな、これがここで言わんとしている主題であると言い切ってもよいと思います。</w:t>
      </w:r>
    </w:p>
    <w:p>
      <w:pPr>
        <w:pStyle w:val="TextBody"/>
        <w:rPr/>
      </w:pPr>
      <w:r>
        <w:rPr/>
      </w:r>
    </w:p>
    <w:p>
      <w:pPr>
        <w:pStyle w:val="TextBody"/>
        <w:ind w:firstLine="220"/>
        <w:rPr/>
      </w:pPr>
      <w:r>
        <w:rPr/>
        <w:t>３７節のところでは、ハバクク書２章３</w:t>
      </w:r>
      <w:r>
        <w:rPr/>
        <w:t>-</w:t>
      </w:r>
      <w:r>
        <w:rPr/>
        <w:t>４が引用されます。ここでもギリシヤ語訳旧約聖書が引用されます。旧約聖書と比べると若干違いがあります。旧約聖書では「幻が来る」とされるのですが、ヘブライ人への手紙では「来るべき方がおいでになる」と、メシヤ</w:t>
      </w:r>
      <w:r>
        <w:rPr/>
        <w:t>=</w:t>
      </w:r>
      <w:r>
        <w:rPr/>
        <w:t>救い主の到来になっています。けれども、この違いは決定的な違いではありません。旧約聖書のいう幻こそ、来るべきメシヤ、キリストの到来を告知する幻であったと、ヘブライ人への手紙は受け止めています。</w:t>
      </w:r>
    </w:p>
    <w:p>
      <w:pPr>
        <w:pStyle w:val="TextBody"/>
        <w:ind w:firstLine="220"/>
        <w:rPr/>
      </w:pPr>
      <w:r>
        <w:rPr/>
      </w:r>
    </w:p>
    <w:p>
      <w:pPr>
        <w:pStyle w:val="TextBody"/>
        <w:ind w:firstLine="220"/>
        <w:rPr/>
      </w:pPr>
      <w:r>
        <w:rPr/>
        <w:t>メシヤがくるとき、正しい信仰の持ち主は生きる、救われて新しい命に生きるのです。このハバクク２章３－４がローマ１章１７に引用され、ルターが宗教改革を実践するきっかけとなった聖句なのですが、ヘブライ人への手紙では、信仰が命に至る根源的役割を果たすという意味に用いられています。。だから、信仰は忍耐と同義なのです。３９節で「信仰によって生命が確保される」と言いますが、信仰がもたらす忍耐が究極的な生命をもたらすと語っています。</w:t>
      </w:r>
    </w:p>
    <w:p>
      <w:pPr>
        <w:pStyle w:val="TextBody"/>
        <w:ind w:firstLine="220"/>
        <w:rPr/>
      </w:pPr>
      <w:r>
        <w:rPr/>
      </w:r>
    </w:p>
    <w:p>
      <w:pPr>
        <w:pStyle w:val="TextBody"/>
        <w:rPr/>
      </w:pPr>
      <w:r>
        <w:rPr/>
        <w:t>　信仰は、特別な力を引き出すための交換条件ではありません。信じたら、奇跡が起こるという保証はありません。しかし、だから信仰はただ頭で信じているだけとは言えないと思います。信仰のあるところで忍耐が生み出されます。神は、イエス・キリストを信じるところで思いもかけないような出来事を見させてくださいます。信仰のないところでは決してあらゆる苦難に耐え忍ぶ忍耐など生まれてはきません。キリストを贖い主として信じるところで困難に打ち勝っていく忍耐力が生み出されるのです。</w:t>
      </w:r>
    </w:p>
    <w:p>
      <w:pPr>
        <w:pStyle w:val="TextBody"/>
        <w:rPr/>
      </w:pPr>
      <w:r>
        <w:rPr/>
      </w:r>
    </w:p>
    <w:p>
      <w:pPr>
        <w:pStyle w:val="TextBody"/>
        <w:rPr/>
      </w:pPr>
      <w:r>
        <w:rPr/>
        <w:t>　ひるんでしまえば、私たちは滅びるものとなります。生来の勇気だけでは、私たちは立ち行きません。しかし、その逆こそが真実です。イエス・キリストを救い主として信じる、十字架の上のキリストをしっかり見つめて生きる。それこそが思いを超えて、戦いに打ち勝っていく秘訣となるのです。それはまさしく奇跡です。</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6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2T11:12:00Z</dcterms:created>
  <dc:creator>kanata</dc:creator>
  <dc:description/>
  <cp:keywords/>
  <dc:language>en-US</dc:language>
  <cp:lastModifiedBy>ko</cp:lastModifiedBy>
  <cp:lastPrinted>2019-05-19T20:44:00Z</cp:lastPrinted>
  <dcterms:modified xsi:type="dcterms:W3CDTF">2019-09-23T00:49:00Z</dcterms:modified>
  <cp:revision>6</cp:revision>
  <dc:subject/>
  <dc:title>説教要旨　マルコ８：１－４</dc:title>
</cp:coreProperties>
</file>