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罪の記憶の消滅」</w:t>
      </w:r>
    </w:p>
    <w:p>
      <w:pPr>
        <w:pStyle w:val="Normal"/>
        <w:rPr>
          <w:sz w:val="22"/>
          <w:szCs w:val="22"/>
        </w:rPr>
      </w:pPr>
      <w:r>
        <w:rPr>
          <w:sz w:val="22"/>
          <w:szCs w:val="22"/>
        </w:rPr>
        <w:t>聖書；ヘブライ１０章１－１０</w:t>
      </w:r>
    </w:p>
    <w:p>
      <w:pPr>
        <w:pStyle w:val="Normal"/>
        <w:rPr>
          <w:color w:val="FF0000"/>
          <w:sz w:val="22"/>
          <w:szCs w:val="22"/>
        </w:rPr>
      </w:pPr>
      <w:r>
        <w:rPr>
          <w:color w:val="FF0000"/>
          <w:sz w:val="22"/>
          <w:szCs w:val="22"/>
        </w:rPr>
        <w:t xml:space="preserve">10:1 </w:t>
      </w:r>
      <w:r>
        <w:rPr>
          <w:color w:val="FF0000"/>
          <w:sz w:val="22"/>
          <w:szCs w:val="22"/>
        </w:rPr>
        <w:t>いったい、律法には、やがて来る良いことの影があるばかりで、そのものの実体はありません。従って、律法は年ごとに絶えず献げられる同じいけにえによって、神に近づく人たちを完全な者にすることはできません。</w:t>
      </w:r>
    </w:p>
    <w:p>
      <w:pPr>
        <w:pStyle w:val="Normal"/>
        <w:rPr>
          <w:color w:val="FF0000"/>
          <w:sz w:val="22"/>
          <w:szCs w:val="22"/>
        </w:rPr>
      </w:pPr>
      <w:r>
        <w:rPr>
          <w:color w:val="FF0000"/>
          <w:sz w:val="22"/>
          <w:szCs w:val="22"/>
        </w:rPr>
        <w:t xml:space="preserve">10:2 </w:t>
      </w:r>
      <w:r>
        <w:rPr>
          <w:color w:val="FF0000"/>
          <w:sz w:val="22"/>
          <w:szCs w:val="22"/>
        </w:rPr>
        <w:t>もしできたとするなら、礼拝する者たちは一度清められた者として、もはや罪の自覚がなくなるはずですから、いけにえを献げることは中止されたはずではありませんか。</w:t>
      </w:r>
    </w:p>
    <w:p>
      <w:pPr>
        <w:pStyle w:val="Normal"/>
        <w:rPr>
          <w:color w:val="FF0000"/>
          <w:sz w:val="22"/>
          <w:szCs w:val="22"/>
        </w:rPr>
      </w:pPr>
      <w:r>
        <w:rPr>
          <w:color w:val="FF0000"/>
          <w:sz w:val="22"/>
          <w:szCs w:val="22"/>
        </w:rPr>
        <w:t xml:space="preserve">10:3 </w:t>
      </w:r>
      <w:r>
        <w:rPr>
          <w:color w:val="FF0000"/>
          <w:sz w:val="22"/>
          <w:szCs w:val="22"/>
        </w:rPr>
        <w:t>ところが実際は、これらのいけにえによって年ごとに罪の記憶がよみがえって来るのです。</w:t>
      </w:r>
    </w:p>
    <w:p>
      <w:pPr>
        <w:pStyle w:val="Normal"/>
        <w:rPr>
          <w:color w:val="FF0000"/>
          <w:sz w:val="22"/>
          <w:szCs w:val="22"/>
        </w:rPr>
      </w:pPr>
      <w:r>
        <w:rPr>
          <w:color w:val="FF0000"/>
          <w:sz w:val="22"/>
          <w:szCs w:val="22"/>
        </w:rPr>
        <w:t xml:space="preserve">10:4 </w:t>
      </w:r>
      <w:r>
        <w:rPr>
          <w:color w:val="FF0000"/>
          <w:sz w:val="22"/>
          <w:szCs w:val="22"/>
        </w:rPr>
        <w:t>雄牛や雄山羊の血は、罪を取り除くことができないからです。</w:t>
      </w:r>
    </w:p>
    <w:p>
      <w:pPr>
        <w:pStyle w:val="Normal"/>
        <w:rPr>
          <w:color w:val="FF0000"/>
          <w:sz w:val="22"/>
          <w:szCs w:val="22"/>
        </w:rPr>
      </w:pPr>
      <w:r>
        <w:rPr>
          <w:color w:val="FF0000"/>
          <w:sz w:val="22"/>
          <w:szCs w:val="22"/>
        </w:rPr>
        <w:t xml:space="preserve">10:5 </w:t>
      </w:r>
      <w:r>
        <w:rPr>
          <w:color w:val="FF0000"/>
          <w:sz w:val="22"/>
          <w:szCs w:val="22"/>
        </w:rPr>
        <w:t>それで、キリストは世に来られたときに、次のように言われたのです。「あなたは、いけにえや献げ物を望まず、／むしろ、わたしのために／体を備えてくださいました。</w:t>
      </w:r>
    </w:p>
    <w:p>
      <w:pPr>
        <w:pStyle w:val="Normal"/>
        <w:rPr>
          <w:color w:val="FF0000"/>
          <w:sz w:val="22"/>
          <w:szCs w:val="22"/>
        </w:rPr>
      </w:pPr>
      <w:r>
        <w:rPr>
          <w:color w:val="FF0000"/>
          <w:sz w:val="22"/>
          <w:szCs w:val="22"/>
        </w:rPr>
        <w:t xml:space="preserve">10:6 </w:t>
      </w:r>
      <w:r>
        <w:rPr>
          <w:color w:val="FF0000"/>
          <w:sz w:val="22"/>
          <w:szCs w:val="22"/>
        </w:rPr>
        <w:t>あなたは、焼き尽くす献げ物や／罪を贖うためのいけにえを好まれませんでした。</w:t>
      </w:r>
    </w:p>
    <w:p>
      <w:pPr>
        <w:pStyle w:val="Normal"/>
        <w:rPr>
          <w:color w:val="FF0000"/>
          <w:sz w:val="22"/>
          <w:szCs w:val="22"/>
        </w:rPr>
      </w:pPr>
      <w:r>
        <w:rPr>
          <w:color w:val="FF0000"/>
          <w:sz w:val="22"/>
          <w:szCs w:val="22"/>
        </w:rPr>
        <w:t xml:space="preserve">10:7 </w:t>
      </w:r>
      <w:r>
        <w:rPr>
          <w:color w:val="FF0000"/>
          <w:sz w:val="22"/>
          <w:szCs w:val="22"/>
        </w:rPr>
        <w:t>そこで、わたしは言いました。『御覧ください。わたしは来ました。聖書の巻物にわたしについて書いてあるとおり、／神よ、御心を行うために。』」</w:t>
      </w:r>
    </w:p>
    <w:p>
      <w:pPr>
        <w:pStyle w:val="Normal"/>
        <w:rPr>
          <w:color w:val="FF0000"/>
          <w:sz w:val="22"/>
          <w:szCs w:val="22"/>
        </w:rPr>
      </w:pPr>
      <w:r>
        <w:rPr>
          <w:color w:val="FF0000"/>
          <w:sz w:val="22"/>
          <w:szCs w:val="22"/>
        </w:rPr>
        <w:t xml:space="preserve">10:8 </w:t>
      </w:r>
      <w:r>
        <w:rPr>
          <w:color w:val="FF0000"/>
          <w:sz w:val="22"/>
          <w:szCs w:val="22"/>
        </w:rPr>
        <w:t>ここで、まず、「あなたはいけにえ、献げ物、焼き尽くす献げ物、罪を贖うためのいけにえ、つまり律法に従って献げられるものを望みもせず、好まれもしなかった」と言われ、</w:t>
      </w:r>
    </w:p>
    <w:p>
      <w:pPr>
        <w:pStyle w:val="Normal"/>
        <w:rPr>
          <w:color w:val="FF0000"/>
          <w:sz w:val="22"/>
          <w:szCs w:val="22"/>
        </w:rPr>
      </w:pPr>
      <w:r>
        <w:rPr>
          <w:color w:val="FF0000"/>
          <w:sz w:val="22"/>
          <w:szCs w:val="22"/>
        </w:rPr>
        <w:t xml:space="preserve">10:9 </w:t>
      </w:r>
      <w:r>
        <w:rPr>
          <w:color w:val="FF0000"/>
          <w:sz w:val="22"/>
          <w:szCs w:val="22"/>
        </w:rPr>
        <w:t>次いで、「御覧ください。わたしは来ました。御心を行うために」と言われています。第二のものを立てるために、最初のものを廃止されるのです。</w:t>
      </w:r>
    </w:p>
    <w:p>
      <w:pPr>
        <w:pStyle w:val="Normal"/>
        <w:rPr>
          <w:color w:val="FF0000"/>
          <w:sz w:val="22"/>
          <w:szCs w:val="22"/>
        </w:rPr>
      </w:pPr>
      <w:r>
        <w:rPr>
          <w:color w:val="FF0000"/>
          <w:sz w:val="22"/>
          <w:szCs w:val="22"/>
        </w:rPr>
        <w:t xml:space="preserve">10:10 </w:t>
      </w:r>
      <w:r>
        <w:rPr>
          <w:color w:val="FF0000"/>
          <w:sz w:val="22"/>
          <w:szCs w:val="22"/>
        </w:rPr>
        <w:t>この御心に基づいて、ただ一度イエス・キリストの体が献げられたことにより、わたしたちは聖なる者とされたのです。</w:t>
      </w:r>
    </w:p>
    <w:p>
      <w:pPr>
        <w:pStyle w:val="Normal"/>
        <w:rPr>
          <w:color w:val="FF0000"/>
          <w:sz w:val="22"/>
          <w:szCs w:val="22"/>
        </w:rPr>
      </w:pPr>
      <w:r>
        <w:rPr>
          <w:color w:val="FF0000"/>
          <w:sz w:val="22"/>
          <w:szCs w:val="22"/>
        </w:rPr>
      </w:r>
    </w:p>
    <w:p>
      <w:pPr>
        <w:pStyle w:val="TextBody"/>
        <w:rPr/>
      </w:pPr>
      <w:r>
        <w:rPr/>
        <w:t>　１０章１で、律法は「影」とあります。９章２３では、「写し」と言われていました。写しにしても影にしても意味するところは本体、実物ではないという点で共通しています。旧約聖書の律法、特に儀式に関する律法に従って、神殿で犠牲が繰り返し捧られていました。一年に一度、チスリ（第七の月）の１０日、大祭司は雄牛、雄山羊の血を携えて、神殿の聖所のさらに聖なる場所、至聖所に入り、自分自身と民のために贖いをしました。つまり、犠牲の命を代償に罪の支払う報酬を支払ったのです（レビ記１６章）。</w:t>
      </w:r>
    </w:p>
    <w:p>
      <w:pPr>
        <w:pStyle w:val="TextBody"/>
        <w:rPr/>
      </w:pPr>
      <w:r>
        <w:rPr/>
      </w:r>
    </w:p>
    <w:p>
      <w:pPr>
        <w:pStyle w:val="TextBody"/>
        <w:ind w:firstLine="220"/>
        <w:rPr/>
      </w:pPr>
      <w:r>
        <w:rPr/>
        <w:t>また、律法によれば毎日神殿では各種のいけにえが捧げられていました。それは大抵の場合、罪の贖いのための捧ものでした。さらに清めのための儀式も繰り返されていました。水、赤い羊毛、ヒソプの枝が用いられて汚れを清める儀式が行われていました（レビ１４章）。これらの儀式は写し、影だとされていますが、それは役に立たず、価値の無いものではありません。それは本体を写すもので、そこに記されていたり、描かれていることは真実です。儀式において示されていることそれ自体は偽り、欺瞞ではありません。それは贖いを示しています。贖いとは罪の赦しと罪の責任からの解放を意味しています。犠牲の血は、命そのものです。命を代価として罪の償いが行われます。旧約の儀式律法の規定では、贖いは生命を必要とすることを教えています。</w:t>
      </w:r>
    </w:p>
    <w:p>
      <w:pPr>
        <w:pStyle w:val="TextBody"/>
        <w:ind w:firstLine="220"/>
        <w:rPr/>
      </w:pPr>
      <w:r>
        <w:rPr/>
      </w:r>
    </w:p>
    <w:p>
      <w:pPr>
        <w:pStyle w:val="TextBody"/>
        <w:rPr/>
      </w:pPr>
      <w:r>
        <w:rPr/>
        <w:t>　そこで、イスラエルでは毎年、また、毎日犠牲が捧られました。繰り返し、犠牲は屠られ、血は注がれました。しかし、この繰り返されると言うところに、儀式律法の欠陥が示されています。</w:t>
      </w:r>
    </w:p>
    <w:p>
      <w:pPr>
        <w:pStyle w:val="TextBody"/>
        <w:rPr/>
      </w:pPr>
      <w:r>
        <w:rPr/>
        <w:t>　生け贄が捧られます。贖いが行われます。しかし、それは何度も繰り返されます。犠牲をささげるのは罪の赦しを求めてです。罪の自覚があるからこそ犠牲を捧なければならなかったのです。そうでないと良心の安らぎは与えられませんでした。</w:t>
      </w:r>
    </w:p>
    <w:p>
      <w:pPr>
        <w:pStyle w:val="TextBody"/>
        <w:rPr/>
      </w:pPr>
      <w:r>
        <w:rPr/>
      </w:r>
    </w:p>
    <w:p>
      <w:pPr>
        <w:pStyle w:val="TextBody"/>
        <w:rPr/>
      </w:pPr>
      <w:r>
        <w:rPr/>
        <w:t>　人は誰も良心を持っています。どんな小さな子どもで、次第に善悪をわきまえるようになってきます。むろん善悪については親が教育し、躾けるのではありますが、ただそのように教えられると善悪をわきまえるようになるのは、人間には本来良心が与えられているからだと主張できます。良心があるから、善と悪を区別し、善を行ない、悪を嫌うのです。あるいは、よくないことをすれば良心の咎めを感じます。むろん、良心の感度は人によって異なります。ある人はナイーブであり、ある人は鈍感です。ある人は忘れっぽく、ある人はいつまでも覚えていて犯された過失に苦しんでいます。しかし、いずれにせよ、人間には良心のかけらがあって、それを隠そうとしても失敗や過失に悩まされます。</w:t>
      </w:r>
    </w:p>
    <w:p>
      <w:pPr>
        <w:pStyle w:val="TextBody"/>
        <w:rPr/>
      </w:pPr>
      <w:r>
        <w:rPr/>
      </w:r>
    </w:p>
    <w:p>
      <w:pPr>
        <w:pStyle w:val="TextBody"/>
        <w:rPr/>
      </w:pPr>
      <w:r>
        <w:rPr/>
        <w:t>　イスラエルの人たちはこの罪の問題の解決策を与えられていたように思われます。それが犠牲です。いけにえを捧て、罪の問題を解決しようと計ります。実際、いけにえを捧るとき、贖いを約束されたのです。命を代償にして赦しを求める道が開かれているように思われました。けれども、その深いところで起きていることをヘブライ人への手紙の作者は厳しく指摘します。犠牲を捧げるのは罪の自覚があって、その罪の赦しを求めるからです。もし、犠牲を捧ることで本当に罪が許されるならもう二度と犠牲を捧ることはありません。ただ一度だけで赦しは完成しているからです。しかし、イスラエルにおいては、何度もいけにえを捧なければなりませんでした。それはいけにえを捧ても良心の安らぎが完全に得られないからです。犠牲を捧ると罪の解消を確信できるなら、もはや繰り返し神殿でいけにえを捧る必要はありません。ところが儀式律法にしたがって毎年、あるいは毎日、いけにえを捧なければなりませんでした。何故そんなことをしなければならないのか。罪が犯されたら罪をその都度許していただかなければならないと思うからです。罪が鮮明に思い出されます。つまりいけにえを捧なければならないと思うようになるのです。もし、一回だけの犠牲によって罪の問題が解決されていたら罪のために犠牲を捧なければならないとは思わないのです。</w:t>
      </w:r>
    </w:p>
    <w:p>
      <w:pPr>
        <w:pStyle w:val="TextBody"/>
        <w:rPr/>
      </w:pPr>
      <w:r>
        <w:rPr/>
      </w:r>
    </w:p>
    <w:p>
      <w:pPr>
        <w:pStyle w:val="TextBody"/>
        <w:rPr/>
      </w:pPr>
      <w:r>
        <w:rPr/>
        <w:t>　これでは良心の痛みは結局治まりません。だから、イスラエルにおいては繰り返して犠牲を捧なければなりませんでした。良心の痛みを抑える方策を考え出さなければならないのはイスラエル以外でも同じです。そのために、かつては、禁欲生活をする道がありました。また、教会に行って贖宥券というものを購入して罪の赦しを求めたりしました。罪の赦しのサクラメント（昔は告解と呼ばれていました）で罪を洗いざらい告白して聖職者から赦しを宣言してもらうという方法もありました。現代なら、心理カウンセリングで過失を告白して、何とか自分と和解しようとする人も多いと思います。いろいろな方法を考え出して、罪の問題、良心の呵責を解決しようと図っています。</w:t>
      </w:r>
    </w:p>
    <w:p>
      <w:pPr>
        <w:pStyle w:val="TextBody"/>
        <w:rPr/>
      </w:pPr>
      <w:r>
        <w:rPr/>
      </w:r>
    </w:p>
    <w:p>
      <w:pPr>
        <w:pStyle w:val="TextBody"/>
        <w:rPr/>
      </w:pPr>
      <w:r>
        <w:rPr/>
        <w:t>　このような打開策は決定的とは言えません。過去の罪の問題を帳消しにする方法はいろいろあります。宗教改革者は、おのおの神の前に出て罪を告白して、神からの罪の赦しを受けなさいと教えました。その解決策は、ただ神に罪を言い表してそれで良心の平和を得ると言うだけにとどまるものではありません。神はキリストにおいて完璧に許されるから神のもとに行くのです。</w:t>
      </w:r>
    </w:p>
    <w:p>
      <w:pPr>
        <w:pStyle w:val="TextBody"/>
        <w:rPr/>
      </w:pPr>
      <w:r>
        <w:rPr/>
        <w:t>　</w:t>
      </w:r>
    </w:p>
    <w:p>
      <w:pPr>
        <w:pStyle w:val="TextBody"/>
        <w:ind w:firstLine="220"/>
        <w:rPr/>
      </w:pPr>
      <w:r>
        <w:rPr/>
        <w:t>５－９節で、ヘブライ人への手紙の作者は、詩編４０篇７－９を引用しています。新約聖書は旧約聖書の文章と違っているところがあります。特に５節では、「わたしのために体を備えてくださいました」とありますが、旧約聖書の同じ個所では「ただ耳を開いてくださった」とあります。どうしてこのような違いが生じたのか。ヘブライ人への手紙はギリシヤ語訳旧約聖書から引用されているのですが、そのギリシヤ語訳旧約聖書が用いたヘブライ語はもともとヘブライ人への手紙のような文章であったとの説もありますが、むしろ意図的にヘブライ人への手紙の作者が書き換えたと見てもよいのではないかと思います。「耳を開く」とは、「体をそのように整える」ことであり、それはひいては「体を与えること」とされたと考えられます。</w:t>
      </w:r>
    </w:p>
    <w:p>
      <w:pPr>
        <w:pStyle w:val="TextBody"/>
        <w:ind w:firstLine="220"/>
        <w:rPr/>
      </w:pPr>
      <w:r>
        <w:rPr/>
      </w:r>
    </w:p>
    <w:p>
      <w:pPr>
        <w:pStyle w:val="TextBody"/>
        <w:rPr/>
      </w:pPr>
      <w:r>
        <w:rPr/>
        <w:t>　詩編はダビデの詩編ですが、しばしばそれはイエス・キリストの言葉と理解されます。キリストは詩編４０編にあるように、神がさまざまないけにえを好まれない、つまり、そのようなものでは決定的な、完璧な犠牲として効果を表わすことはない、だから、神は、ダビデの子孫から出るメシヤ・キリストの体を犠牲にしてそれを贖いとされるというのです。</w:t>
      </w:r>
    </w:p>
    <w:p>
      <w:pPr>
        <w:pStyle w:val="TextBody"/>
        <w:rPr/>
      </w:pPr>
      <w:r>
        <w:rPr/>
      </w:r>
    </w:p>
    <w:p>
      <w:pPr>
        <w:pStyle w:val="TextBody"/>
        <w:rPr/>
      </w:pPr>
      <w:r>
        <w:rPr/>
        <w:t>　旧約の儀式律法では、完全な贖いをもたらすことはありません。なぜなら、それは影に過ぎないからです。それは本物ではありません。実体ではないのです。だから決定的で完璧な贖いのそなえものとはならないのです。儀式律法は写しであり、影なのです。本体とは何か。言うまでもなく、そして、詩編４０篇が証言しているように、イエス・キリストも体が犠牲とされるときまことの贖いが完成します。</w:t>
      </w:r>
    </w:p>
    <w:p>
      <w:pPr>
        <w:pStyle w:val="TextBody"/>
        <w:rPr/>
      </w:pPr>
      <w:r>
        <w:rPr/>
        <w:t>　それこそが聖書の巻物</w:t>
      </w:r>
      <w:r>
        <w:rPr/>
        <w:t>(</w:t>
      </w:r>
      <w:r>
        <w:rPr/>
        <w:t>ここでは旧約聖書</w:t>
      </w:r>
      <w:r>
        <w:rPr/>
        <w:t>)</w:t>
      </w:r>
      <w:r>
        <w:rPr/>
        <w:t>が書いていることです。イエス・キリストについて語られているところです。</w:t>
      </w:r>
    </w:p>
    <w:p>
      <w:pPr>
        <w:pStyle w:val="TextBody"/>
        <w:rPr/>
      </w:pPr>
      <w:r>
        <w:rPr/>
      </w:r>
    </w:p>
    <w:p>
      <w:pPr>
        <w:pStyle w:val="TextBody"/>
        <w:rPr/>
      </w:pPr>
      <w:r>
        <w:rPr/>
        <w:t>　イエス・キリストは１０節に明記されているように、ただ一度だけご自身のからだをいけにえとして捧られます。そして、このいけにえは決定的な効力があります。このキリストの贖いによって私たちの罪で許されない罪はありません。キリストは許されない罪として聖霊を汚す罪を挙げられていますが、この罪は神の救いの計画全体を否定する罪であり、神の救いのわざ全体を拒否する罪で確かにこのような拒絶はどうすることもできません。</w:t>
      </w:r>
    </w:p>
    <w:p>
      <w:pPr>
        <w:pStyle w:val="TextBody"/>
        <w:rPr/>
      </w:pPr>
      <w:r>
        <w:rPr/>
      </w:r>
    </w:p>
    <w:p>
      <w:pPr>
        <w:pStyle w:val="TextBody"/>
        <w:ind w:firstLine="220"/>
        <w:rPr/>
      </w:pPr>
      <w:r>
        <w:rPr/>
        <w:t>しかし、涜神、神を批判したり、文句をつけたりするような宗教的な罪は許される部類に入ります。イエス・キリストを批判したり、責めたりする罪も許されると言われます。するとあらゆる罪は許されるといっても過言ではありません。</w:t>
      </w:r>
    </w:p>
    <w:p>
      <w:pPr>
        <w:pStyle w:val="TextBody"/>
        <w:ind w:firstLine="220"/>
        <w:rPr/>
      </w:pPr>
      <w:r>
        <w:rPr/>
      </w:r>
    </w:p>
    <w:p>
      <w:pPr>
        <w:pStyle w:val="TextBody"/>
        <w:rPr/>
      </w:pPr>
      <w:r>
        <w:rPr/>
        <w:t>　私たちは、罪を何度も許されなければ罪の問題は解決しないと考えます。罪を犯すとその都度謝罪するのは当然だと思います、確かに人間社会の中では間違ったことをすれば被害者に謝ることも必要です。極端な話、私たちがキリストの十字架によって許されているのなら、もう謝罪などしなくてもよいなどということはありえません。人間同士の間柄では罪の問題は具体的に解決していかなければなりません。以心伝心とはいかないのです。</w:t>
      </w:r>
    </w:p>
    <w:p>
      <w:pPr>
        <w:pStyle w:val="TextBody"/>
        <w:rPr/>
      </w:pPr>
      <w:r>
        <w:rPr/>
      </w:r>
    </w:p>
    <w:p>
      <w:pPr>
        <w:pStyle w:val="TextBody"/>
        <w:rPr/>
      </w:pPr>
      <w:r>
        <w:rPr/>
        <w:t>　しかし、ここでは神に対する私たち罪人の態度についてが問題です。私たちは過去の罪の残滓に悩まされていることが多いものです。ある罪は神にも許してもらえない罪だと思っています。そうではありません。神は過去の罪、現在の罪、これから犯すであろう将来の罪を一切合財含めて赦しを宣言してくださいます。それほどまでキリストの贖いは決定的で完璧なものだからです。</w:t>
      </w:r>
    </w:p>
    <w:p>
      <w:pPr>
        <w:pStyle w:val="TextBody"/>
        <w:rPr/>
      </w:pPr>
      <w:r>
        <w:rPr/>
      </w:r>
    </w:p>
    <w:p>
      <w:pPr>
        <w:pStyle w:val="TextBody"/>
        <w:rPr/>
      </w:pPr>
      <w:r>
        <w:rPr/>
        <w:t>　イスラエルの人々は何度も何度も来り返して贖いを必要としました、彼らは今も同じように考えています。神殿はもうありませんし、そこで律法に基づく儀式は行われていませんが、儀式律法による贖いそのものは廃止されたとは思っていません。ただ、中断されたままです。</w:t>
      </w:r>
    </w:p>
    <w:p>
      <w:pPr>
        <w:pStyle w:val="TextBody"/>
        <w:rPr/>
      </w:pPr>
      <w:r>
        <w:rPr/>
        <w:t>　</w:t>
      </w:r>
    </w:p>
    <w:p>
      <w:pPr>
        <w:pStyle w:val="TextBody"/>
        <w:ind w:firstLine="220"/>
        <w:rPr/>
      </w:pPr>
      <w:r>
        <w:rPr/>
        <w:t>しかし、私たちはそういう意味で旧約の儀式を受け止めていません。旧約聖書に記されている贖いは繰り返されなければならないですが、ただ一度ご自身を捧られたイエス・キリストの贖いですべて終了している。古い契約は廃止されています。そして、キリストの贖いは完璧です。もう古いイスラエルも廃止されました。民族としてもイスラエルはなお存続していますが、その民ではなく、新しいキリストを信じる霊的なイスラエルが登場しています。</w:t>
      </w:r>
      <w:r>
        <w:rPr/>
        <w:t>(</w:t>
      </w:r>
      <w:r>
        <w:rPr/>
        <w:t>この項おわり</w:t>
      </w:r>
      <w:r>
        <w:rPr/>
        <w:t>)</w:t>
      </w:r>
    </w:p>
    <w:p>
      <w:pPr>
        <w:pStyle w:val="TextBody"/>
        <w:ind w:firstLine="22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8:29:00Z</dcterms:created>
  <dc:creator>kanata</dc:creator>
  <dc:description/>
  <cp:keywords/>
  <dc:language>en-US</dc:language>
  <cp:lastModifiedBy>ko</cp:lastModifiedBy>
  <cp:lastPrinted>2019-05-19T20:44:00Z</cp:lastPrinted>
  <dcterms:modified xsi:type="dcterms:W3CDTF">2019-08-25T09:39:00Z</dcterms:modified>
  <cp:revision>4</cp:revision>
  <dc:subject/>
  <dc:title>説教要旨　マルコ８：１－４</dc:title>
</cp:coreProperties>
</file>