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命の書」</w:t>
      </w:r>
    </w:p>
    <w:p>
      <w:pPr>
        <w:pStyle w:val="Normal"/>
        <w:rPr/>
      </w:pPr>
      <w:r>
        <w:rPr>
          <w:sz w:val="22"/>
        </w:rPr>
        <w:t>聖書：フィリピ４章２―３</w:t>
      </w:r>
    </w:p>
    <w:p>
      <w:pPr>
        <w:pStyle w:val="Normal"/>
        <w:rPr>
          <w:sz w:val="22"/>
        </w:rPr>
      </w:pPr>
      <w:r>
        <w:rPr>
          <w:sz w:val="22"/>
        </w:rPr>
        <w:t xml:space="preserve">1 </w:t>
      </w:r>
      <w:r>
        <w:rPr>
          <w:sz w:val="22"/>
        </w:rPr>
        <w:t>だから、わたしが愛し、慕っている兄弟たち、わたしの喜びであり、冠である愛する人たち、このように主によってしっかりと立ちなさい。</w:t>
      </w:r>
    </w:p>
    <w:p>
      <w:pPr>
        <w:pStyle w:val="Normal"/>
        <w:rPr>
          <w:sz w:val="22"/>
        </w:rPr>
      </w:pPr>
      <w:r>
        <w:rPr>
          <w:sz w:val="22"/>
        </w:rPr>
      </w:r>
    </w:p>
    <w:p>
      <w:pPr>
        <w:pStyle w:val="Normal"/>
        <w:rPr>
          <w:sz w:val="22"/>
        </w:rPr>
      </w:pPr>
      <w:r>
        <w:rPr>
          <w:sz w:val="22"/>
        </w:rPr>
        <w:t xml:space="preserve">2 </w:t>
      </w:r>
      <w:r>
        <w:rPr>
          <w:sz w:val="22"/>
        </w:rPr>
        <w:t>わたしはエボディアに勧め、またシンティケに勧めます。主において同じ思いを抱きなさい。</w:t>
      </w:r>
    </w:p>
    <w:p>
      <w:pPr>
        <w:pStyle w:val="Normal"/>
        <w:rPr>
          <w:sz w:val="22"/>
        </w:rPr>
      </w:pPr>
      <w:r>
        <w:rPr>
          <w:sz w:val="22"/>
        </w:rPr>
        <w:t xml:space="preserve">3 </w:t>
      </w:r>
      <w:r>
        <w:rPr>
          <w:sz w:val="22"/>
        </w:rPr>
        <w:t>なお、真実の協力者よ、あなたにもお願いします。この二人の婦人を支えてあげてください。二人は、命の書に名を記されているクレメンスや他の協力者たちと力を合わせて、福音のためにわたしと共に戦ってくれたのです。</w:t>
      </w:r>
    </w:p>
    <w:p>
      <w:pPr>
        <w:pStyle w:val="Normal"/>
        <w:autoSpaceDE w:val="false"/>
        <w:jc w:val="left"/>
        <w:rPr>
          <w:sz w:val="22"/>
        </w:rPr>
      </w:pPr>
      <w:r>
        <w:rPr>
          <w:sz w:val="22"/>
        </w:rPr>
      </w:r>
    </w:p>
    <w:p>
      <w:pPr>
        <w:pStyle w:val="Normal"/>
        <w:autoSpaceDE w:val="false"/>
        <w:jc w:val="left"/>
        <w:rPr>
          <w:sz w:val="22"/>
        </w:rPr>
      </w:pPr>
      <w:r>
        <w:rPr>
          <w:sz w:val="22"/>
        </w:rPr>
        <w:t>要旨　　４：１が３：１７以下を受けて記されているのか、それとも４：２と関係するのかという、二つの解釈があります。</w:t>
      </w:r>
    </w:p>
    <w:p>
      <w:pPr>
        <w:pStyle w:val="Normal"/>
        <w:autoSpaceDE w:val="false"/>
        <w:jc w:val="left"/>
        <w:rPr>
          <w:sz w:val="22"/>
        </w:rPr>
      </w:pPr>
      <w:r>
        <w:rPr>
          <w:sz w:val="22"/>
        </w:rPr>
      </w:r>
    </w:p>
    <w:p>
      <w:pPr>
        <w:pStyle w:val="Normal"/>
        <w:autoSpaceDE w:val="false"/>
        <w:ind w:firstLine="220"/>
        <w:jc w:val="left"/>
        <w:rPr>
          <w:sz w:val="22"/>
        </w:rPr>
      </w:pPr>
      <w:r>
        <w:rPr>
          <w:sz w:val="22"/>
        </w:rPr>
        <w:t>パウロは自分に倣えと命じます。パウロは帰るべき故郷である天の都を目指し、生きています。そのようにしっかり立って歩め。このように読むことができますが、同時に、フィリピ教会に問題があってもしっかり立って行けと、４：２以下と結びつけることも可能です。</w:t>
      </w:r>
    </w:p>
    <w:p>
      <w:pPr>
        <w:pStyle w:val="Normal"/>
        <w:autoSpaceDE w:val="false"/>
        <w:jc w:val="left"/>
        <w:rPr>
          <w:sz w:val="22"/>
        </w:rPr>
      </w:pPr>
      <w:r>
        <w:rPr>
          <w:sz w:val="22"/>
        </w:rPr>
      </w:r>
    </w:p>
    <w:p>
      <w:pPr>
        <w:pStyle w:val="Normal"/>
        <w:autoSpaceDE w:val="false"/>
        <w:jc w:val="left"/>
        <w:rPr>
          <w:sz w:val="22"/>
        </w:rPr>
      </w:pPr>
      <w:r>
        <w:rPr>
          <w:sz w:val="22"/>
        </w:rPr>
        <w:t>　フィリピ教会はある一つの深刻な問題に直面しているように思われます。それは教会の不一致でした。具体的には二人の女性の相克であったように思われます。</w:t>
      </w:r>
    </w:p>
    <w:p>
      <w:pPr>
        <w:pStyle w:val="Normal"/>
        <w:autoSpaceDE w:val="false"/>
        <w:jc w:val="left"/>
        <w:rPr>
          <w:sz w:val="22"/>
        </w:rPr>
      </w:pPr>
      <w:r>
        <w:rPr>
          <w:sz w:val="22"/>
        </w:rPr>
      </w:r>
    </w:p>
    <w:p>
      <w:pPr>
        <w:pStyle w:val="Normal"/>
        <w:autoSpaceDE w:val="false"/>
        <w:ind w:firstLine="220"/>
        <w:jc w:val="left"/>
        <w:rPr>
          <w:sz w:val="22"/>
        </w:rPr>
      </w:pPr>
      <w:r>
        <w:rPr>
          <w:sz w:val="22"/>
        </w:rPr>
        <w:t>２節で、パウロはエポディアという女性とシンティケという女性に勧めると申しますが、特異な表現と感じさせられます。「勧める」という言葉自体は珍しい表現ではありません。しかし、同じ言葉を二回使い、それぞれにわざわざ一人一人に同じように勧めている点です。二人の名を挙げて、一言だけ「勧める」で済むはずですが、別々に勧めるというのは、一方に勧め、他方に勧めると、両者に特別気を使っているのを示しています。二人の間に何かあるのだろうと直感させられます。　　</w:t>
      </w:r>
    </w:p>
    <w:p>
      <w:pPr>
        <w:pStyle w:val="Normal"/>
        <w:autoSpaceDE w:val="false"/>
        <w:ind w:firstLine="220"/>
        <w:jc w:val="left"/>
        <w:rPr>
          <w:sz w:val="22"/>
        </w:rPr>
      </w:pPr>
      <w:r>
        <w:rPr>
          <w:sz w:val="22"/>
        </w:rPr>
      </w:r>
    </w:p>
    <w:p>
      <w:pPr>
        <w:pStyle w:val="Normal"/>
        <w:autoSpaceDE w:val="false"/>
        <w:ind w:firstLine="220"/>
        <w:jc w:val="left"/>
        <w:rPr>
          <w:sz w:val="22"/>
        </w:rPr>
      </w:pPr>
      <w:r>
        <w:rPr>
          <w:sz w:val="22"/>
        </w:rPr>
        <w:t>そして、「同じ思いを抱け」と命じますが、逆に見れば、二人の間には相違した思いがあることを想像させます。この点から、二人の女性の間にはある食い違い、あるいは、仲たがいのようなものがあったと推測することができるのではないかと想像されます。そして、この公的な書簡の中で取り上げられているということは、パウロにはフィリピ教会には見過ごしできない重大問題と認識されていたと思われます。</w:t>
      </w:r>
    </w:p>
    <w:p>
      <w:pPr>
        <w:pStyle w:val="Normal"/>
        <w:autoSpaceDE w:val="false"/>
        <w:jc w:val="left"/>
        <w:rPr>
          <w:sz w:val="22"/>
        </w:rPr>
      </w:pPr>
      <w:r>
        <w:rPr>
          <w:sz w:val="22"/>
        </w:rPr>
      </w:r>
    </w:p>
    <w:p>
      <w:pPr>
        <w:pStyle w:val="Normal"/>
        <w:autoSpaceDE w:val="false"/>
        <w:jc w:val="left"/>
        <w:rPr>
          <w:sz w:val="22"/>
        </w:rPr>
      </w:pPr>
      <w:r>
        <w:rPr>
          <w:sz w:val="22"/>
        </w:rPr>
        <w:t>　エポディアとシンティケについては新約聖書のほかの個所から何も具体的な情報は得られません。しかし、有力な教会員であったと思われます。使徒言行録１６章にはパウロのフィリピ伝道の状況が記されます。パウロがフィリピに行ったとき、そこにはユダヤ人の会堂はありませんでした。それだけフィリピの町にはユダヤ人は少なかったのです。ユダヤ人は会堂を持たなかったので、「祈りの場」で集まっていたと思われます。パウロはそこで福音を語りますが、聞いていたのは、そこに「集まっていた女性」たちでありました。その中にティアティラ市出身の紫布の女商人であるリディアがいました。彼女だけが名を挙げられていますが、この中に、エポディアとシンティケがいた可能性があります。３節のところで、この二人は、福音のためにパウロとともに戦ったとありますが、パウロはこの手紙が書かれるまでにフィリピに３度行った可能性はあります。パウロは第３次伝道旅行でもマケドニアを訪問していますが、マケドニアを出発点とし、また、その終わりにもマケドニアを通過しています。フィリピはマケドニアの主要都市ですから、パウロがフィリピを訪れた可能性を否定できません。しかし、短期間の滞在であったと思われます。だから、この二人の女性が福音のためにパウロと共に戦ったというのは、使徒言行録第１６章のフィリピにおける最初の活動の時を指していると考えることができます。そうすると、エポディアとシンティケは最初期のフィリピ教会方の信徒ということになります。彼女たちはフィリピ教会の重鎮といってもよいのかもしれません。</w:t>
      </w:r>
    </w:p>
    <w:p>
      <w:pPr>
        <w:pStyle w:val="Normal"/>
        <w:autoSpaceDE w:val="false"/>
        <w:jc w:val="left"/>
        <w:rPr>
          <w:sz w:val="22"/>
        </w:rPr>
      </w:pPr>
      <w:r>
        <w:rPr>
          <w:sz w:val="22"/>
        </w:rPr>
      </w:r>
    </w:p>
    <w:p>
      <w:pPr>
        <w:pStyle w:val="Normal"/>
        <w:autoSpaceDE w:val="false"/>
        <w:jc w:val="left"/>
        <w:rPr>
          <w:sz w:val="22"/>
        </w:rPr>
      </w:pPr>
      <w:r>
        <w:rPr>
          <w:sz w:val="22"/>
        </w:rPr>
        <w:t>　フィリピ教会は、紫布商人リディアがこの教会の最初の信徒であったでしょうし、また、占いの悪霊を追い出してもらった女性も会員になったかもしれません。フィリピの監獄の守衛で家族ごと洗礼を受け、教会員となった者たちの中にも女性はいたでしょう。フィリピ教会は当初から女性が活躍し、女性が大きな役割を果たしていたと想像できます。その教会の最古参の有力者であるエポディアとシンティケの間に亀裂が入り、仲たがいをしている。これがパウロには看過できない問題であると思われたのでした。だから、エパフロディトに託し、フィリピ教会で公的に朗読されるべき手紙に二人のことを書いたのだと思われます。</w:t>
      </w:r>
    </w:p>
    <w:p>
      <w:pPr>
        <w:pStyle w:val="Normal"/>
        <w:autoSpaceDE w:val="false"/>
        <w:jc w:val="left"/>
        <w:rPr>
          <w:sz w:val="22"/>
        </w:rPr>
      </w:pPr>
      <w:r>
        <w:rPr>
          <w:sz w:val="22"/>
        </w:rPr>
      </w:r>
    </w:p>
    <w:p>
      <w:pPr>
        <w:pStyle w:val="21"/>
        <w:rPr>
          <w:rFonts w:ascii="Century" w:hAnsi="Century" w:cs="Century"/>
          <w:kern w:val="2"/>
          <w:szCs w:val="24"/>
          <w:lang w:val="en-US"/>
        </w:rPr>
      </w:pPr>
      <w:r>
        <w:rPr>
          <w:rFonts w:ascii="Century" w:hAnsi="Century" w:cs="Century"/>
          <w:kern w:val="2"/>
          <w:szCs w:val="24"/>
          <w:lang w:val="en-US"/>
        </w:rPr>
        <w:t>　しかし、二人の仲たがいが何であったのか、その理由や原因が何であったのか、パウロは少しも記していません。もし教理的な問題で相違があるのならパウロは沈黙などしなかったはずです。また、教会にとって死活問題であるような事柄であれば、これまたパウロは書かないではおれなかったと思います。ところがそういうことにはまったく触れられていません。だから、推測できるのは、二人は仲たがいしているけれども原因は取るに足りない問題であったのではないでしょうか。</w:t>
      </w:r>
    </w:p>
    <w:p>
      <w:pPr>
        <w:pStyle w:val="21"/>
        <w:rPr>
          <w:rFonts w:ascii="Century" w:hAnsi="Century" w:cs="Century"/>
          <w:kern w:val="2"/>
          <w:szCs w:val="24"/>
          <w:lang w:val="en-US"/>
        </w:rPr>
      </w:pPr>
      <w:r>
        <w:rPr>
          <w:rFonts w:cs="Century" w:ascii="Century" w:hAnsi="Century"/>
          <w:kern w:val="2"/>
          <w:szCs w:val="24"/>
          <w:lang w:val="en-US"/>
        </w:rPr>
      </w:r>
    </w:p>
    <w:p>
      <w:pPr>
        <w:pStyle w:val="21"/>
        <w:ind w:firstLine="220"/>
        <w:rPr/>
      </w:pPr>
      <w:r>
        <w:rPr>
          <w:rFonts w:ascii="Century" w:hAnsi="Century" w:cs="Century"/>
          <w:kern w:val="2"/>
          <w:szCs w:val="24"/>
          <w:lang w:val="en-US"/>
        </w:rPr>
        <w:t>二人の間にあった相違点は実は些細なことであった。人が仲たがいする多くの原因は実際には少々の食い違いであったり、好き嫌いの問題であったりすることが多いと思います。感情的なすれ違いが高じて、あるいはちょっとした言葉の上での勘違いが後々になるとにっちもさっちもいかないほどまでに両者を離れ離れにしてしまっているというようなことも往々にして起こります。残念ながら、キリスト者の間でもそのような対立が起きてしまいます。ところが看過できないのは、相対立している人たちが教会の重鎮であったり、指導者だったりする場合です。だから、パウロはどうしてもこの二人を和解させる必要があると思い、公的に朗読されるはずの手紙に記しているのです。</w:t>
      </w:r>
    </w:p>
    <w:p>
      <w:pPr>
        <w:pStyle w:val="Normal"/>
        <w:autoSpaceDE w:val="false"/>
        <w:jc w:val="left"/>
        <w:rPr>
          <w:rFonts w:ascii="Century" w:hAnsi="Century" w:cs="Century"/>
          <w:kern w:val="2"/>
          <w:sz w:val="22"/>
          <w:szCs w:val="24"/>
          <w:lang w:val="en-US"/>
        </w:rPr>
      </w:pPr>
      <w:r>
        <w:rPr>
          <w:rFonts w:cs="Century"/>
          <w:kern w:val="2"/>
          <w:sz w:val="22"/>
          <w:szCs w:val="24"/>
          <w:lang w:val="en-US"/>
        </w:rPr>
      </w:r>
    </w:p>
    <w:p>
      <w:pPr>
        <w:pStyle w:val="Normal"/>
        <w:autoSpaceDE w:val="false"/>
        <w:jc w:val="left"/>
        <w:rPr>
          <w:sz w:val="22"/>
        </w:rPr>
      </w:pPr>
      <w:r>
        <w:rPr>
          <w:sz w:val="22"/>
        </w:rPr>
        <w:t>　エポディアとシンティケの間に何が起きていたのかははっきりしませんが、パウロは二人を何とか和解させようとしています。</w:t>
      </w:r>
    </w:p>
    <w:p>
      <w:pPr>
        <w:pStyle w:val="Normal"/>
        <w:autoSpaceDE w:val="false"/>
        <w:jc w:val="left"/>
        <w:rPr>
          <w:sz w:val="22"/>
        </w:rPr>
      </w:pPr>
      <w:r>
        <w:rPr>
          <w:sz w:val="22"/>
        </w:rPr>
      </w:r>
    </w:p>
    <w:p>
      <w:pPr>
        <w:pStyle w:val="Normal"/>
        <w:autoSpaceDE w:val="false"/>
        <w:jc w:val="left"/>
        <w:rPr>
          <w:sz w:val="22"/>
        </w:rPr>
      </w:pPr>
      <w:r>
        <w:rPr>
          <w:sz w:val="22"/>
        </w:rPr>
        <w:t>　そこで、彼は二つの方策を記しています。二人の人が仲たがいをしているときに和解させるにはそんなにやさしくありません。ここでパウロがとっているやり方が普遍的に成功するかどうかは分かりません。しかし、ある懸命な方法であるということができると思います。</w:t>
      </w:r>
    </w:p>
    <w:p>
      <w:pPr>
        <w:pStyle w:val="Normal"/>
        <w:autoSpaceDE w:val="false"/>
        <w:jc w:val="left"/>
        <w:rPr>
          <w:sz w:val="22"/>
        </w:rPr>
      </w:pPr>
      <w:r>
        <w:rPr>
          <w:sz w:val="22"/>
        </w:rPr>
      </w:r>
    </w:p>
    <w:p>
      <w:pPr>
        <w:pStyle w:val="Normal"/>
        <w:autoSpaceDE w:val="false"/>
        <w:jc w:val="left"/>
        <w:rPr>
          <w:sz w:val="22"/>
        </w:rPr>
      </w:pPr>
      <w:r>
        <w:rPr>
          <w:sz w:val="22"/>
        </w:rPr>
        <w:t>　まず第一にパウロがしているのは、教会の指導者への勧告です。彼は、「真実な協力者」に呼びかけています。ある解釈者は、これは固有名詞だとします。ギリシヤ語では「シュジュゲ」です。このような名前の人はいたかも知れませんが、珍しい名前となりますし、「真実な」という形容詞も不釣り合いですので、これは固有名詞ではないと思います。この言葉は新共同訳では「協力者」となっていますが、「同じくびきを負う者」という意味です。パウロと同じように教会のために重荷を負うものということで、おそらく当時のフィリピ教会の指導者であったと想像できます。</w:t>
      </w:r>
    </w:p>
    <w:p>
      <w:pPr>
        <w:pStyle w:val="Normal"/>
        <w:autoSpaceDE w:val="false"/>
        <w:jc w:val="left"/>
        <w:rPr>
          <w:sz w:val="22"/>
        </w:rPr>
      </w:pPr>
      <w:r>
        <w:rPr>
          <w:sz w:val="22"/>
        </w:rPr>
      </w:r>
    </w:p>
    <w:p>
      <w:pPr>
        <w:pStyle w:val="Normal"/>
        <w:autoSpaceDE w:val="false"/>
        <w:ind w:firstLine="220"/>
        <w:jc w:val="left"/>
        <w:rPr>
          <w:sz w:val="22"/>
        </w:rPr>
      </w:pPr>
      <w:r>
        <w:rPr>
          <w:sz w:val="22"/>
        </w:rPr>
        <w:t>フィリピ教会はすでに教会役員がいました（１：１、監督者）。だから、この協力者という表現は教会の役職名ではないのでしょうけれども、パウロと共にフィリピ教会の創設にかかわった人物だと考えていいのでしょうし、またパウロとは親しい関係にあったのではないかと思います。</w:t>
      </w:r>
    </w:p>
    <w:p>
      <w:pPr>
        <w:pStyle w:val="Normal"/>
        <w:autoSpaceDE w:val="false"/>
        <w:jc w:val="left"/>
        <w:rPr>
          <w:sz w:val="22"/>
        </w:rPr>
      </w:pPr>
      <w:r>
        <w:rPr>
          <w:sz w:val="22"/>
        </w:rPr>
        <w:t>　パウロは仲たがいしている二人の女性を和解させるためにこの教会の指導者に行動を呼びかけているのです。なぜ今までこの教会指導者がエポディアとシンティケの和解ために行動しなかったのか。それは分かりません。女性が互いに張りあって不仲になっているときに男性が入り込むと話が余計にややこしくなるのはいつの時代でも同じだったのかもしれません。様子を見ているうちに事態は深刻になってしまい、手の施しようがなくなってしまったのかもしれません。パウロはこのような事態になっても教会役員に期待をしています。教会員同士のきわめて私的な問題に関わることは勇気が必要ですし、簡単な問題ではありません。しかし、それを承知でパウロは勧めます。</w:t>
      </w:r>
    </w:p>
    <w:p>
      <w:pPr>
        <w:pStyle w:val="Normal"/>
        <w:autoSpaceDE w:val="false"/>
        <w:jc w:val="left"/>
        <w:rPr>
          <w:sz w:val="22"/>
        </w:rPr>
      </w:pPr>
      <w:r>
        <w:rPr>
          <w:sz w:val="22"/>
        </w:rPr>
      </w:r>
    </w:p>
    <w:p>
      <w:pPr>
        <w:pStyle w:val="Normal"/>
        <w:autoSpaceDE w:val="false"/>
        <w:jc w:val="left"/>
        <w:rPr>
          <w:sz w:val="22"/>
        </w:rPr>
      </w:pPr>
      <w:r>
        <w:rPr>
          <w:sz w:val="22"/>
        </w:rPr>
        <w:t>　彼は、支えてあげてくださいと言います。この言葉は「逮捕する」という意味もある強い言葉で、ここでは「しっかりつかみ取る」「捉えて離さない」という感じがあります。パウロは協力者に「二人を和解させよ」「仲良くさせよ」などと直接的な言葉を使っていません。むしろ、二人の心をしっかりつかむ、つまり、二人の気持ちを十分汲んで、二人の心情をよく把握して…と勧めるのです。</w:t>
      </w:r>
    </w:p>
    <w:p>
      <w:pPr>
        <w:pStyle w:val="Normal"/>
        <w:autoSpaceDE w:val="false"/>
        <w:jc w:val="left"/>
        <w:rPr>
          <w:sz w:val="22"/>
        </w:rPr>
      </w:pPr>
      <w:r>
        <w:rPr>
          <w:sz w:val="22"/>
        </w:rPr>
      </w:r>
    </w:p>
    <w:p>
      <w:pPr>
        <w:pStyle w:val="Normal"/>
        <w:autoSpaceDE w:val="false"/>
        <w:ind w:firstLine="220"/>
        <w:jc w:val="left"/>
        <w:rPr>
          <w:sz w:val="22"/>
        </w:rPr>
      </w:pPr>
      <w:r>
        <w:rPr>
          <w:sz w:val="22"/>
        </w:rPr>
        <w:t>これが教会の指導者である人物へのパウロのアドバイスでありました。相分かれている人たちの一方に味方することは禁物でしょう。変な小細工をすることも解決になりません。教会の指導者は教会員の間のいろいろな問題の解決にも役割を与えられていますが、大切なことは心の深みまで入って理解することなのです。容易なことではありませんが。</w:t>
      </w:r>
    </w:p>
    <w:p>
      <w:pPr>
        <w:pStyle w:val="Normal"/>
        <w:autoSpaceDE w:val="false"/>
        <w:ind w:firstLine="220"/>
        <w:jc w:val="left"/>
        <w:rPr>
          <w:sz w:val="22"/>
        </w:rPr>
      </w:pPr>
      <w:r>
        <w:rPr>
          <w:sz w:val="22"/>
        </w:rPr>
      </w:r>
    </w:p>
    <w:p>
      <w:pPr>
        <w:pStyle w:val="Normal"/>
        <w:autoSpaceDE w:val="false"/>
        <w:jc w:val="left"/>
        <w:rPr>
          <w:sz w:val="22"/>
        </w:rPr>
      </w:pPr>
      <w:r>
        <w:rPr>
          <w:sz w:val="22"/>
        </w:rPr>
        <w:t>　そして、第二。パウロは同じ思いになれと勧めましたが、以前は二人は同じ思いになって福音のために戦っていました。そのころはクレメンスという人物もいました。彼は、命の書に記されているととくに言われていますが、おそらくこれは天に召されていることを表していると思われます。</w:t>
      </w:r>
    </w:p>
    <w:p>
      <w:pPr>
        <w:pStyle w:val="Normal"/>
        <w:autoSpaceDE w:val="false"/>
        <w:jc w:val="left"/>
        <w:rPr>
          <w:sz w:val="22"/>
        </w:rPr>
      </w:pPr>
      <w:r>
        <w:rPr>
          <w:sz w:val="22"/>
        </w:rPr>
      </w:r>
    </w:p>
    <w:p>
      <w:pPr>
        <w:pStyle w:val="Normal"/>
        <w:autoSpaceDE w:val="false"/>
        <w:ind w:firstLine="220"/>
        <w:jc w:val="left"/>
        <w:rPr/>
      </w:pPr>
      <w:r>
        <w:rPr>
          <w:sz w:val="22"/>
        </w:rPr>
        <w:t>クレメンスはフィリピ教会創設期に活躍した人物であったでしょう。その他にも協力者があげられていますが「私の」という言葉がついています。フィリピ教会創立のこと、つまり最初期の教会形成のころ、とは、パウロがフィリピで伝道した時のことでしょう。当時、クレメンスやその他の信徒と共にエポディアもシンティケも一緒になって福音宣教と教会形成のために苦闘していたのです。そのころ、みんな同じ思いでした。二人の女性だけではなく、他の教会員も純粋になって信仰のために戦いました。その頃は全員同じ思いでありました。エポディアもシンティケも同じ思いになっていたのです。同じ思いになれというパウロの勧めは初心に帰れという意味を含んでいるに違いありません。教会が出来上がって、信徒が増えてきて、結局二人にはいろいろの事情が加わり、ついに行き違いが生じ、不仲になってしまったのですが、福音を宣教し、教会を建て上げていくという情熱で同じ思いになることが期待されるのです。単なる初心ではなく、福音を信じ、それを宣教する熱心においてです。</w:t>
      </w:r>
    </w:p>
    <w:p>
      <w:pPr>
        <w:pStyle w:val="Normal"/>
        <w:autoSpaceDE w:val="false"/>
        <w:jc w:val="left"/>
        <w:rPr/>
      </w:pPr>
      <w:r>
        <w:rPr>
          <w:sz w:val="22"/>
        </w:rPr>
        <w:t>　私たちはこの結果を知りません。新約聖書は教えてくれません。二人は仲良くなったかもしれません。そのことを期待します。しかし、あるいは、二人は和解することはなかったかもしれません。私たちはその結果を推測することはできません。しかし、パウロが示している方策は見過ごしできないようなものだと思います。</w:t>
      </w:r>
      <w:r>
        <w:rPr>
          <w:sz w:val="22"/>
        </w:rPr>
        <w:t>(</w:t>
      </w:r>
      <w:r>
        <w:rPr>
          <w:sz w:val="22"/>
        </w:rPr>
        <w:t>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33:00Z</dcterms:created>
  <dc:creator>kanata</dc:creator>
  <dc:description/>
  <cp:keywords/>
  <dc:language>en-US</dc:language>
  <cp:lastModifiedBy>ko</cp:lastModifiedBy>
  <cp:lastPrinted>2016-05-01T21:09:00Z</cp:lastPrinted>
  <dcterms:modified xsi:type="dcterms:W3CDTF">2016-11-21T06:35:00Z</dcterms:modified>
  <cp:revision>7</cp:revision>
  <dc:subject/>
  <dc:title>説教要旨　マルコ８：１－４</dc:title>
</cp:coreProperties>
</file>