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わたしの義」</w:t>
      </w:r>
    </w:p>
    <w:p>
      <w:pPr>
        <w:pStyle w:val="Normal"/>
        <w:rPr>
          <w:sz w:val="22"/>
        </w:rPr>
      </w:pPr>
      <w:r>
        <w:rPr>
          <w:sz w:val="22"/>
        </w:rPr>
      </w:r>
    </w:p>
    <w:p>
      <w:pPr>
        <w:pStyle w:val="Normal"/>
        <w:rPr>
          <w:sz w:val="22"/>
        </w:rPr>
      </w:pPr>
      <w:r>
        <w:rPr>
          <w:sz w:val="22"/>
        </w:rPr>
        <w:t>聖書：フィリピ３章４―９</w:t>
      </w:r>
      <w:r>
        <w:rPr>
          <w:sz w:val="22"/>
        </w:rPr>
        <w:t>a</w:t>
      </w:r>
    </w:p>
    <w:p>
      <w:pPr>
        <w:pStyle w:val="Normal"/>
        <w:rPr>
          <w:sz w:val="22"/>
        </w:rPr>
      </w:pPr>
      <w:r>
        <w:rPr>
          <w:sz w:val="22"/>
        </w:rPr>
        <w:t xml:space="preserve">3:4 </w:t>
      </w:r>
      <w:r>
        <w:rPr>
          <w:sz w:val="22"/>
        </w:rPr>
        <w:t>とはいえ、肉にも頼ろうと思えば、わたしは頼れなくはない。だれかほかに、肉に頼れると思う人がいるなら、わたしはなおさらのことです。</w:t>
      </w:r>
    </w:p>
    <w:p>
      <w:pPr>
        <w:pStyle w:val="Normal"/>
        <w:rPr>
          <w:sz w:val="22"/>
        </w:rPr>
      </w:pPr>
      <w:r>
        <w:rPr>
          <w:sz w:val="22"/>
        </w:rPr>
        <w:t xml:space="preserve">3:5 </w:t>
      </w:r>
      <w:r>
        <w:rPr>
          <w:sz w:val="22"/>
        </w:rPr>
        <w:t>わたしは生まれて八日目に割礼を受け、イスラエルの民に属し、ベニヤミン族の出身で、ヘブライ人の中のヘブライ人です。律法に関してはファリサイ派の一員、</w:t>
      </w:r>
    </w:p>
    <w:p>
      <w:pPr>
        <w:pStyle w:val="Normal"/>
        <w:rPr>
          <w:sz w:val="22"/>
        </w:rPr>
      </w:pPr>
      <w:r>
        <w:rPr>
          <w:sz w:val="22"/>
        </w:rPr>
        <w:t xml:space="preserve">3:6 </w:t>
      </w:r>
      <w:r>
        <w:rPr>
          <w:sz w:val="22"/>
        </w:rPr>
        <w:t>熱心さの点では教会の迫害者、律法の義については非のうちどころのない者でした。</w:t>
      </w:r>
    </w:p>
    <w:p>
      <w:pPr>
        <w:pStyle w:val="Normal"/>
        <w:rPr>
          <w:sz w:val="22"/>
        </w:rPr>
      </w:pPr>
      <w:r>
        <w:rPr>
          <w:sz w:val="22"/>
        </w:rPr>
        <w:t xml:space="preserve">3:7 </w:t>
      </w:r>
      <w:r>
        <w:rPr>
          <w:sz w:val="22"/>
        </w:rPr>
        <w:t>しかし、わたしにとって有利であったこれらのことを、キリストのゆえに損失と見なすようになったのです。</w:t>
      </w:r>
    </w:p>
    <w:p>
      <w:pPr>
        <w:pStyle w:val="Normal"/>
        <w:rPr>
          <w:sz w:val="22"/>
        </w:rPr>
      </w:pPr>
      <w:r>
        <w:rPr>
          <w:sz w:val="22"/>
        </w:rPr>
        <w:t xml:space="preserve">3:8 </w:t>
      </w:r>
      <w:r>
        <w:rPr>
          <w:sz w:val="22"/>
        </w:rPr>
        <w:t>そればかりか、わたしの主キリスト・イエスを知ることのあまりのすばらしさに、今では他の一切を損失とみています。キリストのゆえに、わたしはすべてを失いましたが、それらを塵あくたと見なしています。キリストを得、</w:t>
      </w:r>
    </w:p>
    <w:p>
      <w:pPr>
        <w:pStyle w:val="Normal"/>
        <w:rPr>
          <w:sz w:val="22"/>
        </w:rPr>
      </w:pPr>
      <w:r>
        <w:rPr>
          <w:sz w:val="22"/>
        </w:rPr>
        <w:t xml:space="preserve">3:9 </w:t>
      </w:r>
      <w:r>
        <w:rPr>
          <w:sz w:val="22"/>
        </w:rPr>
        <w:t>キリストの内にいる者と認められるためです。</w:t>
      </w:r>
    </w:p>
    <w:p>
      <w:pPr>
        <w:pStyle w:val="TextBody"/>
        <w:rPr>
          <w:sz w:val="22"/>
        </w:rPr>
      </w:pPr>
      <w:r>
        <w:rPr>
          <w:sz w:val="22"/>
        </w:rPr>
      </w:r>
    </w:p>
    <w:p>
      <w:pPr>
        <w:pStyle w:val="TextBody"/>
        <w:rPr/>
      </w:pPr>
      <w:r>
        <w:rPr/>
        <w:t>要旨　　</w:t>
      </w:r>
    </w:p>
    <w:p>
      <w:pPr>
        <w:pStyle w:val="TextBody"/>
        <w:rPr/>
      </w:pPr>
      <w:r>
        <w:rPr/>
        <w:t>パウロは以前にフィリピの教会に書き送った手紙の内容を繰り返すと言っています。それは３：２以下の事柄だと推測されますがフィリピの教会にも入り込んできた「犬」への警告であったと想像されます。彼らはおそらく、ユダヤ人で、キリスト者になった人々、しかも教師として認められていたのではないかと思われます。彼らの主張は、異邦人キリスト者であっても割礼を受けなければ救われないというものであったと考えられます。そして、モーセの律法を重視し、律法の行いによる義を教えていたのだと思います。パウロはそのような教師を偽教師と呼び、また、「犬」と言います。この表現にはたじろぎますが、パウロにとって福音を捻じ曲げる教えを語るものは野良犬同然だとするのです。このようなきびしい言葉を使うほどまでに、福音の純粋さをパウロは保持しようとしています。妥協のしようがないのです。</w:t>
      </w:r>
    </w:p>
    <w:p>
      <w:pPr>
        <w:pStyle w:val="TextBody"/>
        <w:rPr/>
      </w:pPr>
      <w:r>
        <w:rPr/>
      </w:r>
    </w:p>
    <w:p>
      <w:pPr>
        <w:pStyle w:val="TextBody"/>
        <w:rPr/>
      </w:pPr>
      <w:r>
        <w:rPr/>
        <w:t>偽教師はおそらく禁欲的な人々で尊敬を勝ち得ている指導者であったと思いますが、福音を曲げるものは「犬」と呼ぶしかなかったのです。パウロにとって信仰による恵みの救いは何にまして価値があるのでした。</w:t>
      </w:r>
    </w:p>
    <w:p>
      <w:pPr>
        <w:pStyle w:val="TextBody"/>
        <w:rPr/>
      </w:pPr>
      <w:r>
        <w:rPr/>
      </w:r>
    </w:p>
    <w:p>
      <w:pPr>
        <w:pStyle w:val="TextBody"/>
        <w:rPr/>
      </w:pPr>
      <w:r>
        <w:rPr/>
        <w:t>　この思いは以下の文章に表現されます。パウロは自分にも誇るべきところがあると彼の立場を列挙し始めます。何故、こんなに彼は自分のことを誇るようなことを語るのか。それは、敵対者を意識してのことです。反対者はユダヤ人であることを誇りとし、それを救いの根拠にしようとしていました。ユダヤ人であることが神に選ばれた民であり、救われるべきものであるとしていたのです。</w:t>
      </w:r>
    </w:p>
    <w:p>
      <w:pPr>
        <w:pStyle w:val="TextBody"/>
        <w:rPr/>
      </w:pPr>
      <w:r>
        <w:rPr/>
      </w:r>
    </w:p>
    <w:p>
      <w:pPr>
        <w:pStyle w:val="TextBody"/>
        <w:ind w:firstLine="220"/>
        <w:rPr/>
      </w:pPr>
      <w:r>
        <w:rPr/>
        <w:t>そんなことで救われるとしたら、自分が筆頭だとパウロは言いたいのです。もし敵対者がいうようにユダヤ人であることで救われるならば、だれよりも自分がまず救われるはずだ。パウロはそう確信できました。むろん、そのようなもので救われるのではありません。</w:t>
      </w:r>
    </w:p>
    <w:p>
      <w:pPr>
        <w:pStyle w:val="TextBody"/>
        <w:ind w:firstLine="220"/>
        <w:rPr/>
      </w:pPr>
      <w:r>
        <w:rPr/>
      </w:r>
    </w:p>
    <w:p>
      <w:pPr>
        <w:pStyle w:val="TextBody"/>
        <w:ind w:firstLine="220"/>
        <w:rPr/>
      </w:pPr>
      <w:r>
        <w:rPr/>
        <w:t>まず、８日目に割礼を受けたといいます。両親がユダヤ人の慣習に忠実であったことを指しています。ユダヤ人ならば割礼を受けたのですが、８日目にきちんと嬰児に割礼を受けさせるほどパウロの両親は厳格なユダヤ教徒であったことを示しています。続いて、イスラエルに属し、さらにベニヤミン部族であったといいます。当時、イスラエルの１２氏族の大半はすでに消滅寸前でした。およそ８００年前に、イスラエル１０部族が主であるイスラエル王国はアッシリアによって滅ぼされ、大半の人々は捕囚民として連れ去られ、そこで民族としては消滅してしまいました。</w:t>
      </w:r>
    </w:p>
    <w:p>
      <w:pPr>
        <w:pStyle w:val="TextBody"/>
        <w:ind w:firstLine="220"/>
        <w:rPr/>
      </w:pPr>
      <w:r>
        <w:rPr/>
      </w:r>
    </w:p>
    <w:p>
      <w:pPr>
        <w:pStyle w:val="TextBody"/>
        <w:ind w:firstLine="220"/>
        <w:rPr/>
      </w:pPr>
      <w:r>
        <w:rPr/>
        <w:t>ただ、ユダヤとベニヤミンだけが、引き続き起きたバビロン捕囚後も部族として残っていました。ベニヤミンはサウロ王を出した氏族でありましたし、また、ヨセフと同様、父祖ヤコブの愛した妻ラケルの子供でありました。ベニヤミンはイスラエル１２部族の中でなお誇るべき人たちでありました。パウロは自分がその部族であることを誇りとしていたのです。</w:t>
      </w:r>
    </w:p>
    <w:p>
      <w:pPr>
        <w:pStyle w:val="TextBody"/>
        <w:rPr/>
      </w:pPr>
      <w:r>
        <w:rPr/>
        <w:t>　ヘブライ人という呼称は、一般的にはユダヤ人のことを指しますが、ここではその使う言語を念頭においていたのかもしれません。当時大半のユダヤ人は旧約聖書のヘブライ語が読めなくなっていました。ヘレニズム文化がこの地方を席巻し、ギリシヤ語が大半にユダヤ人の使う言語となっていました。ここでヘブライ人というのはヘブライ語を使うユダヤ人を指していたと思われます。パウロの一家はヘブライ語を理解する人たちであったのです。ちなみにユダヤに地域に住むユダヤ人もアラム語という言語を一般に使っていました。ヘブライ語はもはや日常語としては使われていません。</w:t>
      </w:r>
    </w:p>
    <w:p>
      <w:pPr>
        <w:pStyle w:val="TextBody"/>
        <w:rPr/>
      </w:pPr>
      <w:r>
        <w:rPr/>
      </w:r>
    </w:p>
    <w:p>
      <w:pPr>
        <w:pStyle w:val="TextBody"/>
        <w:ind w:firstLine="220"/>
        <w:rPr/>
      </w:pPr>
      <w:r>
        <w:rPr/>
        <w:t>さらに、ファリサイ派に属すると言います。政治的にローマと妥協し、律法にさほど忠実ではなかったサドカイ派ではなく、律法を重視し、ユダヤ人の習慣や伝統をことのほか重んじる一派がファリサイ派でした。それだけではありません。ファリサイ派と言ってもさほど厳格ではない人もおりましたが、パウロはむしろ厳格派に属し、そのためにユダヤの伝統から逸脱していると思われたキリスト教会を率先して迫害しました。それほどまでに彼はファリサイ派の熱心なグループに属しました。</w:t>
      </w:r>
    </w:p>
    <w:p>
      <w:pPr>
        <w:pStyle w:val="TextBody"/>
        <w:ind w:firstLine="220"/>
        <w:rPr/>
      </w:pPr>
      <w:r>
        <w:rPr/>
      </w:r>
    </w:p>
    <w:p>
      <w:pPr>
        <w:pStyle w:val="TextBody"/>
        <w:ind w:firstLine="220"/>
        <w:rPr/>
      </w:pPr>
      <w:r>
        <w:rPr/>
        <w:t>最後に、律法に関しては落ち度がないと言い切ります。それほどまで律法に忠実な日々を過ごしたとパウロはいいます。誰にもまして、律法に忠実であり、その点からすれば、パウロは明確に自覚的なユダヤ教徒であったということができました。それだけで救いを獲得できるとすればパウロは誰よりも救いの条件を満たしていたことになります。</w:t>
      </w:r>
    </w:p>
    <w:p>
      <w:pPr>
        <w:pStyle w:val="TextBody"/>
        <w:rPr/>
      </w:pPr>
      <w:r>
        <w:rPr/>
      </w:r>
    </w:p>
    <w:p>
      <w:pPr>
        <w:pStyle w:val="TextBody"/>
        <w:rPr/>
      </w:pPr>
      <w:r>
        <w:rPr/>
        <w:t>　しかし、パウロはそういうものは損失だと思うといいます。かつて彼が今挙げたような特質は有利なものであった。実際身につけたものはパウロにとっては、有益であり、彼の立場を有利にするものばかりでした。そればかりではなく、８節では、その他のことどもも損失だといいます。パウロはここでどのようなことであったか語っていません。パウロはおそらく多才な人であったと思います。語学の天才であったかもしれません。文章家であったことはその残された手紙から分かります。ギリシヤ風の教育は受けていたかどうかわかりません。その可能性はあります。若いころから、律法学者の下で教育を受けましたから、ユダヤ人の中では知識人であり、また学のある人とみなされます。</w:t>
      </w:r>
    </w:p>
    <w:p>
      <w:pPr>
        <w:pStyle w:val="TextBody"/>
        <w:rPr/>
      </w:pPr>
      <w:r>
        <w:rPr/>
      </w:r>
    </w:p>
    <w:p>
      <w:pPr>
        <w:pStyle w:val="TextBody"/>
        <w:ind w:firstLine="220"/>
        <w:rPr/>
      </w:pPr>
      <w:r>
        <w:rPr/>
        <w:t>さらに彼はローマ市民権を所有していたということが知られます。市民権を持つことは特権を持つことでした。不当な裁判を受けない、あるいは苛酷は処刑を受けないというようなことも特権に含まれます。当時のローマ社会は身分制の厳しいところでしたが、パウロはローマ市民権を持つ裕福な特権階級に属していました。</w:t>
      </w:r>
    </w:p>
    <w:p>
      <w:pPr>
        <w:pStyle w:val="TextBody"/>
        <w:ind w:firstLine="220"/>
        <w:rPr/>
      </w:pPr>
      <w:r>
        <w:rPr/>
      </w:r>
    </w:p>
    <w:p>
      <w:pPr>
        <w:pStyle w:val="TextBody"/>
        <w:ind w:firstLine="220"/>
        <w:rPr/>
      </w:pPr>
      <w:r>
        <w:rPr/>
        <w:t>また、テント職人の技術を持っていましたが、手に職を持つ職人は特別な階層に属します。こういうことだけでも十分に誇りとすることができます。しかし、このようなこともすべて損失だと思うようになったといいます。</w:t>
      </w:r>
    </w:p>
    <w:p>
      <w:pPr>
        <w:pStyle w:val="TextBody"/>
        <w:rPr/>
      </w:pPr>
      <w:r>
        <w:rPr/>
      </w:r>
    </w:p>
    <w:p>
      <w:pPr>
        <w:pStyle w:val="TextBody"/>
        <w:rPr/>
      </w:pPr>
      <w:r>
        <w:rPr/>
        <w:t>　私たちもいろいろと誇るところがあります。ある人は名誉や地位、ある人は財産、ある人は知識、学問、ある人は美貌、ある人は家族、様々に人は誇るところがあります。何か誇るところがなければ人は生きていけるものではありません。実際、人はどこかで長所を持つものです。そして、長所を誇ります。しかし、パウロはそれらがすべて損失だと思う、また、ちりあくたのようだとも評価しています。ちりあくたは糞土と訳す翻訳聖書もありました。価値のないどころか汚点だと言っても過言ではありません。</w:t>
      </w:r>
    </w:p>
    <w:p>
      <w:pPr>
        <w:pStyle w:val="TextBody"/>
        <w:rPr/>
      </w:pPr>
      <w:r>
        <w:rPr/>
      </w:r>
    </w:p>
    <w:p>
      <w:pPr>
        <w:pStyle w:val="TextBody"/>
        <w:rPr/>
      </w:pPr>
      <w:r>
        <w:rPr/>
        <w:t>　このような言葉を聞いて大抵の人は思います。とてもパウロのようにはなれない。パウロは例外だと。このように思う人があっても当然です。誰でもパウロのように誇るべきところを損失など言えません。あるいは、価値のない土くれのごときものとは到底思えません。ですからパウロの言葉についていけないと思います。逆に、ある人はパウロのようになろうとしていっさいを捨てて修道院などに入ろうとします。大抵はその中間で、どっちつかずを嘆きます。</w:t>
      </w:r>
    </w:p>
    <w:p>
      <w:pPr>
        <w:pStyle w:val="TextBody"/>
        <w:rPr/>
      </w:pPr>
      <w:r>
        <w:rPr/>
      </w:r>
    </w:p>
    <w:p>
      <w:pPr>
        <w:pStyle w:val="TextBody"/>
        <w:ind w:firstLine="220"/>
        <w:rPr/>
      </w:pPr>
      <w:r>
        <w:rPr/>
        <w:t>このパウロの言葉をどう理解すべきなのでしょうか。パウロ自身、３：１２で、「すでにそれを得たというわけではなく、既に完全な者となっているわけではない」、と言います。だから、だれも完全に損失だから放棄できるとか、ちりあくただから断念するというのではないことは確かです。</w:t>
      </w:r>
    </w:p>
    <w:p>
      <w:pPr>
        <w:pStyle w:val="TextBody"/>
        <w:ind w:firstLine="220"/>
        <w:rPr/>
      </w:pPr>
      <w:r>
        <w:rPr/>
      </w:r>
    </w:p>
    <w:p>
      <w:pPr>
        <w:pStyle w:val="TextBody"/>
        <w:ind w:firstLine="220"/>
        <w:rPr/>
      </w:pPr>
      <w:r>
        <w:rPr/>
        <w:t>この点では私たちはパウロと同じです。しかし、私たちは自分の長所や才能、特質を欠損と考えたくありませんし、まして諦めることなどできません。むしろ、固執してしまい、かえって、キリスト者として、苦しむことになりかねません。キリスト者として自己嫌悪に陥る人も多いのではないでしょうか。誰でも、なかなか自分の今の情況を断念したり諦めたりすることはできません。生まれや育ちだけではなく、今ある状態を肯定してしまい、それらが価値のないものとは思われません。</w:t>
      </w:r>
    </w:p>
    <w:p>
      <w:pPr>
        <w:pStyle w:val="TextBody"/>
        <w:ind w:firstLine="220"/>
        <w:rPr/>
      </w:pPr>
      <w:r>
        <w:rPr/>
      </w:r>
    </w:p>
    <w:p>
      <w:pPr>
        <w:pStyle w:val="TextBody"/>
        <w:ind w:firstLine="220"/>
        <w:rPr/>
      </w:pPr>
      <w:r>
        <w:rPr/>
        <w:t>矢張り、パウロとは同じにはなれないと思うべきなのでしょうか。</w:t>
      </w:r>
    </w:p>
    <w:p>
      <w:pPr>
        <w:pStyle w:val="TextBody"/>
        <w:ind w:firstLine="220"/>
        <w:rPr/>
      </w:pPr>
      <w:r>
        <w:rPr/>
        <w:t>パウロもこの点では変わりがないと思います。しかし、彼は、キリストのゆえに、損失とみなすといい、主キリスト・イエスを知ることのあまりのすばらしさのゆえに損失と思うと言います。ちりあくたと思えるのも、キリストを得、キリストの内にあると認められるためだと言います。</w:t>
      </w:r>
    </w:p>
    <w:p>
      <w:pPr>
        <w:pStyle w:val="TextBody"/>
        <w:ind w:firstLine="220"/>
        <w:rPr/>
      </w:pPr>
      <w:r>
        <w:rPr/>
      </w:r>
    </w:p>
    <w:p>
      <w:pPr>
        <w:pStyle w:val="TextBody"/>
        <w:ind w:firstLine="220"/>
        <w:rPr/>
      </w:pPr>
      <w:r>
        <w:rPr/>
        <w:t>単純に損失などと誰も考えることができないのです。キリストのゆえ、つまり、キリストを知る知識によって、その観点から見ればこそなのだといわれています。キリストを抜きにしてこの観念を持ちえません。そして、さらにいうならば、キリストを知ることがどんなにもすばらしいことかという感動から見て、私たちの持つ利点がどんなにも色あせるか。</w:t>
      </w:r>
    </w:p>
    <w:p>
      <w:pPr>
        <w:pStyle w:val="TextBody"/>
        <w:ind w:firstLine="220"/>
        <w:rPr/>
      </w:pPr>
      <w:r>
        <w:rPr/>
      </w:r>
    </w:p>
    <w:p>
      <w:pPr>
        <w:pStyle w:val="TextBody"/>
        <w:ind w:firstLine="220"/>
        <w:rPr/>
      </w:pPr>
      <w:r>
        <w:rPr/>
        <w:t>私たちがここで必要とするのは、キリストがどんなにもすばらしい方か、すばらしいものを提供してくださるかを認識することにあります。それが分からなければ、私たちは生まれ育ち、生来の性質だけではなく、後天的に獲得する才能も損失などとは思えません。むしろ、そういうものに固執するだけです。その結果、朽ち行くものを捜し求め、獲得しようとして四苦八苦する人生を生きることになります。</w:t>
      </w:r>
    </w:p>
    <w:p>
      <w:pPr>
        <w:pStyle w:val="TextBody"/>
        <w:ind w:firstLine="220"/>
        <w:rPr/>
      </w:pPr>
      <w:r>
        <w:rPr/>
      </w:r>
    </w:p>
    <w:p>
      <w:pPr>
        <w:pStyle w:val="TextBody"/>
        <w:ind w:firstLine="220"/>
        <w:rPr/>
      </w:pPr>
      <w:r>
        <w:rPr/>
        <w:t>キリストがどんなにすばらしいか、私たちはどれほど知っているかといわれますと誰も言葉を濁してしまうはずです。私たちはキリストがどんなにすばらしいか知っていません。ただ、それは徐々に得られるものです。私たちは少しずつキリストのすばらしさに触れていけるのです。だから私たちキリスト者の人生があるのです。</w:t>
      </w:r>
    </w:p>
    <w:p>
      <w:pPr>
        <w:pStyle w:val="TextBody"/>
        <w:ind w:firstLine="220"/>
        <w:rPr/>
      </w:pPr>
      <w:r>
        <w:rPr/>
      </w:r>
    </w:p>
    <w:p>
      <w:pPr>
        <w:pStyle w:val="TextBody"/>
        <w:ind w:firstLine="220"/>
        <w:rPr/>
      </w:pPr>
      <w:r>
        <w:rPr/>
        <w:t>キリストのすばらしさなしに、私たちはこの人生を過ごすことはできません。キリストのすばらしさとは何か。十字架のすばらしさ、御国でキリストと共にあることのすばらしさ、キリストの恵みの豊かさ、キリストのすばらしさを私たちは教会生活、信仰の歩みを通して積み重ねていくのです。</w:t>
      </w:r>
      <w:r>
        <w:rPr/>
        <w:t>(</w:t>
      </w:r>
      <w:r>
        <w:rPr/>
        <w:t>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2T13:26:00Z</dcterms:created>
  <dc:creator>kanata</dc:creator>
  <dc:description/>
  <cp:keywords/>
  <dc:language>en-US</dc:language>
  <cp:lastModifiedBy>ko</cp:lastModifiedBy>
  <cp:lastPrinted>2016-05-01T21:09:00Z</cp:lastPrinted>
  <dcterms:modified xsi:type="dcterms:W3CDTF">2016-10-03T06:52:00Z</dcterms:modified>
  <cp:revision>4</cp:revision>
  <dc:subject/>
  <dc:title>説教要旨　マルコ８：１－４</dc:title>
</cp:coreProperties>
</file>