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キリストの力によって立つ」</w:t>
      </w:r>
    </w:p>
    <w:p>
      <w:pPr>
        <w:pStyle w:val="Normal"/>
        <w:rPr/>
      </w:pPr>
      <w:r>
        <w:rPr>
          <w:sz w:val="22"/>
        </w:rPr>
        <w:t>フィリピ３章２０―４章１</w:t>
      </w:r>
    </w:p>
    <w:p>
      <w:pPr>
        <w:pStyle w:val="Normal"/>
        <w:rPr>
          <w:sz w:val="22"/>
        </w:rPr>
      </w:pPr>
      <w:r>
        <w:rPr>
          <w:sz w:val="22"/>
        </w:rPr>
        <w:t xml:space="preserve">3:20 </w:t>
      </w:r>
      <w:r>
        <w:rPr>
          <w:sz w:val="22"/>
        </w:rPr>
        <w:t>しかし、わたしたちの本国は天にあります。そこから主イエス・キリストが救い主として来られるのを、わたしたちは待っています。</w:t>
      </w:r>
    </w:p>
    <w:p>
      <w:pPr>
        <w:pStyle w:val="Normal"/>
        <w:rPr>
          <w:sz w:val="22"/>
        </w:rPr>
      </w:pPr>
      <w:r>
        <w:rPr>
          <w:sz w:val="22"/>
        </w:rPr>
        <w:t xml:space="preserve">3:21 </w:t>
      </w:r>
      <w:r>
        <w:rPr>
          <w:sz w:val="22"/>
        </w:rPr>
        <w:t>キリストは、万物を支配下に置くことさえできる力によって、わたしたちの卑しい体を、御自分の栄光ある体と同じ形に変えてくださるのです。</w:t>
      </w:r>
    </w:p>
    <w:p>
      <w:pPr>
        <w:pStyle w:val="Normal"/>
        <w:rPr>
          <w:sz w:val="22"/>
        </w:rPr>
      </w:pPr>
      <w:r>
        <w:rPr>
          <w:sz w:val="22"/>
        </w:rPr>
        <w:t xml:space="preserve">4:1 </w:t>
      </w:r>
      <w:r>
        <w:rPr>
          <w:sz w:val="22"/>
        </w:rPr>
        <w:t>だから、わたしが愛し、慕っている兄弟たち、わたしの喜びであり、冠である愛する人たち、このように主によってしっかりと立ちなさい。</w:t>
      </w:r>
    </w:p>
    <w:p>
      <w:pPr>
        <w:pStyle w:val="Normal"/>
        <w:rPr>
          <w:sz w:val="22"/>
        </w:rPr>
      </w:pPr>
      <w:r>
        <w:rPr>
          <w:sz w:val="22"/>
        </w:rPr>
      </w:r>
    </w:p>
    <w:p>
      <w:pPr>
        <w:pStyle w:val="Normal"/>
        <w:rPr>
          <w:sz w:val="22"/>
        </w:rPr>
      </w:pPr>
      <w:r>
        <w:rPr>
          <w:sz w:val="22"/>
        </w:rPr>
        <w:t>要旨　</w:t>
      </w:r>
    </w:p>
    <w:p>
      <w:pPr>
        <w:pStyle w:val="Normal"/>
        <w:autoSpaceDE w:val="false"/>
        <w:jc w:val="left"/>
        <w:rPr>
          <w:sz w:val="22"/>
        </w:rPr>
      </w:pPr>
      <w:r>
        <w:rPr>
          <w:sz w:val="22"/>
        </w:rPr>
        <w:t>　私たちは天国の国籍すなわち市民権を持っています。パウロはそのように断言して憚りません。フィリピ市はローマ市民権を持つ市民が統治する都市でした。その市民の多くはローマの軍団で長く兵役に服し、退役した軍人であったと推測されます。彼らは各地を兵士として巡り歩きましたが、おそらく大半はローマ市には行ったことがなかったと思われます。今のような交通機関が発達していたのではありませんでしたから、これからもローマに行くことができるのは少数の市民だけであったと思います。しかし、彼らはローマ市民権保持者であることを誇りとしていました。ローマ市でその市民権保有者と同等の特権を行使できることを望み見ていました。</w:t>
      </w:r>
    </w:p>
    <w:p>
      <w:pPr>
        <w:pStyle w:val="Normal"/>
        <w:autoSpaceDE w:val="false"/>
        <w:ind w:firstLine="220"/>
        <w:jc w:val="left"/>
        <w:rPr>
          <w:sz w:val="22"/>
        </w:rPr>
      </w:pPr>
      <w:r>
        <w:rPr>
          <w:sz w:val="22"/>
        </w:rPr>
      </w:r>
    </w:p>
    <w:p>
      <w:pPr>
        <w:pStyle w:val="Normal"/>
        <w:autoSpaceDE w:val="false"/>
        <w:ind w:firstLine="220"/>
        <w:jc w:val="left"/>
        <w:rPr>
          <w:sz w:val="22"/>
        </w:rPr>
      </w:pPr>
      <w:r>
        <w:rPr>
          <w:sz w:val="22"/>
        </w:rPr>
        <w:t>そのように、天国に市民権を持つキリスト者は、今は地上にありますが、終わりのときには天国に入ることを切望しています。</w:t>
      </w:r>
    </w:p>
    <w:p>
      <w:pPr>
        <w:pStyle w:val="Normal"/>
        <w:autoSpaceDE w:val="false"/>
        <w:ind w:firstLine="220"/>
        <w:jc w:val="left"/>
        <w:rPr>
          <w:sz w:val="22"/>
        </w:rPr>
      </w:pPr>
      <w:r>
        <w:rPr>
          <w:sz w:val="22"/>
        </w:rPr>
        <w:t>ヘブライ人への手紙１１：１３－１６にはこのように記されます。</w:t>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sz w:val="22"/>
        </w:rPr>
        <w:t>「</w:t>
      </w:r>
      <w:r>
        <w:rPr>
          <w:rFonts w:ascii="ＭＳ 明朝;MS Mincho" w:hAnsi="ＭＳ 明朝;MS Mincho" w:cs="ＭＳ 明朝;MS Mincho"/>
          <w:kern w:val="0"/>
          <w:sz w:val="22"/>
          <w:szCs w:val="20"/>
          <w:lang w:val="ja-JP"/>
        </w:rPr>
        <w:t>この人たちは皆、信仰を抱いて死にました。約束されたものを手に入れませんでしたが、はるかにそれを見て喜びの声をあげ、自分たちが地上ではよそ者であり、仮住まいの者であることを公に言い表したのです。このように言う人たちは、自分が故郷を探し求めていることを明らかに表しているのです。もし出て来た土地のことを思っていたのなら、戻るのに良い機会もあったかもしれません。ところが実際は、彼らは更にまさった故郷、すなわち天の故郷を熱望していたのです。だから、神は彼らの神と呼ばれることを恥となさいません。神は、彼らのために都を準備されていたからです。」</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pPr>
      <w:r>
        <w:rPr>
          <w:rFonts w:ascii="ＭＳ 明朝;MS Mincho" w:hAnsi="ＭＳ 明朝;MS Mincho" w:cs="ＭＳ 明朝;MS Mincho"/>
          <w:kern w:val="0"/>
          <w:sz w:val="22"/>
          <w:szCs w:val="20"/>
          <w:lang w:val="ja-JP"/>
        </w:rPr>
        <w:t>（Ⅰペトロ２：１１も参照してください。「</w:t>
      </w:r>
      <w:r>
        <w:rPr>
          <w:rFonts w:ascii="ＭＳ 明朝;MS Mincho" w:hAnsi="ＭＳ 明朝;MS Mincho" w:cs="Times New Roman"/>
          <w:kern w:val="0"/>
          <w:sz w:val="22"/>
          <w:szCs w:val="20"/>
          <w:lang w:val="ja-JP"/>
        </w:rPr>
        <w:t>愛する人たち、あなたがたに勧めます。いわば旅人であり、仮住まいの身なのですから、魂に戦いを挑む肉の欲を避けなさい。」）</w:t>
      </w:r>
    </w:p>
    <w:p>
      <w:pPr>
        <w:pStyle w:val="Normal"/>
        <w:autoSpaceDE w:val="false"/>
        <w:jc w:val="left"/>
        <w:rPr>
          <w:rFonts w:ascii="ＭＳ 明朝;MS Mincho" w:hAnsi="ＭＳ 明朝;MS Mincho" w:cs="Times New Roman"/>
          <w:kern w:val="0"/>
          <w:sz w:val="22"/>
          <w:szCs w:val="20"/>
          <w:lang w:val="ja-JP"/>
        </w:rPr>
      </w:pPr>
      <w:r>
        <w:rPr>
          <w:rFonts w:cs="Times New Roman" w:ascii="ＭＳ 明朝;MS Mincho" w:hAnsi="ＭＳ 明朝;MS Mincho"/>
          <w:kern w:val="0"/>
          <w:sz w:val="22"/>
          <w:szCs w:val="20"/>
          <w:lang w:val="ja-JP"/>
        </w:rPr>
      </w:r>
    </w:p>
    <w:p>
      <w:pPr>
        <w:pStyle w:val="Normal"/>
        <w:autoSpaceDE w:val="false"/>
        <w:jc w:val="left"/>
        <w:rPr>
          <w:rFonts w:ascii="ＭＳ 明朝;MS Mincho" w:hAnsi="ＭＳ 明朝;MS Mincho" w:cs="Times New Roman"/>
          <w:kern w:val="0"/>
          <w:sz w:val="22"/>
          <w:szCs w:val="20"/>
          <w:lang w:val="ja-JP"/>
        </w:rPr>
      </w:pPr>
      <w:r>
        <w:rPr>
          <w:rFonts w:ascii="ＭＳ 明朝;MS Mincho" w:hAnsi="ＭＳ 明朝;MS Mincho" w:cs="Times New Roman"/>
          <w:kern w:val="0"/>
          <w:sz w:val="22"/>
          <w:szCs w:val="20"/>
          <w:lang w:val="ja-JP"/>
        </w:rPr>
        <w:t>　私たちは、今はこの世を旅する旅人です。人生は旅に譬えられます。旅は二つの種類があります。ひとつは放浪の旅です｡ただこの世をさ迷い歩き、どこに流れ着くのか分かりません。今日はここ、明日はあそこというあてどのないたびをする旅人がいます。</w:t>
      </w:r>
    </w:p>
    <w:p>
      <w:pPr>
        <w:pStyle w:val="Normal"/>
        <w:autoSpaceDE w:val="false"/>
        <w:jc w:val="left"/>
        <w:rPr>
          <w:rFonts w:ascii="ＭＳ 明朝;MS Mincho" w:hAnsi="ＭＳ 明朝;MS Mincho" w:cs="Times New Roman"/>
          <w:kern w:val="0"/>
          <w:sz w:val="22"/>
          <w:szCs w:val="20"/>
          <w:lang w:val="ja-JP"/>
        </w:rPr>
      </w:pPr>
      <w:r>
        <w:rPr>
          <w:rFonts w:cs="Times New Roman" w:ascii="ＭＳ 明朝;MS Mincho" w:hAnsi="ＭＳ 明朝;MS Mincho"/>
          <w:kern w:val="0"/>
          <w:sz w:val="22"/>
          <w:szCs w:val="20"/>
          <w:lang w:val="ja-JP"/>
        </w:rPr>
      </w:r>
    </w:p>
    <w:p>
      <w:pPr>
        <w:pStyle w:val="Normal"/>
        <w:autoSpaceDE w:val="false"/>
        <w:ind w:firstLine="220"/>
        <w:jc w:val="left"/>
        <w:rPr>
          <w:rFonts w:ascii="ＭＳ 明朝;MS Mincho" w:hAnsi="ＭＳ 明朝;MS Mincho" w:cs="Times New Roman"/>
          <w:kern w:val="0"/>
          <w:sz w:val="22"/>
          <w:szCs w:val="20"/>
          <w:lang w:val="ja-JP"/>
        </w:rPr>
      </w:pPr>
      <w:r>
        <w:rPr>
          <w:rFonts w:ascii="ＭＳ 明朝;MS Mincho" w:hAnsi="ＭＳ 明朝;MS Mincho" w:cs="Times New Roman"/>
          <w:kern w:val="0"/>
          <w:sz w:val="22"/>
          <w:szCs w:val="20"/>
          <w:lang w:val="ja-JP"/>
        </w:rPr>
        <w:t>もう一つは、帰るべきふるさとを持つ旅人です。行商人は各地で商いをしますが、彼らは仕事が終わると故郷を目指します。私たちの人生もこのような二つの旅に譬えられます。人生をあっちこっちと巡り歩きますが、どこに流れていくのかは分かりません。状況によって右往左往しているだけの人生です。私たちはそうであってはならないのです。人生は厳しく、過酷であるかもしれません。挫折を経験し、不慮の事故に遭遇し、破滅寸前に追い込まれ、苦悩と苦痛の日々であるかもしれません。体に障害を受け、災いに遭い、苦悩を味わう人生であるかもしれません。ただひとり孤独な旅をする旅人のような孤立無援の人生かもしれません。しかし、私たちには帰るべきふるさとがあります。だから、私たちはときに挫折しそうになりながらこの最終的な目標に向って生きていきます。</w:t>
      </w:r>
    </w:p>
    <w:p>
      <w:pPr>
        <w:pStyle w:val="Normal"/>
        <w:autoSpaceDE w:val="false"/>
        <w:ind w:firstLine="220"/>
        <w:jc w:val="left"/>
        <w:rPr>
          <w:rFonts w:ascii="ＭＳ 明朝;MS Mincho" w:hAnsi="ＭＳ 明朝;MS Mincho" w:cs="Times New Roman"/>
          <w:kern w:val="0"/>
          <w:sz w:val="22"/>
          <w:szCs w:val="20"/>
          <w:lang w:val="ja-JP"/>
        </w:rPr>
      </w:pPr>
      <w:r>
        <w:rPr>
          <w:rFonts w:cs="Times New Roman"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パウロは言葉を続けます。その天から主イエスは来られる、私たちはそれを待っていると言います。ギリシヤ語の本文では「来る」という語はありません。しかし、文章全体から、キリストの到来を語っていることは確かです。そのときが来たらキリストは天から再び来られます。つまり、再臨されます。キリストは救い主として天から下ってこられます。</w:t>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私たちは、今は天の市民権を持つ者として天の都に戻る希望をもって生きていきますが、その時、キリストが再びおいでになります。パウロはそのキリストの到来を待っていると言い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待つ」は「熱心に恋焦がれるようにして待つ」を意味します。単に漠然と待っているのではありません。キリストの再臨を、今か今かと待っている。あるいは、忍耐せざるを得ない状況の中でも、決して希望を失わないで待つ」という感覚です。誰でも待たされるのは嬉しくはありません。待つことは時には忍耐力を要します。待つことは嬉しいことではない場合もあります。パウロはそのような待つ苦しみ以上に、救い主の到来を待ち望むことのすばらしさを語っています。そして、私たちの信仰とはこのようなものです。</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キリストは必ず来られます。それはあやふやな期待ではなく、キリストご自身がそのように断言されました。（ルカ１７：２４、マタイ２４：３０その他）パウロも語っています。（Ⅰテサロニケ４：１６、２テサロニケ１：７その他）キリストは必ずおいでになられます。</w:t>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キリストは再臨されますが、その時がいつかは誰も知りません。ただ、キリストは再び来られることだけは確かで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パウロはそのキリストについて言葉を続けています。２１節で言われているのは、私たちの「卑しいからだ」をキリストはご自分の栄光のからだと同じかたちにされるということです。「卑しいからだ」とは、罪を犯し、堕落するからだを意味しているのではありません。もちろん、からだはそのようになる可能性はあります。からだはしばしば罪の欲望に支配されてしまいます。ここではその意味ではなく、むしろ、卑しいのはキリストの栄光のからだに比べて卑しいのだということです。つまり、弱さを意味していると取ることができるでしょう。病むからだ、あるいは、傷つきやすいからだ、老いていくからだ、何よりも死ぬべきからだのことを指して「卑しい」と言われているのだと取りたいと思います。私たちはこの肉体を持っている限りは弱さを免れません。老いて来ますと、からだのあちこちで故障が生じます。何でもかんでも加齢のせいにされていまいます。私たちはこのように弱さを担いながら生きていると言わざるを得ません。それが私たちの人生です。その弱い私たちのからだをどうされるのでしょうか。それはキリストが再臨されるときに起きる現象ですが、私たちの死ぬべき弱い卑しいからだはキリストの栄光のからだと同じようになる。</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キリストの栄光のからだとはいうまでもなく、復活したからだを指しています。キリストは十字架の上で死なれました。それは肉体を持つキリストにとって死はまさしくからだの死でした。キリストは死んだのです。そのからだは傷つけられ、痛めつけられました。しかし、三日目に墓の中からよみがえられたのです。キリストは復活されました。それはからだのよみがえりです。</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その復活のからだこそ栄光のからだですが、私たちはそのキリストと同じかたちにされます。つまり、私たちのこの弱いからだがもはや死ぬことのない、死に勝利したからだとされます。それが終わりの時、キリストが再びおいでになるときに起きます。この重要な教えをパウロはここで明瞭に語っています。こんなに明確に語られているのにこれを否定することはできません。</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パウロはそうなるのは、万物を支配するキリストの力によると語ります。キリストは万物の支配者なる神の子です。だから、卑しいからだをご自分の栄光のからだ、復活のからだと等しいからだに私たちを変えられ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キリストがこのような偉大な方であるからこそ、私たちは必ず復活するからだを与えられます。ここでは、単なる霊魂不滅を言っているのではありません。死と共に霊魂だけが永遠に存続するというようなことではありません。語られているのは「からだ」そのもので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キリストが再臨される時、そのとき生き残っているものは死を経験することなく、栄光のからだに変えられます。すでに墓に納められているものは、塵、灰になっているようですが、死なない栄光のからだによみがえらされます。このような教えはキリスト教信仰の独自のものです。キリストは必ず私たちの「からだ」をよみがえらされます。霊だけの復活ではなく、肉体の復活をパウロは明確に教えてい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私たちが終わりの日に与えられる幸いはこれなのです。</w:t>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キリストならばこれを実行することができます。私たちの卑しく弱くもろいからだはもはや死ぬことのないからだに変えられ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４：１は３：１７から続いているという解釈をするのは新共同訳です。「愛する」という言葉が二度も使われます。ギリシヤ語もそうですが、二度同じ言葉をひとつの文章で語るのは強調のためです。おそらく日本語で二回同じ言葉を繰り返すよりも、もっと強い語感があるのだと思います。</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フィリピの教会に対する並々ならない思いが表現されています。それほどこの教会のことが心配なのです。だから、４：２以下につながるのだとの解釈も成り立ちます。</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フィリピ教会は不一致や分裂の恐れに直面していたようです。だから、フィリピ教会は分裂などではなく、堅く一致するようにパウロは強く勧めます。愛する教会であるフィリピ教会がしっかり立つことはそのために肝心なことです。</w:t>
      </w:r>
    </w:p>
    <w:p>
      <w:pPr>
        <w:pStyle w:val="Normal"/>
        <w:autoSpaceDE w:val="false"/>
        <w:ind w:firstLine="220"/>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　しかし、ここは前の文章から続くと見た方がいいと思います。（前と関連するか、後と関連するか決定することは容易ではありません。両方に関わると見た方がいいのかもしれません）</w:t>
      </w:r>
    </w:p>
    <w:p>
      <w:pPr>
        <w:pStyle w:val="Normal"/>
        <w:autoSpaceDE w:val="false"/>
        <w:jc w:val="left"/>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p>
      <w:pPr>
        <w:pStyle w:val="Normal"/>
        <w:autoSpaceDE w:val="false"/>
        <w:jc w:val="left"/>
        <w:rPr/>
      </w:pPr>
      <w:r>
        <w:rPr>
          <w:rFonts w:ascii="ＭＳ 明朝;MS Mincho" w:hAnsi="ＭＳ 明朝;MS Mincho" w:cs="ＭＳ 明朝;MS Mincho"/>
          <w:kern w:val="0"/>
          <w:sz w:val="22"/>
          <w:szCs w:val="20"/>
          <w:lang w:val="ja-JP"/>
        </w:rPr>
        <w:t>　フィリピ教会の教会員がしっかりと立つようになって欲しい。なぜなら、フィリピ教会に対してパウロは特別な思いをもっています。わたしの喜び、冠とさえ申します。「冠」はここでは、競走で勝利者に与えられる月桂樹の冠のようなものを指しているとされます。将軍が勝利して凱旋行進するときにつける冠ともされます。パウロにとっては、フィリピ教会は勝利のしるしでした。だからこそこの教会が動揺したり、問題を起こしたりすることを望みません。それよりも、この教会が、天国に市民権を持つ教会員からなる教会として最後まで信仰を堅く保って欲しいとパウロは願います。キリストの再臨とその時に起こるからだのよみがえりの信仰に立つときに、この教会は試練の中でも堅固りいな教会形成ができるのです。</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おわり</w:t>
      </w:r>
      <w:r>
        <w:rPr>
          <w:rFonts w:cs="ＭＳ 明朝;MS Mincho" w:ascii="ＭＳ 明朝;MS Mincho" w:hAnsi="ＭＳ 明朝;MS Mincho"/>
          <w:kern w:val="0"/>
          <w:sz w:val="22"/>
          <w:szCs w:val="20"/>
          <w:lang w:val="ja-JP"/>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01:00Z</dcterms:created>
  <dc:creator>kanata</dc:creator>
  <dc:description/>
  <cp:keywords/>
  <dc:language>en-US</dc:language>
  <cp:lastModifiedBy>ko</cp:lastModifiedBy>
  <cp:lastPrinted>2016-05-01T21:09:00Z</cp:lastPrinted>
  <dcterms:modified xsi:type="dcterms:W3CDTF">2016-11-06T22:06:00Z</dcterms:modified>
  <cp:revision>7</cp:revision>
  <dc:subject/>
  <dc:title>説教要旨　マルコ８：１－４</dc:title>
</cp:coreProperties>
</file>