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われらの国籍は天にあり」フィリピ３章１</w:t>
      </w:r>
      <w:r>
        <w:rPr>
          <w:sz w:val="22"/>
        </w:rPr>
        <w:t>7</w:t>
      </w:r>
      <w:r>
        <w:rPr>
          <w:rFonts w:cs="ＭＳ 明朝;MS Mincho" w:ascii="ＭＳ 明朝;MS Mincho" w:hAnsi="ＭＳ 明朝;MS Mincho"/>
          <w:sz w:val="22"/>
        </w:rPr>
        <w:t>―</w:t>
      </w:r>
      <w:r>
        <w:rPr>
          <w:sz w:val="22"/>
        </w:rPr>
        <w:t>２０</w:t>
      </w:r>
    </w:p>
    <w:p>
      <w:pPr>
        <w:pStyle w:val="Normal"/>
        <w:rPr>
          <w:sz w:val="22"/>
        </w:rPr>
      </w:pPr>
      <w:r>
        <w:rPr>
          <w:sz w:val="22"/>
        </w:rPr>
      </w:r>
    </w:p>
    <w:p>
      <w:pPr>
        <w:pStyle w:val="Normal"/>
        <w:rPr>
          <w:sz w:val="22"/>
        </w:rPr>
      </w:pPr>
      <w:r>
        <w:rPr>
          <w:sz w:val="22"/>
        </w:rPr>
        <w:t xml:space="preserve">3:17 </w:t>
      </w:r>
      <w:r>
        <w:rPr>
          <w:sz w:val="22"/>
        </w:rPr>
        <w:t>兄弟たち、皆一緒にわたしに倣う者となりなさい。また、あなたがたと同じように、わたしたちを模範として歩んでいる人々に目を向けなさい。</w:t>
      </w:r>
    </w:p>
    <w:p>
      <w:pPr>
        <w:pStyle w:val="Normal"/>
        <w:rPr>
          <w:sz w:val="22"/>
        </w:rPr>
      </w:pPr>
      <w:r>
        <w:rPr>
          <w:sz w:val="22"/>
        </w:rPr>
        <w:t xml:space="preserve">3:18 </w:t>
      </w:r>
      <w:r>
        <w:rPr>
          <w:sz w:val="22"/>
        </w:rPr>
        <w:t>何度も言ってきたし、今また涙ながらに言いますが、キリストの十字架に敵対して歩んでいる者が多いのです。</w:t>
      </w:r>
    </w:p>
    <w:p>
      <w:pPr>
        <w:pStyle w:val="Normal"/>
        <w:rPr>
          <w:sz w:val="22"/>
        </w:rPr>
      </w:pPr>
      <w:r>
        <w:rPr>
          <w:sz w:val="22"/>
        </w:rPr>
        <w:t xml:space="preserve">3:19 </w:t>
      </w:r>
      <w:r>
        <w:rPr>
          <w:sz w:val="22"/>
        </w:rPr>
        <w:t>彼らの行き着くところは滅びです。彼らは腹を神とし、恥ずべきものを誇りとし、この世のことしか考えていません。</w:t>
      </w:r>
    </w:p>
    <w:p>
      <w:pPr>
        <w:pStyle w:val="Normal"/>
        <w:rPr>
          <w:sz w:val="22"/>
        </w:rPr>
      </w:pPr>
      <w:r>
        <w:rPr>
          <w:sz w:val="22"/>
        </w:rPr>
        <w:t xml:space="preserve">3:20 </w:t>
      </w:r>
      <w:r>
        <w:rPr>
          <w:sz w:val="22"/>
        </w:rPr>
        <w:t>しかし、わたしたちの本国は天にあります。そこから主イエス・キリストが救い主として来られるのを、わたしたちは待っています。</w:t>
      </w:r>
    </w:p>
    <w:p>
      <w:pPr>
        <w:pStyle w:val="Normal"/>
        <w:rPr>
          <w:sz w:val="22"/>
        </w:rPr>
      </w:pPr>
      <w:r>
        <w:rPr>
          <w:sz w:val="22"/>
        </w:rPr>
      </w:r>
    </w:p>
    <w:p>
      <w:pPr>
        <w:pStyle w:val="Normal"/>
        <w:rPr>
          <w:sz w:val="22"/>
        </w:rPr>
      </w:pPr>
      <w:r>
        <w:rPr>
          <w:sz w:val="22"/>
        </w:rPr>
        <w:t>要旨　　</w:t>
      </w:r>
    </w:p>
    <w:p>
      <w:pPr>
        <w:pStyle w:val="Normal"/>
        <w:rPr/>
      </w:pPr>
      <w:r>
        <w:rPr>
          <w:sz w:val="22"/>
        </w:rPr>
        <w:t>「兄弟たちよ」と呼びかけるとき、主題が変わる場合が多いのですが、ここもそのようです。</w:t>
      </w:r>
    </w:p>
    <w:p>
      <w:pPr>
        <w:pStyle w:val="Normal"/>
        <w:rPr>
          <w:sz w:val="22"/>
        </w:rPr>
      </w:pPr>
      <w:r>
        <w:rPr>
          <w:sz w:val="22"/>
        </w:rPr>
        <w:t>　パウロは、フィリピの教会の人々に、「わたしに倣え」といい、また、「私たちを模範とする人々に目を向けなさい＝注目しなさい」と命じます。ただ、見よというのではありません。その人々の一挙手一投足をしっかり見て、それに倣いなさいという意味を含みます。ですから、この二つの文章で同じことを命じていることになります。ただし、前の方は、パウロに倣え、といい、後者では、パウロだけではなく彼と共にいる人たちを模範とするものらに倣えとあります。</w:t>
      </w:r>
    </w:p>
    <w:p>
      <w:pPr>
        <w:pStyle w:val="Normal"/>
        <w:rPr>
          <w:sz w:val="22"/>
        </w:rPr>
      </w:pPr>
      <w:r>
        <w:rPr>
          <w:sz w:val="22"/>
        </w:rPr>
      </w:r>
    </w:p>
    <w:p>
      <w:pPr>
        <w:pStyle w:val="Normal"/>
        <w:ind w:firstLine="220"/>
        <w:rPr>
          <w:sz w:val="22"/>
        </w:rPr>
      </w:pPr>
      <w:r>
        <w:rPr>
          <w:sz w:val="22"/>
        </w:rPr>
        <w:t>考えられるのは、彼らとは、テモテ、エパフロディトなどパウロの同行者、福音宣教のための仲間たちのことで、パウロが倣えといっているのは、パウロたちを模範としている人たち、つまり、フィリピ在住の教会の指導者と思われます。パウロはこの手紙の読者であるフィリピ教会の信徒たちに、その教会で指導している教会の指導者、つまり、教会役員をしっかり認めて、その教えに耳を傾け、さらに大切なことは彼らの行動に倣いなさいと命じているのです。</w:t>
      </w:r>
    </w:p>
    <w:p>
      <w:pPr>
        <w:pStyle w:val="Normal"/>
        <w:ind w:firstLine="220"/>
        <w:rPr>
          <w:sz w:val="22"/>
        </w:rPr>
      </w:pPr>
      <w:r>
        <w:rPr>
          <w:sz w:val="22"/>
        </w:rPr>
      </w:r>
    </w:p>
    <w:p>
      <w:pPr>
        <w:pStyle w:val="Normal"/>
        <w:rPr>
          <w:sz w:val="22"/>
        </w:rPr>
      </w:pPr>
      <w:r>
        <w:rPr>
          <w:sz w:val="22"/>
        </w:rPr>
        <w:t>　このように、ある人たちに注目して、彼らに倣え、彼らのように振る舞え、というパウロの命令は聞きようによっては抵抗があるところかもしれません。結局、特定の人間を模範として、彼らの後を追いかけるのでは、人間的な関係を重視することにならないかと危惧する向きもあります。教会はそんな人間関係で成り立つのではないというのです。確かに、教会に親分子分の関係とか、義理人情、あるいは地縁血縁で結び合っているような、教会とこの世間とちっとも変わらない人間関係がどろどろとあるという懸念を呈することは間違っていません。同時に、教会は、超自然的な現象で成り立っているのではありません。つまり、誰かが神がかりして神の言葉を伝達するなどという方法は行われません。</w:t>
      </w:r>
    </w:p>
    <w:p>
      <w:pPr>
        <w:pStyle w:val="Normal"/>
        <w:rPr>
          <w:sz w:val="22"/>
        </w:rPr>
      </w:pPr>
      <w:r>
        <w:rPr>
          <w:sz w:val="22"/>
        </w:rPr>
      </w:r>
    </w:p>
    <w:p>
      <w:pPr>
        <w:pStyle w:val="Normal"/>
        <w:ind w:firstLine="220"/>
        <w:rPr>
          <w:sz w:val="22"/>
        </w:rPr>
      </w:pPr>
      <w:r>
        <w:rPr>
          <w:sz w:val="22"/>
        </w:rPr>
        <w:t>教会は、そこに役員が与えられ、彼らの働きで成立します。その中には、教会役員が信徒を指導する、時には譴責するということも含まれます。このようにして信徒として日々修練に励むことになります。このことは初代教会では重要でした。教会が出来上がったばかりで、敵対者も多く、また、キリスト者自身が訓練されていませんでした。そのような状況では、教会の指導者の存在意義は大きいのでした。そして、今日の教会でも、指導すべき、あるいは信者の模範である指導者、教会役員が大いに必要とされます。現在の多くの教会で不足しているのは、この教会役員です。その絶対数が足りないということは深刻な問題です。</w:t>
      </w:r>
    </w:p>
    <w:p>
      <w:pPr>
        <w:pStyle w:val="Normal"/>
        <w:ind w:firstLine="220"/>
        <w:rPr>
          <w:sz w:val="22"/>
        </w:rPr>
      </w:pPr>
      <w:r>
        <w:rPr>
          <w:sz w:val="22"/>
        </w:rPr>
      </w:r>
    </w:p>
    <w:p>
      <w:pPr>
        <w:pStyle w:val="Normal"/>
        <w:rPr>
          <w:sz w:val="22"/>
        </w:rPr>
      </w:pPr>
      <w:r>
        <w:rPr>
          <w:sz w:val="22"/>
        </w:rPr>
        <w:t>　パウロはフィリピの教会に、そのような教会役員や指導者が必要であり。同時に今、任にあるものたちを重んじ、彼らを模範とすることが喫緊の課題であると認識していたことが分かります。</w:t>
      </w:r>
    </w:p>
    <w:p>
      <w:pPr>
        <w:pStyle w:val="Normal"/>
        <w:rPr>
          <w:sz w:val="22"/>
        </w:rPr>
      </w:pPr>
      <w:r>
        <w:rPr>
          <w:sz w:val="22"/>
        </w:rPr>
      </w:r>
    </w:p>
    <w:p>
      <w:pPr>
        <w:pStyle w:val="Normal"/>
        <w:rPr>
          <w:sz w:val="22"/>
        </w:rPr>
      </w:pPr>
      <w:r>
        <w:rPr>
          <w:sz w:val="22"/>
        </w:rPr>
        <w:t>　なぜなら、フィリピ教会をゆるがせにする反対者が多くいたからです。十字架に敵対している人々が多くいる。一人や二人ではなく、たくさんの十字架に敵対するものがいると指摘されますが、この人々は誰かという問題があります。パウロは具体的に名指ししていませんので推測するしかありませんが、まず考えられるのは、３；２以下で言われていた「犬」とパウロはこきおろす連中です。彼らは、救いは信仰だけではなく、割礼も必要だと主張していました。ユダヤ人は生後８日目に割礼を嬰児に受けさせます。こうして、彼らはユダヤ人と認められるようになります。つまり、ユダヤ人にならなければ救われないというわけです。それはまた律法を遵守しなければ救われないということでもあります。パウロはそのような考え方に猛然と反対します。そのような福音信仰だけを救いの拠り所としない立場は呪われるべきだともいうのです。</w:t>
      </w:r>
    </w:p>
    <w:p>
      <w:pPr>
        <w:pStyle w:val="Normal"/>
        <w:rPr>
          <w:sz w:val="22"/>
        </w:rPr>
      </w:pPr>
      <w:r>
        <w:rPr>
          <w:sz w:val="22"/>
        </w:rPr>
      </w:r>
    </w:p>
    <w:p>
      <w:pPr>
        <w:pStyle w:val="Normal"/>
        <w:rPr>
          <w:sz w:val="22"/>
        </w:rPr>
      </w:pPr>
      <w:r>
        <w:rPr>
          <w:sz w:val="22"/>
        </w:rPr>
        <w:t>　ただ、十字架に敵対する人たちは、上に述べた、いわゆるユダヤ主義者だけではないようです。第一の理由は、彼らのことを考えると涙が出てくるといいます。涙なしには語れない、とは、その人々をパウロは特別な思いで心に留めるのでした。これは、かつてパウロのいう、福音を信じて救われる信仰を奉じた人々であると推量できます。パウロから福音を聞いてキリスト者になった人たちだったかもしれません。</w:t>
      </w:r>
    </w:p>
    <w:p>
      <w:pPr>
        <w:pStyle w:val="Normal"/>
        <w:rPr>
          <w:sz w:val="22"/>
        </w:rPr>
      </w:pPr>
      <w:r>
        <w:rPr>
          <w:sz w:val="22"/>
        </w:rPr>
      </w:r>
    </w:p>
    <w:p>
      <w:pPr>
        <w:pStyle w:val="Normal"/>
        <w:ind w:firstLine="220"/>
        <w:rPr>
          <w:sz w:val="22"/>
        </w:rPr>
      </w:pPr>
      <w:r>
        <w:rPr>
          <w:sz w:val="22"/>
        </w:rPr>
        <w:t>もう一つは、彼らは、「恥ずべきものを誇りにしている」（１９節）とありますが、その恥ずべきものは割礼であるはずがありません。ユダヤ人の一人としてパウロは救いに関しては塵あくたのようだといいますが、パウロ自身はそれは人間的には彼の誇りであったことは確かです。ですから、十字架に敵対する者たちは割礼による救いを主張するユダヤ主義者ではなく、その反対の立場、信仰さえあれば何をしても自由だ、という無律法主義者であると推測できます。</w:t>
      </w:r>
    </w:p>
    <w:p>
      <w:pPr>
        <w:pStyle w:val="Normal"/>
        <w:ind w:firstLine="220"/>
        <w:rPr>
          <w:sz w:val="22"/>
        </w:rPr>
      </w:pPr>
      <w:r>
        <w:rPr>
          <w:sz w:val="22"/>
        </w:rPr>
      </w:r>
    </w:p>
    <w:p>
      <w:pPr>
        <w:pStyle w:val="Normal"/>
        <w:ind w:firstLine="220"/>
        <w:rPr>
          <w:sz w:val="22"/>
        </w:rPr>
      </w:pPr>
      <w:r>
        <w:rPr>
          <w:sz w:val="22"/>
        </w:rPr>
      </w:r>
    </w:p>
    <w:p>
      <w:pPr>
        <w:pStyle w:val="Normal"/>
        <w:rPr>
          <w:sz w:val="22"/>
        </w:rPr>
      </w:pPr>
      <w:r>
        <w:rPr>
          <w:sz w:val="22"/>
        </w:rPr>
        <w:t>　このような無律法主義の考え方は、今日でも見られます。信心さえあれば救われる。それはそのとおりですが、彼らはだから後はもうキリスト者は何ものにも拘束されないと考えます。その中には教会も不要、それぞれ内面にすでに特別なもの、時には霊とも称しますが、そのような個人的な霊によって導かれるのであって、もはや誰彼かの指導を仰ぐことなど不必要だというのです。</w:t>
      </w:r>
    </w:p>
    <w:p>
      <w:pPr>
        <w:pStyle w:val="Normal"/>
        <w:rPr>
          <w:sz w:val="22"/>
        </w:rPr>
      </w:pPr>
      <w:r>
        <w:rPr>
          <w:sz w:val="22"/>
        </w:rPr>
      </w:r>
    </w:p>
    <w:p>
      <w:pPr>
        <w:pStyle w:val="Normal"/>
        <w:ind w:firstLine="220"/>
        <w:rPr/>
      </w:pPr>
      <w:r>
        <w:rPr>
          <w:sz w:val="22"/>
        </w:rPr>
        <w:t>教会の役員の指導など仰がなくてもいい、そのようなものは有害ですらあるとも言ったかもしれません。罪はいったんキリストを告白すればすでにすべて許されているし、その後の罪は罪ではない、だから、積極的に罪を犯そうではないか。これは極端な言い方かもしれませんが、どんなことをしてもかまわないという安易な考え方に流されてしまいます。この類の考え方に近いキリスト者が時折見かけられるのはきわめて残念なことですが、パウロの時代にも存在していました。そして、彼らがかつてはパウロの述べ伝えた福音を受け入れた人々であればこそ、彼らのことを考えると涙なしには語れないとパウロは真実に語ります。</w:t>
      </w:r>
    </w:p>
    <w:p>
      <w:pPr>
        <w:pStyle w:val="Normal"/>
        <w:rPr>
          <w:sz w:val="22"/>
        </w:rPr>
      </w:pPr>
      <w:r>
        <w:rPr>
          <w:sz w:val="22"/>
        </w:rPr>
      </w:r>
    </w:p>
    <w:p>
      <w:pPr>
        <w:pStyle w:val="Normal"/>
        <w:rPr>
          <w:sz w:val="22"/>
        </w:rPr>
      </w:pPr>
      <w:r>
        <w:rPr>
          <w:sz w:val="22"/>
        </w:rPr>
        <w:t>　十字架に敵対するとは十字架を否定するのではなく、十字架の意味を理解しないという意味だと考えられます。十字架は贖いをもたらす究極的原因です。十字架によって私たちの罪は許されます。許されたから、後は自由に罪を犯してよいというには完全な誤解です。十字架の下のあるものは、罪の許しを確信すると共に、その生涯罪と闘わねばなりません。十字架はいっさいの罪を許すものですが、罪を犯してもよいという安易な許可は与えません。</w:t>
      </w:r>
    </w:p>
    <w:p>
      <w:pPr>
        <w:pStyle w:val="Normal"/>
        <w:rPr>
          <w:sz w:val="22"/>
        </w:rPr>
      </w:pPr>
      <w:r>
        <w:rPr>
          <w:sz w:val="22"/>
        </w:rPr>
      </w:r>
    </w:p>
    <w:p>
      <w:pPr>
        <w:pStyle w:val="Normal"/>
        <w:rPr>
          <w:sz w:val="22"/>
        </w:rPr>
      </w:pPr>
      <w:r>
        <w:rPr>
          <w:sz w:val="22"/>
        </w:rPr>
        <w:t>　十字架の意味しているところを誤解するようなものたちの行き先は「滅び」だと言います。この滅びという言葉は「空っぽ」から由来します。何にもない。東洋的な理解では、無になることが悟りとされます。だから、心を無にする時、苦悩から解放されるとまでいわれます。しかし、ここではそのような意味ではありません。本当に何もないのです。空虚の極限状態、一切合切何もない、それが滅びなのです。十字架を誤解し、その効力を無視するものは、所詮空虚さしか残されません。</w:t>
      </w:r>
    </w:p>
    <w:p>
      <w:pPr>
        <w:pStyle w:val="Normal"/>
        <w:rPr>
          <w:sz w:val="22"/>
        </w:rPr>
      </w:pPr>
      <w:r>
        <w:rPr>
          <w:sz w:val="22"/>
        </w:rPr>
      </w:r>
    </w:p>
    <w:p>
      <w:pPr>
        <w:pStyle w:val="Normal"/>
        <w:rPr/>
      </w:pPr>
      <w:r>
        <w:rPr>
          <w:sz w:val="22"/>
        </w:rPr>
        <w:t>　彼らは、腹が神であるとします。腹は欲望の所在するところと考えられています。食欲はむろんのことあらゆる欲は腹にあります。つまり、欲望を神として、欲望の命じるままに生きています。無律法主義はどんな表現をとろうとも、人間的な欲望にしたがって生きていくことをよしとする立場です。恥ずべきものを誇りとする。ギリシヤ人の哲学者が忌み嫌うようなことを平気でするようになる。なぜなら何をしても救われると信じているからです。この世のことばかり考えて生きている世俗主義、あるいは世俗的な生き方こそ価値があるとみなすのです。このような考えで生きている人たちは、キリスト者ではない快楽主義者よりもたちが悪いといわなければなりません。魂の救いを信じて、他方、思うがまま、放埓な生き方を是とするからです。</w:t>
      </w:r>
    </w:p>
    <w:p>
      <w:pPr>
        <w:pStyle w:val="Normal"/>
        <w:rPr>
          <w:sz w:val="22"/>
        </w:rPr>
      </w:pPr>
      <w:r>
        <w:rPr>
          <w:sz w:val="22"/>
        </w:rPr>
        <w:t>　このような無律法主義者に対峙するパウロの生き方は、ここで、「われらの国籍は天にある」というものとなります。新共同訳では「私たちの本国」と訳されますが、正しくは「市民権」と訳すべきです。ローマ帝国では、身分は三層に分かれていました。</w:t>
      </w:r>
    </w:p>
    <w:p>
      <w:pPr>
        <w:pStyle w:val="Normal"/>
        <w:rPr>
          <w:sz w:val="22"/>
        </w:rPr>
      </w:pPr>
      <w:r>
        <w:rPr>
          <w:sz w:val="22"/>
        </w:rPr>
      </w:r>
    </w:p>
    <w:p>
      <w:pPr>
        <w:pStyle w:val="Normal"/>
        <w:ind w:firstLine="220"/>
        <w:rPr>
          <w:sz w:val="22"/>
        </w:rPr>
      </w:pPr>
      <w:r>
        <w:rPr>
          <w:sz w:val="22"/>
        </w:rPr>
        <w:t>最下位にあるのは奴隷です。その上に自由民がありました。その自由民は市民権を持っているものと持たないものに分かれます。さらにその上に貴族が位置します（貴族もさらに分化しますが）。市民権は様々な特権を含みます。たとえばパウロがそうであったように裁判の上訴権を含みます。最後は皇帝まで上訴できました。市民権を持つものは十字架刑に処せられませんでした。また、皇帝を歓呼して選ぶ権利もありました（実際には皇帝は軍隊や元老院で認められるのであり、形式ではありましたが）。また、ローマ市在住のものには、無料のサーカスの見物、無料の小麦の配給なども権利としてありました。市民権は名誉ある権利で、元々ローマ市民であるものの子孫、あるいは軍団で一定の兵役を経たもの、ついには多額の税を納めたものにもこの市民権が付与されました。</w:t>
      </w:r>
    </w:p>
    <w:p>
      <w:pPr>
        <w:pStyle w:val="Normal"/>
        <w:rPr>
          <w:sz w:val="22"/>
        </w:rPr>
      </w:pPr>
      <w:r>
        <w:rPr>
          <w:sz w:val="22"/>
        </w:rPr>
      </w:r>
    </w:p>
    <w:p>
      <w:pPr>
        <w:pStyle w:val="Normal"/>
        <w:rPr>
          <w:sz w:val="22"/>
        </w:rPr>
      </w:pPr>
      <w:r>
        <w:rPr>
          <w:sz w:val="22"/>
        </w:rPr>
        <w:t>　フィリピは植民都市した。多くはローマの軍団を退役したものでしたが、その他、市民権を持つものがこの都市を支配していました。そして、ローマ市に倣う政治を行っていましたが、彼らの誇りはローマ市民であるということでした。彼らは遠く離れたフィリピに住んでいますが、ローマに行くことを願っていました。そこでは他の属国在住の人間ではなく、ローマ市民として寓されます。それは名誉ある扱いです。しかし、フィリピとローマは距離があります。簡単に行くことはできません。その往来は困難でありますが、気持ちの上では、ローマに居住する市民と同じです。</w:t>
      </w:r>
    </w:p>
    <w:p>
      <w:pPr>
        <w:pStyle w:val="Normal"/>
        <w:rPr>
          <w:sz w:val="22"/>
        </w:rPr>
      </w:pPr>
      <w:r>
        <w:rPr>
          <w:sz w:val="22"/>
        </w:rPr>
      </w:r>
    </w:p>
    <w:p>
      <w:pPr>
        <w:pStyle w:val="Normal"/>
        <w:rPr>
          <w:sz w:val="22"/>
        </w:rPr>
      </w:pPr>
      <w:r>
        <w:rPr>
          <w:sz w:val="22"/>
        </w:rPr>
        <w:t>　彼らは遠くフィリピの町に住みながらローマを仰ぎ望みました。ヘブライ人への手紙１１：１３－１７にしるされていますように、信仰者はこの世を旅する寄留者です。しかし、いつか出発した地に戻ることを願います。役目が終了すれば故郷に戻ることを切に願います。どこにあっても故郷の住民であることを忘れないどころか、ふるさとに帰る希望を持ち続けます。</w:t>
      </w:r>
    </w:p>
    <w:p>
      <w:pPr>
        <w:pStyle w:val="Normal"/>
        <w:rPr/>
      </w:pPr>
      <w:r>
        <w:rPr>
          <w:sz w:val="22"/>
        </w:rPr>
        <w:t>　そのようにキリスト者も天国はふるさと、故郷です。必ずそこに帰らなければなりません。パウロは無律法主義者はこの世をふるさととするものたちであり、世俗の中で変えるところを探すさまよう人たちだと語ろうとしているのです。（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1:59:00Z</dcterms:created>
  <dc:creator>kanata</dc:creator>
  <dc:description/>
  <cp:keywords/>
  <dc:language>en-US</dc:language>
  <cp:lastModifiedBy>ko</cp:lastModifiedBy>
  <cp:lastPrinted>2016-05-01T21:09:00Z</cp:lastPrinted>
  <dcterms:modified xsi:type="dcterms:W3CDTF">2016-10-31T12:45:00Z</dcterms:modified>
  <cp:revision>6</cp:revision>
  <dc:subject/>
  <dc:title>説教要旨　マルコ８：１－４</dc:title>
</cp:coreProperties>
</file>