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あれもこれも」</w:t>
      </w:r>
    </w:p>
    <w:p>
      <w:pPr>
        <w:pStyle w:val="Normal"/>
        <w:rPr>
          <w:sz w:val="22"/>
        </w:rPr>
      </w:pPr>
      <w:r>
        <w:rPr>
          <w:sz w:val="22"/>
        </w:rPr>
        <w:t>聖書：フィリピ３：１</w:t>
      </w:r>
      <w:r>
        <w:rPr>
          <w:sz w:val="22"/>
        </w:rPr>
        <w:t>5</w:t>
      </w:r>
      <w:r>
        <w:rPr>
          <w:sz w:val="22"/>
        </w:rPr>
        <w:t>－１</w:t>
      </w:r>
      <w:r>
        <w:rPr>
          <w:sz w:val="22"/>
        </w:rPr>
        <w:t>6</w:t>
      </w:r>
    </w:p>
    <w:p>
      <w:pPr>
        <w:pStyle w:val="Normal"/>
        <w:rPr>
          <w:sz w:val="22"/>
        </w:rPr>
      </w:pPr>
      <w:r>
        <w:rPr>
          <w:sz w:val="22"/>
        </w:rPr>
        <w:t xml:space="preserve">3:15 </w:t>
      </w:r>
      <w:r>
        <w:rPr>
          <w:sz w:val="22"/>
        </w:rPr>
        <w:t>だから、わたしたちの中で完全な者はだれでも、このように考えるべきです。しかし、あなたがたに何か別の考えがあるなら、神はそのことをも明らかにしてくださいます。</w:t>
      </w:r>
    </w:p>
    <w:p>
      <w:pPr>
        <w:pStyle w:val="Normal"/>
        <w:rPr>
          <w:sz w:val="22"/>
        </w:rPr>
      </w:pPr>
      <w:r>
        <w:rPr>
          <w:sz w:val="22"/>
        </w:rPr>
        <w:t xml:space="preserve">3:16 </w:t>
      </w:r>
      <w:r>
        <w:rPr>
          <w:sz w:val="22"/>
        </w:rPr>
        <w:t>いずれにせよ、わたしたちは到達したところに基づいて進むべきです。</w:t>
      </w:r>
    </w:p>
    <w:p>
      <w:pPr>
        <w:pStyle w:val="Normal"/>
        <w:rPr>
          <w:sz w:val="22"/>
        </w:rPr>
      </w:pPr>
      <w:r>
        <w:rPr>
          <w:sz w:val="22"/>
        </w:rPr>
      </w:r>
    </w:p>
    <w:p>
      <w:pPr>
        <w:pStyle w:val="Normal"/>
        <w:rPr>
          <w:sz w:val="22"/>
        </w:rPr>
      </w:pPr>
      <w:r>
        <w:rPr>
          <w:sz w:val="22"/>
        </w:rPr>
        <w:t>要旨</w:t>
      </w:r>
    </w:p>
    <w:p>
      <w:pPr>
        <w:pStyle w:val="Normal"/>
        <w:rPr>
          <w:sz w:val="22"/>
        </w:rPr>
      </w:pPr>
      <w:r>
        <w:rPr>
          <w:sz w:val="22"/>
        </w:rPr>
        <w:t>　パウロは、割礼に代表される儀式や律法の行いによって義とされることはなく、むしろ信仰によって与えられる「神の義」を獲得して、私たちは救いの必須条件である義とされ、救われると教えました。その信仰とは、イエス・キリストを知ること、さらに、キリストの死の姿と同じ姿形とされ、また、死人の復活にあずかるようにされることを信じる信仰だと語りました。しかし、それは生きている間には到達しない目標だといい、短距離走を走る走者に喩えます。私たちがこの地上の歩みをしている限り、完全になれません。ゴールに、つまり、人生を走り終えて上なるキリストの御許に召される時、私たちは全くきよめられ、完璧な休息に入ることができます。私たちはその点でいつも途上にあるということができます。</w:t>
      </w:r>
    </w:p>
    <w:p>
      <w:pPr>
        <w:pStyle w:val="Normal"/>
        <w:rPr>
          <w:sz w:val="22"/>
        </w:rPr>
      </w:pPr>
      <w:r>
        <w:rPr>
          <w:sz w:val="22"/>
        </w:rPr>
      </w:r>
    </w:p>
    <w:p>
      <w:pPr>
        <w:pStyle w:val="Normal"/>
        <w:rPr>
          <w:sz w:val="22"/>
        </w:rPr>
      </w:pPr>
      <w:r>
        <w:rPr>
          <w:sz w:val="22"/>
        </w:rPr>
        <w:t>　この点、パウロは生まれからいうと誰よりも救いに近いユダヤ人であり、また、律法の熱心という点ではファリサイ派として熱心でありました。そのような条件を数えれば救いにふさわしいといえるのでしょうけれども、そういうものはみな塵あくたのようなものだと断言しています。</w:t>
      </w:r>
    </w:p>
    <w:p>
      <w:pPr>
        <w:pStyle w:val="Normal"/>
        <w:rPr>
          <w:sz w:val="22"/>
        </w:rPr>
      </w:pPr>
      <w:r>
        <w:rPr>
          <w:sz w:val="22"/>
        </w:rPr>
        <w:t>　だから、過去のことは忘れ、ひたすら前に向います。これこそがキリスト者の生き様であるといえます。</w:t>
      </w:r>
    </w:p>
    <w:p>
      <w:pPr>
        <w:pStyle w:val="Normal"/>
        <w:rPr>
          <w:sz w:val="22"/>
        </w:rPr>
      </w:pPr>
      <w:r>
        <w:rPr>
          <w:sz w:val="22"/>
        </w:rPr>
      </w:r>
    </w:p>
    <w:p>
      <w:pPr>
        <w:pStyle w:val="Normal"/>
        <w:rPr>
          <w:sz w:val="22"/>
        </w:rPr>
      </w:pPr>
      <w:r>
        <w:rPr>
          <w:sz w:val="22"/>
        </w:rPr>
        <w:t>　そして、１５節の言葉を続けます。読者であるフィリピの教会の教会員の中で、「完全なもの」はだれでも、このように考えるべきであると申します。ここでパウロがいう「完全なもの」とは誰のことか。先にパウロは、私たちは完全な者となっていないと語りました。だから、ここでいう完全なものとは義とされることで完璧にされているものではないことは確かです。「完全な者」と訳されている語は、パウロはほかのところで５回使っています。</w:t>
      </w:r>
    </w:p>
    <w:p>
      <w:pPr>
        <w:pStyle w:val="Normal"/>
        <w:rPr>
          <w:sz w:val="22"/>
        </w:rPr>
      </w:pPr>
      <w:r>
        <w:rPr>
          <w:sz w:val="22"/>
        </w:rPr>
      </w:r>
    </w:p>
    <w:p>
      <w:pPr>
        <w:pStyle w:val="Normal"/>
        <w:ind w:firstLine="220"/>
        <w:rPr>
          <w:sz w:val="22"/>
        </w:rPr>
      </w:pPr>
      <w:r>
        <w:rPr>
          <w:rFonts w:cs="ＭＳ 明朝;MS Mincho" w:ascii="ＭＳ 明朝;MS Mincho" w:hAnsi="ＭＳ 明朝;MS Mincho"/>
          <w:sz w:val="22"/>
        </w:rPr>
        <w:t>Ⅰ</w:t>
      </w:r>
      <w:r>
        <w:rPr>
          <w:sz w:val="22"/>
        </w:rPr>
        <w:t>コリント２：６では、「成熟した人」と訳され、同１４：２０では子供に対する「大人」と訳されています。（他に、コロサイ１：２８、４：１２、エフェソ４：１３）つまり、何事においても完璧な、という意味ではなく、未熟さに対して成熟、子供に比べて大人という意味で語られています。つまり、絶対的に完璧であるというのではなく、比較的に成熟し、大人である、という意味です。では、パウロがいう「完全な人」とはどういう人を指しているのか。パウロはこれ以上詳しく語っていませんが、推測してみて、フィリピ教会でそのような評価を受けている人を指しているのではないかと思います。パウロよりも古い信者、つまり、イエス・キリストの教えを直接聞いたキリストの弟子とか、フィリピ教会の開設のときからの信者、あるいは信仰生活に関してパウロの先輩にあたる人を指しているのではないか。彼らは教会で尊敬されていました。さらに彼らも加えて、完全に救いを確信している人かもしれません。私たちの周囲でも熱心で、自分の救いに関して少しも疑うことのない確固とした信仰の持ち主はいます。私たちは疑いとか不信とかをかなぐり捨てられず、まだまだ生ぬるいと思っています。時には、本当に大丈夫かなと思うこともあります。</w:t>
      </w:r>
    </w:p>
    <w:p>
      <w:pPr>
        <w:pStyle w:val="Normal"/>
        <w:ind w:firstLine="220"/>
        <w:rPr>
          <w:sz w:val="22"/>
        </w:rPr>
      </w:pPr>
      <w:r>
        <w:rPr>
          <w:sz w:val="22"/>
        </w:rPr>
      </w:r>
    </w:p>
    <w:p>
      <w:pPr>
        <w:pStyle w:val="Normal"/>
        <w:ind w:firstLine="220"/>
        <w:rPr>
          <w:sz w:val="22"/>
        </w:rPr>
      </w:pPr>
      <w:r>
        <w:rPr>
          <w:sz w:val="22"/>
        </w:rPr>
        <w:t>そういうことに動じない人がいます。まだこの地上では完全にはされていませんが、心では救いは少しも疑わない。パウロはそういう点では、完全な者と一種の尊敬をもって語っていると思われます。しかし、そのような「完全な者」に向って、わたしが教えたところと同じようになって欲しいと願っています。そのような人たちはパウロの信仰の先輩かもしれませんが、あえて彼らにも同じような理解に至るよう求めています。また、どんなに自分が確信を持っていたとしても、キリスト者はこの世に生きている限りは途上にあると言わざるを得ませんし、パウロと同じような理解を持つように求めます。</w:t>
      </w:r>
    </w:p>
    <w:p>
      <w:pPr>
        <w:pStyle w:val="Normal"/>
        <w:ind w:firstLine="220"/>
        <w:rPr>
          <w:sz w:val="22"/>
        </w:rPr>
      </w:pPr>
      <w:r>
        <w:rPr>
          <w:sz w:val="22"/>
        </w:rPr>
      </w:r>
    </w:p>
    <w:p>
      <w:pPr>
        <w:pStyle w:val="Normal"/>
        <w:ind w:firstLine="220"/>
        <w:rPr>
          <w:sz w:val="22"/>
        </w:rPr>
      </w:pPr>
      <w:r>
        <w:rPr>
          <w:sz w:val="22"/>
        </w:rPr>
        <w:t>完全な者と自他共に認められているような相手でも同じなのです。信仰生活の長さ、あるいは、確信の度合の強さ、などに関わりなく、パウロは信仰による義、そして義とされた者はこの世にあってはつねに未成熟であり、未完成であると語るのです。誰もが途上にある、ゆえに完全になるように前進して行くしかありません。</w:t>
      </w:r>
    </w:p>
    <w:p>
      <w:pPr>
        <w:pStyle w:val="Normal"/>
        <w:rPr>
          <w:sz w:val="22"/>
        </w:rPr>
      </w:pPr>
      <w:r>
        <w:rPr>
          <w:sz w:val="22"/>
        </w:rPr>
      </w:r>
    </w:p>
    <w:p>
      <w:pPr>
        <w:pStyle w:val="Normal"/>
        <w:rPr>
          <w:sz w:val="22"/>
        </w:rPr>
      </w:pPr>
      <w:r>
        <w:rPr>
          <w:sz w:val="22"/>
        </w:rPr>
        <w:t>　しかし、別の考えがあるなら、と言います。フィリピの教会にも「別の考え」を持つ人がいました。彼らはパウロが教え、奉じていた、福音の信仰の義に関して別の考えを持っているということは決してありません。この点ではパウロは決して異なった考えを容認したり、黙過したりすることはありません。ガラテヤ１：８－９で、パウロが教えている福音とは異なっている「福音」を教える者があれば「呪われる」と断言します。呪われるがよい、これは呪われたほうが少々よいなどというのではありません。地獄に落ちてしまえ、という激しい言葉です。</w:t>
      </w:r>
    </w:p>
    <w:p>
      <w:pPr>
        <w:pStyle w:val="Normal"/>
        <w:ind w:firstLine="220"/>
        <w:rPr>
          <w:sz w:val="22"/>
        </w:rPr>
      </w:pPr>
      <w:r>
        <w:rPr>
          <w:sz w:val="22"/>
        </w:rPr>
      </w:r>
    </w:p>
    <w:p>
      <w:pPr>
        <w:pStyle w:val="Normal"/>
        <w:ind w:firstLine="220"/>
        <w:rPr/>
      </w:pPr>
      <w:r>
        <w:rPr>
          <w:sz w:val="22"/>
        </w:rPr>
        <w:t>温厚なパウロがこのような言葉を語るはずがないという人もいるかもしれませんが、パウロはまぎれもなくこの言葉を使っています。パウロは最大級の呪いの言葉を語っているのです。ですから、別の考えは、パウロが教えた福音と別の考えを持っている人では決してありません。パウロと異なる教え、別の教えを信奉するような人がいたらパウロは即刻激しい攻撃を加えたはずです。あれもこれも、というわけにはいきません。福音に関してパウロは非妥協的です。ですから、ここでは、パウロの教える福音とは関わりがありません。福音に関してパウロは異なることを教える者を「犬」＝野良犬ときびしく退けます。では、異なる教え、別の教えは何を意味しているでしょうか。パウロはそれが何であるか指摘していません。しかし、単純に考えれば、いつの時代でも教会にはいろいろな見解があります。意見の相違は珍しくありません。それを別の考えと言っていると思われます。</w:t>
      </w:r>
    </w:p>
    <w:p>
      <w:pPr>
        <w:pStyle w:val="Normal"/>
        <w:rPr>
          <w:sz w:val="22"/>
        </w:rPr>
      </w:pPr>
      <w:r>
        <w:rPr>
          <w:sz w:val="22"/>
        </w:rPr>
      </w:r>
    </w:p>
    <w:p>
      <w:pPr>
        <w:pStyle w:val="Normal"/>
        <w:rPr>
          <w:sz w:val="22"/>
        </w:rPr>
      </w:pPr>
      <w:r>
        <w:rPr>
          <w:sz w:val="22"/>
        </w:rPr>
        <w:t>　教会の指導者、特に牧師が教えることは絶対的で、牧師の指導にさからうような教会員はけしからん。そういう教会員は出て行け・・・などということがまかり通っている教会はパウロの姿勢ではありません。救いに関わる教理では妥協することはありませんが、その他のことでは、パウロは「別の考え」の余地を残しています。教会には考え方の多様性があります。いろいろな考えがあってもよいのです。</w:t>
      </w:r>
    </w:p>
    <w:p>
      <w:pPr>
        <w:pStyle w:val="Normal"/>
        <w:rPr>
          <w:sz w:val="22"/>
        </w:rPr>
      </w:pPr>
      <w:r>
        <w:rPr>
          <w:sz w:val="22"/>
        </w:rPr>
      </w:r>
    </w:p>
    <w:p>
      <w:pPr>
        <w:pStyle w:val="Normal"/>
        <w:rPr/>
      </w:pPr>
      <w:r>
        <w:rPr>
          <w:sz w:val="22"/>
        </w:rPr>
        <w:t>　今日の教会でも、いろいろの立場や主張があります。特に現実の問題でもそうですが、信念に属する考え方でも違いがあります。その人の人生観、価値観はそれぞれにちがいます。それが当然なのです。あらゆる問題で教会は同じ考えを持つことはないし、そんなことは不可能なことです。キリスト教会は老若男女、いろいろの立場や階層の人からなります。当然感じ方も違えれば、生き方も違います。それで当然なのです。</w:t>
      </w:r>
    </w:p>
    <w:p>
      <w:pPr>
        <w:pStyle w:val="Normal"/>
        <w:rPr>
          <w:sz w:val="22"/>
        </w:rPr>
      </w:pPr>
      <w:r>
        <w:rPr>
          <w:sz w:val="22"/>
        </w:rPr>
      </w:r>
    </w:p>
    <w:p>
      <w:pPr>
        <w:pStyle w:val="Normal"/>
        <w:rPr>
          <w:sz w:val="22"/>
        </w:rPr>
      </w:pPr>
      <w:r>
        <w:rPr>
          <w:sz w:val="22"/>
        </w:rPr>
        <w:t>　私たちは集団というもの、特に宗教団体などは異なる考え方を排除する傾向があると思われています。それは誤解です。教会にはいろいろの立場の人がいて、それぞれに考え方があります。信徒はそれぞれ聖書を読み、解釈する権利を持っています。信徒が時には教会の指導者と異なった考え方を披露してもただちに罰せられたり、沈黙を要求されたりすることはありません。むしろ、別の考えが並立して存在しても不思議ではありません。</w:t>
      </w:r>
    </w:p>
    <w:p>
      <w:pPr>
        <w:pStyle w:val="Normal"/>
        <w:rPr>
          <w:sz w:val="22"/>
        </w:rPr>
      </w:pPr>
      <w:r>
        <w:rPr>
          <w:sz w:val="22"/>
        </w:rPr>
      </w:r>
    </w:p>
    <w:p>
      <w:pPr>
        <w:pStyle w:val="Normal"/>
        <w:rPr>
          <w:sz w:val="22"/>
        </w:rPr>
      </w:pPr>
      <w:r>
        <w:rPr>
          <w:sz w:val="22"/>
        </w:rPr>
        <w:t>　ただ、それで、教会はばらばらの考えが並存しているだけであってはなりません。みんな同じ教会に属しているが、構成員に一致がないというのでは教会にはなりません。</w:t>
      </w:r>
    </w:p>
    <w:p>
      <w:pPr>
        <w:pStyle w:val="Normal"/>
        <w:rPr>
          <w:sz w:val="22"/>
        </w:rPr>
      </w:pPr>
      <w:r>
        <w:rPr>
          <w:sz w:val="22"/>
        </w:rPr>
        <w:t>　まず、福音においては異なる理解や考え方があるのではありません。信仰による神の義について別の考え方があってはならないのです。そのようなことをパウロは少しも容認することはありません。そして、さらに、別の考え方が放任されるというのでもありません。</w:t>
      </w:r>
    </w:p>
    <w:p>
      <w:pPr>
        <w:pStyle w:val="Normal"/>
        <w:rPr>
          <w:sz w:val="22"/>
        </w:rPr>
      </w:pPr>
      <w:r>
        <w:rPr>
          <w:sz w:val="22"/>
        </w:rPr>
      </w:r>
    </w:p>
    <w:p>
      <w:pPr>
        <w:pStyle w:val="Normal"/>
        <w:rPr>
          <w:sz w:val="22"/>
        </w:rPr>
      </w:pPr>
      <w:r>
        <w:rPr>
          <w:sz w:val="22"/>
        </w:rPr>
        <w:t>　別の考えがあっても、神は明らかにしてくださるであろう。時間がかかるかも知れませんが、いつか神は明らかにされるだろう。それはパウロの時代には特別な方法があったかもしれませんが、現在の教会では聖書のたゆまない研究によります。信徒も聖書を研究しなければなりません。そのような相互の研鑽によって、教会は神の言葉を聞き、そして、何が神の教えであるかを確信するようになりました。いつか神はそれまで明らかでなかったものを明らかにしてくださる。私たちの教会の信仰基準とはそのようにして出来上がったものです。初めは不明であったことを少しずつ解明していき、それまでわからなかった点、不一致であったことを一つにして、それを、私たちはこのように信じる、と確定してきたのです。私たちの教会はこのように信仰箇条を積み重ねていく教会でもあります。</w:t>
      </w:r>
    </w:p>
    <w:p>
      <w:pPr>
        <w:pStyle w:val="Normal"/>
        <w:rPr>
          <w:sz w:val="22"/>
        </w:rPr>
      </w:pPr>
      <w:r>
        <w:rPr>
          <w:sz w:val="22"/>
        </w:rPr>
      </w:r>
    </w:p>
    <w:p>
      <w:pPr>
        <w:pStyle w:val="Normal"/>
        <w:rPr>
          <w:sz w:val="22"/>
        </w:rPr>
      </w:pPr>
      <w:r>
        <w:rPr>
          <w:sz w:val="22"/>
        </w:rPr>
        <w:t>　教会だけではありません。個人の間でも、新しく神の御心を確信し、人生行路の方向転換することもありえます。いずれにしても、とパウロは言います。いろいろな問題があり、出会いがあっても、忠実に日々み言葉を聞いているならば、徐々に前進していきます。</w:t>
      </w:r>
    </w:p>
    <w:p>
      <w:pPr>
        <w:pStyle w:val="Normal"/>
        <w:rPr>
          <w:sz w:val="22"/>
        </w:rPr>
      </w:pPr>
      <w:r>
        <w:rPr>
          <w:sz w:val="22"/>
        </w:rPr>
      </w:r>
    </w:p>
    <w:p>
      <w:pPr>
        <w:pStyle w:val="Normal"/>
        <w:rPr>
          <w:sz w:val="22"/>
        </w:rPr>
      </w:pPr>
      <w:r>
        <w:rPr>
          <w:sz w:val="22"/>
        </w:rPr>
        <w:t>　おのおの到達したところにしたがって進むべきである。私たちは、その都度前進していきます。いろいろな考え方があっても徐々に神の言葉に耳を傾けているならば、私たちは不可解であったこと、理解できなかったことが分かってきます。疑っていたところも解消されていきます。このようにして成長していきます。子供のような幼稚さを免れなかった人がいつの間にか前に向っています。未熟であった人が成熟していきます。</w:t>
      </w:r>
    </w:p>
    <w:p>
      <w:pPr>
        <w:pStyle w:val="Normal"/>
        <w:rPr/>
      </w:pPr>
      <w:r>
        <w:rPr>
          <w:sz w:val="22"/>
        </w:rPr>
        <w:t>　このように進むのが信仰生活であり、教会生活です。そのような営みを怠る時、教会も私たちも、まとまらない、不一致の中に置かれ、いつまでたっても変わらないという状況に陥ってしまいます。私たちは、到達したところに立ち、そしてまた前進し、さらにまた進んでいきます。教会においてそのような営みを中止することはありません。そして、個人的にも、私たちは進んで行きます、途中で停止するわけにいきません。</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62"/>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3T10:49:00Z</dcterms:created>
  <dc:creator>kanata</dc:creator>
  <dc:description/>
  <cp:keywords/>
  <dc:language>en-US</dc:language>
  <cp:lastModifiedBy>ko</cp:lastModifiedBy>
  <cp:lastPrinted>2016-05-01T21:09:00Z</cp:lastPrinted>
  <dcterms:modified xsi:type="dcterms:W3CDTF">2016-10-23T22:11:00Z</dcterms:modified>
  <cp:revision>5</cp:revision>
  <dc:subject/>
  <dc:title>説教要旨　マルコ８：１－４</dc:title>
</cp:coreProperties>
</file>