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目標を目指して」</w:t>
      </w:r>
    </w:p>
    <w:p>
      <w:pPr>
        <w:pStyle w:val="Normal"/>
        <w:rPr/>
      </w:pPr>
      <w:r>
        <w:rPr>
          <w:sz w:val="22"/>
        </w:rPr>
        <w:t>聖書：フィリピ３章１２－１４</w:t>
      </w:r>
    </w:p>
    <w:p>
      <w:pPr>
        <w:pStyle w:val="Normal"/>
        <w:rPr>
          <w:sz w:val="22"/>
        </w:rPr>
      </w:pPr>
      <w:r>
        <w:rPr>
          <w:sz w:val="22"/>
        </w:rPr>
        <w:t xml:space="preserve">3:12 </w:t>
      </w:r>
      <w:r>
        <w:rPr>
          <w:sz w:val="22"/>
        </w:rPr>
        <w:t>わたしは、既にそれを得たというわけではなく、既に完全な者となっているわけでもありません。何とかして捕らえようと努めているのです。自分がキリスト・イエスに捕らえられているからです。</w:t>
      </w:r>
    </w:p>
    <w:p>
      <w:pPr>
        <w:pStyle w:val="Normal"/>
        <w:rPr>
          <w:sz w:val="22"/>
        </w:rPr>
      </w:pPr>
      <w:r>
        <w:rPr>
          <w:sz w:val="22"/>
        </w:rPr>
        <w:t xml:space="preserve">3:13 </w:t>
      </w:r>
      <w:r>
        <w:rPr>
          <w:sz w:val="22"/>
        </w:rPr>
        <w:t>兄弟たち、わたし自身は既に捕らえたとは思っていません。なすべきことはただ一つ、後ろのものを忘れ、前のものに全身を向けつつ、</w:t>
      </w:r>
    </w:p>
    <w:p>
      <w:pPr>
        <w:pStyle w:val="Normal"/>
        <w:rPr>
          <w:sz w:val="22"/>
        </w:rPr>
      </w:pPr>
      <w:r>
        <w:rPr>
          <w:sz w:val="22"/>
        </w:rPr>
        <w:t xml:space="preserve">3:14 </w:t>
      </w:r>
      <w:r>
        <w:rPr>
          <w:sz w:val="22"/>
        </w:rPr>
        <w:t>神がキリスト・イエスによって上へ召して、お与えになる賞を得るために、目標を目指してひたすら走ることです。</w:t>
      </w:r>
    </w:p>
    <w:p>
      <w:pPr>
        <w:pStyle w:val="Normal"/>
        <w:rPr>
          <w:sz w:val="22"/>
        </w:rPr>
      </w:pPr>
      <w:r>
        <w:rPr>
          <w:sz w:val="22"/>
        </w:rPr>
      </w:r>
    </w:p>
    <w:p>
      <w:pPr>
        <w:pStyle w:val="Normal"/>
        <w:rPr>
          <w:sz w:val="22"/>
        </w:rPr>
      </w:pPr>
      <w:r>
        <w:rPr>
          <w:sz w:val="22"/>
        </w:rPr>
        <w:t>要旨</w:t>
      </w:r>
    </w:p>
    <w:p>
      <w:pPr>
        <w:pStyle w:val="Normal"/>
        <w:rPr>
          <w:sz w:val="22"/>
        </w:rPr>
      </w:pPr>
      <w:r>
        <w:rPr>
          <w:sz w:val="22"/>
        </w:rPr>
        <w:t>　律法の行いによって、あるいは儀式によって、義とされるのではなく、私たちは信仰によって義とされ、救われます。その義は神の義であり、神がよしとされるものです。こうして、私たちは、キリストの死の姿と同じになり、また、死人の復活にもあずかります。</w:t>
      </w:r>
    </w:p>
    <w:p>
      <w:pPr>
        <w:pStyle w:val="Normal"/>
        <w:rPr>
          <w:sz w:val="22"/>
        </w:rPr>
      </w:pPr>
      <w:r>
        <w:rPr>
          <w:sz w:val="22"/>
        </w:rPr>
      </w:r>
    </w:p>
    <w:p>
      <w:pPr>
        <w:pStyle w:val="Normal"/>
        <w:rPr>
          <w:sz w:val="22"/>
        </w:rPr>
      </w:pPr>
      <w:r>
        <w:rPr>
          <w:sz w:val="22"/>
        </w:rPr>
        <w:t>　しかし、すでにその頂点に達しているのではありません。パウロはそのような誤解を避けるために、１２節以下の言葉を付け加えています。</w:t>
      </w:r>
    </w:p>
    <w:p>
      <w:pPr>
        <w:pStyle w:val="Normal"/>
        <w:rPr>
          <w:sz w:val="22"/>
        </w:rPr>
      </w:pPr>
      <w:r>
        <w:rPr>
          <w:sz w:val="22"/>
        </w:rPr>
        <w:t>　１２節で、パウロは、「すでに」という言葉を二回も使っています。同じ言葉を一つの文章で２度も使うというのは強調のためです。「すでに」は、日本語では否定に使われると「まだだ」という意味になります。まだまだ、その点に達してはいないのだ、パウロは強調します。何を、まだその通りになっていないといっているのかと申しますと、一つは過去形を使います（アオリスト過去形）。これは、すでに終わったという意味です。否定形ですと、全くのところまだ起きていない、ということを現わしています。もう一つは、完了形が用いられます。長く継続してきて、完了する。それが否定形では、現在は継続しているが、まだだま完了していないという意味を含みます。完全なものになりつつあるかもしれませんが、現在のところまだである。このような含みがあります。パウロはこのように表現して、（微妙な違いでありながら）動的な状況を語っています。もう最終的な到達点には一度たりとも達してはいない、しかし、今までずっとその目標に向って進行中である。</w:t>
      </w:r>
    </w:p>
    <w:p>
      <w:pPr>
        <w:pStyle w:val="Normal"/>
        <w:rPr>
          <w:sz w:val="22"/>
        </w:rPr>
      </w:pPr>
      <w:r>
        <w:rPr>
          <w:sz w:val="22"/>
        </w:rPr>
      </w:r>
    </w:p>
    <w:p>
      <w:pPr>
        <w:pStyle w:val="Normal"/>
        <w:rPr>
          <w:sz w:val="22"/>
        </w:rPr>
      </w:pPr>
      <w:r>
        <w:rPr>
          <w:sz w:val="22"/>
        </w:rPr>
        <w:t>　目的とする到達点は、イエス・キリストを完全に知り、イエス・キリストの復活の力にあずかり、死に対して完全に勝利し、あるいは、キリストの死の姿が示している、十字架の贖いを完全に受容している到達点です。ここまでまだパウロは達してはいないということを認めています。</w:t>
      </w:r>
    </w:p>
    <w:p>
      <w:pPr>
        <w:pStyle w:val="Normal"/>
        <w:rPr>
          <w:sz w:val="22"/>
        </w:rPr>
      </w:pPr>
      <w:r>
        <w:rPr>
          <w:sz w:val="22"/>
        </w:rPr>
      </w:r>
    </w:p>
    <w:p>
      <w:pPr>
        <w:pStyle w:val="Normal"/>
        <w:rPr/>
      </w:pPr>
      <w:r>
        <w:rPr>
          <w:sz w:val="22"/>
        </w:rPr>
        <w:t>　信仰による義とその救いは、まだパウロのものとなっておらず、それを完全に経験してはいないのです。それは見方によれば宙ぶらりんの状態です。不完全です。未完成、途中にある、こういう表現を使いますと、躓きを感じる人はいると推測します。救いが未到達などというのであれば信仰もまた不完全。それは耐えられない。信仰は完全でなければならないと思うのです。</w:t>
      </w:r>
    </w:p>
    <w:p>
      <w:pPr>
        <w:pStyle w:val="Normal"/>
        <w:rPr>
          <w:sz w:val="22"/>
        </w:rPr>
      </w:pPr>
      <w:r>
        <w:rPr>
          <w:sz w:val="22"/>
        </w:rPr>
      </w:r>
    </w:p>
    <w:p>
      <w:pPr>
        <w:pStyle w:val="Normal"/>
        <w:rPr>
          <w:sz w:val="22"/>
        </w:rPr>
      </w:pPr>
      <w:r>
        <w:rPr>
          <w:sz w:val="22"/>
        </w:rPr>
        <w:t>　私たちは救いに関して完全な知識に達することはありません。そこに疑いがあり、不明なところがあり、把握できないところが多々あります。パウロ自身、ここでそのように語ります。まだ、究極的な救済には達していない、つまりはまだ完全に把握していない、よく分かっていない、というのです。未完成の位置にある。まだ途上にある。</w:t>
      </w:r>
    </w:p>
    <w:p>
      <w:pPr>
        <w:pStyle w:val="Normal"/>
        <w:rPr>
          <w:sz w:val="22"/>
        </w:rPr>
      </w:pPr>
      <w:r>
        <w:rPr>
          <w:sz w:val="22"/>
        </w:rPr>
      </w:r>
    </w:p>
    <w:p>
      <w:pPr>
        <w:pStyle w:val="Normal"/>
        <w:rPr>
          <w:sz w:val="22"/>
        </w:rPr>
      </w:pPr>
      <w:r>
        <w:rPr>
          <w:sz w:val="22"/>
        </w:rPr>
        <w:t>　私たちは信仰の確信に関して、完全を求めることが多いものです。完全でないと駄目だと思うのです。確かに１００点満点にはならないかもしれない、しかし、それに限りなく近くならなければならない。悟りをほぼ完璧に得ねばならない。そうでないと全く駄目だと思うのです。少しの疑いもあればそれは全体的に失格とするのです。そういう評価を自らに下し、そこで自己認識として、自信を失い、あるいは信仰的に駄目だ、駄目だと決め付けるのです。</w:t>
      </w:r>
    </w:p>
    <w:p>
      <w:pPr>
        <w:pStyle w:val="Normal"/>
        <w:rPr>
          <w:sz w:val="22"/>
        </w:rPr>
      </w:pPr>
      <w:r>
        <w:rPr>
          <w:sz w:val="22"/>
        </w:rPr>
      </w:r>
    </w:p>
    <w:p>
      <w:pPr>
        <w:pStyle w:val="Normal"/>
        <w:ind w:firstLine="220"/>
        <w:rPr>
          <w:sz w:val="22"/>
        </w:rPr>
      </w:pPr>
      <w:r>
        <w:rPr>
          <w:sz w:val="22"/>
        </w:rPr>
        <w:t>このような信仰のあり方に留まり、それゆえに苦しむ人が多いと思います。特に他人と比べて見て自己評価を低く見積もり、信者として落第生と思うのです。しかし、パウロという信仰の大先輩、これ以上の信仰者はないと思われる人物にして、この状態なのです。完全に達してはない。その点で、私たちは共通しているのです。</w:t>
      </w:r>
    </w:p>
    <w:p>
      <w:pPr>
        <w:pStyle w:val="Normal"/>
        <w:ind w:firstLine="220"/>
        <w:rPr>
          <w:sz w:val="22"/>
        </w:rPr>
      </w:pPr>
      <w:r>
        <w:rPr>
          <w:sz w:val="22"/>
        </w:rPr>
      </w:r>
    </w:p>
    <w:p>
      <w:pPr>
        <w:pStyle w:val="Normal"/>
        <w:rPr>
          <w:sz w:val="22"/>
        </w:rPr>
      </w:pPr>
      <w:r>
        <w:rPr>
          <w:sz w:val="22"/>
        </w:rPr>
        <w:t>　完全でなければならない、とは言わなくても限りなく完全でなければならないと思うと、誰もが不完全であると認めざるを得ず、したがって、これでは救われないのではないかと思ったり、救いは遠いと思ったりします。しかし、それは違います。</w:t>
      </w:r>
    </w:p>
    <w:p>
      <w:pPr>
        <w:pStyle w:val="Normal"/>
        <w:rPr>
          <w:sz w:val="22"/>
        </w:rPr>
      </w:pPr>
      <w:r>
        <w:rPr>
          <w:sz w:val="22"/>
        </w:rPr>
      </w:r>
    </w:p>
    <w:p>
      <w:pPr>
        <w:pStyle w:val="Normal"/>
        <w:rPr>
          <w:sz w:val="22"/>
        </w:rPr>
      </w:pPr>
      <w:r>
        <w:rPr>
          <w:sz w:val="22"/>
        </w:rPr>
        <w:t>　完全を求めて、その完全に至らないことを悔い、焦り、自己卑下し、自信を失っていくというパターンをとる信仰者は多いのではないかと思います。私たちはここでパウロに比較しなければなりません。そうすると、誰もが完全な救いの状態をこの世では経験できないという事実を知ります。</w:t>
      </w:r>
    </w:p>
    <w:p>
      <w:pPr>
        <w:pStyle w:val="Normal"/>
        <w:rPr>
          <w:sz w:val="22"/>
        </w:rPr>
      </w:pPr>
      <w:r>
        <w:rPr>
          <w:sz w:val="22"/>
        </w:rPr>
      </w:r>
    </w:p>
    <w:p>
      <w:pPr>
        <w:pStyle w:val="Normal"/>
        <w:rPr>
          <w:sz w:val="22"/>
        </w:rPr>
      </w:pPr>
      <w:r>
        <w:rPr>
          <w:sz w:val="22"/>
        </w:rPr>
        <w:t>　パウロは、言葉を続けます。何とかして、得たいと思っている。それはイエス・キリストの苦難の姿形と同じになること、また、キリストが死人の中から復活されたように彼自身もその死に対する勝利の力を得ることですが、それを得たいと願っている。この「得る」はしっかり手でつかむことを指しています。鷲がその爪で獲物をしっかりつかんで離さないような有様を描くことができます。そのようにはなりたいと思うけれど、と申します。それが彼の願望ですが、現実にはまだその手につかみとることはできていません。ただし、彼はここで受身形を用いて、捕らえられてはいる、と言います。</w:t>
      </w:r>
    </w:p>
    <w:p>
      <w:pPr>
        <w:pStyle w:val="Normal"/>
        <w:rPr>
          <w:sz w:val="22"/>
        </w:rPr>
      </w:pPr>
      <w:r>
        <w:rPr>
          <w:sz w:val="22"/>
        </w:rPr>
      </w:r>
    </w:p>
    <w:p>
      <w:pPr>
        <w:pStyle w:val="Normal"/>
        <w:ind w:firstLine="220"/>
        <w:rPr/>
      </w:pPr>
      <w:r>
        <w:rPr>
          <w:sz w:val="22"/>
        </w:rPr>
        <w:t>捕らえているのはむろんイエス・キリストです。イエス・キリストによって捕らえられてはいます。しっかり捕まえられています。そこから離されることはありません。ただ、彼自身は目標をしっかりとつかみとろうと努力はしているところです。これがパウロの現実の姿であったといいます。本人は何とか摘み取ろうとする。しかし、神はもうしっかり離さないようにつかんでくださっている。この二つのことが同時にパウロに起きていますが、パウロだけのことではありません。私たちも同様です。　</w:t>
      </w:r>
    </w:p>
    <w:p>
      <w:pPr>
        <w:pStyle w:val="Normal"/>
        <w:ind w:firstLine="220"/>
        <w:rPr>
          <w:sz w:val="22"/>
        </w:rPr>
      </w:pPr>
      <w:r>
        <w:rPr>
          <w:sz w:val="22"/>
        </w:rPr>
      </w:r>
    </w:p>
    <w:p>
      <w:pPr>
        <w:pStyle w:val="Normal"/>
        <w:ind w:firstLine="220"/>
        <w:rPr>
          <w:sz w:val="22"/>
        </w:rPr>
      </w:pPr>
      <w:r>
        <w:rPr>
          <w:sz w:val="22"/>
        </w:rPr>
        <w:t>パウロは、この状態を比喩でさらに語っています。その比喩は徒競走です。あるいは短距離走と言ってもいいかもしれません。短距離走では、０秒のさらに下の、零点ゼロゼロ以下の数値で争われます。わずかの時間、そのためにゴールに張られたラインに胸を張ってぶっつけていきます。そのように、走るものは必死にならなければなりません。</w:t>
      </w:r>
    </w:p>
    <w:p>
      <w:pPr>
        <w:pStyle w:val="Normal"/>
        <w:ind w:firstLine="220"/>
        <w:rPr>
          <w:sz w:val="22"/>
        </w:rPr>
      </w:pPr>
      <w:r>
        <w:rPr>
          <w:sz w:val="22"/>
        </w:rPr>
      </w:r>
    </w:p>
    <w:p>
      <w:pPr>
        <w:pStyle w:val="Normal"/>
        <w:ind w:firstLine="220"/>
        <w:rPr>
          <w:sz w:val="22"/>
        </w:rPr>
      </w:pPr>
      <w:r>
        <w:rPr>
          <w:sz w:val="22"/>
        </w:rPr>
        <w:t>後ろのものを忘れる。マラソンなら後の走者を何度も見る余裕はあるかもしれませんが、短距離走ではそんなことをしたら一瞬の隙を作ってしまい、競走に負けてしまいます。ひたすら前を向かなければなりません。ここで後とは過去のことを言っています。</w:t>
      </w:r>
    </w:p>
    <w:p>
      <w:pPr>
        <w:pStyle w:val="Normal"/>
        <w:ind w:firstLine="220"/>
        <w:rPr>
          <w:sz w:val="22"/>
        </w:rPr>
      </w:pPr>
      <w:r>
        <w:rPr>
          <w:sz w:val="22"/>
        </w:rPr>
      </w:r>
    </w:p>
    <w:p>
      <w:pPr>
        <w:pStyle w:val="Normal"/>
        <w:ind w:firstLine="220"/>
        <w:rPr/>
      </w:pPr>
      <w:r>
        <w:rPr>
          <w:sz w:val="22"/>
        </w:rPr>
        <w:t>パウロにとっては、生まれ育ち、受けてきた教育、あるいは彼自身の熱心でした。ローマ市民権を持っていることも含まれていたかもしれません。それは社会的特権を意味しています。そのようなものを捨てる。これがこの徒競走には必要なことであったとパウロは言います。過去を消し去ることは誰もできません。パウロは過去を皆無にしろと入っていません。忘れることなのです。忘れるためにはそれなりの努力が必要です。忘れることは辛い経験かもしれません。しかし、この競走には過去にしばられ、過去にこだわっていては勝てません。過去の栄光を忘れられず、過去のさまざまな経験を引きずって、そのために信仰が妨げられていることもしばしば起こります。</w:t>
      </w:r>
    </w:p>
    <w:p>
      <w:pPr>
        <w:pStyle w:val="Normal"/>
        <w:ind w:firstLine="220"/>
        <w:rPr>
          <w:sz w:val="22"/>
        </w:rPr>
      </w:pPr>
      <w:r>
        <w:rPr>
          <w:sz w:val="22"/>
        </w:rPr>
      </w:r>
    </w:p>
    <w:p>
      <w:pPr>
        <w:pStyle w:val="Normal"/>
        <w:ind w:firstLine="220"/>
        <w:rPr/>
      </w:pPr>
      <w:r>
        <w:rPr>
          <w:sz w:val="22"/>
        </w:rPr>
        <w:t>過去のことは忘れ、前に向って前進する。これがパウにとっての努力に他なりません。さらに比喩を見ていきますと、パウロはここで、一つは目標を目指すこと、もう一つは賞を得ることを肝心なことと語っています。</w:t>
      </w:r>
    </w:p>
    <w:p>
      <w:pPr>
        <w:pStyle w:val="Normal"/>
        <w:ind w:firstLine="220"/>
        <w:rPr>
          <w:sz w:val="22"/>
        </w:rPr>
      </w:pPr>
      <w:r>
        <w:rPr>
          <w:sz w:val="22"/>
        </w:rPr>
      </w:r>
    </w:p>
    <w:p>
      <w:pPr>
        <w:pStyle w:val="Normal"/>
        <w:ind w:firstLine="220"/>
        <w:rPr/>
      </w:pPr>
      <w:r>
        <w:rPr>
          <w:sz w:val="22"/>
        </w:rPr>
        <w:t>目標＝しるしを目指すことが競走には重要です。幼稚園の運動会で園児が競争をするプログラムがあります。ヨーイドンで一斉に走り出すのですが、中には一所懸命走るのはいいのですが、目を閉じて走る子供がいます。もちろんゴールのテープではなく、ポールを抱えて見守っている先生の方に飛び込んでいく。ほほえましい光景かもしれませんが、目標を定めないと競走はこのようなものです。猛スピードで走っていますが、選手の目はらんらんとゴールもテープを見つめています。目標をしっかり見ながらこの競走は走りぬかなければなりません。</w:t>
      </w:r>
    </w:p>
    <w:p>
      <w:pPr>
        <w:pStyle w:val="Normal"/>
        <w:ind w:firstLine="220"/>
        <w:rPr>
          <w:sz w:val="22"/>
        </w:rPr>
      </w:pPr>
      <w:r>
        <w:rPr>
          <w:sz w:val="22"/>
        </w:rPr>
      </w:r>
    </w:p>
    <w:p>
      <w:pPr>
        <w:pStyle w:val="Normal"/>
        <w:ind w:firstLine="220"/>
        <w:rPr>
          <w:sz w:val="22"/>
        </w:rPr>
      </w:pPr>
      <w:r>
        <w:rPr>
          <w:sz w:val="22"/>
        </w:rPr>
        <w:t>このように言われますと、だれも、自分は駄目だと思われるでしょう。信仰は競走だ。一所懸命走れ。そう言われるとそんなしんどいことがとてもできない。そう思う人がいても少しも不思議ではありません。あくまでこれは比喩です。猛スピードで走れといわれたら心臓麻痺を心配しなければならないのが私たちです。誰でも、イメージとして描くような猛烈な競走に耐えられる人はいません。自分の走り方しかできないものです。</w:t>
      </w:r>
    </w:p>
    <w:p>
      <w:pPr>
        <w:pStyle w:val="Normal"/>
        <w:ind w:firstLine="220"/>
        <w:rPr>
          <w:sz w:val="22"/>
        </w:rPr>
      </w:pPr>
      <w:r>
        <w:rPr>
          <w:sz w:val="22"/>
        </w:rPr>
      </w:r>
    </w:p>
    <w:p>
      <w:pPr>
        <w:pStyle w:val="Normal"/>
        <w:ind w:firstLine="220"/>
        <w:rPr>
          <w:sz w:val="22"/>
        </w:rPr>
      </w:pPr>
      <w:r>
        <w:rPr>
          <w:sz w:val="22"/>
        </w:rPr>
        <w:t>パウロはここで、もう一つ比ゆ的な語るのは賞を得ることです。この場合の賞は、上への召しです。この上とはいうまでもなく、キリストがいます天のことです。キリストは死に勝利して復活されたあと、天に昇っていかれました。昇天と言います。私たちもまたそこに召されます。召天と言います。私たちはこの世の生涯を終えるとただちに天に上げられます。その天です。パウロはこれを賞だと言います。賞はご注意ください。一等賞といわれていません。この賞は競走に参加する人のうちたった一人にだけあたえられる賞、栄冠ではありません。</w:t>
      </w:r>
    </w:p>
    <w:p>
      <w:pPr>
        <w:pStyle w:val="Normal"/>
        <w:ind w:firstLine="220"/>
        <w:rPr>
          <w:sz w:val="22"/>
        </w:rPr>
      </w:pPr>
      <w:r>
        <w:rPr>
          <w:sz w:val="22"/>
        </w:rPr>
      </w:r>
    </w:p>
    <w:p>
      <w:pPr>
        <w:pStyle w:val="Normal"/>
        <w:ind w:firstLine="220"/>
        <w:rPr/>
      </w:pPr>
      <w:r>
        <w:rPr>
          <w:sz w:val="22"/>
        </w:rPr>
        <w:t>天に上げられて、私たちはそのとき全くきよめられ、キリストを直接拝し、交わりをなし、まったき安息、休息に入れられます。地上で味わうあらゆる苦しみや痛みから解放されて、キリストと共にある喜びを味わうことになります。この天にある幸いを受ける、それは、その競走を走りぬいたものに与えられます。それはすばらしい栄冠です。徒競走の譬だけで考えるとしんどくなり、自分はとてもこの競走に参加できないと思うでしょうけれども、ただ、前に向って手を伸ばすとは、キリストに手を伸ばすことに他なりません。手はしばしば信仰の手といわれます。手を伸ばすように、私たちはキリストに向って信仰の心を向けていけばいいのです。そして、その時、私たちは間違いなくゴールに達します。すでにキリストは信じる私たちをしっかりとつかみとってくださっています。間違いなく、私たちはゴールに達し、賞を得ます。</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53:00Z</dcterms:created>
  <dc:creator>kanata</dc:creator>
  <dc:description/>
  <cp:keywords/>
  <dc:language>en-US</dc:language>
  <cp:lastModifiedBy>ko</cp:lastModifiedBy>
  <cp:lastPrinted>2016-05-01T21:09:00Z</cp:lastPrinted>
  <dcterms:modified xsi:type="dcterms:W3CDTF">2016-10-16T22:10:00Z</dcterms:modified>
  <cp:revision>7</cp:revision>
  <dc:subject/>
  <dc:title>説教要旨　マルコ８：１－４</dc:title>
</cp:coreProperties>
</file>