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肉に頼らず」</w:t>
      </w:r>
    </w:p>
    <w:p>
      <w:pPr>
        <w:pStyle w:val="Normal"/>
        <w:rPr/>
      </w:pPr>
      <w:r>
        <w:rPr>
          <w:sz w:val="22"/>
        </w:rPr>
        <w:t>聖書：フィリピ３章１－４</w:t>
      </w:r>
    </w:p>
    <w:p>
      <w:pPr>
        <w:pStyle w:val="TextBody"/>
        <w:rPr/>
      </w:pPr>
      <w:r>
        <w:rPr/>
        <w:t xml:space="preserve">3:1 </w:t>
      </w:r>
      <w:r>
        <w:rPr/>
        <w:t>では、わたしの兄弟たち、主において喜びなさい。同じことをもう一度書きますが、これはわたしには煩わしいことではなく、あなたがたにとって安全なことなのです。</w:t>
      </w:r>
    </w:p>
    <w:p>
      <w:pPr>
        <w:pStyle w:val="TextBody"/>
        <w:rPr/>
      </w:pPr>
      <w:r>
        <w:rPr/>
        <w:t xml:space="preserve">3:2 </w:t>
      </w:r>
      <w:r>
        <w:rPr/>
        <w:t>あの犬どもに注意しなさい。よこしまな働き手たちに気をつけなさい。切り傷にすぎない割礼を持つ者たちを警戒しなさい。</w:t>
      </w:r>
    </w:p>
    <w:p>
      <w:pPr>
        <w:pStyle w:val="TextBody"/>
        <w:rPr/>
      </w:pPr>
      <w:r>
        <w:rPr/>
        <w:t xml:space="preserve">3:3 </w:t>
      </w:r>
      <w:r>
        <w:rPr/>
        <w:t>彼らではなく、わたしたちこそ真の割礼を受けた者です。わたしたちは神の霊によって礼拝し、キリスト・イエスを誇りとし、肉に頼らないからです。</w:t>
      </w:r>
    </w:p>
    <w:p>
      <w:pPr>
        <w:pStyle w:val="TextBody"/>
        <w:rPr/>
      </w:pPr>
      <w:r>
        <w:rPr/>
        <w:t xml:space="preserve">3:4 </w:t>
      </w:r>
      <w:r>
        <w:rPr/>
        <w:t>とはいえ、肉にも頼ろうと思えば、わたしは頼れなくはない。だれかほかに、肉に頼れると思う人がいるなら、わたしはなおさらのことです</w:t>
      </w:r>
    </w:p>
    <w:p>
      <w:pPr>
        <w:pStyle w:val="TextBody"/>
        <w:rPr/>
      </w:pPr>
      <w:r>
        <w:rPr/>
      </w:r>
    </w:p>
    <w:p>
      <w:pPr>
        <w:pStyle w:val="TextBody"/>
        <w:rPr/>
      </w:pPr>
      <w:r>
        <w:rPr/>
        <w:t>要旨　</w:t>
      </w:r>
    </w:p>
    <w:p>
      <w:pPr>
        <w:pStyle w:val="TextBody"/>
        <w:rPr/>
      </w:pPr>
      <w:r>
        <w:rPr/>
        <w:t>　このフィリピの信徒への手紙はエパフロディトに託され、フィリピ教会で読まれることが期待されていました。</w:t>
      </w:r>
    </w:p>
    <w:p>
      <w:pPr>
        <w:pStyle w:val="TextBody"/>
        <w:rPr/>
      </w:pPr>
      <w:r>
        <w:rPr/>
      </w:r>
    </w:p>
    <w:p>
      <w:pPr>
        <w:pStyle w:val="TextBody"/>
        <w:ind w:firstLine="220"/>
        <w:rPr/>
      </w:pPr>
      <w:r>
        <w:rPr/>
        <w:t>３：１の冒頭の言葉は、「では」となっていますが、直訳では「終わりに」です。パウロはこの手紙をここで終えようとしたと想像出来ます。この手紙は「喜びの手紙」と称されるほど、喜びという言葉が乱発されます（</w:t>
      </w:r>
      <w:r>
        <w:rPr/>
        <w:t>1</w:t>
      </w:r>
      <w:r>
        <w:rPr/>
        <w:t>：４、２：</w:t>
      </w:r>
      <w:r>
        <w:rPr/>
        <w:t>1</w:t>
      </w:r>
      <w:r>
        <w:rPr/>
        <w:t>８、４：１）。３：１でも喜びなさいと書いています。この手紙を書き終えようとして思ったことは、フィリピの信徒が喜びに満たされることです。それを思って急に、つまり、さらに喜びを持って欲しいと思って、文章をここで終えようとしないで、文章をさらに続けたと考えられます。</w:t>
      </w:r>
    </w:p>
    <w:p>
      <w:pPr>
        <w:pStyle w:val="TextBody"/>
        <w:ind w:firstLine="220"/>
        <w:rPr/>
      </w:pPr>
      <w:r>
        <w:rPr/>
      </w:r>
    </w:p>
    <w:p>
      <w:pPr>
        <w:pStyle w:val="TextBody"/>
        <w:ind w:firstLine="220"/>
        <w:rPr/>
      </w:pPr>
      <w:r>
        <w:rPr/>
        <w:t>「では」というこの言葉は、「さらに続けて語りたい」という意味もあります。パウロはいったんここで手紙の文章を閉じようとしたのかもしれません。ところが、とっさにここで彼は終えることなく話を続けるようにしたと思われます。</w:t>
      </w:r>
    </w:p>
    <w:p>
      <w:pPr>
        <w:pStyle w:val="TextBody"/>
        <w:ind w:firstLine="220"/>
        <w:rPr/>
      </w:pPr>
      <w:r>
        <w:rPr/>
      </w:r>
    </w:p>
    <w:p>
      <w:pPr>
        <w:pStyle w:val="TextBody"/>
        <w:rPr/>
      </w:pPr>
      <w:r>
        <w:rPr/>
        <w:t>　「同じことをもう一度書きます。」つまり、前に書いてあったことを繰り返して書くと言いますが、前に書いたのはどこかという疑問が生じます。しかし、この手紙で同じことが、特に３：１以下で書かれていません。そこで、それはこの書簡ではなく、以前にパウロが彼らに宛てて書いたもので、それはもう残っていないと想像されます。その手紙で書いたことをもう一度繰り返すとされます。パウロは、その作業はわずらわしいことではないといいます。彼は各地の教会に時間があれば手紙を書き、教え、指導したのです。一通の手紙を書くことは大変な労力を必要とします。パウロはそれをわずらわしく面倒なことと考えませんでした。むろんパウロは当時の一般的なやり方であったように、口述筆記をしたと思われますが、それでも長い文章を書くのは大変な重労働であったはずです。パウロはその働きをわずらわしく思わなかったのでした。それほどまで彼は教会を導き、支えることに熱心でありました。</w:t>
      </w:r>
    </w:p>
    <w:p>
      <w:pPr>
        <w:pStyle w:val="TextBody"/>
        <w:rPr/>
      </w:pPr>
      <w:r>
        <w:rPr/>
      </w:r>
    </w:p>
    <w:p>
      <w:pPr>
        <w:pStyle w:val="TextBody"/>
        <w:rPr/>
      </w:pPr>
      <w:r>
        <w:rPr/>
        <w:t>　そして、同じことの繰り返しだが、フィリピ教会にとっては、安全となる。敵対者からの攻撃に対してこの手紙に書かれてあることを実践できれば、フィリピの信徒たちには大きな利益となるだろうと思われたのでした。</w:t>
      </w:r>
    </w:p>
    <w:p>
      <w:pPr>
        <w:pStyle w:val="TextBody"/>
        <w:rPr/>
      </w:pPr>
      <w:r>
        <w:rPr/>
      </w:r>
    </w:p>
    <w:p>
      <w:pPr>
        <w:pStyle w:val="TextBody"/>
        <w:rPr/>
      </w:pPr>
      <w:r>
        <w:rPr/>
        <w:t>　こうして、彼は２節以下の文章を書き進めていきます。まず、あの犬どもに注意せよと命じられます。犬といわれている人は、以下の言葉でも示されています。よこしまな働き人、さらに切り傷にすぎない割礼を受けたもの。</w:t>
      </w:r>
    </w:p>
    <w:p>
      <w:pPr>
        <w:pStyle w:val="TextBody"/>
        <w:rPr/>
      </w:pPr>
      <w:r>
        <w:rPr/>
      </w:r>
    </w:p>
    <w:p>
      <w:pPr>
        <w:pStyle w:val="TextBody"/>
        <w:rPr/>
      </w:pPr>
      <w:r>
        <w:rPr/>
        <w:t>　当時の犬はほとんどが野良犬であったと言われています。今日のようなペットの感覚で犬を飼う人は稀でありました。猟犬とか、あるいは番犬が中心です。時々、ローマ社会では、狼の子が犬と同様に飼われていたそうです。当時狩りが流行していて、狼も対象でした。母親の狼が殺されると時には、子狼がいて、大抵は殺されるのですが、生かされたまま狩人に持ち帰られることもありました。犬と一緒にして同じ様に飼われることもあったそうですが、狼の子は狼であり、時々凶暴な本性を現したといわれています。犬はあまり好ましい動物として描かれていません。</w:t>
      </w:r>
    </w:p>
    <w:p>
      <w:pPr>
        <w:pStyle w:val="TextBody"/>
        <w:rPr/>
      </w:pPr>
      <w:r>
        <w:rPr/>
      </w:r>
    </w:p>
    <w:p>
      <w:pPr>
        <w:pStyle w:val="TextBody"/>
        <w:rPr/>
      </w:pPr>
      <w:r>
        <w:rPr/>
        <w:t>　ここでは、明らかに犬は人間を指しています。人間を犬というのは侮蔑であることは間違いありません。犬のような人間と言われると最低の人間、下司な存在と言うのと同じです。犬のような人間は人間らしく扱われなくても仕方がないものとみなされます。ユダヤ人は異邦人のことを「犬ども」と侮蔑の感情を込めてそのようにいいました。ユダヤ人から見れば異邦人は犬同然だとされます。このような「犬」に等しいと表現される異邦人ではなく、ユダヤ人をさしてこの言葉を用いています。</w:t>
      </w:r>
    </w:p>
    <w:p>
      <w:pPr>
        <w:pStyle w:val="TextBody"/>
        <w:rPr/>
      </w:pPr>
      <w:r>
        <w:rPr/>
      </w:r>
    </w:p>
    <w:p>
      <w:pPr>
        <w:pStyle w:val="TextBody"/>
        <w:rPr/>
      </w:pPr>
      <w:r>
        <w:rPr/>
        <w:t>　ここでいうユダヤ人は、ユダヤ人一般のことではありません。パウロはユダヤ人をユダヤ人であるから罵ったり、敵対感情をあらわにしたりはしません。その反対で、ローマ</w:t>
      </w:r>
      <w:r>
        <w:rPr/>
        <w:t>9</w:t>
      </w:r>
      <w:r>
        <w:rPr/>
        <w:t>：２では、同胞のためなら命を投げ出してもいいと、同じユダヤ民族への愛着を述べている箇所があります。パウロは同胞の救いのためならば自分の命がなくなってもよい。そのようにパウロは思ったほど民族主義者であったといっても過言ではありません。だから、その同じユダヤ人をすべて犬どもというはずがありません。</w:t>
      </w:r>
    </w:p>
    <w:p>
      <w:pPr>
        <w:pStyle w:val="TextBody"/>
        <w:rPr/>
      </w:pPr>
      <w:r>
        <w:rPr/>
      </w:r>
    </w:p>
    <w:p>
      <w:pPr>
        <w:pStyle w:val="TextBody"/>
        <w:ind w:firstLine="220"/>
        <w:rPr/>
      </w:pPr>
      <w:r>
        <w:rPr/>
        <w:t>ここでは、ユダヤ人一般ではなく、教会に入り込んでいた教師たちと考えてよいと思います。このようなユダヤ人は使徒言行録などに出てきます（使徒１５：１）。</w:t>
      </w:r>
    </w:p>
    <w:p>
      <w:pPr>
        <w:pStyle w:val="TextBody"/>
        <w:ind w:firstLine="440"/>
        <w:rPr/>
      </w:pPr>
      <w:r>
        <w:rPr/>
      </w:r>
    </w:p>
    <w:p>
      <w:pPr>
        <w:pStyle w:val="TextBody"/>
        <w:ind w:firstLine="440"/>
        <w:rPr/>
      </w:pPr>
      <w:r>
        <w:rPr/>
        <w:t>では、彼らはエルサレム（教会）から来て、「割礼を受けなければ救われない」と強調していたと思われます。救いのためには割礼という儀式が必要だとされました。ユダヤ教徒になるためには、異邦人であれ、むろんユダヤ人の少年にしても割礼を受けなければなりません。当時のユダヤ教はこのようにして、その信仰に招き入れたのでした。割礼を受けることはユダヤ人の宗教共同体に参加することでありました。教会の中にも、キリストを信じたものは割礼を必要とすると教えるものがいたのです。パウロはこのような人たちを「犬」と表現しました。これは大変きびしい言い方です。誰でも、他人を犬呼ばわりすることは最大級の侮蔑をあびせることです。ところがパウロはあえてこの言葉を使っています。</w:t>
      </w:r>
    </w:p>
    <w:p>
      <w:pPr>
        <w:pStyle w:val="TextBody"/>
        <w:ind w:firstLine="440"/>
        <w:rPr/>
      </w:pPr>
      <w:r>
        <w:rPr/>
      </w:r>
    </w:p>
    <w:p>
      <w:pPr>
        <w:pStyle w:val="TextBody"/>
        <w:ind w:firstLine="440"/>
        <w:rPr/>
      </w:pPr>
      <w:r>
        <w:rPr/>
        <w:t>実際には、パウロに犬と言われている人々はその謹厳さ、まじめさ、ときに禁欲という点ではどんなユダヤ人にも勝っていました。そのような、一般的な人間を計る基準で見ればこの人々は高尚な道徳的存在でした。ところがパウロはこの人たちを犬と呼んではばかりません。</w:t>
      </w:r>
    </w:p>
    <w:p>
      <w:pPr>
        <w:pStyle w:val="TextBody"/>
        <w:ind w:firstLine="220"/>
        <w:rPr/>
      </w:pPr>
      <w:r>
        <w:rPr/>
      </w:r>
    </w:p>
    <w:p>
      <w:pPr>
        <w:pStyle w:val="TextBody"/>
        <w:ind w:firstLine="220"/>
        <w:rPr/>
      </w:pPr>
      <w:r>
        <w:rPr/>
        <w:t>パウロは三つの言葉で、この犬どもをさらに表現しています。邪まな働き人。教会に入り込み、信者にも割礼を受けさせようとする人は見かけ上は決して邪まな人々とはいえなかったと思います。しかし、ここでも犬と同様に最低の邪まな邪悪な人間と呼んでいます。そこまで言わなくてもいいだろうと誰もが思うのではないでしょうか。</w:t>
      </w:r>
    </w:p>
    <w:p>
      <w:pPr>
        <w:pStyle w:val="TextBody"/>
        <w:ind w:firstLine="220"/>
        <w:rPr/>
      </w:pPr>
      <w:r>
        <w:rPr/>
      </w:r>
    </w:p>
    <w:p>
      <w:pPr>
        <w:pStyle w:val="TextBody"/>
        <w:ind w:firstLine="220"/>
        <w:rPr/>
      </w:pPr>
      <w:r>
        <w:rPr/>
        <w:t>パウロにとって、この人々の主張は決して受け入れられるものではありません。救いは、割礼ではなく、イエス・キリストを信じる信仰によって、ただ恵みによって救われるのです。救いのために割礼が必要などと言う立場は断固認めがたい教えでした。だから、パウロは相手をはばからずに「犬」と呼んだのでした。外見上のまじめさや正しさ、禁欲度などによって救いを計ることができません。救われるのはただ恵みにより、十字架のキリストの贖いを信じてより頼むほかはないのです。だから、割礼などによって救われるなどという教えにはパウロは決して容認できないとするのです。そんなことを教えるものは犬に等しい。福音により、恵みによって救われるこの教えの価値は絶大であって少しも割引したり、差し引いたりしてはならないのです。</w:t>
      </w:r>
    </w:p>
    <w:p>
      <w:pPr>
        <w:pStyle w:val="TextBody"/>
        <w:ind w:firstLine="220"/>
        <w:rPr/>
      </w:pPr>
      <w:r>
        <w:rPr/>
      </w:r>
    </w:p>
    <w:p>
      <w:pPr>
        <w:pStyle w:val="TextBody"/>
        <w:ind w:firstLine="220"/>
        <w:rPr/>
      </w:pPr>
      <w:r>
        <w:rPr/>
        <w:t>働き人という言葉は二つの意味が含まれていると取ることができます。</w:t>
      </w:r>
    </w:p>
    <w:p>
      <w:pPr>
        <w:pStyle w:val="TextBody"/>
        <w:ind w:firstLine="220"/>
        <w:rPr/>
      </w:pPr>
      <w:r>
        <w:rPr/>
      </w:r>
    </w:p>
    <w:p>
      <w:pPr>
        <w:pStyle w:val="TextBody"/>
        <w:ind w:firstLine="220"/>
        <w:rPr/>
      </w:pPr>
      <w:r>
        <w:rPr/>
        <w:t>第一は彼ら自身の教えを宣べ伝えることに熱心は働き人という意味です。第二は、律法の行いに熱心に行動し働く人という意味です。この二つのどちらの意味かと決めなくてもいいのではないかと思います。律法の行いに熱心であるのはいうまでもなく救いのためです。</w:t>
      </w:r>
    </w:p>
    <w:p>
      <w:pPr>
        <w:pStyle w:val="TextBody"/>
        <w:ind w:firstLine="220"/>
        <w:rPr/>
      </w:pPr>
      <w:r>
        <w:rPr/>
      </w:r>
    </w:p>
    <w:p>
      <w:pPr>
        <w:pStyle w:val="TextBody"/>
        <w:ind w:firstLine="220"/>
        <w:rPr/>
      </w:pPr>
      <w:r>
        <w:rPr/>
        <w:t>彼らは単に切り傷にすぎない割礼を持っている人々とされます。パウロから見れば、割礼は単なる神の恵みのしるしに過ぎず、それに救いがかかっているというものではありません。ところがその割礼を誇りとし、異邦人キリスト者にも救いの必須条件に挙げていたのです。パウロはこのような恵みの救いの教えを破壊するようなものたちを決して許したり、放置したりすることはできなかったのです。</w:t>
      </w:r>
    </w:p>
    <w:p>
      <w:pPr>
        <w:pStyle w:val="TextBody"/>
        <w:ind w:firstLine="220"/>
        <w:rPr/>
      </w:pPr>
      <w:r>
        <w:rPr/>
      </w:r>
    </w:p>
    <w:p>
      <w:pPr>
        <w:pStyle w:val="TextBody"/>
        <w:ind w:firstLine="220"/>
        <w:rPr/>
      </w:pPr>
      <w:r>
        <w:rPr/>
        <w:t>割礼と言えば、パウロは自分たちこそ本当の割礼を受けているといいます。単なる外見上の割礼ではなく、真の割礼は心に記されています。</w:t>
      </w:r>
    </w:p>
    <w:p>
      <w:pPr>
        <w:pStyle w:val="TextBody"/>
        <w:ind w:firstLine="220"/>
        <w:rPr/>
      </w:pPr>
      <w:r>
        <w:rPr/>
      </w:r>
    </w:p>
    <w:p>
      <w:pPr>
        <w:pStyle w:val="TextBody"/>
        <w:ind w:firstLine="220"/>
        <w:rPr/>
      </w:pPr>
      <w:r>
        <w:rPr/>
        <w:t>その真の割礼を受けているものについてパウロは三つの連語で説明します。</w:t>
      </w:r>
    </w:p>
    <w:p>
      <w:pPr>
        <w:pStyle w:val="TextBody"/>
        <w:ind w:firstLine="220"/>
        <w:rPr/>
      </w:pPr>
      <w:r>
        <w:rPr/>
      </w:r>
    </w:p>
    <w:p>
      <w:pPr>
        <w:pStyle w:val="TextBody"/>
        <w:ind w:firstLine="220"/>
        <w:rPr/>
      </w:pPr>
      <w:r>
        <w:rPr/>
        <w:t>第一は神の霊によって礼拝する者、第二は、キリスト・イエスを誇りとする者、第三は、肉に頼らない者、とされます。パウロは反対者を三つの言葉で表現し、彼らの側にあるものを同じく三つの短文で説明します。三と三は修辞学という作文文章のテクニックですが、パウロ自身このような教育も受けていたに違いありません。</w:t>
      </w:r>
    </w:p>
    <w:p>
      <w:pPr>
        <w:pStyle w:val="TextBody"/>
        <w:ind w:firstLine="220"/>
        <w:rPr/>
      </w:pPr>
      <w:r>
        <w:rPr/>
      </w:r>
    </w:p>
    <w:p>
      <w:pPr>
        <w:pStyle w:val="TextBody"/>
        <w:ind w:firstLine="220"/>
        <w:rPr/>
      </w:pPr>
      <w:r>
        <w:rPr/>
        <w:t>神の霊によって礼拝するとは、Ⅰコリント１２：３にありますように、聖霊によらなければ誰もイエスは主であるということができません。礼拝において、イエス・キリストこそまことに私たちの主であると告白するものが、この神の霊による礼拝を捧げているものです。</w:t>
      </w:r>
    </w:p>
    <w:p>
      <w:pPr>
        <w:pStyle w:val="TextBody"/>
        <w:ind w:firstLine="220"/>
        <w:rPr/>
      </w:pPr>
      <w:r>
        <w:rPr/>
      </w:r>
    </w:p>
    <w:p>
      <w:pPr>
        <w:pStyle w:val="TextBody"/>
        <w:ind w:firstLine="220"/>
        <w:rPr/>
      </w:pPr>
      <w:r>
        <w:rPr/>
        <w:t>イエス・キリストを贖い主、救い主として自覚し、信奉して神を礼拝しているのであれば確実に、真の割礼を受けているものとされます。真の割礼を受けているものはまことのイスラエルです。神に選ばれた神の民です。第二には、キリスト・イエスを誇りにするものです。キリスト・イエスと多くの場合と違い、順序が逆になっていますが、キリストを強調する場合にこの表現が用いられると言われます。あのイエスこそ、キリストである。私たちには様々な誇りが存在します。ある人は財産を誇りとし、ある人は名誉や地位を、ある人は学問を、また、体力、腕力を誇りにする人もいます。しかし、そのようなものに増して、キリストこそわが誇りというものは確かに心に真の割礼を受けたものだというのです。第三に、肉に頼らないものです。肉は人間的なものと言い換えてもいいでしょう。人間が関わり、人間が生み出し、人間が評価するようなものには信頼を置かず、ただ、神にのみ信頼を置くものこそまことのイスラエルと言いうるのです。このような真の割礼を受けているものこそが救いにあずかるのであって、決して、業に頼ることをしないのです。このような真の割礼を受けているものこそ救いにふさわしいと認められま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1:07:00Z</dcterms:created>
  <dc:creator>kanata</dc:creator>
  <dc:description/>
  <cp:keywords/>
  <dc:language>en-US</dc:language>
  <cp:lastModifiedBy>ko</cp:lastModifiedBy>
  <cp:lastPrinted>2016-05-01T21:09:00Z</cp:lastPrinted>
  <dcterms:modified xsi:type="dcterms:W3CDTF">2016-09-25T23:26:00Z</dcterms:modified>
  <cp:revision>7</cp:revision>
  <dc:subject/>
  <dc:title>説教要旨　マルコ８：１－４</dc:title>
</cp:coreProperties>
</file>