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フィリピ２章６－１１</w:t>
      </w:r>
    </w:p>
    <w:p>
      <w:pPr>
        <w:pStyle w:val="Normal"/>
        <w:rPr>
          <w:sz w:val="22"/>
        </w:rPr>
      </w:pPr>
      <w:r>
        <w:rPr>
          <w:sz w:val="22"/>
        </w:rPr>
        <w:t xml:space="preserve">2:6 </w:t>
      </w:r>
      <w:r>
        <w:rPr>
          <w:sz w:val="22"/>
        </w:rPr>
        <w:t>キリストは、神の身分でありながら、神と等しい者であることに固執しようとは思わず、</w:t>
      </w:r>
    </w:p>
    <w:p>
      <w:pPr>
        <w:pStyle w:val="Normal"/>
        <w:rPr>
          <w:sz w:val="22"/>
        </w:rPr>
      </w:pPr>
      <w:r>
        <w:rPr>
          <w:sz w:val="22"/>
        </w:rPr>
        <w:t xml:space="preserve">2:7 </w:t>
      </w:r>
      <w:r>
        <w:rPr>
          <w:sz w:val="22"/>
        </w:rPr>
        <w:t>かえって自分を無にして、僕の身分になり、人間と同じ者になられました。人間の姿で現れ、</w:t>
      </w:r>
    </w:p>
    <w:p>
      <w:pPr>
        <w:pStyle w:val="Normal"/>
        <w:rPr>
          <w:sz w:val="22"/>
        </w:rPr>
      </w:pPr>
      <w:r>
        <w:rPr>
          <w:sz w:val="22"/>
        </w:rPr>
        <w:t xml:space="preserve">2:8 </w:t>
      </w:r>
      <w:r>
        <w:rPr>
          <w:sz w:val="22"/>
        </w:rPr>
        <w:t>へりくだって、死に至るまで、それも十字架の死に至るまで従順でした。</w:t>
      </w:r>
    </w:p>
    <w:p>
      <w:pPr>
        <w:pStyle w:val="Normal"/>
        <w:rPr>
          <w:sz w:val="22"/>
        </w:rPr>
      </w:pPr>
      <w:r>
        <w:rPr>
          <w:sz w:val="22"/>
        </w:rPr>
        <w:t xml:space="preserve">2:9 </w:t>
      </w:r>
      <w:r>
        <w:rPr>
          <w:sz w:val="22"/>
        </w:rPr>
        <w:t>このため、神はキリストを高く上げ、あらゆる名にまさる名をお与えになりました。</w:t>
      </w:r>
    </w:p>
    <w:p>
      <w:pPr>
        <w:pStyle w:val="Normal"/>
        <w:rPr>
          <w:sz w:val="22"/>
        </w:rPr>
      </w:pPr>
      <w:r>
        <w:rPr>
          <w:sz w:val="22"/>
        </w:rPr>
        <w:t xml:space="preserve">2:10 </w:t>
      </w:r>
      <w:r>
        <w:rPr>
          <w:sz w:val="22"/>
        </w:rPr>
        <w:t>こうして、天上のもの、地上のもの、地下のものがすべて、イエスの御名にひざまずき、</w:t>
      </w:r>
    </w:p>
    <w:p>
      <w:pPr>
        <w:pStyle w:val="Normal"/>
        <w:rPr>
          <w:sz w:val="22"/>
        </w:rPr>
      </w:pPr>
      <w:r>
        <w:rPr>
          <w:sz w:val="22"/>
        </w:rPr>
        <w:t xml:space="preserve">2:11 </w:t>
      </w:r>
      <w:r>
        <w:rPr>
          <w:sz w:val="22"/>
        </w:rPr>
        <w:t>すべての舌が、「イエス・キリストは主である」と公に宣べて、父である神をたたえるのです。</w:t>
      </w:r>
    </w:p>
    <w:p>
      <w:pPr>
        <w:pStyle w:val="Normal"/>
        <w:rPr>
          <w:sz w:val="22"/>
        </w:rPr>
      </w:pPr>
      <w:r>
        <w:rPr>
          <w:sz w:val="22"/>
        </w:rPr>
      </w:r>
    </w:p>
    <w:p>
      <w:pPr>
        <w:pStyle w:val="Normal"/>
        <w:rPr>
          <w:b/>
          <w:b/>
          <w:sz w:val="22"/>
        </w:rPr>
      </w:pPr>
      <w:r>
        <w:rPr>
          <w:b/>
          <w:sz w:val="22"/>
        </w:rPr>
        <w:t>「模範としてのキリスト」</w:t>
      </w:r>
    </w:p>
    <w:p>
      <w:pPr>
        <w:pStyle w:val="Normal"/>
        <w:rPr>
          <w:b/>
          <w:b/>
          <w:sz w:val="22"/>
        </w:rPr>
      </w:pPr>
      <w:r>
        <w:rPr>
          <w:b/>
          <w:sz w:val="22"/>
        </w:rPr>
      </w:r>
    </w:p>
    <w:p>
      <w:pPr>
        <w:pStyle w:val="Normal"/>
        <w:rPr>
          <w:sz w:val="22"/>
        </w:rPr>
      </w:pPr>
      <w:r>
        <w:rPr/>
        <w:t>　</w:t>
      </w:r>
      <w:r>
        <w:rPr>
          <w:sz w:val="22"/>
        </w:rPr>
        <w:t>フィリピ教会にパウロは、自分の喜びを完成してほしいと命じます。すでにフィリピ教会からは喜びを与えられていました。過去のフィリピでの思い出がそうでした（１：３）。また、フィリピ教会の物品にわたる援助も喜びでした（４：１０）。しかし、パウロはなおまだ喜びが足りない思いを抱いていました。それは、フィリピ教会がパウロに与える懸念です。</w:t>
      </w:r>
    </w:p>
    <w:p>
      <w:pPr>
        <w:pStyle w:val="Normal"/>
        <w:rPr>
          <w:sz w:val="22"/>
        </w:rPr>
      </w:pPr>
      <w:r>
        <w:rPr>
          <w:sz w:val="22"/>
        </w:rPr>
      </w:r>
    </w:p>
    <w:p>
      <w:pPr>
        <w:pStyle w:val="Normal"/>
        <w:ind w:firstLine="220"/>
        <w:rPr>
          <w:sz w:val="22"/>
        </w:rPr>
      </w:pPr>
      <w:r>
        <w:rPr>
          <w:sz w:val="22"/>
        </w:rPr>
        <w:t>パウロはフィリピ教会の一致がどこか欠けていると思われたのでした。それは杞憂ではありません。ギリシヤ人の特性は、おのおの自分の主張を持ち、それを明らかにすることが当然という信念を持っていました。それ自体は悪いことではありませんが、自己主張がぶつかり合い、論争し、ついに互いに意見の不一致から人間関係が悪化する傾向がありました。それが教会の中に持ち込まれると教会の分裂が生じかねませんでした。パウロはフィリピの教会の一致を求めるのですが、それは簡単な命令ではありません。</w:t>
      </w:r>
    </w:p>
    <w:p>
      <w:pPr>
        <w:pStyle w:val="Normal"/>
        <w:ind w:firstLine="220"/>
        <w:rPr>
          <w:sz w:val="22"/>
        </w:rPr>
      </w:pPr>
      <w:r>
        <w:rPr>
          <w:sz w:val="22"/>
        </w:rPr>
      </w:r>
    </w:p>
    <w:p>
      <w:pPr>
        <w:pStyle w:val="Normal"/>
        <w:ind w:firstLine="220"/>
        <w:rPr>
          <w:sz w:val="22"/>
        </w:rPr>
      </w:pPr>
      <w:r>
        <w:rPr>
          <w:sz w:val="22"/>
        </w:rPr>
        <w:t>今日、私たちの国では自分の考えを明らかにすることが個人の権利と見られています。確かにそれは大切な権利です。しかし、相手がどのように傷つき、不快になるのか、ということよりも、言いたい放題が人権だというような誤解があります。言いたい放題、好きなことを言う。その結果、人が互いに反発し、時には憎悪の思いに苛まれることも珍しくありません。こういうところでは一致など覚束ない話です。あらゆる人間関係にこのことは通用します。</w:t>
      </w:r>
    </w:p>
    <w:p>
      <w:pPr>
        <w:pStyle w:val="Normal"/>
        <w:ind w:firstLine="220"/>
        <w:rPr>
          <w:sz w:val="22"/>
        </w:rPr>
      </w:pPr>
      <w:r>
        <w:rPr>
          <w:sz w:val="22"/>
        </w:rPr>
      </w:r>
    </w:p>
    <w:p>
      <w:pPr>
        <w:pStyle w:val="Normal"/>
        <w:ind w:firstLine="220"/>
        <w:rPr>
          <w:sz w:val="22"/>
        </w:rPr>
      </w:pPr>
      <w:r>
        <w:rPr>
          <w:sz w:val="22"/>
        </w:rPr>
        <w:t>一番最初の社会的単位は夫婦であると思いますし、その一番大きな人間集団は国家だろうと思います。その中間に学校、地域社会、あるいは職場などがあると思いますが。そこでお互いがどんなことをいうのも自由、何を言ってもかまわないというのではそこに一致は成り立ちません。教会も同じです。みんながお互い自由に言いたい放題、何を言ってもゆるされるというのでは、教会は一致できるはずがありません。</w:t>
      </w:r>
    </w:p>
    <w:p>
      <w:pPr>
        <w:pStyle w:val="Normal"/>
        <w:rPr>
          <w:sz w:val="22"/>
        </w:rPr>
      </w:pPr>
      <w:r>
        <w:rPr>
          <w:sz w:val="22"/>
        </w:rPr>
      </w:r>
    </w:p>
    <w:p>
      <w:pPr>
        <w:pStyle w:val="Normal"/>
        <w:rPr>
          <w:sz w:val="22"/>
        </w:rPr>
      </w:pPr>
      <w:r>
        <w:rPr>
          <w:sz w:val="22"/>
        </w:rPr>
        <w:t>　パウロは一致のために、へりくだりを教えます。お互いがへりくだることこそ、教会の一致の原則です。しかし、言うはやすしです。へりくだりはそう簡単に実行できるものではありません。事実、ギリシヤ人は、へりくだりを最高の徳にはしていませんでした。むしろ、自分の権利を主張せず、自己主張もしないような人は勇気のない、弱気の人間とみなされ、あまり評価されませんでした。こういうところは、へりくだりは当時の一般的な考え方と異なる傾向を示していました。</w:t>
      </w:r>
    </w:p>
    <w:p>
      <w:pPr>
        <w:pStyle w:val="Normal"/>
        <w:rPr>
          <w:sz w:val="22"/>
        </w:rPr>
      </w:pPr>
      <w:r>
        <w:rPr>
          <w:sz w:val="22"/>
        </w:rPr>
      </w:r>
    </w:p>
    <w:p>
      <w:pPr>
        <w:pStyle w:val="Normal"/>
        <w:ind w:firstLine="220"/>
        <w:rPr/>
      </w:pPr>
      <w:r>
        <w:rPr>
          <w:sz w:val="22"/>
        </w:rPr>
        <w:t>しかし、古代の世界だけではありません。今日でも、謙遜であることは一応徳目とされていますが、それは建前に過ぎないとされます。むしろ、人を押しのけてでも自分を主張できる人が活発で、好ましい人物とみなされます。</w:t>
      </w:r>
    </w:p>
    <w:p>
      <w:pPr>
        <w:pStyle w:val="Normal"/>
        <w:rPr>
          <w:sz w:val="22"/>
        </w:rPr>
      </w:pPr>
      <w:r>
        <w:rPr>
          <w:sz w:val="22"/>
        </w:rPr>
      </w:r>
    </w:p>
    <w:p>
      <w:pPr>
        <w:pStyle w:val="Normal"/>
        <w:rPr>
          <w:sz w:val="22"/>
        </w:rPr>
      </w:pPr>
      <w:r>
        <w:rPr>
          <w:sz w:val="22"/>
        </w:rPr>
        <w:t>　謙遜やへりくだりは東洋の徳目であっても実際には実践もされませんし、軽くみられています。このような中で、キリスト者は、へりくだりという世間ではあまり高く評価しないような徳目を重視するのでした。世間で通用しない生き方をキリスト教会は教えます。このようないわば世間とは異なる価値観を持って生きる生き方こそキリスト教会の歩み方でありました。かつて、ローマ帝国内でキリスト教が着実に信徒を増やしていきましたが、その信仰の深遠さに心うたれて入信する者もあったでしょうけれども、多くはキリスト信者の生き方、特に隣人を愛し、奉仕し、親切にする生き方に感動してキリスト者になった人が多かったとされています。</w:t>
      </w:r>
    </w:p>
    <w:p>
      <w:pPr>
        <w:pStyle w:val="Normal"/>
        <w:rPr>
          <w:sz w:val="22"/>
        </w:rPr>
      </w:pPr>
      <w:r>
        <w:rPr>
          <w:sz w:val="22"/>
        </w:rPr>
      </w:r>
    </w:p>
    <w:p>
      <w:pPr>
        <w:pStyle w:val="Normal"/>
        <w:rPr>
          <w:sz w:val="22"/>
        </w:rPr>
      </w:pPr>
      <w:r>
        <w:rPr>
          <w:sz w:val="22"/>
        </w:rPr>
        <w:t>　ともあれ、謙遜、へりくだりの徳目は決して簡単に実行できるものではありませんでした。教会における一致のためには、ヘリくだりが必要でした。お互いが自分を高しとするのではなく、自分よりもすぐれた者とみなすことはそう簡単なことではありません。ではどうすればいいのでしょうか。パウロは、キリストを模範として示します。キリストがへりくだりの模範を示してくださったのです。</w:t>
      </w:r>
    </w:p>
    <w:p>
      <w:pPr>
        <w:pStyle w:val="Normal"/>
        <w:rPr>
          <w:sz w:val="22"/>
        </w:rPr>
      </w:pPr>
      <w:r>
        <w:rPr>
          <w:sz w:val="22"/>
        </w:rPr>
      </w:r>
    </w:p>
    <w:p>
      <w:pPr>
        <w:pStyle w:val="Normal"/>
        <w:rPr/>
      </w:pPr>
      <w:r>
        <w:rPr>
          <w:sz w:val="22"/>
        </w:rPr>
        <w:t>　パウロは、まず、キリストは神の身分であるといわれますが、これは、神のかたちにおいて存在する、という意味から出ています。形といっても外見上の形ではありません。ここでは、神の性質という意味です。キリストは神の特質を持っておられた。キリストがこの世においでになる前から、キリストは神であられました。キリストは神に等しい方でした。しかし、それに固執しなかった。固執しないとは、剥奪されることをあえてよしとするという意味です。誰かがキリストの神性を奪うことがあってもそれをあえてよいとする、これがキリストの決心でした。むろん、キリストは神である事を止められるとか、廃止されるということでは決してありません。むしろ、以下に記されているキリストの謙遜＝謙卑はその状態への追加と見るべきです。キリストは神であられますが、神であることを中断して人間となったわけではありません。</w:t>
      </w:r>
    </w:p>
    <w:p>
      <w:pPr>
        <w:pStyle w:val="Normal"/>
        <w:rPr>
          <w:sz w:val="22"/>
        </w:rPr>
      </w:pPr>
      <w:r>
        <w:rPr>
          <w:sz w:val="22"/>
        </w:rPr>
      </w:r>
    </w:p>
    <w:p>
      <w:pPr>
        <w:pStyle w:val="Normal"/>
        <w:rPr/>
      </w:pPr>
      <w:r>
        <w:rPr>
          <w:sz w:val="22"/>
        </w:rPr>
        <w:t>　自分を無にするとは、空っぽにするという意味か、虚無に服したか、どちらか決定しがたいのですが、おそらく両方の意味を持っていると思います。自分の中を空虚なものにする。当然その前にキリストはあらゆるもので満たされていた方だということを前提にします。キリストはすべてを持っておられました。しかし、人間となるためにご自分を空虚なもの、あるいは無一物なものとなられました。そして、自分を僕の身分となられました。これは、神の形に固執しなかったという言葉に対応します。キリストは神の特性を持っておられますが、それを固守することをいとわないで、むしろ、僕、奴隷の形、特性を持たれました。</w:t>
      </w:r>
    </w:p>
    <w:p>
      <w:pPr>
        <w:pStyle w:val="Normal"/>
        <w:rPr>
          <w:sz w:val="22"/>
        </w:rPr>
      </w:pPr>
      <w:r>
        <w:rPr>
          <w:sz w:val="22"/>
        </w:rPr>
      </w:r>
    </w:p>
    <w:p>
      <w:pPr>
        <w:pStyle w:val="Normal"/>
        <w:rPr>
          <w:sz w:val="22"/>
        </w:rPr>
      </w:pPr>
      <w:r>
        <w:rPr>
          <w:sz w:val="22"/>
        </w:rPr>
        <w:t>　それだけではありません。人間と同じものになられました。これは人間が神の似姿に創造されたと言う場合のことばと同じです。人間は神の似姿に創造されました。キリストは創造されたのではありませんが、人間の似姿になられました。人間とは逆の方向を歩んで行かれたことを示しています。そして、人間の姿をとったとあります。キリストの降誕の出来事を表わしています。</w:t>
      </w:r>
    </w:p>
    <w:p>
      <w:pPr>
        <w:pStyle w:val="Normal"/>
        <w:rPr>
          <w:sz w:val="22"/>
        </w:rPr>
      </w:pPr>
      <w:r>
        <w:rPr>
          <w:sz w:val="22"/>
        </w:rPr>
      </w:r>
    </w:p>
    <w:p>
      <w:pPr>
        <w:pStyle w:val="Normal"/>
        <w:ind w:firstLine="220"/>
        <w:rPr/>
      </w:pPr>
      <w:r>
        <w:rPr>
          <w:sz w:val="22"/>
        </w:rPr>
        <w:t>それから、キリストはへりくだり、と記されます。これこそパウロがへりくだりといった同じ言葉です（２：３）キリストは典型的なへりくだりをはっきりと明瞭に示されました。これ以上の模範はありません。そして、キリストは死に至るまで、特に十字架の死に至るまで、従順であったといわれます。十字架はローマ帝国では外国人など身分が低く、しかも最悪の重罪人に執行される処刑法でした。キリストはそのような死に方をされますが、それは罪人に対する神の過酷な刑罰を代わって引き受けるためでした。こうして、私たちはそのままでもはや罪ゆるされ、それどころか、神の子としての特権を与えられます。キリストの死に至るまでの従順のゆえに、私たちは神の前で義人と認められます。</w:t>
      </w:r>
    </w:p>
    <w:p>
      <w:pPr>
        <w:pStyle w:val="Normal"/>
        <w:rPr>
          <w:sz w:val="22"/>
        </w:rPr>
      </w:pPr>
      <w:r>
        <w:rPr>
          <w:sz w:val="22"/>
        </w:rPr>
      </w:r>
    </w:p>
    <w:p>
      <w:pPr>
        <w:pStyle w:val="Normal"/>
        <w:rPr>
          <w:sz w:val="22"/>
        </w:rPr>
      </w:pPr>
      <w:r>
        <w:rPr>
          <w:sz w:val="22"/>
        </w:rPr>
        <w:t>　このようにキリストはへりくだり、それによって贖いのわざを全うされました。キリストは最後まで謙遜であって、それによって救いの計画を実現されました。</w:t>
      </w:r>
    </w:p>
    <w:p>
      <w:pPr>
        <w:pStyle w:val="Normal"/>
        <w:rPr>
          <w:sz w:val="22"/>
        </w:rPr>
      </w:pPr>
      <w:r>
        <w:rPr>
          <w:sz w:val="22"/>
        </w:rPr>
      </w:r>
    </w:p>
    <w:p>
      <w:pPr>
        <w:pStyle w:val="Normal"/>
        <w:rPr>
          <w:sz w:val="22"/>
        </w:rPr>
      </w:pPr>
      <w:r>
        <w:rPr>
          <w:sz w:val="22"/>
        </w:rPr>
        <w:t>　キリスト教信仰は、単に神を崇めているだけ、あるいは神を畏れているだけの宗教ではありません。私たちのためにキリストが贖いのわざを行ってくださったゆえに、私たちが神の前で義とされ、神の子とされ、永遠の命を与えられることを信じる宗教です。単なる信仰心、何を拝んでいるか分からない信仰ではなく、生けるキリストの働きで救いの恵みをいただける宗教です。</w:t>
      </w:r>
    </w:p>
    <w:p>
      <w:pPr>
        <w:pStyle w:val="Normal"/>
        <w:rPr>
          <w:sz w:val="22"/>
        </w:rPr>
      </w:pPr>
      <w:r>
        <w:rPr>
          <w:sz w:val="22"/>
        </w:rPr>
      </w:r>
    </w:p>
    <w:p>
      <w:pPr>
        <w:pStyle w:val="Normal"/>
        <w:ind w:firstLine="220"/>
        <w:rPr>
          <w:sz w:val="22"/>
        </w:rPr>
      </w:pPr>
      <w:r>
        <w:rPr>
          <w:sz w:val="22"/>
        </w:rPr>
        <w:t>そして、それだけではありません。このキリストを模範として生きることを求める宗教なのです。キリストがそうであったようにその信者もキリストを模範として生きていくことを教える宗教です。その生き方まで教えるのです。むろん、その生き方は時代の趨勢とは異なる困難な道であるかも知れません。しかし、この世と同調せず、この世の人々が唾棄するような、あるいは軽視するような生き方を実践していくのです。</w:t>
      </w:r>
    </w:p>
    <w:p>
      <w:pPr>
        <w:pStyle w:val="Normal"/>
        <w:rPr>
          <w:sz w:val="22"/>
        </w:rPr>
      </w:pPr>
      <w:r>
        <w:rPr>
          <w:sz w:val="22"/>
        </w:rPr>
      </w:r>
    </w:p>
    <w:p>
      <w:pPr>
        <w:pStyle w:val="Normal"/>
        <w:rPr>
          <w:sz w:val="22"/>
        </w:rPr>
      </w:pPr>
      <w:r>
        <w:rPr>
          <w:sz w:val="22"/>
        </w:rPr>
        <w:t>　それでもあえて言わなければなりません。この世の風潮とは違う道にこそ社会を変え、人間を変えていく道があるということです。この世の変革は暴力でもなく、また、何か奇抜なあり方によるのではないということができると思います。</w:t>
      </w:r>
    </w:p>
    <w:p>
      <w:pPr>
        <w:pStyle w:val="Normal"/>
        <w:rPr>
          <w:sz w:val="22"/>
        </w:rPr>
      </w:pPr>
      <w:r>
        <w:rPr>
          <w:sz w:val="22"/>
        </w:rPr>
      </w:r>
    </w:p>
    <w:p>
      <w:pPr>
        <w:pStyle w:val="Normal"/>
        <w:ind w:firstLine="220"/>
        <w:rPr>
          <w:sz w:val="22"/>
        </w:rPr>
      </w:pPr>
      <w:r>
        <w:rPr>
          <w:sz w:val="22"/>
        </w:rPr>
        <w:t>謙遜、へりくだりは、この世界の価値観とは異なっているかもしれません。しかし、だからこそ、私たちは、実行する困難を覚えるのですが、キリストを仰ぐとき、打開の道が備えられていることを知ります。</w:t>
      </w:r>
    </w:p>
    <w:p>
      <w:pPr>
        <w:pStyle w:val="Normal"/>
        <w:rPr>
          <w:sz w:val="22"/>
        </w:rPr>
      </w:pPr>
      <w:r>
        <w:rPr>
          <w:sz w:val="22"/>
        </w:rPr>
      </w:r>
    </w:p>
    <w:p>
      <w:pPr>
        <w:pStyle w:val="Normal"/>
        <w:rPr>
          <w:sz w:val="22"/>
        </w:rPr>
      </w:pPr>
      <w:r>
        <w:rPr>
          <w:sz w:val="22"/>
        </w:rPr>
        <w:t>　パウロはキリストの謙卑だけではなく、９－１１節でキリストの高く上げられること＝高挙を語ります。なぜ、謙遜だけ語ればいいのにと思いますが、謙遜と高挙は切り離すことはできません。キリストは謙遜であり続けられたから、高く上げられたのです。キリストが高く上げられるとは当然死からの復活ですし、４０日後の昇天、そして、その後ずっとキリストが神の右に座して世界を支配し、その民のために執り成しをしてくださっていることを指しているのは間違いありません。</w:t>
      </w:r>
    </w:p>
    <w:p>
      <w:pPr>
        <w:pStyle w:val="Normal"/>
        <w:rPr>
          <w:sz w:val="22"/>
        </w:rPr>
      </w:pPr>
      <w:r>
        <w:rPr>
          <w:sz w:val="22"/>
        </w:rPr>
      </w:r>
    </w:p>
    <w:p>
      <w:pPr>
        <w:pStyle w:val="Normal"/>
        <w:ind w:firstLine="220"/>
        <w:rPr>
          <w:sz w:val="22"/>
        </w:rPr>
      </w:pPr>
      <w:r>
        <w:rPr>
          <w:sz w:val="22"/>
        </w:rPr>
        <w:t>あらゆる名にまさる名とは、イエス＝ヨシュア＝主は救いなり、と指しているのか、あるいは、神のみ名「主」＝ヤハウエを表わしているのか、議論のあるところですが、どちらでもいいと思います。この御名にあらゆる者、天上にある、つまり、天使、あるいはすでに信仰を全うして召されたものも、地上にあるものも、地下にあるもの、つまり死者、あるいは悪霊も、キリストの御名を聞くとひざを屈して崇めるようになるほどまで高められるといいます。</w:t>
      </w:r>
    </w:p>
    <w:p>
      <w:pPr>
        <w:pStyle w:val="Normal"/>
        <w:ind w:firstLine="220"/>
        <w:rPr>
          <w:sz w:val="22"/>
        </w:rPr>
      </w:pPr>
      <w:r>
        <w:rPr>
          <w:sz w:val="22"/>
        </w:rPr>
      </w:r>
    </w:p>
    <w:p>
      <w:pPr>
        <w:pStyle w:val="Normal"/>
        <w:ind w:firstLine="220"/>
        <w:rPr/>
      </w:pPr>
      <w:r>
        <w:rPr>
          <w:sz w:val="22"/>
        </w:rPr>
        <w:t>このようにキリストの高挙はそれがキリストがへりくだりを完璧に実行し、最後まで従順であったことの結果です。キリストは十字架の死に至るまで謙遜であり、へりくだられました。だから、神から栄光を与えられます。その栄光の道は、謙遜であり続けるキリスト者にも与えられる幸いなのです。だから、へりくだりはキリスト者の一般的な徳目ではなく、最も大切な徳目と言うことができる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52:00Z</dcterms:created>
  <dc:creator>kanata</dc:creator>
  <dc:description/>
  <cp:keywords/>
  <dc:language>en-US</dc:language>
  <cp:lastModifiedBy>ko</cp:lastModifiedBy>
  <cp:lastPrinted>2016-05-01T21:09:00Z</cp:lastPrinted>
  <dcterms:modified xsi:type="dcterms:W3CDTF">2016-08-22T06:20:00Z</dcterms:modified>
  <cp:revision>4</cp:revision>
  <dc:subject/>
  <dc:title>説教要旨　マルコ８：１－４</dc:title>
</cp:coreProperties>
</file>