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よき協力者」</w:t>
      </w:r>
    </w:p>
    <w:p>
      <w:pPr>
        <w:pStyle w:val="Normal"/>
        <w:rPr/>
      </w:pPr>
      <w:r>
        <w:rPr>
          <w:sz w:val="22"/>
        </w:rPr>
        <w:t>聖書：フィリピ２章２５－３０</w:t>
      </w:r>
    </w:p>
    <w:p>
      <w:pPr>
        <w:pStyle w:val="TextBody"/>
        <w:rPr/>
      </w:pPr>
      <w:r>
        <w:rPr/>
        <w:t xml:space="preserve">2:25 </w:t>
      </w:r>
      <w:r>
        <w:rPr/>
        <w:t>ところでわたしは、エパフロディトをそちらに帰さねばならないと考えています。彼はわたしの兄弟、協力者、戦友であり、また、あなたがたの使者として、わたしの窮乏のとき奉仕者となってくれましたが、</w:t>
      </w:r>
    </w:p>
    <w:p>
      <w:pPr>
        <w:pStyle w:val="TextBody"/>
        <w:rPr/>
      </w:pPr>
      <w:r>
        <w:rPr/>
        <w:t xml:space="preserve">2:26 </w:t>
      </w:r>
      <w:r>
        <w:rPr/>
        <w:t>しきりにあなたがた一同と会いたがっており、自分の病気があなたがたに知られたことを心苦しく思っているからです。</w:t>
      </w:r>
    </w:p>
    <w:p>
      <w:pPr>
        <w:pStyle w:val="TextBody"/>
        <w:rPr/>
      </w:pPr>
      <w:r>
        <w:rPr/>
        <w:t xml:space="preserve">2:27 </w:t>
      </w:r>
      <w:r>
        <w:rPr/>
        <w:t>実際、彼はひん死の重病にかかりましたが、神は彼を憐れんでくださいました。彼だけでなく、わたしをも憐れんで、悲しみを重ねずに済むようにしてくださいました。</w:t>
      </w:r>
    </w:p>
    <w:p>
      <w:pPr>
        <w:pStyle w:val="TextBody"/>
        <w:rPr/>
      </w:pPr>
      <w:r>
        <w:rPr/>
        <w:t xml:space="preserve">2:28 </w:t>
      </w:r>
      <w:r>
        <w:rPr/>
        <w:t>そういうわけで、大急ぎで彼を送ります。あなたがたは再会を喜ぶでしょうし、わたしも悲しみが和らぐでしょう。</w:t>
      </w:r>
    </w:p>
    <w:p>
      <w:pPr>
        <w:pStyle w:val="TextBody"/>
        <w:rPr/>
      </w:pPr>
      <w:r>
        <w:rPr/>
        <w:t xml:space="preserve">2:29 </w:t>
      </w:r>
      <w:r>
        <w:rPr/>
        <w:t>だから、主に結ばれている者として大いに歓迎してください。そして、彼のような人々を敬いなさい。</w:t>
      </w:r>
    </w:p>
    <w:p>
      <w:pPr>
        <w:pStyle w:val="TextBody"/>
        <w:rPr/>
      </w:pPr>
      <w:r>
        <w:rPr/>
        <w:t xml:space="preserve">2:30 </w:t>
      </w:r>
      <w:r>
        <w:rPr/>
        <w:t>わたしに奉仕することであなたがたのできない分を果たそうと、彼はキリストの業に命をかけ、死ぬほどの目に遭ったのです。</w:t>
      </w:r>
    </w:p>
    <w:p>
      <w:pPr>
        <w:pStyle w:val="TextBody"/>
        <w:rPr/>
      </w:pPr>
      <w:r>
        <w:rPr/>
      </w:r>
    </w:p>
    <w:p>
      <w:pPr>
        <w:pStyle w:val="TextBody"/>
        <w:rPr/>
      </w:pPr>
      <w:r>
        <w:rPr/>
        <w:t>要旨</w:t>
      </w:r>
    </w:p>
    <w:p>
      <w:pPr>
        <w:pStyle w:val="TextBody"/>
        <w:rPr/>
      </w:pPr>
      <w:r>
        <w:rPr/>
        <w:t>　パウロがこの手紙をフィリピの教会に書き送る理由は、この手紙を携えてフィリピに戻るエパフロディトを受け入れるようにとのパウロの願いを伝えるためでした。</w:t>
      </w:r>
    </w:p>
    <w:p>
      <w:pPr>
        <w:pStyle w:val="TextBody"/>
        <w:rPr/>
      </w:pPr>
      <w:r>
        <w:rPr/>
        <w:t>　このエパフロディトという人物はフィリピの信徒への手紙にだけ出てくるのみで他には登場しません。この手紙では、４：１８にも出ていますが、それによると、彼はフィリピ教会からの贈物を携えてローマまで出かけて行ったことが分かります。ローマ時代には銅貨や銀貨のような貨幣が流通していましたから、フィリピ教会の贈物は献金のことであったかもしれません。</w:t>
      </w:r>
    </w:p>
    <w:p>
      <w:pPr>
        <w:pStyle w:val="TextBody"/>
        <w:rPr/>
      </w:pPr>
      <w:r>
        <w:rPr/>
      </w:r>
    </w:p>
    <w:p>
      <w:pPr>
        <w:pStyle w:val="TextBody"/>
        <w:ind w:firstLine="220"/>
        <w:rPr/>
      </w:pPr>
      <w:r>
        <w:rPr/>
        <w:t>パウロはローマの兵営に監禁されて取調べを受けていました。その間、パウロは生活を支える手段を持っていたとは思われません。フィリピ教会はそういう事情を知ってパウロを支えるべく、エパフロディトを送ったと思われます。彼はローマに到着してその任務を果たしたのですが、病気になってしまいます。しかも重病に陥ってしまいます。当時の旅行は苛酷なものでした。エパフロディトは任務を果たしたものの無理がたたったのでしょう。３０節の言葉はそれを物語っています。フィリピ教会からの献金をローマまで運んだのですが、その旅の途中、あるいはローマ到着直後、重病に罹ってしまい、ローマで寝込んでしまったのでしょう。フィリピ教会の信徒たちの代理にその役を引き受けたのですが、旅行の過度の疲労もあったのでしょうか、倒れてしまったのでありました。</w:t>
      </w:r>
    </w:p>
    <w:p>
      <w:pPr>
        <w:pStyle w:val="TextBody"/>
        <w:rPr/>
      </w:pPr>
      <w:r>
        <w:rPr/>
      </w:r>
    </w:p>
    <w:p>
      <w:pPr>
        <w:pStyle w:val="TextBody"/>
        <w:rPr/>
      </w:pPr>
      <w:r>
        <w:rPr/>
        <w:t>　幸い、彼は回復します。それをパウロは神が憐れんでくださったからだと言います。また、パウロはエパフロディトが病んで伏しているとき、悲しんだともいいます。パウロは奇跡を行うことができる使徒です。使徒言行録にはパウロが病人を癒したと記してあります（使徒１４：８－１０、１９：１１－１２、２０：９－１２、２８：８－９）。ところが、ここではパウロは奇跡を行っていません。エパフロディトはおそらくローマの医者に治療をしてもらったと思われます。薬草が使われたかもしれません。パウロはつねに奇跡を行ったのではありません。奇跡は必要なときだけしか行われませんでした。パウロにとって奇跡であろうと、普通の医療行為であろうと、癒されることが神の憐れみと考えています。これが重要です。神は病むものを憐れみ、癒しを与えられますが、その方法は神の御心によるのです。だから、病むものは神に憐れみを求めるべきなのです。神は憐れんでくださり、病を癒されます。そこで私たちに求められるのは祈りです。</w:t>
      </w:r>
    </w:p>
    <w:p>
      <w:pPr>
        <w:pStyle w:val="TextBody"/>
        <w:rPr/>
      </w:pPr>
      <w:r>
        <w:rPr/>
      </w:r>
    </w:p>
    <w:p>
      <w:pPr>
        <w:pStyle w:val="TextBody"/>
        <w:rPr/>
      </w:pPr>
      <w:r>
        <w:rPr/>
        <w:t>　そして、パウロは病を単なる自然現象で仕方のないものなどと考えませんでした。エパフロディトが床に就いたままであるのを見て、深く悲しみます。病気が深刻になれば余計に深く悲しんだのです。病人に対して、単なる同情ではありません。まして憐憫ではありません。病を負い、苦しみ、痛みに耐える姿を見て、パウロは深く悲しみを感じたのでした。そして、それは死に結びつきかねません。エパフロディトが回復に向かった時、パウロが思ったのは悲しみに悲しみを加えられることがなかったという感慨でありました。</w:t>
      </w:r>
    </w:p>
    <w:p>
      <w:pPr>
        <w:pStyle w:val="TextBody"/>
        <w:rPr/>
      </w:pPr>
      <w:r>
        <w:rPr/>
      </w:r>
    </w:p>
    <w:p>
      <w:pPr>
        <w:pStyle w:val="TextBody"/>
        <w:rPr/>
      </w:pPr>
      <w:r>
        <w:rPr/>
        <w:t>　エパフロディトは回復して、おそらくローマに滞在してパウロを支えることになっていたのではないかと推測できます。３０節はそのことを暗示しています。フィリピ教会の会員に代わってパウロのために奉仕をすることこそエパフロディトの使命であったと考えられます。実際エパフロディトはローマにいるパウロには役に立つ人物であったに違いありません。ところが、パウロはエパフロディトをフィリピに帰す決心をします。</w:t>
      </w:r>
    </w:p>
    <w:p>
      <w:pPr>
        <w:pStyle w:val="TextBody"/>
        <w:rPr/>
      </w:pPr>
      <w:r>
        <w:rPr/>
      </w:r>
    </w:p>
    <w:p>
      <w:pPr>
        <w:pStyle w:val="TextBody"/>
        <w:rPr/>
      </w:pPr>
      <w:r>
        <w:rPr/>
        <w:t>　何故そのようなことになったのか、この手紙では明白に記されていません。ただ、エパフロディトの感情を示す言葉が出てきます。彼はフィリピの信徒に会いたがっている。顔をあわせてあいまみえたいというわけです。また、自分の病気のことがフィリピ教会の人に知られて「心苦しく思っている」（２６節）。この心苦しいという言葉は大変強い調子が含まれています。驚愕のあまり心苦しいと解釈できます。彼のうわさがフィリピ教会で流されていましたが、それがとんでもない誤報であった可能性があります。また、この言葉が憤怒のあまり、心が爆発しそうだという意味にも取れます。何故エパフロディトはそんな感情に陥ったのか。推測ですが、彼がローマで病気になったために、かえってパウロを煩わせることになった。それでなくても、パウロはローマで多忙をきわめていました。彼は投獄されています。それは大変な事態です。そこへエパフロディトが転がり込み、パウロやその周辺にいる人に迷惑をかけることになった、それでは何のためにローマにいるのか。こういう批判が生じたかもしれません。あるいは仮病のうわさがあったのかもしれません。ローマで仕事をしたくないために仮病を使ったのだと言われていたかも知れません。</w:t>
      </w:r>
    </w:p>
    <w:p>
      <w:pPr>
        <w:pStyle w:val="TextBody"/>
        <w:rPr/>
      </w:pPr>
      <w:r>
        <w:rPr/>
      </w:r>
    </w:p>
    <w:p>
      <w:pPr>
        <w:pStyle w:val="TextBody"/>
        <w:ind w:firstLine="220"/>
        <w:rPr/>
      </w:pPr>
      <w:r>
        <w:rPr/>
        <w:t>福音宣教は容易ではありません。ローマでエパフロディトは仮病を使ってその働きに参加していない。このようなうわさがあったのかもしれません。確かに、事情は分かりませんが、エパフロディトの名誉に関わるようなあらぬうわさがフィリピ教会に流布していたことは十分可能性があると思われます。エパフロディトはそういううわさが流れていることを耳にして、大変感情を揺るがされ、心がはちきれんばかりに動揺させられている。そこで、彼はローマでパウロのために働く予定を変更して、フィリピに戻ろうとしたのではないでしょうか。会いたがっているのは単なる再会希望ではなく、エパフロディト自身が彼のうえに起きたことを知らせようとするためであったとも考えられます。</w:t>
      </w:r>
    </w:p>
    <w:p>
      <w:pPr>
        <w:pStyle w:val="TextBody"/>
        <w:rPr/>
      </w:pPr>
      <w:r>
        <w:rPr/>
      </w:r>
    </w:p>
    <w:p>
      <w:pPr>
        <w:pStyle w:val="TextBody"/>
        <w:rPr/>
      </w:pPr>
      <w:r>
        <w:rPr/>
        <w:t>　今まで述べたことは一つの仮定です。しかし、パウロは、エパフロディトのためにこの手紙を書いています。</w:t>
      </w:r>
    </w:p>
    <w:p>
      <w:pPr>
        <w:pStyle w:val="TextBody"/>
        <w:rPr/>
      </w:pPr>
      <w:r>
        <w:rPr/>
        <w:t>　エパフロディトはむろん、単に自分のことを報告するためだけでフィリピに戻るのではありません。パウロは、フィリピ教会のことが心配でした。その理由は、おそらくフィリピ教会に生じていた不一致を何とか解消しようとするためであったと推測できます。パウロ自身が行くことが最善ですが、監禁状態にある彼が実行できません。テモテを代わりに派遣するのも、パウロの動向がはっきりするまで不可能でした。だから、パウロはエパフロディトを送ることにしたに違いありません。エパフロディトならパウロの思いをかなえてくれるだろうとパウロ自身評価しています。</w:t>
      </w:r>
    </w:p>
    <w:p>
      <w:pPr>
        <w:pStyle w:val="TextBody"/>
        <w:rPr/>
      </w:pPr>
      <w:r>
        <w:rPr/>
      </w:r>
    </w:p>
    <w:p>
      <w:pPr>
        <w:pStyle w:val="TextBody"/>
        <w:rPr/>
      </w:pPr>
      <w:r>
        <w:rPr/>
        <w:t>　パウロはエパフロディトのことを、わたしの兄弟と呼びます（２５節）。教会では同信のもの同士兄弟姉妹と呼び交わすことは使徒時代から連綿と続いていますし、私たちもこの言葉を何の抵抗もなく使っていますが、考えて見ますと、縁もゆかりもなかった人間を「兄弟姉妹」などと呼び交わすこの習慣は驚くべき現象です。人は、それぞれ、自分の帰属すべきグループにアイデンティティを抱いています。子供は父親に、奴隷はその家に、市民はその都市に帰属していて、その中で生きていて、所属しているところで、考え方や生き方が拘束されるものです。キリスト者はお互い兄弟姉妹と言い交わすことで、神の家族に一員であり、神に帰属し、神を信じるものの中で、生き、行動するのです。新しい価値観、思想がそこに生み出されます。</w:t>
      </w:r>
    </w:p>
    <w:p>
      <w:pPr>
        <w:pStyle w:val="TextBody"/>
        <w:rPr/>
      </w:pPr>
      <w:r>
        <w:rPr/>
      </w:r>
    </w:p>
    <w:p>
      <w:pPr>
        <w:pStyle w:val="TextBody"/>
        <w:rPr/>
      </w:pPr>
      <w:r>
        <w:rPr/>
        <w:t>　パウロは彼をまた協力者と呼びます。そして、戦友とも表現します。今日ではこの言葉は死語のようになっていますが、文字通り生死を共にする間柄であることを示しています。パウロは全幅の信頼を置いていることを表現しています。エパフロディトはそのようにパウロにとってかけがえのない存在であり、その人物を送り返すといいます。だから、エパフロディトをしっかり受け入れて欲しいというのでした。</w:t>
      </w:r>
    </w:p>
    <w:p>
      <w:pPr>
        <w:pStyle w:val="TextBody"/>
        <w:rPr/>
      </w:pPr>
      <w:r>
        <w:rPr/>
      </w:r>
    </w:p>
    <w:p>
      <w:pPr>
        <w:pStyle w:val="TextBody"/>
        <w:rPr/>
      </w:pPr>
      <w:r>
        <w:rPr/>
        <w:t>　パウロは、エパフロディトがフィリピ教会の使者と言いますが、この言葉が「使徒」も指します。ここでは一般的な意味で使われていますが、使徒はキリストが召し、用いられるキリストの使者を表わします。エパフロディトはフィリピ教会からの使者であることを明言しています。つまり、立派にその役割を果たしていると太鼓判を押していることになります。さらに、窮乏のときの奉仕者ともいいます。これはフィリピ教会から貴重な献金を運び入れた彼の役割のことを語っているのでしょうけれども、病気回復して、エパフロディトはパウロたちのために何らかの奉仕をしていたと思われます。おそらくエパフロディトは他の伝道者のように論争したり、あるいは雄弁に人前で説教ができるというような人物ではなかったかもしれません。フィリピとローマを往復できる壮健な体力の持ち主であったことは間違いありません。パウロはそれがかけがえのない特質だと評価をしています。このように命がけで使徒に奉仕をし、自分の役割をこつこつと果たすこの人物をパウロは評価しています。これがパウロという人物の人柄です。</w:t>
      </w:r>
    </w:p>
    <w:p>
      <w:pPr>
        <w:pStyle w:val="TextBody"/>
        <w:rPr/>
      </w:pPr>
      <w:r>
        <w:rPr/>
        <w:t>　</w:t>
      </w:r>
    </w:p>
    <w:p>
      <w:pPr>
        <w:pStyle w:val="TextBody"/>
        <w:ind w:firstLine="220"/>
        <w:rPr/>
      </w:pPr>
      <w:r>
        <w:rPr/>
        <w:t>彼はこの手紙で少しもエパフロディトのことでおべんちゃらを言ってはいません。言葉の端々にエパフロディトという人物が実直であり、自分の役割を誠実に果たす、しかし、際立ってすぐれた、つまり後世に名を残すような目立った存在ではなくても、それでも喜んでフィリピの教会に彼を推挙し、また誤解があればそれを解くようにしている。このような思いが吐露されている文章です。　</w:t>
      </w:r>
    </w:p>
    <w:p>
      <w:pPr>
        <w:pStyle w:val="TextBody"/>
        <w:ind w:firstLine="220"/>
        <w:rPr/>
      </w:pPr>
      <w:r>
        <w:rPr/>
      </w:r>
    </w:p>
    <w:p>
      <w:pPr>
        <w:pStyle w:val="TextBody"/>
        <w:ind w:firstLine="220"/>
        <w:rPr/>
      </w:pPr>
      <w:r>
        <w:rPr/>
        <w:t>エパフロディトのような無名の働き人が教会を支え、教会に力を与えてきました。今日の教会でもこのようなエパフロディトが必要とされます。教会を愛し、ただ地味であるけれども、誠実にその任務を実行するような人が教会を支えてきました。パウロ自身エパフロディトを愛し、そして、彼のために評価する文章を書き、また誤解を受けているなら彼のために弁解し、そして、信頼してフィリピ教会に送り出しています。ここには単なる組織人と管理能力に長けた使徒を想像することができません。</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31:00Z</dcterms:created>
  <dc:creator>kanata</dc:creator>
  <dc:description/>
  <cp:keywords/>
  <dc:language>en-US</dc:language>
  <cp:lastModifiedBy>ko</cp:lastModifiedBy>
  <cp:lastPrinted>2016-05-01T21:09:00Z</cp:lastPrinted>
  <dcterms:modified xsi:type="dcterms:W3CDTF">2016-09-18T21:29:00Z</dcterms:modified>
  <cp:revision>4</cp:revision>
  <dc:subject/>
  <dc:title>説教要旨　マルコ８：１－４</dc:title>
</cp:coreProperties>
</file>