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確かな人物」</w:t>
      </w:r>
    </w:p>
    <w:p>
      <w:pPr>
        <w:pStyle w:val="Normal"/>
        <w:rPr>
          <w:sz w:val="22"/>
        </w:rPr>
      </w:pPr>
      <w:r>
        <w:rPr>
          <w:sz w:val="22"/>
        </w:rPr>
        <w:t>聖書：フィリピ２：１９－２４</w:t>
      </w:r>
    </w:p>
    <w:p>
      <w:pPr>
        <w:pStyle w:val="Normal"/>
        <w:rPr>
          <w:sz w:val="22"/>
        </w:rPr>
      </w:pPr>
      <w:r>
        <w:rPr>
          <w:sz w:val="22"/>
        </w:rPr>
        <w:t xml:space="preserve">2:19 </w:t>
      </w:r>
      <w:r>
        <w:rPr>
          <w:sz w:val="22"/>
        </w:rPr>
        <w:t>さて、わたしはあなたがたの様子を知って力づけられたいので、間もなくテモテをそちらに遣わすことを、主イエスによって希望しています。</w:t>
      </w:r>
    </w:p>
    <w:p>
      <w:pPr>
        <w:pStyle w:val="Normal"/>
        <w:rPr>
          <w:sz w:val="22"/>
        </w:rPr>
      </w:pPr>
      <w:r>
        <w:rPr>
          <w:sz w:val="22"/>
        </w:rPr>
        <w:t xml:space="preserve">2:20 </w:t>
      </w:r>
      <w:r>
        <w:rPr>
          <w:sz w:val="22"/>
        </w:rPr>
        <w:t>テモテのようにわたしと同じ思いを抱いて、親身になってあなたがたのことを心にかけている者はほかにいないのです。</w:t>
      </w:r>
    </w:p>
    <w:p>
      <w:pPr>
        <w:pStyle w:val="Normal"/>
        <w:rPr>
          <w:sz w:val="22"/>
        </w:rPr>
      </w:pPr>
      <w:r>
        <w:rPr>
          <w:sz w:val="22"/>
        </w:rPr>
        <w:t xml:space="preserve">2:21 </w:t>
      </w:r>
      <w:r>
        <w:rPr>
          <w:sz w:val="22"/>
        </w:rPr>
        <w:t>他の人は皆、イエス・キリストのことではなく、自分のことを追い求めています。</w:t>
      </w:r>
    </w:p>
    <w:p>
      <w:pPr>
        <w:pStyle w:val="Normal"/>
        <w:rPr>
          <w:sz w:val="22"/>
        </w:rPr>
      </w:pPr>
      <w:r>
        <w:rPr>
          <w:sz w:val="22"/>
        </w:rPr>
        <w:t xml:space="preserve">2:22 </w:t>
      </w:r>
      <w:r>
        <w:rPr>
          <w:sz w:val="22"/>
        </w:rPr>
        <w:t>テモテが確かな人物であることはあなたがたが認めるところであり、息子が父に仕えるように、彼はわたしと共に福音に仕えました。</w:t>
      </w:r>
    </w:p>
    <w:p>
      <w:pPr>
        <w:pStyle w:val="Normal"/>
        <w:rPr>
          <w:sz w:val="22"/>
        </w:rPr>
      </w:pPr>
      <w:r>
        <w:rPr>
          <w:sz w:val="22"/>
        </w:rPr>
        <w:t xml:space="preserve">2:23 </w:t>
      </w:r>
      <w:r>
        <w:rPr>
          <w:sz w:val="22"/>
        </w:rPr>
        <w:t>そこで、わたしは自分のことの見通しがつきしだいすぐ、テモテを送りたいと願っています。</w:t>
      </w:r>
    </w:p>
    <w:p>
      <w:pPr>
        <w:pStyle w:val="Normal"/>
        <w:rPr>
          <w:sz w:val="22"/>
        </w:rPr>
      </w:pPr>
      <w:r>
        <w:rPr>
          <w:sz w:val="22"/>
        </w:rPr>
        <w:t xml:space="preserve">2:24 </w:t>
      </w:r>
      <w:r>
        <w:rPr>
          <w:sz w:val="22"/>
        </w:rPr>
        <w:t>わたし自身も間もなくそちらに行けるものと、主によって確信しています。</w:t>
      </w:r>
    </w:p>
    <w:p>
      <w:pPr>
        <w:pStyle w:val="TextBody"/>
        <w:rPr>
          <w:sz w:val="22"/>
        </w:rPr>
      </w:pPr>
      <w:r>
        <w:rPr>
          <w:sz w:val="22"/>
        </w:rPr>
      </w:r>
    </w:p>
    <w:p>
      <w:pPr>
        <w:pStyle w:val="TextBody"/>
        <w:rPr/>
      </w:pPr>
      <w:r>
        <w:rPr/>
      </w:r>
    </w:p>
    <w:p>
      <w:pPr>
        <w:pStyle w:val="TextBody"/>
        <w:rPr/>
      </w:pPr>
      <w:r>
        <w:rPr/>
        <w:t>　フィリピの信徒の手紙がフィリピ教会に送られた目的は、まもなくテモテが派遣されることを知らせるためでした。もう一つは、２５節以下に記されますが、エパフロディトの帰国がなぜ遅れたのか、そして、彼をまもなく送り返すという知らせのためでした。</w:t>
      </w:r>
    </w:p>
    <w:p>
      <w:pPr>
        <w:pStyle w:val="TextBody"/>
        <w:rPr/>
      </w:pPr>
      <w:r>
        <w:rPr/>
      </w:r>
    </w:p>
    <w:p>
      <w:pPr>
        <w:pStyle w:val="TextBody"/>
        <w:rPr/>
      </w:pPr>
      <w:r>
        <w:rPr/>
        <w:t>　テモテをフィリピ教会に派遣するのは１９節以下に記されていましたが、「フィリピ教会の様子を知って力づけられたい」からだと言っていますが、もちろんそれも目的であったでしょうけれども、それ以上に、テモテを自分の代理として送ろうとしていたことは確かです。</w:t>
      </w:r>
    </w:p>
    <w:p>
      <w:pPr>
        <w:pStyle w:val="TextBody"/>
        <w:rPr/>
      </w:pPr>
      <w:r>
        <w:rPr/>
      </w:r>
    </w:p>
    <w:p>
      <w:pPr>
        <w:pStyle w:val="TextBody"/>
        <w:ind w:firstLine="220"/>
        <w:rPr/>
      </w:pPr>
      <w:r>
        <w:rPr/>
        <w:t>フィリピ教会には、パウロを心配させる事情がありました。それは、教会の一致に関わるもので、フィリピの信徒の間には不一致が生じていたようです。それを解消する方策としては、パウロ自身が出かけて行って教会と教会員を指導するのがベストであったのでしょうけれども、それがかなわない事情はありました。パウロは囚人として、ローマの兵営に監禁され、取調べを受けていたのです。だから、自由にされるまでフィリピに行くことはできませんでした。そこで、彼は自分の意を受けて、フィリピ教会を適切に指導できる人物を必要としていました。</w:t>
      </w:r>
    </w:p>
    <w:p>
      <w:pPr>
        <w:pStyle w:val="TextBody"/>
        <w:ind w:firstLine="220"/>
        <w:rPr/>
      </w:pPr>
      <w:r>
        <w:rPr/>
      </w:r>
    </w:p>
    <w:p>
      <w:pPr>
        <w:pStyle w:val="TextBody"/>
        <w:rPr/>
      </w:pPr>
      <w:r>
        <w:rPr/>
        <w:t>　教会に問題があり、その解決をどうして計ればいいのか。みんなが集まって、いろいろ議論をして、最後には採決して多数決で決める。これは普通の集団で行われることです。特に今、教会の不一致という課題を抱えているフィリピ教会が問題解決をどのようにして実行するか。むろん、（パウロ自身はそうではありませんが）独裁者というべき権力者に送りつけて方向を委ねる方策もあったかもしれません。しかし、それはよくないやり方です。ではどうするか。</w:t>
      </w:r>
    </w:p>
    <w:p>
      <w:pPr>
        <w:pStyle w:val="TextBody"/>
        <w:rPr/>
      </w:pPr>
      <w:r>
        <w:rPr/>
      </w:r>
    </w:p>
    <w:p>
      <w:pPr>
        <w:pStyle w:val="TextBody"/>
        <w:ind w:firstLine="220"/>
        <w:rPr/>
      </w:pPr>
      <w:r>
        <w:rPr/>
        <w:t>パウロは、自分の代理者である、教会の指導者、この場合は伝道者でもあるテモテを派遣します。テモテの役割は単なる調停者となるために行くのではありません。彼は使徒パウロから委ねられて、神の言葉を教え、語ります。教師、あるいは教職者とも言うべきでしょうか、あるいは今日なら牧師がその役割を果たすことになります。</w:t>
      </w:r>
    </w:p>
    <w:p>
      <w:pPr>
        <w:pStyle w:val="TextBody"/>
        <w:ind w:firstLine="220"/>
        <w:rPr/>
      </w:pPr>
      <w:r>
        <w:rPr/>
      </w:r>
    </w:p>
    <w:p>
      <w:pPr>
        <w:pStyle w:val="TextBody"/>
        <w:ind w:firstLine="220"/>
        <w:rPr/>
      </w:pPr>
      <w:r>
        <w:rPr/>
        <w:t>教会は、御言葉を教え語る教職者に指導されて問題の解決を図ろうとします。これがパウロの意図した解決策なのです。</w:t>
      </w:r>
    </w:p>
    <w:p>
      <w:pPr>
        <w:pStyle w:val="TextBody"/>
        <w:rPr/>
      </w:pPr>
      <w:r>
        <w:rPr/>
        <w:t>　その派遣されるテモテは適任者でありました。だから、パウロは派遣するのですが、どういう点で適任者であったのでしょうか。パウロは、２０－２２節でテモテがいかに適任者であるか述べています。使徒１６：１以下で記されるように、パウロは第二回伝道旅行の際、デルベ、リストラを通過します。そのとき、キリスト者であるユダヤ人の母親とギリシヤ人の父を持つ、テモテに出会います。彼は信者の間で評判の青年でありました。使徒言行録では、テモテがどうして評判が言いの詳しく記されていません。パウロはテモテが傑出した才能のある人物と見たのかもしれませんが、それよりもテモテの信仰が、若さにもかかわらず目だって健全であり、霊的に深いものを持っていると気がついたからでしょう。その後、テモテはパウロに同行します。フィリピでパウロは不当に逮捕されますが、その時、投獄されたのは彼とシラスであったと使徒言行録は記します（１６：１９）。テモテはおそらく年少であったという理由で巻き添えにならなかったのだと推測できます。</w:t>
      </w:r>
    </w:p>
    <w:p>
      <w:pPr>
        <w:pStyle w:val="TextBody"/>
        <w:rPr/>
      </w:pPr>
      <w:r>
        <w:rPr/>
      </w:r>
    </w:p>
    <w:p>
      <w:pPr>
        <w:pStyle w:val="TextBody"/>
        <w:ind w:firstLine="220"/>
        <w:rPr/>
      </w:pPr>
      <w:r>
        <w:rPr/>
        <w:t>しかし、テモテは一部始終を目撃したに違いありません。だから、２０節で、テモテは親身になってフィリピ教会のことによく知っていて、心を配っていたのです。テモテはその後ローマまで同行し、時折、パウロの意を受けて各地の教会に派遣されたようです。</w:t>
      </w:r>
    </w:p>
    <w:p>
      <w:pPr>
        <w:pStyle w:val="TextBody"/>
        <w:ind w:firstLine="220"/>
        <w:rPr/>
      </w:pPr>
      <w:r>
        <w:rPr/>
      </w:r>
    </w:p>
    <w:p>
      <w:pPr>
        <w:pStyle w:val="TextBody"/>
        <w:ind w:firstLine="220"/>
        <w:rPr/>
      </w:pPr>
      <w:r>
        <w:rPr>
          <w:rFonts w:cs="ＭＳ 明朝;MS Mincho" w:ascii="ＭＳ 明朝;MS Mincho" w:hAnsi="ＭＳ 明朝;MS Mincho"/>
        </w:rPr>
        <w:t>Ⅰ</w:t>
      </w:r>
      <w:r>
        <w:rPr/>
        <w:t>コリント４：１７では「テモテをそちらに遣わしたのは、このことのためです。彼は、わたしの愛する子で、主において忠実な者であり至るところのすべての教会でわたしが教えているとおりにキリストに結ばれたわたしの生き方を、あなたがたに思い起こさせるでしょう」とあります。</w:t>
      </w:r>
    </w:p>
    <w:p>
      <w:pPr>
        <w:pStyle w:val="TextBody"/>
        <w:ind w:firstLine="220"/>
        <w:rPr/>
      </w:pPr>
      <w:r>
        <w:rPr/>
      </w:r>
    </w:p>
    <w:p>
      <w:pPr>
        <w:pStyle w:val="TextBody"/>
        <w:ind w:firstLine="220"/>
        <w:rPr/>
      </w:pPr>
      <w:r>
        <w:rPr/>
        <w:t>また、６：１０では「テモテがそちらに着いたらあなた方のところで心配なく過ごせるようお世話ください。わたし同様、彼は主の仕事をしているのです。誰も彼をないがしろにしてはならない。」と注意をうながしています。二つのテモテへの手紙とあわせて、パウロがどのようにテモテを信頼して、名代としてしばしば各地の教会に派遣しているか分かります。</w:t>
      </w:r>
    </w:p>
    <w:p>
      <w:pPr>
        <w:pStyle w:val="TextBody"/>
        <w:ind w:firstLine="220"/>
        <w:rPr/>
      </w:pPr>
      <w:r>
        <w:rPr/>
      </w:r>
    </w:p>
    <w:p>
      <w:pPr>
        <w:pStyle w:val="TextBody"/>
        <w:rPr/>
      </w:pPr>
      <w:r>
        <w:rPr/>
        <w:t>　フィリピの信徒への手紙からもテモテが適任者であったことが分かります。テモテはパウロと同じ様に親身になってフィリピ教会のことを心に留めていました。テモテは、フィリポ教会がどのようにして成り立ったか、あるいはその後教会をどのように立ち上げていったのか、パウロの傍らにいてよく見つめていました。だから、フィリピ教会のことを心に配ることができました。</w:t>
      </w:r>
    </w:p>
    <w:p>
      <w:pPr>
        <w:pStyle w:val="TextBody"/>
        <w:rPr/>
      </w:pPr>
      <w:r>
        <w:rPr/>
      </w:r>
    </w:p>
    <w:p>
      <w:pPr>
        <w:pStyle w:val="TextBody"/>
        <w:rPr/>
      </w:pPr>
      <w:r>
        <w:rPr/>
        <w:t>　テモテは、機械的にパウロに命じられて教会に派遣されるのではありません。テモテのほうからはフィリピ教会の人々のことを気にかけていたのです。私たちの教会は、牧師として、誰かが上から任命され、派遣されてくるのではありません。むしろ、魂の配慮をするべく、心を砕いているものを招聘されます。委ねられた魂のことを十分配慮できるような人を牧師に招くのです。当然のことですが、牧師もまた、単に教会という職場を生活の手段として就職するのではありません。</w:t>
      </w:r>
    </w:p>
    <w:p>
      <w:pPr>
        <w:pStyle w:val="TextBody"/>
        <w:rPr/>
      </w:pPr>
      <w:r>
        <w:rPr/>
      </w:r>
    </w:p>
    <w:p>
      <w:pPr>
        <w:pStyle w:val="TextBody"/>
        <w:rPr/>
      </w:pPr>
      <w:r>
        <w:rPr/>
        <w:t>　フィリピ教会にとって何よりもこのように魂を配慮する神から使わされる教職者を必要としたのです。建物も必要ですし、経済力の必要でしょう。組織として整備される必要もあります。しかし、何よりも必要としていたのは魂を配慮できる人、親身になって教会を導こうとする教職者でした。パウロはフィリピ教会にとって最大に必要なものを備えようと努力しています。テモテほどフィリピ教会の人々の動向に関心を払い、また、教会が受けている痛みを何とか癒そうとしている人物はいない。教会はこのような魂の配慮者が何よりも重要かつ必要なのです。</w:t>
      </w:r>
    </w:p>
    <w:p>
      <w:pPr>
        <w:pStyle w:val="TextBody"/>
        <w:rPr/>
      </w:pPr>
      <w:r>
        <w:rPr/>
      </w:r>
    </w:p>
    <w:p>
      <w:pPr>
        <w:pStyle w:val="TextBody"/>
        <w:rPr/>
      </w:pPr>
      <w:r>
        <w:rPr/>
        <w:t>　彼ほどフィリピ教会のことを心配している人はいない。他にいないというのは少し大袈裟な言い方かもしれません。パウロの周囲には、ルカもいたでしょうし、テトスとかマルコもいたでしょう。</w:t>
      </w:r>
    </w:p>
    <w:p>
      <w:pPr>
        <w:pStyle w:val="TextBody"/>
        <w:rPr/>
      </w:pPr>
      <w:r>
        <w:rPr/>
      </w:r>
    </w:p>
    <w:p>
      <w:pPr>
        <w:pStyle w:val="TextBody"/>
        <w:ind w:firstLine="220"/>
        <w:rPr/>
      </w:pPr>
      <w:r>
        <w:rPr/>
        <w:t>むろんパウロはそのような同僚を否定的に見ているのではありません。パウロの念頭にあったのは、パウロが投獄されている間に勢力を拡大しようとして熱心に宣教に励むような連中のことであったに違いありません。テモテはそのような人物ではありません。フィリピの教会の人々の魂のことを配慮し、そのようにして、教会の中の不一致を解決できるとパウロは見ていたのです。</w:t>
      </w:r>
    </w:p>
    <w:p>
      <w:pPr>
        <w:pStyle w:val="TextBody"/>
        <w:ind w:firstLine="220"/>
        <w:rPr/>
      </w:pPr>
      <w:r>
        <w:rPr/>
      </w:r>
    </w:p>
    <w:p>
      <w:pPr>
        <w:pStyle w:val="TextBody"/>
        <w:rPr/>
      </w:pPr>
      <w:r>
        <w:rPr/>
        <w:t>　次に、彼が「確かな人」であるとフィリピの教会の人々も認めていると記されます。この言葉は、いろいろな試練にさらされて、その上で定評にある、とか、多くことで鍛えられた練達の人（ローマ５：４）という意味です。テモテは若い人でした。テモテへの手紙の中で、歳若いゆえに軽んじられてはならないと注意されています（１テモテ４：１１）。</w:t>
      </w:r>
    </w:p>
    <w:p>
      <w:pPr>
        <w:pStyle w:val="TextBody"/>
        <w:rPr/>
      </w:pPr>
      <w:r>
        <w:rPr/>
      </w:r>
    </w:p>
    <w:p>
      <w:pPr>
        <w:pStyle w:val="TextBody"/>
        <w:ind w:firstLine="220"/>
        <w:rPr/>
      </w:pPr>
      <w:r>
        <w:rPr/>
        <w:t>どうも彼は健康状態では不安を抱えていたようです（同５：２３）。だから、テモテも弱点のない人物であったわけではありません。しかし、フィリピの教会で教職者として働くにあたっては、練達振りを十分に発揮できる人物とパウロはみなしていました。雄弁さとか運営能力（経営の才）、人使いの上手さ、学識などをパウロは評価しているのではありません。パウロが見ているのは、教職者として練達し、したがってフィリピの教会もその点では信頼を寄せることができる、このような点をパウロは見ています。</w:t>
      </w:r>
    </w:p>
    <w:p>
      <w:pPr>
        <w:pStyle w:val="TextBody"/>
        <w:rPr/>
      </w:pPr>
      <w:r>
        <w:rPr/>
        <w:t>　さらに、テモテは、パウロと共に、子が父に仕えるように、福音に仕えたといいます。パウロは子供のようにして、若者であるテモテを慈しみ育てました。だから、テモテがパウロを父のように思い、接したと言うのであればつじつまがあうかもしれません。しかし、パウロはここではそのように言っていません。仕えたのは、福音に対してです。そして、パウロにも仕えました。</w:t>
      </w:r>
    </w:p>
    <w:p>
      <w:pPr>
        <w:pStyle w:val="TextBody"/>
        <w:rPr/>
      </w:pPr>
      <w:r>
        <w:rPr/>
      </w:r>
    </w:p>
    <w:p>
      <w:pPr>
        <w:pStyle w:val="TextBody"/>
        <w:ind w:firstLine="220"/>
        <w:rPr/>
      </w:pPr>
      <w:r>
        <w:rPr/>
        <w:t>当時は家父長制の家族構成でした。父親は家族に対して生殺与奪の権を握るほど強い権力を持っていました。それが当時の父親像です。パウロは、そのような思いで、福音に仕えました。福音を絶対的なものとして、福音こそ最大の価値あるものとして、福音の拡大のために仕えました。テモテもこの点では同じであったとパウロ自身が証言しています。</w:t>
      </w:r>
    </w:p>
    <w:p>
      <w:pPr>
        <w:pStyle w:val="TextBody"/>
        <w:ind w:firstLine="220"/>
        <w:rPr/>
      </w:pPr>
      <w:r>
        <w:rPr/>
      </w:r>
    </w:p>
    <w:p>
      <w:pPr>
        <w:pStyle w:val="TextBody"/>
        <w:rPr/>
      </w:pPr>
      <w:r>
        <w:rPr/>
        <w:t>　以上のようなテモテの特質こそがフィリピ教会にパウロの代理者として派遣するのに適任者であるといえる理由でした。教会はつねに御言葉によって教会を指導し、また、教会員の魂を配慮できる教職を必要としました。教会はこの教職によって立ちもし倒れもするということができるでしょう。教職の価値が時代と共に減じることはありません。だからこそ教職の存在を重視していくのがキリスト教会の不変の姿なのです。</w:t>
      </w:r>
    </w:p>
    <w:p>
      <w:pPr>
        <w:pStyle w:val="TextBody"/>
        <w:rPr/>
      </w:pPr>
      <w:r>
        <w:rPr/>
      </w:r>
    </w:p>
    <w:p>
      <w:pPr>
        <w:pStyle w:val="TextBody"/>
        <w:rPr/>
      </w:pPr>
      <w:r>
        <w:rPr/>
        <w:t>　パウロはまもなくテモテを送るといいます。そして、自分もフィリピ教会に行けると確信すると言います。誰も将来のことを確言できるものではありません。まして、パウロは囚人として自由を奪われています。そんな人物が身の程もわきまえず妄言を語っているのでしょうか。</w:t>
      </w:r>
    </w:p>
    <w:p>
      <w:pPr>
        <w:pStyle w:val="TextBody"/>
        <w:rPr/>
      </w:pPr>
      <w:r>
        <w:rPr/>
      </w:r>
    </w:p>
    <w:p>
      <w:pPr>
        <w:pStyle w:val="TextBody"/>
        <w:rPr/>
      </w:pPr>
      <w:r>
        <w:rPr/>
        <w:t>　むろん、パウロだって、一秒先のことを予測し、そのようになることを確信するなどと言えるものではありません。ではどのような意味で語っているのでしょうか。「主によって」という言葉が鍵となります。この言葉はパウロの手紙で頻繁に登場しますし、フィリピの信徒への手紙の中でもたくさん出てきます。「主にあって」「キリストにあって」という言葉です。パウロはこの言葉を多く使いますし、文脈でニュアンスが異なります。それを注意して、ここを見ますと、パウロはキリストと一つに結ばれているものとして、確信すると言っていることが分かります。主がパウロと固く結び合わされ、キリストの思いがパウロの思いとなっているならば、その願いは必ず成就すると確信できます。主が願い、求め、欲し、実現しようとされるところを同じであれば確信できるのです。フィリピに行くことは主の御心なのであり、だから確信できるのです。</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2:40:00Z</dcterms:created>
  <dc:creator>kanata</dc:creator>
  <dc:description/>
  <cp:keywords/>
  <dc:language>en-US</dc:language>
  <cp:lastModifiedBy>ko</cp:lastModifiedBy>
  <cp:lastPrinted>2016-05-01T21:09:00Z</cp:lastPrinted>
  <dcterms:modified xsi:type="dcterms:W3CDTF">2016-09-12T21:57:00Z</dcterms:modified>
  <cp:revision>4</cp:revision>
  <dc:subject/>
  <dc:title>説教要旨　マルコ８：１－４</dc:title>
</cp:coreProperties>
</file>