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星のように輝く」要旨</w:t>
      </w:r>
    </w:p>
    <w:p>
      <w:pPr>
        <w:pStyle w:val="Normal"/>
        <w:rPr>
          <w:sz w:val="22"/>
        </w:rPr>
      </w:pPr>
      <w:r>
        <w:rPr>
          <w:sz w:val="22"/>
        </w:rPr>
      </w:r>
    </w:p>
    <w:p>
      <w:pPr>
        <w:pStyle w:val="Normal"/>
        <w:rPr>
          <w:sz w:val="22"/>
        </w:rPr>
      </w:pPr>
      <w:r>
        <w:rPr>
          <w:sz w:val="22"/>
        </w:rPr>
        <w:t>聖書：フィリピ２章１４－１８</w:t>
      </w:r>
    </w:p>
    <w:p>
      <w:pPr>
        <w:pStyle w:val="TextBody"/>
        <w:rPr/>
      </w:pPr>
      <w:r>
        <w:rPr/>
        <w:t xml:space="preserve">2:14 </w:t>
      </w:r>
      <w:r>
        <w:rPr/>
        <w:t>何事も、不平や理屈を言わずに行いなさい。</w:t>
      </w:r>
    </w:p>
    <w:p>
      <w:pPr>
        <w:pStyle w:val="TextBody"/>
        <w:rPr/>
      </w:pPr>
      <w:r>
        <w:rPr/>
        <w:t xml:space="preserve">2:15 </w:t>
      </w:r>
      <w:r>
        <w:rPr/>
        <w:t>そうすれば、とがめられるところのない清い者となり、よこしまな曲がった時代の中で、非のうちどころのない神の子として、世にあって星のように輝き、</w:t>
      </w:r>
    </w:p>
    <w:p>
      <w:pPr>
        <w:pStyle w:val="TextBody"/>
        <w:rPr/>
      </w:pPr>
      <w:r>
        <w:rPr/>
        <w:t xml:space="preserve">2:16 </w:t>
      </w:r>
      <w:r>
        <w:rPr/>
        <w:t>命の言葉をしっかり保つでしょう。こうしてわたしは、自分が走ったことが無駄でなく、労苦したことも無駄ではなかったと、キリストの日に誇ることができるでしょう。</w:t>
      </w:r>
    </w:p>
    <w:p>
      <w:pPr>
        <w:pStyle w:val="TextBody"/>
        <w:rPr/>
      </w:pPr>
      <w:r>
        <w:rPr/>
        <w:t xml:space="preserve">2:17 </w:t>
      </w:r>
      <w:r>
        <w:rPr/>
        <w:t>更に、信仰に基づいてあなたがたがいけにえを献げ、礼拝を行う際に、たとえわたしの血が注がれるとしても、わたしは喜びます。あなたがた一同と共に喜びます。</w:t>
      </w:r>
    </w:p>
    <w:p>
      <w:pPr>
        <w:pStyle w:val="TextBody"/>
        <w:rPr/>
      </w:pPr>
      <w:r>
        <w:rPr/>
        <w:t xml:space="preserve">2:18 </w:t>
      </w:r>
      <w:r>
        <w:rPr/>
        <w:t>同様に、あなたがたも喜びなさい。わたしと一緒に喜びなさい。</w:t>
      </w:r>
    </w:p>
    <w:p>
      <w:pPr>
        <w:pStyle w:val="TextBody"/>
        <w:rPr/>
      </w:pPr>
      <w:r>
        <w:rPr/>
      </w:r>
    </w:p>
    <w:p>
      <w:pPr>
        <w:pStyle w:val="TextBody"/>
        <w:rPr/>
      </w:pPr>
      <w:r>
        <w:rPr/>
      </w:r>
    </w:p>
    <w:p>
      <w:pPr>
        <w:pStyle w:val="TextBody"/>
        <w:rPr/>
      </w:pPr>
      <w:r>
        <w:rPr/>
        <w:t>　パウロはフィリピの信徒たちに命じます。今までもパウロはいくつかのことを命じ、勧告してきました。２：１２では、救いの達成に努めなさいと言います。救いの達成のために求められていることは従順であることでした。それはパウロの教えに従順であると言うことではありますが、究極的には、神に対して従順であれということを指しています。</w:t>
      </w:r>
    </w:p>
    <w:p>
      <w:pPr>
        <w:pStyle w:val="TextBody"/>
        <w:rPr/>
      </w:pPr>
      <w:r>
        <w:rPr/>
      </w:r>
    </w:p>
    <w:p>
      <w:pPr>
        <w:pStyle w:val="TextBody"/>
        <w:ind w:firstLine="220"/>
        <w:rPr/>
      </w:pPr>
      <w:r>
        <w:rPr/>
        <w:t>その場合、どんななことでも例外なく、ぶつぶつ言わないで実行しなさい。前からの続きで、ここでも、神に対する従順と関わっているのは確かです。神に従うことにおいては不平を言ったり、言い訳をしたり、理屈をこねて結局不従順であってはならないという意味でしょう。</w:t>
      </w:r>
    </w:p>
    <w:p>
      <w:pPr>
        <w:pStyle w:val="TextBody"/>
        <w:ind w:firstLine="220"/>
        <w:rPr/>
      </w:pPr>
      <w:r>
        <w:rPr/>
      </w:r>
    </w:p>
    <w:p>
      <w:pPr>
        <w:pStyle w:val="TextBody"/>
        <w:ind w:firstLine="220"/>
        <w:rPr/>
      </w:pPr>
      <w:r>
        <w:rPr/>
        <w:t>ローマ人は、ギリシヤ人と同様に、議論好きで理屈をこねる民族であったそうです。朝から晩まで広場で議論をする。ローマの自由民の好みでありました。パウロはそのようなローマ人に、不平やあるいは議論をしないで神に従順であれと命じています。議論して理屈をつけてなかなか実行しない。何もローマ人の特徴ではないかもしれません。何かをする場合、理屈をつけて結局は何もしない、そういう人が何と多いことでしょうか。</w:t>
      </w:r>
    </w:p>
    <w:p>
      <w:pPr>
        <w:pStyle w:val="TextBody"/>
        <w:ind w:firstLine="220"/>
        <w:rPr/>
      </w:pPr>
      <w:r>
        <w:rPr/>
      </w:r>
    </w:p>
    <w:p>
      <w:pPr>
        <w:pStyle w:val="TextBody"/>
        <w:ind w:firstLine="220"/>
        <w:rPr/>
      </w:pPr>
      <w:r>
        <w:rPr/>
        <w:t>文句を言わないで、神に従順に、神の命令を実行する。そうであれば、「神の子」になると言われます。１５節は、文句を言わないで神に従うならば、その時神の子となるという結果を語っているとも、神の子となるために、不平不満を言わないで実行しなさいと目標として言われているのか、判断は分かれるかもしれませんが、どちらでも同じことが言われていると判断していいのだと思います。</w:t>
      </w:r>
    </w:p>
    <w:p>
      <w:pPr>
        <w:pStyle w:val="Normal"/>
        <w:rPr>
          <w:sz w:val="22"/>
        </w:rPr>
      </w:pPr>
      <w:r>
        <w:rPr>
          <w:sz w:val="22"/>
        </w:rPr>
      </w:r>
    </w:p>
    <w:p>
      <w:pPr>
        <w:pStyle w:val="Normal"/>
        <w:rPr>
          <w:sz w:val="22"/>
        </w:rPr>
      </w:pPr>
      <w:r>
        <w:rPr>
          <w:sz w:val="22"/>
        </w:rPr>
        <w:t>　神の子となるというこの言葉には大きな含蓄があります。まず、当時の「神の子」という言葉は、今日私たちは想像するものとは異なっています。神の子といえば、愛くるしい、かわいい子供の姿を想像すると、それは勘違いします。当時、神の子とは、特にローマ皇帝、しかも戦いに凱旋してくる勝利者を想像できました。多くの捕虜を引き連れ、軍旗を掲げ、多くの兵士を従えて堂々と行進する、ローマに戻ってくる凱旋将軍である皇帝は民衆によって神の子と賛美されたのです。</w:t>
      </w:r>
    </w:p>
    <w:p>
      <w:pPr>
        <w:pStyle w:val="Normal"/>
        <w:rPr>
          <w:sz w:val="22"/>
        </w:rPr>
      </w:pPr>
      <w:r>
        <w:rPr>
          <w:sz w:val="22"/>
        </w:rPr>
      </w:r>
    </w:p>
    <w:p>
      <w:pPr>
        <w:pStyle w:val="Normal"/>
        <w:ind w:firstLine="220"/>
        <w:rPr>
          <w:sz w:val="22"/>
        </w:rPr>
      </w:pPr>
      <w:r>
        <w:rPr>
          <w:sz w:val="22"/>
        </w:rPr>
        <w:t>このような神の子は、英雄であり、また、神がかりな軍隊の司令官、将軍であり、多くの富と捕獲品をローマに運び込むような絶大な力を誇る「神の子」でありました。だから、神の子となるというときには、そのような偉大な存在である神の子が想定されます。第二に、神の子という概念は聖書では大変大きな意味を持っています。</w:t>
      </w:r>
    </w:p>
    <w:p>
      <w:pPr>
        <w:pStyle w:val="Normal"/>
        <w:ind w:firstLine="220"/>
        <w:rPr>
          <w:sz w:val="22"/>
        </w:rPr>
      </w:pPr>
      <w:r>
        <w:rPr>
          <w:sz w:val="22"/>
        </w:rPr>
        <w:t>「神の霊によって導かれている者はすでに神の子です」（ローマ８：１４）、</w:t>
      </w:r>
    </w:p>
    <w:p>
      <w:pPr>
        <w:pStyle w:val="Normal"/>
        <w:ind w:firstLine="220"/>
        <w:rPr>
          <w:sz w:val="22"/>
        </w:rPr>
      </w:pPr>
      <w:r>
        <w:rPr>
          <w:sz w:val="22"/>
        </w:rPr>
        <w:t>「御父がどれほどわたしたちを愛してくださるか考えなさい。それは、わたしたちが神の子と呼ばれるほどで、じじつそのとおりです」（１ヨハネ３：１－２）。</w:t>
      </w:r>
    </w:p>
    <w:p>
      <w:pPr>
        <w:pStyle w:val="Normal"/>
        <w:ind w:firstLine="220"/>
        <w:rPr>
          <w:sz w:val="22"/>
        </w:rPr>
      </w:pPr>
      <w:r>
        <w:rPr>
          <w:sz w:val="22"/>
        </w:rPr>
      </w:r>
    </w:p>
    <w:p>
      <w:pPr>
        <w:pStyle w:val="Normal"/>
        <w:ind w:firstLine="220"/>
        <w:rPr>
          <w:sz w:val="22"/>
        </w:rPr>
      </w:pPr>
      <w:r>
        <w:rPr>
          <w:sz w:val="22"/>
        </w:rPr>
        <w:t>私たちの教会の信仰規準にも、義とされること聖とされることに並んで、「子とされること」が救いのあり方だと語っています（ウ信仰告白１１－１３章）。</w:t>
      </w:r>
    </w:p>
    <w:p>
      <w:pPr>
        <w:pStyle w:val="Normal"/>
        <w:ind w:firstLine="220"/>
        <w:rPr>
          <w:sz w:val="22"/>
        </w:rPr>
      </w:pPr>
      <w:r>
        <w:rPr>
          <w:sz w:val="22"/>
        </w:rPr>
      </w:r>
    </w:p>
    <w:p>
      <w:pPr>
        <w:pStyle w:val="Normal"/>
        <w:ind w:firstLine="220"/>
        <w:rPr/>
      </w:pPr>
      <w:r>
        <w:rPr>
          <w:sz w:val="22"/>
        </w:rPr>
        <w:t>神の子とであることは救われたもの、神から特別恩顧を蒙っているものにほかなりません。神の子とは神から特別な扱いを受けているものです。それが「神の子」という一言に包括されています。</w:t>
      </w:r>
    </w:p>
    <w:p>
      <w:pPr>
        <w:pStyle w:val="Normal"/>
        <w:rPr>
          <w:sz w:val="22"/>
        </w:rPr>
      </w:pPr>
      <w:r>
        <w:rPr>
          <w:sz w:val="22"/>
        </w:rPr>
      </w:r>
    </w:p>
    <w:p>
      <w:pPr>
        <w:pStyle w:val="Normal"/>
        <w:rPr>
          <w:sz w:val="22"/>
        </w:rPr>
      </w:pPr>
      <w:r>
        <w:rPr>
          <w:sz w:val="22"/>
        </w:rPr>
        <w:t>　私たちはすでに神の子です。イエス・キリストを信じ、洗礼を受け、教会の一員に加えられているならば間違いなく私たちは神の子とされています。神の子は神の国の相続権を得ていますし、永遠のいのちの所有者であり、また、キリスト再臨の時には確かに新しいからだに復活させられます。</w:t>
      </w:r>
    </w:p>
    <w:p>
      <w:pPr>
        <w:pStyle w:val="Normal"/>
        <w:rPr>
          <w:sz w:val="22"/>
        </w:rPr>
      </w:pPr>
      <w:r>
        <w:rPr>
          <w:sz w:val="22"/>
        </w:rPr>
      </w:r>
    </w:p>
    <w:p>
      <w:pPr>
        <w:pStyle w:val="Normal"/>
        <w:ind w:firstLine="220"/>
        <w:rPr>
          <w:sz w:val="22"/>
        </w:rPr>
      </w:pPr>
      <w:r>
        <w:rPr>
          <w:sz w:val="22"/>
        </w:rPr>
        <w:t>神の子であるということは私たちにとって確実です。神の子とであることは大きな幸いです。</w:t>
      </w:r>
    </w:p>
    <w:p>
      <w:pPr>
        <w:pStyle w:val="Normal"/>
        <w:rPr/>
      </w:pPr>
      <w:r>
        <w:rPr>
          <w:sz w:val="22"/>
        </w:rPr>
        <w:t>　ところがパウロはここで神の子となるように、どんなことでも文句を言わないで実行しなさいといいます。一見して矛盾しているようです。私たちは神の子であるのに、また、何故、さらに神の子とならなければならないのか。しかし、私たちキリスト者にはこのことは矛盾しません。私たちはすでに神の子です。それはゆるぎない確かさを持ってキリストは保証してくださいます。私たちはキリストに結合されて、キリストを長子とする神の家族の一員であり、間違いなく神の子です。それと同時にこの世に生きている限り、私たちは神の子となるように日々、前に向って前進して行かなければなりません。この両方は、私たちにとって真実です。神の子でありながら神の子となるように努めなければならないのです。</w:t>
      </w:r>
    </w:p>
    <w:p>
      <w:pPr>
        <w:pStyle w:val="Normal"/>
        <w:rPr>
          <w:sz w:val="22"/>
        </w:rPr>
      </w:pPr>
      <w:r>
        <w:rPr>
          <w:sz w:val="22"/>
        </w:rPr>
      </w:r>
    </w:p>
    <w:p>
      <w:pPr>
        <w:pStyle w:val="Normal"/>
        <w:rPr/>
      </w:pPr>
      <w:r>
        <w:rPr>
          <w:sz w:val="22"/>
        </w:rPr>
        <w:t>　神の子となるということは、それゆえに私たちキリスト信者の目標でもあります。私たちは召されるときにあらゆる罪の残滓を除去され、全く清められます。その時、はばかることなくキリストの御前に近づくことができます。それまで、私たちはこの世で、懸命に神の子となるように、いそしみ励むのです。これがキリストを信じるものの生涯の姿なのです。</w:t>
      </w:r>
    </w:p>
    <w:p>
      <w:pPr>
        <w:pStyle w:val="Normal"/>
        <w:rPr>
          <w:sz w:val="22"/>
        </w:rPr>
      </w:pPr>
      <w:r>
        <w:rPr>
          <w:sz w:val="22"/>
        </w:rPr>
      </w:r>
    </w:p>
    <w:p>
      <w:pPr>
        <w:pStyle w:val="Normal"/>
        <w:rPr>
          <w:sz w:val="22"/>
        </w:rPr>
      </w:pPr>
      <w:r>
        <w:rPr>
          <w:sz w:val="22"/>
        </w:rPr>
        <w:t>　この神の子は、とがめられることがない、きよい、非のうちどころのないものでなければなりません。完璧な神の子となる。考えてみればこれほど不可能な目標はありません。全く非のないようなキリスト信者に誰がなれるでしょうか。ここではっきりしておかなければならないことは、私たちが神の子となる目標は決して低くはないということです。私たちは初めから完全な神の子など成れるはずがないと決めてかかっては出発できません。私たちは、完全にきよくとがめられるところのない完全なきよさ、正しさを身につけた神の子となることを目指さなければならないのです。それはむろんできない相談です。だからこそ、私たちは初めから断念するのではなく、できなければ神に許しを求めるしかないのです。完璧な神の子となれない、初めから諦めてしまい、どうせ自分は失格者だと決め付けて神の子となることを断念している姿は正しくはないのです。</w:t>
      </w:r>
    </w:p>
    <w:p>
      <w:pPr>
        <w:pStyle w:val="Normal"/>
        <w:rPr>
          <w:sz w:val="22"/>
        </w:rPr>
      </w:pPr>
      <w:r>
        <w:rPr>
          <w:sz w:val="22"/>
        </w:rPr>
      </w:r>
    </w:p>
    <w:p>
      <w:pPr>
        <w:pStyle w:val="Normal"/>
        <w:rPr>
          <w:sz w:val="22"/>
        </w:rPr>
      </w:pPr>
      <w:r>
        <w:rPr>
          <w:sz w:val="22"/>
        </w:rPr>
        <w:t>　神の子となるようにすべてのキリスト者は求められています。だから、何事も文句を言わないで神に従うべきなのです。へりくだって神への従順を示すべきです。私たちも神に対して能力が与えられていないとか、時代が悪い、社会がよくないと理屈を並べ、神に対する従順が不完全であることを言い訳し、また諦め、時には神に責任を負わせようとします。しかし、本当の姿は、そのときこそ神に許しを求める以外にはありません。</w:t>
      </w:r>
    </w:p>
    <w:p>
      <w:pPr>
        <w:pStyle w:val="Normal"/>
        <w:rPr>
          <w:sz w:val="22"/>
        </w:rPr>
      </w:pPr>
      <w:r>
        <w:rPr>
          <w:sz w:val="22"/>
        </w:rPr>
      </w:r>
    </w:p>
    <w:p>
      <w:pPr>
        <w:pStyle w:val="Normal"/>
        <w:rPr>
          <w:sz w:val="22"/>
        </w:rPr>
      </w:pPr>
      <w:r>
        <w:rPr>
          <w:sz w:val="22"/>
        </w:rPr>
        <w:t>　星のように輝け、と言われます。あるいは、不平を言わないで実行すればこのようになると言われます。星のように輝く、という訳語はあまり適切だと思いません。</w:t>
      </w:r>
    </w:p>
    <w:p>
      <w:pPr>
        <w:pStyle w:val="Normal"/>
        <w:rPr>
          <w:sz w:val="22"/>
        </w:rPr>
      </w:pPr>
      <w:r>
        <w:rPr>
          <w:sz w:val="22"/>
        </w:rPr>
      </w:r>
    </w:p>
    <w:p>
      <w:pPr>
        <w:pStyle w:val="Normal"/>
        <w:ind w:firstLine="220"/>
        <w:rPr>
          <w:sz w:val="22"/>
        </w:rPr>
      </w:pPr>
      <w:r>
        <w:rPr>
          <w:sz w:val="22"/>
        </w:rPr>
        <w:t>この語は「天体が輝く」を意味しています。ですから、暗闇で輝く星というよりももっと闇を全く許さない太陽の光を想起します。黙示録２１：１１では都は神の栄光に輝いていた。その輝きは最高の宝石のようであり、透き通った碧玉のようであった」と記されている輝きです。</w:t>
      </w:r>
    </w:p>
    <w:p>
      <w:pPr>
        <w:pStyle w:val="Normal"/>
        <w:ind w:firstLine="220"/>
        <w:rPr>
          <w:sz w:val="22"/>
        </w:rPr>
      </w:pPr>
      <w:r>
        <w:rPr>
          <w:sz w:val="22"/>
        </w:rPr>
      </w:r>
    </w:p>
    <w:p>
      <w:pPr>
        <w:pStyle w:val="Normal"/>
        <w:ind w:firstLine="220"/>
        <w:rPr>
          <w:sz w:val="22"/>
        </w:rPr>
      </w:pPr>
      <w:r>
        <w:rPr>
          <w:sz w:val="22"/>
        </w:rPr>
        <w:t>つまり、ここで言われているのは、星のような輝き以上にまばゆい強烈な光、すべて周囲を照らし出すような光を表わしています。神の子が光り輝くのはそのような状態です。神の子とは、この世の片隅で細々と光を放っているような存在ではないのです。</w:t>
      </w:r>
    </w:p>
    <w:p>
      <w:pPr>
        <w:pStyle w:val="Normal"/>
        <w:rPr>
          <w:sz w:val="22"/>
        </w:rPr>
      </w:pPr>
      <w:r>
        <w:rPr>
          <w:sz w:val="22"/>
        </w:rPr>
      </w:r>
    </w:p>
    <w:p>
      <w:pPr>
        <w:pStyle w:val="Normal"/>
        <w:rPr>
          <w:sz w:val="22"/>
        </w:rPr>
      </w:pPr>
      <w:r>
        <w:rPr>
          <w:sz w:val="22"/>
        </w:rPr>
        <w:t>　さらに、神の子として、命の言葉を保有しています。命の言葉とは神の言葉です。後生大事に御言葉を抱え込んでいると言うような意味ではありません。神の子とされたものはその内に神のいのちの言葉を持っていて、それを生きていく指針とするだけではなく、永遠の命に至る道しるべとしてそれを心に保っています。</w:t>
      </w:r>
    </w:p>
    <w:p>
      <w:pPr>
        <w:pStyle w:val="Normal"/>
        <w:rPr>
          <w:sz w:val="22"/>
        </w:rPr>
      </w:pPr>
      <w:r>
        <w:rPr>
          <w:sz w:val="22"/>
        </w:rPr>
      </w:r>
    </w:p>
    <w:p>
      <w:pPr>
        <w:pStyle w:val="Normal"/>
        <w:rPr>
          <w:sz w:val="22"/>
        </w:rPr>
      </w:pPr>
      <w:r>
        <w:rPr>
          <w:sz w:val="22"/>
        </w:rPr>
        <w:t>　しっかりと、神に従って生きていく、それは従順であり、謙遜でありますが、当時の市民権を持っている自由民でもあるフィリピの教会の信徒たちにはそうはやすやすと実行できるような命令ではありませんでした。なぜなら従順など奴隷の価値観だったからです。彼らの価値観を根本的に変更する必要がありました。そんなことは容易に実行できるものではありません。だからパウロはそうしてくださるのは神であるといったのです（１３節）。</w:t>
      </w:r>
    </w:p>
    <w:p>
      <w:pPr>
        <w:pStyle w:val="Normal"/>
        <w:rPr>
          <w:sz w:val="22"/>
        </w:rPr>
      </w:pPr>
      <w:r>
        <w:rPr>
          <w:sz w:val="22"/>
        </w:rPr>
      </w:r>
    </w:p>
    <w:p>
      <w:pPr>
        <w:pStyle w:val="Normal"/>
        <w:ind w:firstLine="220"/>
        <w:rPr>
          <w:sz w:val="22"/>
        </w:rPr>
      </w:pPr>
      <w:r>
        <w:rPr>
          <w:sz w:val="22"/>
        </w:rPr>
        <w:t>神の子となることはフィリピの信徒たちの目標です。その目標達成のために、彼らは多大の努力を求められることになりました。</w:t>
      </w:r>
    </w:p>
    <w:p>
      <w:pPr>
        <w:pStyle w:val="Normal"/>
        <w:rPr>
          <w:sz w:val="22"/>
        </w:rPr>
      </w:pPr>
      <w:r>
        <w:rPr>
          <w:sz w:val="22"/>
        </w:rPr>
      </w:r>
    </w:p>
    <w:p>
      <w:pPr>
        <w:pStyle w:val="Normal"/>
        <w:rPr>
          <w:sz w:val="22"/>
        </w:rPr>
      </w:pPr>
      <w:r>
        <w:rPr>
          <w:sz w:val="22"/>
        </w:rPr>
        <w:t>　神の子とされたものですから、神の子であることは間違いありませんが、神の子となるために、その人生観、価値観の変更を求められます。それはなかなかできないことではあります。だからこそ、この世に残されている間、キリスト者は神に助けを求め、許しを願い、毎日、一歩一歩歩み続けます。</w:t>
      </w:r>
    </w:p>
    <w:p>
      <w:pPr>
        <w:pStyle w:val="Normal"/>
        <w:rPr>
          <w:sz w:val="22"/>
        </w:rPr>
      </w:pPr>
      <w:r>
        <w:rPr>
          <w:sz w:val="22"/>
        </w:rPr>
      </w:r>
    </w:p>
    <w:p>
      <w:pPr>
        <w:pStyle w:val="Normal"/>
        <w:rPr>
          <w:sz w:val="22"/>
        </w:rPr>
      </w:pPr>
      <w:r>
        <w:rPr>
          <w:sz w:val="22"/>
        </w:rPr>
        <w:t>　パウロは、フィリピのキリスト者が、パウロの言うところに耳を傾けるならばそれを大きな幸いと思っています。彼は「走った」と表現していますが、懸命に走ったという意味です。伝道者として彼は懸命に走りぬこうとしています。彼は全力で福音を教えてきました。フィリピの信徒たちにも精魂込めて語りました。フィリピの信徒たちがその救いの達成のために努力し、骨惜しみせず努力しているならば、それがパウロ自身の大きな喜びであると言うのです。</w:t>
      </w:r>
    </w:p>
    <w:p>
      <w:pPr>
        <w:pStyle w:val="Normal"/>
        <w:rPr>
          <w:sz w:val="22"/>
        </w:rPr>
      </w:pPr>
      <w:r>
        <w:rPr>
          <w:sz w:val="22"/>
        </w:rPr>
      </w:r>
    </w:p>
    <w:p>
      <w:pPr>
        <w:pStyle w:val="Normal"/>
        <w:ind w:firstLine="220"/>
        <w:rPr>
          <w:sz w:val="22"/>
        </w:rPr>
      </w:pPr>
      <w:r>
        <w:rPr>
          <w:sz w:val="22"/>
        </w:rPr>
        <w:t>フィリピの教会員が犠牲をささげるとは、「礼拝する」ということの比喩的表現ですが、そのような礼拝が繰り返されている途中に、パウロが殉教することもありえるとパウロ自身考えていました。それは実際ありえたところでありました。</w:t>
      </w:r>
    </w:p>
    <w:p>
      <w:pPr>
        <w:pStyle w:val="Normal"/>
        <w:rPr>
          <w:sz w:val="22"/>
        </w:rPr>
      </w:pPr>
      <w:r>
        <w:rPr>
          <w:sz w:val="22"/>
        </w:rPr>
      </w:r>
    </w:p>
    <w:p>
      <w:pPr>
        <w:pStyle w:val="Normal"/>
        <w:rPr>
          <w:sz w:val="22"/>
        </w:rPr>
      </w:pPr>
      <w:r>
        <w:rPr>
          <w:sz w:val="22"/>
        </w:rPr>
        <w:t>　そうであっても、彼は喜ぶといい、また、共に喜んで欲しいとも語ります。ここでは合計４回も喜ぶという表現がなされています。二度繰り返すことだけでも強調形です。パウロはフィリピ教会の人々がパウロの教えに従い、神の子として、神に従順であるならば、それこそが大きな、大きな喜びであるといいます。伝道者として、最高の喜びはここにあります。キリスト者が神の子として生きていく。その姿を見ることにましてパウロを喜ばせるものはない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24:00Z</dcterms:created>
  <dc:creator>kanata</dc:creator>
  <dc:description/>
  <cp:keywords/>
  <dc:language>en-US</dc:language>
  <cp:lastModifiedBy>ko</cp:lastModifiedBy>
  <cp:lastPrinted>2016-05-01T21:09:00Z</cp:lastPrinted>
  <dcterms:modified xsi:type="dcterms:W3CDTF">2016-09-04T22:12:00Z</dcterms:modified>
  <cp:revision>4</cp:revision>
  <dc:subject/>
  <dc:title>説教要旨　マルコ８：１－４</dc:title>
</cp:coreProperties>
</file>