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従順」　</w:t>
      </w:r>
    </w:p>
    <w:p>
      <w:pPr>
        <w:pStyle w:val="Normal"/>
        <w:rPr/>
      </w:pPr>
      <w:r>
        <w:rPr>
          <w:sz w:val="22"/>
        </w:rPr>
        <w:t>聖書：フィリピ２章１２－１３</w:t>
      </w:r>
    </w:p>
    <w:p>
      <w:pPr>
        <w:pStyle w:val="Normal"/>
        <w:rPr>
          <w:sz w:val="22"/>
        </w:rPr>
      </w:pPr>
      <w:r>
        <w:rPr>
          <w:sz w:val="22"/>
        </w:rPr>
        <w:t xml:space="preserve">2:12 </w:t>
      </w:r>
      <w:r>
        <w:rPr>
          <w:sz w:val="22"/>
        </w:rPr>
        <w:t>だから、わたしの愛する人たち、いつも従順であったように、わたしが共にいるときだけでなく、いない今はなおさら従順でいて、恐れおののきつつ自分の救いを達成するように努めなさい。</w:t>
      </w:r>
    </w:p>
    <w:p>
      <w:pPr>
        <w:pStyle w:val="Normal"/>
        <w:rPr>
          <w:sz w:val="22"/>
        </w:rPr>
      </w:pPr>
      <w:r>
        <w:rPr>
          <w:sz w:val="22"/>
        </w:rPr>
        <w:t xml:space="preserve">2:13 </w:t>
      </w:r>
      <w:r>
        <w:rPr>
          <w:sz w:val="22"/>
        </w:rPr>
        <w:t>あなたがたの内に働いて、御心のままに望ませ、行わせておられるのは神であるからです。</w:t>
      </w:r>
    </w:p>
    <w:p>
      <w:pPr>
        <w:pStyle w:val="Normal"/>
        <w:rPr>
          <w:sz w:val="22"/>
        </w:rPr>
      </w:pPr>
      <w:r>
        <w:rPr>
          <w:sz w:val="22"/>
        </w:rPr>
      </w:r>
    </w:p>
    <w:p>
      <w:pPr>
        <w:pStyle w:val="Normal"/>
        <w:rPr>
          <w:sz w:val="22"/>
        </w:rPr>
      </w:pPr>
      <w:r>
        <w:rPr>
          <w:sz w:val="22"/>
        </w:rPr>
        <w:t>(</w:t>
      </w:r>
      <w:r>
        <w:rPr>
          <w:sz w:val="22"/>
        </w:rPr>
        <w:t>要旨</w:t>
      </w:r>
      <w:r>
        <w:rPr>
          <w:sz w:val="22"/>
        </w:rPr>
        <w:t>)</w:t>
      </w:r>
    </w:p>
    <w:p>
      <w:pPr>
        <w:pStyle w:val="Normal"/>
        <w:rPr>
          <w:sz w:val="22"/>
        </w:rPr>
      </w:pPr>
      <w:r>
        <w:rPr/>
        <w:t>　「</w:t>
      </w:r>
      <w:r>
        <w:rPr>
          <w:sz w:val="22"/>
        </w:rPr>
        <w:t>愛する人たちよ」、パウロは再びフィリピの信徒たちに呼びかけ、また一つの命令を与えます。「自分の救いを達成するように努めなさい。」救いを完成しなさいという意味です。今はまだあなたがたの救いは未完成であるから、その救いの完成に努力をしなさい。これがパウロの命令です。パウロから見るとフィリピ教会はいろいろの点で不完全に見られているように思われるところです。</w:t>
      </w:r>
    </w:p>
    <w:p>
      <w:pPr>
        <w:pStyle w:val="Normal"/>
        <w:rPr>
          <w:sz w:val="22"/>
        </w:rPr>
      </w:pPr>
      <w:r>
        <w:rPr>
          <w:sz w:val="22"/>
        </w:rPr>
      </w:r>
    </w:p>
    <w:p>
      <w:pPr>
        <w:pStyle w:val="Normal"/>
        <w:ind w:firstLine="220"/>
        <w:rPr/>
      </w:pPr>
      <w:r>
        <w:rPr>
          <w:sz w:val="22"/>
        </w:rPr>
        <w:t>先に、わたしの喜びを満たして欲しい、と言いました。パウロはフィリピの教会からすでに喜びを与えられていましたが、その喜びは、フィリピ教会の不一致のために完全な喜びになっていないように推測できました。だから、その喜びを教会の一致によって満たして欲しい。ここでも、フィリピ教会の信者の救いはまだまだ途上にあったと感じられてこのようにパウロはあえて語っていると考えてもよいのではないかと思います。むろん、信仰は誰でも途上にあります。フィリピの教会員だけではありません。しかし、パウロにはこの教会がパウロに好意的であるだけに余計に未熟さを感じられたのではないかと思われるのです。</w:t>
      </w:r>
    </w:p>
    <w:p>
      <w:pPr>
        <w:pStyle w:val="Normal"/>
        <w:rPr>
          <w:sz w:val="22"/>
        </w:rPr>
      </w:pPr>
      <w:r>
        <w:rPr>
          <w:sz w:val="22"/>
        </w:rPr>
      </w:r>
    </w:p>
    <w:p>
      <w:pPr>
        <w:pStyle w:val="Normal"/>
        <w:rPr>
          <w:sz w:val="22"/>
        </w:rPr>
      </w:pPr>
      <w:r>
        <w:rPr>
          <w:sz w:val="22"/>
        </w:rPr>
        <w:t>　しかし、信仰が未熟なので、だからなお努力を求めるというのは、何か違和感を感じさせられる表現かもしれません。というのは、私たちはどんな程度の信仰であってもその信仰によって救われています。未熟な信仰であっても、いろいろ問題があるような信心でもそれによって神は救いを与えられます。信仰によってのみ人は義と認められ、救われるのです。</w:t>
      </w:r>
    </w:p>
    <w:p>
      <w:pPr>
        <w:pStyle w:val="Normal"/>
        <w:rPr>
          <w:sz w:val="22"/>
        </w:rPr>
      </w:pPr>
      <w:r>
        <w:rPr>
          <w:sz w:val="22"/>
        </w:rPr>
      </w:r>
    </w:p>
    <w:p>
      <w:pPr>
        <w:pStyle w:val="Normal"/>
        <w:ind w:firstLine="220"/>
        <w:rPr>
          <w:sz w:val="22"/>
        </w:rPr>
      </w:pPr>
      <w:r>
        <w:rPr>
          <w:sz w:val="22"/>
        </w:rPr>
        <w:t>フィリピの教会員はパウロが語った福音を信じています。だから救いには十分であるはずです。そのうえなお努力を必要とするのでしょうか。そうなると、ローマ・カトリックが教えているように、私たちには善行、よきわざ、慈善、あるいは熱心や禁欲などいうような追加が必要とされているのでしょうか。この点で、パウロはローマの信徒への手紙（３：２１以下）、ガラテヤの信徒への手紙（２：１５以下）で教えているように、救いのためには律法の行い、あるいはそれに類するものは必要ではありません。しかし、また、まるで信じて洗礼を受けていると後はエスカレーターに乗っているように自動的に救いが完成ずるのではありません。救いのために私たちは神に協力できるのではありません（神人協力説、あるいは、セミ・ペラギウス主義）。救いは全く神のなせるわざです。これを理解するために二つの円を想像してください。神人協力説は、神のわざと人間のわざという円が並立しているという考え方です。それは正しい考え方とは思われません。</w:t>
      </w:r>
    </w:p>
    <w:p>
      <w:pPr>
        <w:pStyle w:val="Normal"/>
        <w:ind w:firstLine="220"/>
        <w:rPr>
          <w:sz w:val="22"/>
        </w:rPr>
      </w:pPr>
      <w:r>
        <w:rPr>
          <w:sz w:val="22"/>
        </w:rPr>
      </w:r>
    </w:p>
    <w:p>
      <w:pPr>
        <w:pStyle w:val="Normal"/>
        <w:ind w:firstLine="220"/>
        <w:rPr>
          <w:sz w:val="22"/>
        </w:rPr>
      </w:pPr>
      <w:r>
        <w:rPr>
          <w:sz w:val="22"/>
        </w:rPr>
        <w:t>しかし、人間のわざが全く存在しないという考え方も誤りです。そこで大きな円を描いてください。それが神の救いのわざです。その円の中に小さな円を描いてください。それが人間のわざです。その大小は人によって異なりますが、いずれにしても救いは全く神の働きであり、私たちのわざはその中に包括されてしまうべきものです。あまり比ゆとしてふさわしくないかもしれませんが以上のように考えると、救いのために、私たちが努力する余地が十分に残されています。</w:t>
      </w:r>
    </w:p>
    <w:p>
      <w:pPr>
        <w:pStyle w:val="Normal"/>
        <w:ind w:firstLine="220"/>
        <w:rPr>
          <w:sz w:val="22"/>
        </w:rPr>
      </w:pPr>
      <w:r>
        <w:rPr>
          <w:sz w:val="22"/>
        </w:rPr>
      </w:r>
    </w:p>
    <w:p>
      <w:pPr>
        <w:pStyle w:val="Normal"/>
        <w:rPr>
          <w:sz w:val="22"/>
        </w:rPr>
      </w:pPr>
      <w:r>
        <w:rPr>
          <w:sz w:val="22"/>
        </w:rPr>
        <w:t>　私たちの救いは、神の御許に召されるとき完成します。私たちは一挙にその時完全な救いを獲得すると信じています。それまで、私たちの信仰の歩みは完璧になることはありません。むしろ、時には退行したり、時には脱線したり、挫折することもあれば、中途半端な状態が続くこともあります。疑いに負けることもあればサタンの誘惑に屈することもあります。しかし、最後には勝利を得ます。それまでは信仰の戦いが続きます。だから、救いの達成まで努力することが求められています。その努力とは、パウロはここで「従順」であると語っています。従順によって救いを達成しなさいと語っています。</w:t>
      </w:r>
    </w:p>
    <w:p>
      <w:pPr>
        <w:pStyle w:val="Normal"/>
        <w:rPr>
          <w:sz w:val="22"/>
        </w:rPr>
      </w:pPr>
      <w:r>
        <w:rPr>
          <w:sz w:val="22"/>
        </w:rPr>
      </w:r>
    </w:p>
    <w:p>
      <w:pPr>
        <w:pStyle w:val="Normal"/>
        <w:ind w:firstLine="220"/>
        <w:rPr/>
      </w:pPr>
      <w:r>
        <w:rPr>
          <w:sz w:val="22"/>
        </w:rPr>
        <w:t>この場合の従順とは、パウロへの従順と読めないわけではありません。パウロと共にいたときフィリピの信徒は従順でした。それはパウロの教えに従順であったと取れます。パウロが最初フィリピの信徒たちに教えたときから、彼らは従順な姿勢を示しました。パウロはローマで投獄されていて、フィリピの信徒たちを直接指導することはできなくなっていますが、それでも従順でありなさいと勧めています。パウロに従順という場合、個人的にパウロに隷属して従順であるという意味では全くありません。パウロの教えに従順であるという意味です。パウロの教えは神の啓示に基づく教えです。だから、ここでいう従順は、パウロを通して教えられた神への従順であることはいうまでもありません。神に対する従順によって、従順の特性によって救いを完成せよ、とパウロが教えていることになります。</w:t>
      </w:r>
    </w:p>
    <w:p>
      <w:pPr>
        <w:pStyle w:val="Normal"/>
        <w:rPr>
          <w:sz w:val="22"/>
        </w:rPr>
      </w:pPr>
      <w:r>
        <w:rPr>
          <w:sz w:val="22"/>
        </w:rPr>
      </w:r>
    </w:p>
    <w:p>
      <w:pPr>
        <w:pStyle w:val="Normal"/>
        <w:rPr>
          <w:sz w:val="22"/>
        </w:rPr>
      </w:pPr>
      <w:r>
        <w:rPr>
          <w:sz w:val="22"/>
        </w:rPr>
        <w:t>　ところで、パウロはフィリピの信徒たちに従順であれと言いますが、従順という徳目は当時のフィリピの信徒たちには容易に受け入れられる勧告ではありませんでした。というのは、従順などそれは奴隷が求められる徳目であっても、ローマの植民都市フィリピの、ローマ市民権を持つ自由民、特に奴隷所有者には受け入れがたいものであったと想像できます。従順など奴隷のすること、市民は自由が重要と思われていました。ところが、パウロは従順こそキリスト信者に求められている徳なのだと言います。従順であることはフィリピの信徒たちには大きな考えかたの変更を要求するものでした。その人の価値観と言ってもいいと思います。私たちは人生において何が一番大切かという思いをいつも抱いていて、それに基づいて生きています。ある人々はお金が大事だと思います。ある人はこの世では大勢に流されてなるようにしかならないと思っています。人はそれぞれに異なる価値観を持っています。</w:t>
      </w:r>
    </w:p>
    <w:p>
      <w:pPr>
        <w:pStyle w:val="Normal"/>
        <w:rPr>
          <w:sz w:val="22"/>
        </w:rPr>
      </w:pPr>
      <w:r>
        <w:rPr>
          <w:sz w:val="22"/>
        </w:rPr>
      </w:r>
    </w:p>
    <w:p>
      <w:pPr>
        <w:pStyle w:val="Normal"/>
        <w:ind w:firstLine="220"/>
        <w:rPr>
          <w:sz w:val="22"/>
        </w:rPr>
      </w:pPr>
      <w:r>
        <w:rPr>
          <w:sz w:val="22"/>
        </w:rPr>
        <w:t>だから、その価値観を変更することは容易ではありません。フィリピの信徒たちに、従順を求めることは容易ではありませんでした。奴隷でもないのに従順であれ、などとは受け入れがたい。このように思う人も多かったに違いありません。</w:t>
      </w:r>
    </w:p>
    <w:p>
      <w:pPr>
        <w:pStyle w:val="Normal"/>
        <w:ind w:firstLine="220"/>
        <w:rPr>
          <w:sz w:val="22"/>
        </w:rPr>
      </w:pPr>
      <w:r>
        <w:rPr>
          <w:sz w:val="22"/>
        </w:rPr>
      </w:r>
    </w:p>
    <w:p>
      <w:pPr>
        <w:pStyle w:val="Normal"/>
        <w:rPr>
          <w:sz w:val="22"/>
        </w:rPr>
      </w:pPr>
      <w:r>
        <w:rPr>
          <w:sz w:val="22"/>
        </w:rPr>
        <w:t>　むろん、今日でも従順であることは難しいことです。私たちは自分のしたいことをしたいように行動する、それは人間らしい考え方、生き方だと思い込んでいます。神に従順であることはそんなに簡単なことではありません。神に、あるいは神の教えに反抗したいと思い、あるいはとうてい神にしたがうことはできないと考えがちです。</w:t>
      </w:r>
    </w:p>
    <w:p>
      <w:pPr>
        <w:pStyle w:val="Normal"/>
        <w:rPr>
          <w:sz w:val="22"/>
        </w:rPr>
      </w:pPr>
      <w:r>
        <w:rPr>
          <w:sz w:val="22"/>
        </w:rPr>
      </w:r>
    </w:p>
    <w:p>
      <w:pPr>
        <w:pStyle w:val="Normal"/>
        <w:rPr>
          <w:sz w:val="22"/>
        </w:rPr>
      </w:pPr>
      <w:r>
        <w:rPr>
          <w:sz w:val="22"/>
        </w:rPr>
        <w:t>　それをよく承知しているパウロは、だから、恐れおののいて、従順であれ、といいます。おそれとおののきは、神がそのような神であることを知るから生じる心の思いです。神がどういう神であるか分かれば分かるほどこの神に対するおそれとおののきは強くなります。神を知らなければ恐れもおののきも生じるはずがありません。神を高く祭り上げて恐れうやまっていると考えがちですが、それは神を遠ざけているだけの話です。神がどんなに偉大な神であるか、また、どんなに聖なる、正しい神であるか、全知全能の神であるか、その神はわたしたちをこの上なく愛していつくしんでおられるかを知れば知るほど神を恐れおののくようになります。神に対するこのようなおそれとおののきから神に対する従順が生じてくるとパウロは私たちに示しています。</w:t>
      </w:r>
    </w:p>
    <w:p>
      <w:pPr>
        <w:pStyle w:val="Normal"/>
        <w:rPr>
          <w:sz w:val="22"/>
        </w:rPr>
      </w:pPr>
      <w:r>
        <w:rPr>
          <w:sz w:val="22"/>
        </w:rPr>
      </w:r>
    </w:p>
    <w:p>
      <w:pPr>
        <w:pStyle w:val="Normal"/>
        <w:rPr>
          <w:sz w:val="22"/>
        </w:rPr>
      </w:pPr>
      <w:r>
        <w:rPr>
          <w:sz w:val="22"/>
        </w:rPr>
        <w:t>　このように言っても、それで、私たちの努力が実を結ぶとは限りません。努力そのものが中途半端に終わってしまうものです。パウロはこのような事情をよく知っていました。まず従順であることは生来そのままのフィリピの信徒たちにはそぐわない要求でありました。それでも、神を正しく知れば従順という徳目がなければならないと気がつくかもしれません。そこまではできるでしょう。</w:t>
      </w:r>
    </w:p>
    <w:p>
      <w:pPr>
        <w:pStyle w:val="Normal"/>
        <w:rPr>
          <w:sz w:val="22"/>
        </w:rPr>
      </w:pPr>
      <w:r>
        <w:rPr>
          <w:sz w:val="22"/>
        </w:rPr>
      </w:r>
    </w:p>
    <w:p>
      <w:pPr>
        <w:pStyle w:val="Normal"/>
        <w:ind w:firstLine="220"/>
        <w:rPr/>
      </w:pPr>
      <w:r>
        <w:rPr>
          <w:sz w:val="22"/>
        </w:rPr>
        <w:t>しかし、実際にその場で従順であることができるかどうかは別問題です。私たちはしばしば頭で分かっているけれども、実際になると実行できないと言う場面に落ち込んでしまいがちです。従順であること、その実践はいうほど易しくはありません。ではどうすればいいのでしょうか。諦めるべきか。それでは救いの達成に至ることはできません。ではどうするのか。大抵のキリスト信者はこの問題に遭遇して悩み、戸惑うのです。所詮、人はいかなる努力も無駄なのでしょうか。救いは達成できないのでしょうか。</w:t>
      </w:r>
    </w:p>
    <w:p>
      <w:pPr>
        <w:pStyle w:val="Normal"/>
        <w:rPr>
          <w:sz w:val="22"/>
        </w:rPr>
      </w:pPr>
      <w:r>
        <w:rPr>
          <w:sz w:val="22"/>
        </w:rPr>
      </w:r>
    </w:p>
    <w:p>
      <w:pPr>
        <w:pStyle w:val="Normal"/>
        <w:rPr>
          <w:sz w:val="22"/>
        </w:rPr>
      </w:pPr>
      <w:r>
        <w:rPr>
          <w:sz w:val="22"/>
        </w:rPr>
        <w:t>　パウロは、あなた方の内に神が働かれると１３節で語ります。神が内に働かれる。私たちはさらにこれこそ聖霊の働きであると信じています。聖霊は私たちの心を宮とし、そこを住まいとして私たちに内側から有効に働きかけてくださいます。聖霊が働かれるとどうなるか。</w:t>
      </w:r>
    </w:p>
    <w:p>
      <w:pPr>
        <w:pStyle w:val="Normal"/>
        <w:rPr>
          <w:sz w:val="22"/>
        </w:rPr>
      </w:pPr>
      <w:r>
        <w:rPr>
          <w:sz w:val="22"/>
        </w:rPr>
      </w:r>
    </w:p>
    <w:p>
      <w:pPr>
        <w:pStyle w:val="Normal"/>
        <w:rPr>
          <w:sz w:val="22"/>
        </w:rPr>
      </w:pPr>
      <w:r>
        <w:rPr>
          <w:sz w:val="22"/>
        </w:rPr>
        <w:t>　パウロは御心のままに、希望を抱かせる。私たちには不可能だと思うようなことがいくつもあっても、それができるという希望を心に沸き立つようにしてくださいます。まず、希望です。希望のないところでは何も起きません。希望があるから次のステップを踏むことができるのです。心に希望が生じてくると、それを実行できる力が与えられます。ここでは救いの達成であり、また、特に神に対する従順です。それを実行できる力は神から来るのです。</w:t>
      </w:r>
    </w:p>
    <w:p>
      <w:pPr>
        <w:pStyle w:val="Normal"/>
        <w:rPr>
          <w:sz w:val="22"/>
        </w:rPr>
      </w:pPr>
      <w:r>
        <w:rPr>
          <w:sz w:val="22"/>
        </w:rPr>
      </w:r>
    </w:p>
    <w:p>
      <w:pPr>
        <w:pStyle w:val="Normal"/>
        <w:rPr>
          <w:sz w:val="22"/>
        </w:rPr>
      </w:pPr>
      <w:r>
        <w:rPr>
          <w:sz w:val="22"/>
        </w:rPr>
        <w:t>　自分の性格を変えることはできないと私たちは思っています。長い年月の間に培われてきた私たちの考え方、生き方、つまり人生観や価値観は不動のものと思われています。実際そのとおりです。　　</w:t>
      </w:r>
    </w:p>
    <w:p>
      <w:pPr>
        <w:pStyle w:val="Normal"/>
        <w:rPr>
          <w:sz w:val="22"/>
        </w:rPr>
      </w:pPr>
      <w:r>
        <w:rPr>
          <w:sz w:val="22"/>
        </w:rPr>
      </w:r>
    </w:p>
    <w:p>
      <w:pPr>
        <w:pStyle w:val="Normal"/>
        <w:ind w:firstLine="220"/>
        <w:rPr/>
      </w:pPr>
      <w:r>
        <w:rPr>
          <w:sz w:val="22"/>
        </w:rPr>
        <w:t>私たちはなかなか頑固者で、いったん身についた考え方や生き様は変えられないものです。ところが、パウロはそうではないと私たちに証言しています。神が私たちの心の最も深いところに内住して、そこで、まず私たちに希望を抱かせます。希望は神が私たちの心に起こしてくださる神の恵みのわざです。私たちは絶望的な状況に置かれてもそこで希望を抱くことができるのは聖霊の尊いわざです。この聖霊の働きによって、私たちは希望を抱き、希望に堅くたって、実践に赴くことができます。その希望は単なる希望ではありません。漠然と何かを希望するのではなく、神の御心に一致している希望です。神には不可能なことはありません。神はあらゆることを可能にしてくださいます。だから、希望を抱くことはむだなことではないのです。</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32:00Z</dcterms:created>
  <dc:creator>kanata</dc:creator>
  <dc:description/>
  <cp:keywords/>
  <dc:language>en-US</dc:language>
  <cp:lastModifiedBy>ko</cp:lastModifiedBy>
  <cp:lastPrinted>2016-05-01T21:09:00Z</cp:lastPrinted>
  <dcterms:modified xsi:type="dcterms:W3CDTF">2016-08-28T13:26:00Z</dcterms:modified>
  <cp:revision>4</cp:revision>
  <dc:subject/>
  <dc:title>説教要旨　マルコ８：１－４</dc:title>
</cp:coreProperties>
</file>