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要旨「ひとつ思い」</w:t>
      </w:r>
    </w:p>
    <w:p>
      <w:pPr>
        <w:pStyle w:val="Normal"/>
        <w:rPr/>
      </w:pPr>
      <w:r>
        <w:rPr>
          <w:sz w:val="22"/>
        </w:rPr>
        <w:t>聖書　フィリピ２章１－５</w:t>
      </w:r>
    </w:p>
    <w:p>
      <w:pPr>
        <w:pStyle w:val="Normal"/>
        <w:rPr>
          <w:sz w:val="22"/>
        </w:rPr>
      </w:pPr>
      <w:r>
        <w:rPr>
          <w:rFonts w:cs="Arial" w:ascii="Arial" w:hAnsi="Arial"/>
          <w:color w:val="FF0000"/>
          <w:sz w:val="23"/>
          <w:szCs w:val="23"/>
        </w:rPr>
        <w:t xml:space="preserve">2:1 </w:t>
      </w:r>
      <w:r>
        <w:rPr>
          <w:rFonts w:ascii="Arial" w:hAnsi="Arial" w:cs="Arial"/>
          <w:color w:val="333333"/>
          <w:sz w:val="23"/>
          <w:szCs w:val="23"/>
        </w:rPr>
        <w:t>そこで、あなたがたに幾らかでも、キリストによる励まし、愛の慰め、“霊”による交わり、それに慈しみや憐れみの心があるなら、</w:t>
      </w:r>
      <w:r>
        <w:rPr>
          <w:rFonts w:cs="Arial" w:ascii="Arial" w:hAnsi="Arial"/>
          <w:color w:val="FF0000"/>
          <w:sz w:val="23"/>
          <w:szCs w:val="23"/>
        </w:rPr>
        <w:t xml:space="preserve">2:2 </w:t>
      </w:r>
      <w:r>
        <w:rPr>
          <w:rFonts w:ascii="Arial" w:hAnsi="Arial" w:cs="Arial"/>
          <w:color w:val="333333"/>
          <w:sz w:val="23"/>
          <w:szCs w:val="23"/>
        </w:rPr>
        <w:t>同じ思いとなり、同じ愛を抱き、心を合わせ、思いを一つにして、わたしの喜びを満たし</w:t>
      </w:r>
      <w:r>
        <w:rPr>
          <w:rFonts w:cs="Arial" w:ascii="Arial" w:hAnsi="Arial"/>
          <w:color w:val="FF0000"/>
          <w:sz w:val="23"/>
          <w:szCs w:val="23"/>
        </w:rPr>
        <w:t xml:space="preserve">2:3 </w:t>
      </w:r>
      <w:r>
        <w:rPr>
          <w:rFonts w:ascii="Arial" w:hAnsi="Arial" w:cs="Arial"/>
          <w:color w:val="333333"/>
          <w:sz w:val="23"/>
          <w:szCs w:val="23"/>
        </w:rPr>
        <w:t>何事も利己心や虚栄心からするのではなく、へりくだって、互いに相手を自分よりも優れた者と考え、</w:t>
      </w:r>
      <w:r>
        <w:rPr>
          <w:rFonts w:cs="Arial" w:ascii="Arial" w:hAnsi="Arial"/>
          <w:color w:val="FF0000"/>
          <w:sz w:val="23"/>
          <w:szCs w:val="23"/>
        </w:rPr>
        <w:t xml:space="preserve">2:4 </w:t>
      </w:r>
      <w:r>
        <w:rPr>
          <w:rFonts w:ascii="Arial" w:hAnsi="Arial" w:cs="Arial"/>
          <w:color w:val="333333"/>
          <w:sz w:val="23"/>
          <w:szCs w:val="23"/>
        </w:rPr>
        <w:t>めいめい自分のことだけでなく、他人のことにも注意を払いなさい。</w:t>
      </w:r>
      <w:r>
        <w:rPr>
          <w:rFonts w:cs="Arial" w:ascii="Arial" w:hAnsi="Arial"/>
          <w:color w:val="FF0000"/>
          <w:sz w:val="23"/>
          <w:szCs w:val="23"/>
        </w:rPr>
        <w:t xml:space="preserve">2:5 </w:t>
      </w:r>
      <w:r>
        <w:rPr>
          <w:rFonts w:ascii="Arial" w:hAnsi="Arial" w:cs="Arial"/>
          <w:color w:val="333333"/>
          <w:sz w:val="23"/>
          <w:szCs w:val="23"/>
        </w:rPr>
        <w:t>互いにこのことを心がけなさい。それはキリスト・イエスにもみられるものです。</w:t>
      </w:r>
    </w:p>
    <w:p>
      <w:pPr>
        <w:pStyle w:val="Normal"/>
        <w:rPr>
          <w:sz w:val="22"/>
        </w:rPr>
      </w:pPr>
      <w:r>
        <w:rPr>
          <w:sz w:val="22"/>
        </w:rPr>
      </w:r>
    </w:p>
    <w:p>
      <w:pPr>
        <w:pStyle w:val="Normal"/>
        <w:rPr/>
      </w:pPr>
      <w:r>
        <w:rPr/>
      </w:r>
    </w:p>
    <w:p>
      <w:pPr>
        <w:pStyle w:val="Normal"/>
        <w:rPr>
          <w:sz w:val="22"/>
        </w:rPr>
      </w:pPr>
      <w:r>
        <w:rPr/>
        <w:t>　</w:t>
      </w:r>
      <w:r>
        <w:rPr>
          <w:sz w:val="22"/>
        </w:rPr>
        <w:t>パウロは直接顔をあわせることができないフィリピの教会に手紙で勧告（というよりも命令というべきかもしれませんが）を与えます。まず、１：２７で「福音にふさわしく生活しなさい」と命じました。ローマ市民権を持つものがそれに誇りを持って生きるように、キリスト者も福音を名誉として日常の生活を営むべきです。</w:t>
      </w:r>
    </w:p>
    <w:p>
      <w:pPr>
        <w:pStyle w:val="Normal"/>
        <w:rPr>
          <w:sz w:val="22"/>
        </w:rPr>
      </w:pPr>
      <w:r>
        <w:rPr>
          <w:sz w:val="22"/>
        </w:rPr>
      </w:r>
    </w:p>
    <w:p>
      <w:pPr>
        <w:pStyle w:val="Normal"/>
        <w:ind w:firstLine="220"/>
        <w:rPr/>
      </w:pPr>
      <w:r>
        <w:rPr>
          <w:sz w:val="22"/>
        </w:rPr>
        <w:t>そして、第二に、２・２で、「わたしの喜びを満たして欲しい」と命じます。この言葉は「わたしの喜びを完成して欲しい」という意味です。パウロ自身フィリピの教会から喜びを受けていました。１：３で「あなたがたのことを思い起こすたびに、わたしの神に感謝し、あなたがた一同のために祈るたびにいつも喜びを持って祈っています」と語ります。パウロがフィリピのキリスト者と出会って以来の思い出は彼に喜びを生み出しました。そして、４：１０で「あなたがたがわたしへの心遣いをついにまた表わしてくれたことを、わたしは主において非常に喜んでいました」と言い、フィリピの教会がパウロに物品を持って援助したことを覚えて喜んでいます。パウロはこのようにフィリピの教会を喜びの対象とするのですが、その喜びが何か不十分なところがあって、それを満たして欲しい、十分なものに完成して欲しいと語っています。パウロの喜びに影をさすのは一体何なのでしょうか。</w:t>
      </w:r>
    </w:p>
    <w:p>
      <w:pPr>
        <w:pStyle w:val="Normal"/>
        <w:rPr>
          <w:sz w:val="22"/>
        </w:rPr>
      </w:pPr>
      <w:r>
        <w:rPr>
          <w:sz w:val="22"/>
        </w:rPr>
      </w:r>
    </w:p>
    <w:p>
      <w:pPr>
        <w:pStyle w:val="Normal"/>
        <w:rPr>
          <w:sz w:val="22"/>
        </w:rPr>
      </w:pPr>
      <w:r>
        <w:rPr>
          <w:sz w:val="22"/>
        </w:rPr>
        <w:t>　２節でパウロは「同じ思いとなること、同じ愛を抱くこと」を願っています。心を合わせ、思いを一つにしてこのようになって欲しい。ここでパウロは一つの思い、一致団結を願います。すでに１：２７でも彼がほぼ確信を持ってそのことを聞けると期待をしています。フィリピの教会は福音に相応しく生活するなら、一つの霊つまり一つの魂と持って堅く立ち、一つの精神、心情を持って戦う教会となるでしょう。このようにパウロはフィリピ教会に切に期待することは一致することでした。</w:t>
      </w:r>
    </w:p>
    <w:p>
      <w:pPr>
        <w:pStyle w:val="Normal"/>
        <w:rPr>
          <w:sz w:val="22"/>
        </w:rPr>
      </w:pPr>
      <w:r>
        <w:rPr>
          <w:sz w:val="22"/>
        </w:rPr>
      </w:r>
    </w:p>
    <w:p>
      <w:pPr>
        <w:pStyle w:val="Normal"/>
        <w:ind w:firstLine="220"/>
        <w:rPr>
          <w:sz w:val="22"/>
        </w:rPr>
      </w:pPr>
      <w:r>
        <w:rPr>
          <w:sz w:val="22"/>
        </w:rPr>
        <w:t>ということは、パウロにとってフィリピ教会に対して持っている懸念材料は不一致であったと推測できます。ある注解者は、４：２のエボディアとシンティケの名がわざわざ挙げられているのは、この二人の女性が角突き合わせている可能性があるとしています。断定はできませんがありうることではあります。</w:t>
      </w:r>
    </w:p>
    <w:p>
      <w:pPr>
        <w:pStyle w:val="Normal"/>
        <w:ind w:firstLine="220"/>
        <w:rPr>
          <w:sz w:val="22"/>
        </w:rPr>
      </w:pPr>
      <w:r>
        <w:rPr>
          <w:sz w:val="22"/>
        </w:rPr>
      </w:r>
    </w:p>
    <w:p>
      <w:pPr>
        <w:pStyle w:val="Normal"/>
        <w:ind w:firstLine="220"/>
        <w:rPr>
          <w:sz w:val="22"/>
        </w:rPr>
      </w:pPr>
      <w:r>
        <w:rPr>
          <w:sz w:val="22"/>
        </w:rPr>
        <w:t>フィリピはギリシヤの隣のマケドニア州に属していますが、ギリシヤ人が多く居住していました。ギリシヤ人の特色はそれぞれが思想を持ち、個人的に世界観、価値観を所有することです。このような傾向は現代社会では当然のことですが、いつの時代もそうであったわけではありません。むしろ、同じような考え方、生活習慣、態度を持つ人たちからなる共同体を形成することが当たり前の社会が多かったのです。教会が多様なものの考え方を持つ人からなることはそれ自体悪いことではありません。教会は老若男女、様々な階層の人、様々な教育を受けて職業についている人からなっています。単一の種類の人からなる教会はまとまっているようで不健全な場合が多いのです。フィリピ教会は、ギリシヤ人からなる教会であれば、いろいろな立場を標榜するキリスト者で構成されていたと想像出来ます。それ自体はいいことであってもいろいろな人が加わることで教会に亀裂が生じます。実際パウロが憂慮するような事態も生じていたかもしれません。</w:t>
      </w:r>
    </w:p>
    <w:p>
      <w:pPr>
        <w:pStyle w:val="Normal"/>
        <w:rPr>
          <w:sz w:val="22"/>
        </w:rPr>
      </w:pPr>
      <w:r>
        <w:rPr>
          <w:sz w:val="22"/>
        </w:rPr>
      </w:r>
    </w:p>
    <w:p>
      <w:pPr>
        <w:pStyle w:val="Normal"/>
        <w:rPr>
          <w:sz w:val="22"/>
        </w:rPr>
      </w:pPr>
      <w:r>
        <w:rPr>
          <w:sz w:val="22"/>
        </w:rPr>
        <w:t>　パウロはフィリピの教会が一致団結しているのなら、その喜びは完成するというのです。教会の一致こそパウロが願っているところでした。教理的不一致のような深刻な分裂でもありませんし、コリント教会にあったような分派争いもなかったようです。</w:t>
      </w:r>
    </w:p>
    <w:p>
      <w:pPr>
        <w:pStyle w:val="Normal"/>
        <w:rPr>
          <w:sz w:val="22"/>
        </w:rPr>
      </w:pPr>
      <w:r>
        <w:rPr>
          <w:sz w:val="22"/>
        </w:rPr>
      </w:r>
    </w:p>
    <w:p>
      <w:pPr>
        <w:pStyle w:val="Normal"/>
        <w:ind w:firstLine="220"/>
        <w:rPr>
          <w:sz w:val="22"/>
        </w:rPr>
      </w:pPr>
      <w:r>
        <w:rPr>
          <w:sz w:val="22"/>
        </w:rPr>
        <w:t>パウロが投獄されているローマの教会もその弊害がありました（１：１７）。フィリピの教会はそんな深刻な状態ではなかったかもしれませんが、すでに教会の不一致の兆しが見られていると考えてよいのだろうと思います。</w:t>
      </w:r>
    </w:p>
    <w:p>
      <w:pPr>
        <w:pStyle w:val="Normal"/>
        <w:rPr>
          <w:sz w:val="22"/>
        </w:rPr>
      </w:pPr>
      <w:r>
        <w:rPr>
          <w:sz w:val="22"/>
        </w:rPr>
        <w:t>　教会員同士にある不一致を何とか解消したいとパウロは考えて、命令、勧めを記します。</w:t>
      </w:r>
    </w:p>
    <w:p>
      <w:pPr>
        <w:pStyle w:val="Normal"/>
        <w:rPr>
          <w:sz w:val="22"/>
        </w:rPr>
      </w:pPr>
      <w:r>
        <w:rPr>
          <w:sz w:val="22"/>
        </w:rPr>
      </w:r>
    </w:p>
    <w:p>
      <w:pPr>
        <w:pStyle w:val="Normal"/>
        <w:rPr>
          <w:sz w:val="22"/>
        </w:rPr>
      </w:pPr>
      <w:r>
        <w:rPr>
          <w:sz w:val="22"/>
        </w:rPr>
        <w:t>　２・１で、パウロは「・・・があるなら」という表現をしていますが、新共同訳聖書はこれを１回きりに訳していますが、ギリシヤ語聖書では四回使っています。キリストによる励まし。この励ましは、慰めとも訳せる言葉です。ついで、愛の慰めが続きます。違った言葉が用いられますが、内容はよく似ています。第三番目は「交わり」とありますが。これは単に交流だけを含んでいるのではなく、それこそ具体的な励まし慰めを内容とする交わりです。そして、慈悲心と憐憫が挙げられています。この二つは同義語として用いられるのですが、よく見ると以上挙げられた４点はほぼ同じことを言っていると見ていいのではないでしょうか。</w:t>
      </w:r>
    </w:p>
    <w:p>
      <w:pPr>
        <w:pStyle w:val="Normal"/>
        <w:rPr>
          <w:sz w:val="22"/>
        </w:rPr>
      </w:pPr>
      <w:r>
        <w:rPr>
          <w:sz w:val="22"/>
        </w:rPr>
      </w:r>
    </w:p>
    <w:p>
      <w:pPr>
        <w:pStyle w:val="Normal"/>
        <w:ind w:firstLine="220"/>
        <w:rPr/>
      </w:pPr>
      <w:r>
        <w:rPr>
          <w:sz w:val="22"/>
        </w:rPr>
        <w:t>フィリピの教会員同士がお互いに持っている心、心情を指していると思います。となると、パウロは「・・・であるなら」と言っていますが、丁寧に同じようなものを四回挙げて、それがあるなら</w:t>
      </w:r>
      <w:r>
        <w:rPr>
          <w:sz w:val="22"/>
        </w:rPr>
        <w:t>,</w:t>
      </w:r>
      <w:r>
        <w:rPr>
          <w:sz w:val="22"/>
        </w:rPr>
        <w:t>と言っていることになります。そして、これらが、かけらほどでもあれば、と言う感覚ではないと思われます。キリスト者ならばだれもが持っているはずの感覚です。つまり、キリスト者としては必ず神から与えられている特質と言っても過言ではないと思います。換言すれば、神からの賜物です。これらをフィリピの教会の人々が持っていないはずはありません。その持っているはずの賜物を喚起して、パウロの喜びを完成して欲しいと願うのです。単なる願望ではなく、これは、命令でもあります。</w:t>
      </w:r>
    </w:p>
    <w:p>
      <w:pPr>
        <w:pStyle w:val="Normal"/>
        <w:rPr>
          <w:sz w:val="22"/>
        </w:rPr>
      </w:pPr>
      <w:r>
        <w:rPr>
          <w:sz w:val="22"/>
        </w:rPr>
      </w:r>
    </w:p>
    <w:p>
      <w:pPr>
        <w:pStyle w:val="Normal"/>
        <w:rPr>
          <w:sz w:val="22"/>
        </w:rPr>
      </w:pPr>
      <w:r>
        <w:rPr>
          <w:sz w:val="22"/>
        </w:rPr>
        <w:t>　２－５節で、この彼の命令を実行するための条件を記します。ここではパウロは４個の文章を並べています。文法的には「分詞構文」と言われるものです。</w:t>
      </w:r>
    </w:p>
    <w:p>
      <w:pPr>
        <w:pStyle w:val="Normal"/>
        <w:rPr>
          <w:sz w:val="22"/>
        </w:rPr>
      </w:pPr>
      <w:r>
        <w:rPr>
          <w:sz w:val="22"/>
        </w:rPr>
      </w:r>
    </w:p>
    <w:p>
      <w:pPr>
        <w:pStyle w:val="Normal"/>
        <w:rPr>
          <w:sz w:val="22"/>
        </w:rPr>
      </w:pPr>
      <w:r>
        <w:rPr>
          <w:sz w:val="22"/>
        </w:rPr>
        <w:t>　２節で、二つの文章が並べられています。すでに触れたように、パウロは同じ思い、同じ愛をもつように求めます。まず、心を一つにしなければ一致はできません。共通の思い、共通の愛が必要です。愛はいつも同じではないかと思われるかもしれません。しかし、私たちの愛情はそれぞれ異なります。私たちは愛を伴う親切を行っているようで、実は全然ばらばらの行為であるということもあります。愛をもってしているのに、形が違ってくることもあります。愛の心は必ずしも一つにはならないのです。</w:t>
      </w:r>
    </w:p>
    <w:p>
      <w:pPr>
        <w:pStyle w:val="Normal"/>
        <w:rPr>
          <w:sz w:val="22"/>
        </w:rPr>
      </w:pPr>
      <w:r>
        <w:rPr>
          <w:sz w:val="22"/>
        </w:rPr>
      </w:r>
    </w:p>
    <w:p>
      <w:pPr>
        <w:pStyle w:val="Normal"/>
        <w:rPr/>
      </w:pPr>
      <w:r>
        <w:rPr>
          <w:sz w:val="22"/>
        </w:rPr>
        <w:t>　３節では、へりくだりを持ってすることを求めます。へりくだりの反対は利己心や虚栄心です。パウロがこのように命じていることを、日本人である私たちはあまり違和感を感じないかもしれません。しかし、ギリシヤ人の人間観は違っています。へりくだる人間は一等低いものとみなされました。ギリシヤ人にとって、自己主張をし、その人の長所、すぐれている特質を前面に押し出すことが当然と見られていました。自分の持っている才能を売り物にし、いかにすぐれた能力を発揮できるような、力あるものであることを如実に示せる人間こそ尊ばれていたのです。こういう人間観では謙遜は徳目として尊ばれるどころか、卑屈さと同列にみられがちでした。今日もそうかもしれません。よく発言し、自己主張をし、自分を適切に表現できる人間がもてはやされます。自分を抑え、目立たないようにしている人を小ばかにする社会になっていませんか。へりくだりは、他の人を自分よりもすぐれたものと評価することだと付け加えます。自分は他人よりもすぐれている、こういう自意識はだれもが持っている自然の感情です。パウロはこれとは逆のことを命じています。このような世間では受け入れられない価値観を命じ、これこそ教会の一致のための条件だと言うのです。</w:t>
      </w:r>
    </w:p>
    <w:p>
      <w:pPr>
        <w:pStyle w:val="Normal"/>
        <w:rPr>
          <w:sz w:val="22"/>
        </w:rPr>
      </w:pPr>
      <w:r>
        <w:rPr>
          <w:sz w:val="22"/>
        </w:rPr>
        <w:t>　</w:t>
      </w:r>
    </w:p>
    <w:p>
      <w:pPr>
        <w:pStyle w:val="Normal"/>
        <w:ind w:firstLine="220"/>
        <w:rPr>
          <w:sz w:val="22"/>
        </w:rPr>
      </w:pPr>
      <w:r>
        <w:rPr>
          <w:sz w:val="22"/>
        </w:rPr>
        <w:t>第４番目は４節に記されています。「自分のことばかり考えるのではなく、他の人のことも心にかけなさい。」私たちは自分中心です、自分のことなら真っ先に注意を向けます。どれだけ自分の取り分があるか。それほど自分は評価されているか。どれだけ重視されているか。わたしという人間が世界の中心にあると思いたいのです。これは至って普通のありようですが、パウロはその逆を命じます。他人のことに気を使いなさい。心を配りなさい。</w:t>
      </w:r>
    </w:p>
    <w:p>
      <w:pPr>
        <w:pStyle w:val="Normal"/>
        <w:rPr>
          <w:sz w:val="22"/>
        </w:rPr>
      </w:pPr>
      <w:r>
        <w:rPr>
          <w:sz w:val="22"/>
        </w:rPr>
      </w:r>
    </w:p>
    <w:p>
      <w:pPr>
        <w:pStyle w:val="Normal"/>
        <w:rPr>
          <w:sz w:val="22"/>
        </w:rPr>
      </w:pPr>
      <w:r>
        <w:rPr>
          <w:sz w:val="22"/>
        </w:rPr>
        <w:t>　以上がフィリピ教会を一致させる契機であり、したがってそれが実行されるならば、パウロの喜びは完成に至ると言います。</w:t>
      </w:r>
    </w:p>
    <w:p>
      <w:pPr>
        <w:pStyle w:val="Normal"/>
        <w:rPr>
          <w:sz w:val="22"/>
        </w:rPr>
      </w:pPr>
      <w:r>
        <w:rPr>
          <w:sz w:val="22"/>
        </w:rPr>
      </w:r>
    </w:p>
    <w:p>
      <w:pPr>
        <w:pStyle w:val="Normal"/>
        <w:rPr>
          <w:sz w:val="22"/>
        </w:rPr>
      </w:pPr>
      <w:r>
        <w:rPr>
          <w:sz w:val="22"/>
        </w:rPr>
        <w:t>　これが、フィリピ教会一致の奥義と言ってもいいのかもしれません。ここで私たちは、ただこのことは教会だけの問題ではなく、それこそ、キリスト者として社会で生きていく上での原則が語られているように感じられます。</w:t>
      </w:r>
    </w:p>
    <w:p>
      <w:pPr>
        <w:pStyle w:val="Normal"/>
        <w:rPr>
          <w:sz w:val="22"/>
        </w:rPr>
      </w:pPr>
      <w:r>
        <w:rPr>
          <w:sz w:val="22"/>
        </w:rPr>
      </w:r>
    </w:p>
    <w:p>
      <w:pPr>
        <w:pStyle w:val="Normal"/>
        <w:rPr>
          <w:sz w:val="22"/>
        </w:rPr>
      </w:pPr>
      <w:r>
        <w:rPr>
          <w:sz w:val="22"/>
        </w:rPr>
        <w:t>　ただし、さらに思うことは、ありふれた命令に感じられると言うことです。何か高尚で、気高い思想を語っているかのように思われません。パウロが命じている一致の秘訣はさほど注目すべきことではないかもしれません。そうなのでしょうか。</w:t>
      </w:r>
    </w:p>
    <w:p>
      <w:pPr>
        <w:pStyle w:val="Normal"/>
        <w:rPr>
          <w:sz w:val="22"/>
        </w:rPr>
      </w:pPr>
      <w:r>
        <w:rPr>
          <w:sz w:val="22"/>
        </w:rPr>
      </w:r>
    </w:p>
    <w:p>
      <w:pPr>
        <w:pStyle w:val="Normal"/>
        <w:rPr/>
      </w:pPr>
      <w:r>
        <w:rPr>
          <w:sz w:val="22"/>
        </w:rPr>
        <w:t>　当時の社会的風潮、あるいはものの考え方と比較すれば、パウロの教えていることはずいぶん違っていることに気がつきます。ありふれてはいますが、パウロのいうことは世間離れしています。パウロの言っていることはなにも革命的新しさを含んではいません。ただし、この世の人たちには唾棄すべき教えと感じられたでしょう。</w:t>
      </w:r>
    </w:p>
    <w:p>
      <w:pPr>
        <w:pStyle w:val="Normal"/>
        <w:rPr>
          <w:sz w:val="22"/>
        </w:rPr>
      </w:pPr>
      <w:r>
        <w:rPr>
          <w:sz w:val="22"/>
        </w:rPr>
      </w:r>
    </w:p>
    <w:p>
      <w:pPr>
        <w:pStyle w:val="Normal"/>
        <w:rPr>
          <w:sz w:val="22"/>
        </w:rPr>
      </w:pPr>
      <w:r>
        <w:rPr>
          <w:sz w:val="22"/>
        </w:rPr>
        <w:t>　キリスト教会は今日あまり評価されていません。その教えは時代遅れと言うか、時代の流れに一致していないように思われます。このところでパウロが教えている教えは時代とそぐわない感じです。けれども、今日の社会の中で人間が見失われ、ばらばらとなり、お互いが孤立しています。このような時代でこそパウロの語っているところにこそ救済策があるのではないだろうかと思わざるを得ません。</w:t>
      </w:r>
    </w:p>
    <w:p>
      <w:pPr>
        <w:pStyle w:val="Normal"/>
        <w:rPr>
          <w:sz w:val="22"/>
        </w:rPr>
      </w:pPr>
      <w:r>
        <w:rPr>
          <w:sz w:val="22"/>
        </w:rPr>
      </w:r>
    </w:p>
    <w:p>
      <w:pPr>
        <w:pStyle w:val="Normal"/>
        <w:rPr/>
      </w:pPr>
      <w:r>
        <w:rPr>
          <w:sz w:val="22"/>
        </w:rPr>
        <w:t>　５節で、パウロはキリストを指し示します。パウロが命じていることはキリストが実践されているところなのです。そして、そのキリストにこそ一致のための解決策が模範として示されていのです。だから、何よりもキリストを見なければならないので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2:00:00Z</dcterms:created>
  <dc:creator>kanata</dc:creator>
  <dc:description/>
  <cp:keywords/>
  <dc:language>en-US</dc:language>
  <cp:lastModifiedBy>ko</cp:lastModifiedBy>
  <cp:lastPrinted>2016-05-01T21:09:00Z</cp:lastPrinted>
  <dcterms:modified xsi:type="dcterms:W3CDTF">2016-08-14T22:29:00Z</dcterms:modified>
  <cp:revision>4</cp:revision>
  <dc:subject/>
  <dc:title>説教要旨　マルコ８：１－４</dc:title>
</cp:coreProperties>
</file>