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フィリピ１：２７－３０</w:t>
      </w:r>
    </w:p>
    <w:p>
      <w:pPr>
        <w:pStyle w:val="Normal"/>
        <w:rPr>
          <w:sz w:val="22"/>
        </w:rPr>
      </w:pPr>
      <w:r>
        <w:rPr>
          <w:rFonts w:cs="Arial" w:ascii="Arial" w:hAnsi="Arial"/>
          <w:color w:val="FF0000"/>
          <w:sz w:val="23"/>
          <w:szCs w:val="23"/>
        </w:rPr>
        <w:t xml:space="preserve">27 </w:t>
      </w:r>
      <w:r>
        <w:rPr>
          <w:rFonts w:ascii="Arial" w:hAnsi="Arial" w:cs="Arial"/>
          <w:color w:val="333333"/>
          <w:sz w:val="23"/>
          <w:szCs w:val="23"/>
        </w:rPr>
        <w:t>ひたすらキリストの福音にふさわしい生活を送りなさい。そうすれば、そちらに行ってあなたがたに会うにしても、離れているにしても、わたしは次のことを聞けるでしょう。あなたがたは一つの霊によってしっかり立ち、心を合わせて福音の信仰のために共に戦っており、</w:t>
      </w:r>
      <w:r>
        <w:rPr>
          <w:rFonts w:cs="Arial" w:ascii="Arial" w:hAnsi="Arial"/>
          <w:color w:val="333333"/>
          <w:sz w:val="23"/>
          <w:szCs w:val="23"/>
        </w:rPr>
        <w:br/>
      </w:r>
      <w:r>
        <w:rPr>
          <w:rFonts w:cs="Arial" w:ascii="Arial" w:hAnsi="Arial"/>
          <w:color w:val="FF0000"/>
          <w:sz w:val="23"/>
          <w:szCs w:val="23"/>
        </w:rPr>
        <w:t xml:space="preserve">28 </w:t>
      </w:r>
      <w:r>
        <w:rPr>
          <w:rFonts w:ascii="Arial" w:hAnsi="Arial" w:cs="Arial"/>
          <w:color w:val="333333"/>
          <w:sz w:val="23"/>
          <w:szCs w:val="23"/>
        </w:rPr>
        <w:t>どんなことがあっても、反対者たちに脅されてたじろぐことはないのだと。このことは、反対者たちに、彼ら自身の滅びとあなたがたの救いを示すものです。これは神によることです。</w:t>
      </w:r>
      <w:r>
        <w:rPr>
          <w:rFonts w:cs="Arial" w:ascii="Arial" w:hAnsi="Arial"/>
          <w:color w:val="333333"/>
          <w:sz w:val="23"/>
          <w:szCs w:val="23"/>
        </w:rPr>
        <w:br/>
      </w:r>
      <w:r>
        <w:rPr>
          <w:rFonts w:cs="Arial" w:ascii="Arial" w:hAnsi="Arial"/>
          <w:color w:val="FF0000"/>
          <w:sz w:val="23"/>
          <w:szCs w:val="23"/>
        </w:rPr>
        <w:t xml:space="preserve">29 </w:t>
      </w:r>
      <w:r>
        <w:rPr>
          <w:rFonts w:ascii="Arial" w:hAnsi="Arial" w:cs="Arial"/>
          <w:color w:val="333333"/>
          <w:sz w:val="23"/>
          <w:szCs w:val="23"/>
        </w:rPr>
        <w:t>つまり、あなたがたには、キリストを信じることだけでなく、キリストのために苦しむことも、恵みとして与えられているのです。</w:t>
      </w:r>
      <w:r>
        <w:rPr>
          <w:rFonts w:cs="Arial" w:ascii="Arial" w:hAnsi="Arial"/>
          <w:color w:val="333333"/>
          <w:sz w:val="23"/>
          <w:szCs w:val="23"/>
        </w:rPr>
        <w:br/>
      </w:r>
      <w:r>
        <w:rPr>
          <w:rFonts w:cs="Arial" w:ascii="Arial" w:hAnsi="Arial"/>
          <w:color w:val="FF0000"/>
          <w:sz w:val="23"/>
          <w:szCs w:val="23"/>
        </w:rPr>
        <w:t xml:space="preserve">30 </w:t>
      </w:r>
      <w:r>
        <w:rPr>
          <w:rFonts w:ascii="Arial" w:hAnsi="Arial" w:cs="Arial"/>
          <w:color w:val="333333"/>
          <w:sz w:val="23"/>
          <w:szCs w:val="23"/>
        </w:rPr>
        <w:t>あなたがたは、わたしの戦いをかつて見、今またそれについて聞いています。その同じ戦いをあなたがたは戦っているのです。</w:t>
      </w:r>
    </w:p>
    <w:p>
      <w:pPr>
        <w:pStyle w:val="Normal"/>
        <w:rPr>
          <w:sz w:val="22"/>
        </w:rPr>
      </w:pPr>
      <w:r>
        <w:rPr>
          <w:sz w:val="22"/>
        </w:rPr>
      </w:r>
    </w:p>
    <w:p>
      <w:pPr>
        <w:pStyle w:val="Normal"/>
        <w:rPr/>
      </w:pPr>
      <w:r>
        <w:rPr>
          <w:b/>
          <w:sz w:val="22"/>
        </w:rPr>
        <w:t>「キリストのための苦しみ」</w:t>
      </w:r>
    </w:p>
    <w:p>
      <w:pPr>
        <w:pStyle w:val="Normal"/>
        <w:rPr>
          <w:b/>
          <w:b/>
          <w:sz w:val="22"/>
        </w:rPr>
      </w:pPr>
      <w:r>
        <w:rPr>
          <w:b/>
          <w:sz w:val="22"/>
        </w:rPr>
      </w:r>
    </w:p>
    <w:p>
      <w:pPr>
        <w:pStyle w:val="Normal"/>
        <w:rPr>
          <w:sz w:val="22"/>
        </w:rPr>
      </w:pPr>
      <w:r>
        <w:rPr/>
        <w:t>　</w:t>
      </w:r>
      <w:r>
        <w:rPr>
          <w:sz w:val="22"/>
        </w:rPr>
        <w:t>パウロはローマの獄に監禁されていました。キリスト教がローマ政府によって公認されていない宗教であれば、厳しい処置を受けなければなりませんでした。ユダヤ教の一派とみなされている限り、ローマの神々の祭儀に参加することは免ぜられましたが、もしもキリスト教がユダヤ教と異なる宗派だと判断されると苛酷な弾圧が待っていました。キリスト教の宣教者であるパウロも死刑に処せられる可能性はありました。</w:t>
      </w:r>
    </w:p>
    <w:p>
      <w:pPr>
        <w:pStyle w:val="Normal"/>
        <w:rPr>
          <w:sz w:val="22"/>
        </w:rPr>
      </w:pPr>
      <w:r>
        <w:rPr>
          <w:sz w:val="22"/>
        </w:rPr>
      </w:r>
    </w:p>
    <w:p>
      <w:pPr>
        <w:pStyle w:val="Normal"/>
        <w:ind w:firstLine="220"/>
        <w:rPr>
          <w:sz w:val="22"/>
        </w:rPr>
      </w:pPr>
      <w:r>
        <w:rPr>
          <w:sz w:val="22"/>
        </w:rPr>
        <w:t>しかし、パウロはそういうことになっても、つまり死ぬことがあっても益であるといいました。なぜなら、死は「キリスト共にある」ことを意味しているからです。そのほうがはるかに願っているところであるとパウロは語りました。しかし、それは彼の個人的な願いであって、それよりも生き残って、フィリピの信徒たちの誇りであること、つまり、キリストの内にあるということを一層豊かにするためにフィリピにまで出かけたいと願っていると語っています。パウロには死ぬことは益であっても、それ以上に彼は信徒を励まし、信仰を深め、喜びをもたらしたいと思っていたのでした。</w:t>
      </w:r>
    </w:p>
    <w:p>
      <w:pPr>
        <w:pStyle w:val="Normal"/>
        <w:rPr>
          <w:sz w:val="22"/>
        </w:rPr>
      </w:pPr>
      <w:r>
        <w:rPr>
          <w:sz w:val="22"/>
        </w:rPr>
      </w:r>
    </w:p>
    <w:p>
      <w:pPr>
        <w:pStyle w:val="Normal"/>
        <w:rPr>
          <w:sz w:val="22"/>
        </w:rPr>
      </w:pPr>
      <w:r>
        <w:rPr>
          <w:sz w:val="22"/>
        </w:rPr>
        <w:t>　彼は、ローマの兵営の獄に捕らわれています。フィリピのあるマケドニアまでは距離がありました。しかし、彼は、この手紙で、フィリピの信徒たちに、命令を与えます。「福音にふさわしく生活せよ」ここで用いられている「生活する」は、市民権を獲得するという言葉から出て来ています。そこから市民として生活することを意味するようになります。ローマ帝国には多くの人が属しますが、奴隷と自由民からなっています。その自由民にも、ローマ市民権を持っているものと持たないものがありました。ローマ市民権は、ローマ国家のために軍役に服する義務がありますが、またローマ政府治下では法の保護下に置かれました。市民権を持つものは不当に裁判を受ける権利を奪われず、パウロがそうでありましたように、皇帝まで控訴できました。市民権を持つものの権利は増大し、ついに無償で小麦など食料を配給される特権を伴うようになります。ローマの征服地では市民権を持って生きることはいっそう名誉なことであり、誇らしいことでありました。</w:t>
      </w:r>
    </w:p>
    <w:p>
      <w:pPr>
        <w:pStyle w:val="Normal"/>
        <w:rPr>
          <w:sz w:val="22"/>
        </w:rPr>
      </w:pPr>
      <w:r>
        <w:rPr>
          <w:sz w:val="22"/>
        </w:rPr>
      </w:r>
    </w:p>
    <w:p>
      <w:pPr>
        <w:pStyle w:val="Normal"/>
        <w:ind w:firstLine="220"/>
        <w:rPr>
          <w:sz w:val="22"/>
        </w:rPr>
      </w:pPr>
      <w:r>
        <w:rPr>
          <w:sz w:val="22"/>
        </w:rPr>
        <w:t>フィリピはローマの植民都市で、ローマ市民権を持つ市民が多くいました。ですから、フィリピではローマの制度や組織、そして習慣などが守られていました。ローマ市民であることを誇りとして、周囲に溶け込まず、妥協せず、ローマ市民権を持って生きていたのです。フィリピの信徒たちはパウロの使うこの言葉を見て、福音にふさわしく生きるということがどういうことかすぐに察したと思われます。周囲と妥協することなく、福音を誇りとし、福音が持っている様々な祝福を悟って、福音を喜び、福音を生活の基盤として重んじるような生き方をパウロが求めていると理解できたはずです。</w:t>
      </w:r>
    </w:p>
    <w:p>
      <w:pPr>
        <w:pStyle w:val="Normal"/>
        <w:rPr>
          <w:sz w:val="22"/>
        </w:rPr>
      </w:pPr>
      <w:r>
        <w:rPr>
          <w:sz w:val="22"/>
        </w:rPr>
      </w:r>
    </w:p>
    <w:p>
      <w:pPr>
        <w:pStyle w:val="Normal"/>
        <w:rPr>
          <w:sz w:val="22"/>
        </w:rPr>
      </w:pPr>
      <w:r>
        <w:rPr>
          <w:sz w:val="22"/>
        </w:rPr>
        <w:t>　福音にふさわしい生き方をする。それがフィリピの信徒たちに求められていることでした。パウロはフィリピの信徒たちのところに行って直接この命令を伝えたかったのですが、それが可能となるか、それとも不可能になるか分かりませんでした。彼は、そのことが実現するだろうと確信はしていました。しかし、それがいつ実現するのかは分かりません。たとえ行けなくなっても福音にふさわしい生き方をしているならば、それはパウロの耳に入るはずです。フィリピの信徒たちが福音にふさわしい生活をしているならば、おそらくフィリピからの旅行者だと思われますが、彼らからパウロに情報が伝えられるはずです。</w:t>
      </w:r>
    </w:p>
    <w:p>
      <w:pPr>
        <w:pStyle w:val="Normal"/>
        <w:rPr>
          <w:sz w:val="22"/>
        </w:rPr>
      </w:pPr>
      <w:r>
        <w:rPr>
          <w:sz w:val="22"/>
        </w:rPr>
      </w:r>
    </w:p>
    <w:p>
      <w:pPr>
        <w:pStyle w:val="Normal"/>
        <w:ind w:firstLine="220"/>
        <w:rPr>
          <w:sz w:val="22"/>
        </w:rPr>
      </w:pPr>
      <w:r>
        <w:rPr>
          <w:sz w:val="22"/>
        </w:rPr>
        <w:t>その情報とは、第一に、ひとつの霊によって堅くたっていること、第二に、心を合わせて福音の信仰のために戦っているというものです。二つのことを聞くことになるとパウロは期待していると記されているように見えますが、実は一つのことです。一つの霊とは、ひとりにいます聖霊によって、と解釈可能ですが、ここは次の「心を合わせて」との関わりで見なければなりません。心を合わせては、元来「一つの魂によって」と訳されます。つまり、ここでは「一つの霊」も「心を合わせて」も同じような意味で用いられていると見てよいと思います。つまり、パウロが聞く情報はフィリピの信徒たちがひとつの思いになって、つまり、一致団結して、戦っているというものなのです。それをパウロは期待をしています。</w:t>
      </w:r>
    </w:p>
    <w:p>
      <w:pPr>
        <w:pStyle w:val="Normal"/>
        <w:ind w:firstLine="220"/>
        <w:rPr>
          <w:sz w:val="22"/>
        </w:rPr>
      </w:pPr>
      <w:r>
        <w:rPr>
          <w:sz w:val="22"/>
        </w:rPr>
      </w:r>
    </w:p>
    <w:p>
      <w:pPr>
        <w:pStyle w:val="Normal"/>
        <w:rPr>
          <w:sz w:val="22"/>
        </w:rPr>
      </w:pPr>
      <w:r>
        <w:rPr>
          <w:sz w:val="22"/>
        </w:rPr>
        <w:t>　一致団結して戦っている相手は、「反対者」とあります。この「反対者」は特定されていませんのでいろいろな可能性を考えることができます。１：１７で記されていた、パウロの不在中に、その勢力を拡大しようとして、一所懸命に伝道をするようになった反対者もいましたが、ここではこのグループは当てはまらないと思います。彼らはパウロと同じようにキリストを宣べ伝えていました。だから、彼らが宣教しているキリストを信じていなければ話は別ですが、キリストを正しく信じているならば、滅びるはずがありません（参照２８）。</w:t>
      </w:r>
    </w:p>
    <w:p>
      <w:pPr>
        <w:pStyle w:val="Normal"/>
        <w:rPr>
          <w:sz w:val="22"/>
        </w:rPr>
      </w:pPr>
      <w:r>
        <w:rPr>
          <w:sz w:val="22"/>
        </w:rPr>
      </w:r>
    </w:p>
    <w:p>
      <w:pPr>
        <w:pStyle w:val="Normal"/>
        <w:ind w:firstLine="220"/>
        <w:rPr>
          <w:sz w:val="22"/>
        </w:rPr>
      </w:pPr>
      <w:r>
        <w:rPr>
          <w:sz w:val="22"/>
        </w:rPr>
        <w:t>ここでいう反対者はユダヤ人だと考える人もいます。ユダヤ人はパウロの行く先々で反対しました。フィリピと同じマケドニアのテサロニケ、ベレアでは、ユダヤ人が大挙して反対運動を実行しています。フィリピにはユダヤ人が少なかったかもしれません。ただし、少数でもユダヤ人がいるとパウロに執拗に反対したに違いありません。３：２に出てくる「犬ども」の可能性もあります。彼らは割礼がなければ救われない、ユダヤ人と同じように律法を遵守しなければ救いはないと主張していました。彼らは教会の内部に存在しましたが、パウロにとっては敵と言うべき人たちです。</w:t>
      </w:r>
    </w:p>
    <w:p>
      <w:pPr>
        <w:pStyle w:val="Normal"/>
        <w:ind w:firstLine="220"/>
        <w:rPr>
          <w:sz w:val="22"/>
        </w:rPr>
      </w:pPr>
      <w:r>
        <w:rPr>
          <w:sz w:val="22"/>
        </w:rPr>
      </w:r>
    </w:p>
    <w:p>
      <w:pPr>
        <w:pStyle w:val="Normal"/>
        <w:ind w:firstLine="220"/>
        <w:rPr>
          <w:sz w:val="22"/>
        </w:rPr>
      </w:pPr>
      <w:r>
        <w:rPr>
          <w:sz w:val="22"/>
        </w:rPr>
        <w:t>それから、異教徒も反対者でした。フィリピのキリスト教会は少数者の群れであったと思われます。彼ら異教徒は、キリスト教会を異質な分子として敵視していたかもしれません。このように反対者の可能性は考えられますが、パウロは特定していませんので、むしろ、教会に対して敵対する諸勢力と見ていいのではないかと思います。とにかく、パウロは、フィリピの教会が福音にふさわしく生活をしているならば、フィリピからは一致団結して教会が反対者と戦っているという情報を聞くことになるのだと語っているのです。</w:t>
      </w:r>
    </w:p>
    <w:p>
      <w:pPr>
        <w:pStyle w:val="Normal"/>
        <w:rPr>
          <w:sz w:val="22"/>
        </w:rPr>
      </w:pPr>
      <w:r>
        <w:rPr>
          <w:sz w:val="22"/>
        </w:rPr>
      </w:r>
    </w:p>
    <w:p>
      <w:pPr>
        <w:pStyle w:val="Normal"/>
        <w:rPr>
          <w:sz w:val="22"/>
        </w:rPr>
      </w:pPr>
      <w:r>
        <w:rPr>
          <w:sz w:val="22"/>
        </w:rPr>
        <w:t>　反対者と断固戦っていることは、敵対者には滅びのしるしとなります。反対者は教会を抹殺しようと画策します。しかし、結局滅びるのは反対者たちでした。教会を迫害し、消し去ろうとした勢力は昔から多くありました。しかし、教会がしっかり立っているならば、反対者たちのほうが結局消滅してしまっているのです。福音にしっかり立って、福音を誇りとして戦い抜くならばそれは救いに至る道であることは言うを待ちません。</w:t>
      </w:r>
      <w:r>
        <w:rPr>
          <w:sz w:val="22"/>
        </w:rPr>
        <w:br/>
      </w:r>
    </w:p>
    <w:p>
      <w:pPr>
        <w:pStyle w:val="Normal"/>
        <w:rPr>
          <w:sz w:val="22"/>
        </w:rPr>
      </w:pPr>
      <w:r>
        <w:rPr>
          <w:sz w:val="22"/>
        </w:rPr>
        <w:t>　敵が滅び、キリスト者が救われるのは、結局は、神の御業であるとパウロは告白しています。人間的な業ではありません。教会が福音にふさわしく生活し、一致団結しては反対者と戦っていくのは人間の力によるのではなく、ただ神のなせる働きなのです。</w:t>
      </w:r>
    </w:p>
    <w:p>
      <w:pPr>
        <w:pStyle w:val="Normal"/>
        <w:rPr>
          <w:sz w:val="22"/>
        </w:rPr>
      </w:pPr>
      <w:r>
        <w:rPr>
          <w:sz w:val="22"/>
        </w:rPr>
      </w:r>
    </w:p>
    <w:p>
      <w:pPr>
        <w:pStyle w:val="Normal"/>
        <w:rPr>
          <w:sz w:val="22"/>
        </w:rPr>
      </w:pPr>
      <w:r>
        <w:rPr>
          <w:sz w:val="22"/>
        </w:rPr>
        <w:t>　このような一致団結した戦いは勝利に導いていくはずですが、その道程は易しくはありません。パウロは信じることだけではなく、苦しむことも与えられていると言います。ここは、賜っていると訳す邦語聖書もあります。苦しみも賜物です。信じることは苦しむことである。信じることの苦しみは避けられない。このような言葉を聞くと案外、意外と感じる人もいるかもしれません。信仰は心の平安を得ることであって、苦しみから脱却する道を教えることが信仰の世界だと思っている人が多いと思います。まして、苦しむことも神の恵みだといわれるとさらに意外に感じてしまうのではないでしょうか。神の恵みはいっさいの苦しみから逃れることであって、恵みが苦しみとはとんでもない、と思うのです。苦しみ、悩みは尽きることはありません。それは恵みとはとても思えない。多くの宗教では、信じれば、苦悩から脱却すると教えます。</w:t>
      </w:r>
    </w:p>
    <w:p>
      <w:pPr>
        <w:pStyle w:val="Normal"/>
        <w:rPr>
          <w:sz w:val="22"/>
        </w:rPr>
      </w:pPr>
      <w:r>
        <w:rPr>
          <w:sz w:val="22"/>
        </w:rPr>
      </w:r>
    </w:p>
    <w:p>
      <w:pPr>
        <w:pStyle w:val="Normal"/>
        <w:rPr>
          <w:sz w:val="22"/>
        </w:rPr>
      </w:pPr>
      <w:r>
        <w:rPr>
          <w:sz w:val="22"/>
        </w:rPr>
        <w:t>　パウロは苦しむことも信仰のうちだといいます。実際、フィリピの教会は反対者と熾烈な戦いを求められていました。具体的には記されていません。教会はフィリピの都市の中で少数の群れに過ぎず、教会自体もしっかりと組織立てられておらず、また、教理的にしっかり訓練されているわけではありませんでした。戦いはどんな場合でも辛く、悲しみを伴うものです。その戦いの厳しさに呻くものもいたでしょうし、涙を流すものもいました。しかし、パウロはそれでも、信仰のための戦いで傷つくことがあっても、それも神の恵みの一つであると教えました。</w:t>
      </w:r>
    </w:p>
    <w:p>
      <w:pPr>
        <w:pStyle w:val="Normal"/>
        <w:rPr>
          <w:sz w:val="22"/>
        </w:rPr>
      </w:pPr>
      <w:r>
        <w:rPr>
          <w:sz w:val="22"/>
        </w:rPr>
      </w:r>
    </w:p>
    <w:p>
      <w:pPr>
        <w:pStyle w:val="Normal"/>
        <w:rPr>
          <w:sz w:val="22"/>
        </w:rPr>
      </w:pPr>
      <w:r>
        <w:rPr>
          <w:sz w:val="22"/>
        </w:rPr>
        <w:t>　キリスト教はいわゆるご利益宗教ではないとよく言われます。そのとおりです。ある一定の捧げ</w:t>
      </w:r>
    </w:p>
    <w:p>
      <w:pPr>
        <w:pStyle w:val="Normal"/>
        <w:rPr>
          <w:sz w:val="22"/>
        </w:rPr>
      </w:pPr>
      <w:r>
        <w:rPr>
          <w:sz w:val="22"/>
        </w:rPr>
        <w:t>ものをささげたり、祭儀を行ったりするとその程度に応じて利益があると言うようなギブアンドテ</w:t>
      </w:r>
    </w:p>
    <w:p>
      <w:pPr>
        <w:pStyle w:val="Normal"/>
        <w:rPr>
          <w:sz w:val="22"/>
        </w:rPr>
      </w:pPr>
      <w:r>
        <w:rPr>
          <w:sz w:val="22"/>
        </w:rPr>
        <w:t>イクの宗教と違い、神は私たちのはかりに従って行動する方ではなく、どんなことがあっても信頼を求める神なのです。そして、最後までどんなことが起きても私たちを守り救う神なのです。</w:t>
      </w:r>
    </w:p>
    <w:p>
      <w:pPr>
        <w:pStyle w:val="Normal"/>
        <w:rPr>
          <w:sz w:val="22"/>
        </w:rPr>
      </w:pPr>
      <w:r>
        <w:rPr>
          <w:sz w:val="22"/>
        </w:rPr>
      </w:r>
    </w:p>
    <w:p>
      <w:pPr>
        <w:pStyle w:val="Normal"/>
        <w:ind w:firstLine="220"/>
        <w:rPr>
          <w:sz w:val="22"/>
        </w:rPr>
      </w:pPr>
      <w:r>
        <w:rPr>
          <w:sz w:val="22"/>
        </w:rPr>
        <w:t>つまり、最後には私たちに勝利を与えられる神なのです。苦しむことがあっても、それも神は御心に留め、最後まで忍耐して神に信頼を置くものを救って下さる方なのです。</w:t>
      </w:r>
    </w:p>
    <w:p>
      <w:pPr>
        <w:pStyle w:val="Normal"/>
        <w:rPr>
          <w:sz w:val="22"/>
        </w:rPr>
      </w:pPr>
      <w:r>
        <w:rPr>
          <w:sz w:val="22"/>
        </w:rPr>
      </w:r>
    </w:p>
    <w:p>
      <w:pPr>
        <w:pStyle w:val="Normal"/>
        <w:rPr>
          <w:sz w:val="22"/>
        </w:rPr>
      </w:pPr>
      <w:r>
        <w:rPr>
          <w:sz w:val="22"/>
        </w:rPr>
        <w:t>　この苦しみを伴う信仰を歩んでいたのがパウロでした。フィリピの教会員は、そのパウロを目撃したのです（使徒１６：１１以下）。パウロはフィリピで有無を言わせず投獄されたのでした。そして、今またパウロがローマで監禁され、自由を奪われていました。フィリピの教会は、パウロの苦闘を見聞きしたのです。フィリピの教会も反対者と戦っていました。だから同じなのだとパウロは言います。考えてみれば比べ物にはならないかもしれません。パウロの場合、投獄という憂き目にあっています。フィリピの教会はこの時点ではパウロほど苛酷な目にあっているのではありません。でも、パウロは見ています。同じ戦いをしている、と。福音のために苦闘し、信仰を守り、信仰を宣教する営みはどんな水準にあるかは関係ありません。それは同じ戦いなのです。</w:t>
      </w:r>
    </w:p>
    <w:p>
      <w:pPr>
        <w:pStyle w:val="Normal"/>
        <w:rPr>
          <w:sz w:val="22"/>
        </w:rPr>
      </w:pPr>
      <w:r>
        <w:rPr>
          <w:sz w:val="22"/>
        </w:rPr>
      </w:r>
    </w:p>
    <w:p>
      <w:pPr>
        <w:pStyle w:val="Normal"/>
        <w:ind w:firstLine="220"/>
        <w:rPr/>
      </w:pPr>
      <w:r>
        <w:rPr>
          <w:sz w:val="22"/>
        </w:rPr>
        <w:t>今日でも信仰を維持するために激しい戦いを求められているところもあり、そうでないところもありますけれども、そんな違いにこだわってはならないのです。同じ戦いなので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3:18:00Z</dcterms:created>
  <dc:creator>kanata</dc:creator>
  <dc:description/>
  <cp:keywords/>
  <dc:language>en-US</dc:language>
  <cp:lastModifiedBy>ko</cp:lastModifiedBy>
  <cp:lastPrinted>2016-05-01T21:09:00Z</cp:lastPrinted>
  <dcterms:modified xsi:type="dcterms:W3CDTF">2016-08-07T22:03:00Z</dcterms:modified>
  <cp:revision>4</cp:revision>
  <dc:subject/>
  <dc:title>説教要旨　マルコ８：１－４</dc:title>
</cp:coreProperties>
</file>