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フィリピ１：２２－２６</w:t>
      </w:r>
    </w:p>
    <w:p>
      <w:pPr>
        <w:pStyle w:val="Normal"/>
        <w:rPr/>
      </w:pPr>
      <w:r>
        <w:rPr>
          <w:rFonts w:cs="Arial" w:ascii="Arial" w:hAnsi="Arial"/>
          <w:color w:val="FF0000"/>
          <w:sz w:val="23"/>
          <w:szCs w:val="23"/>
        </w:rPr>
        <w:t xml:space="preserve">22 </w:t>
      </w:r>
      <w:r>
        <w:rPr>
          <w:rFonts w:ascii="Arial" w:hAnsi="Arial" w:cs="Arial"/>
          <w:color w:val="333333"/>
          <w:sz w:val="23"/>
          <w:szCs w:val="23"/>
        </w:rPr>
        <w:t>けれども、肉において生き続ければ、実り多い働きができ、どちらを選ぶべきか、わたしには分かりません。</w:t>
      </w:r>
      <w:r>
        <w:rPr>
          <w:rFonts w:cs="Arial" w:ascii="Arial" w:hAnsi="Arial"/>
          <w:color w:val="FF0000"/>
          <w:sz w:val="23"/>
          <w:szCs w:val="23"/>
        </w:rPr>
        <w:t xml:space="preserve">23 </w:t>
      </w:r>
      <w:r>
        <w:rPr>
          <w:rFonts w:ascii="Arial" w:hAnsi="Arial" w:cs="Arial"/>
          <w:color w:val="333333"/>
          <w:sz w:val="23"/>
          <w:szCs w:val="23"/>
        </w:rPr>
        <w:t>この二つのことの間で、板挟みの状態です。一方では、この世を去って、キリストと共にいたいと熱望しており、この方がはるかに望ましい。</w:t>
      </w:r>
      <w:r>
        <w:rPr>
          <w:rFonts w:cs="Arial" w:ascii="Arial" w:hAnsi="Arial"/>
          <w:color w:val="FF0000"/>
          <w:sz w:val="23"/>
          <w:szCs w:val="23"/>
        </w:rPr>
        <w:t xml:space="preserve">24 </w:t>
      </w:r>
      <w:r>
        <w:rPr>
          <w:rFonts w:ascii="Arial" w:hAnsi="Arial" w:cs="Arial"/>
          <w:color w:val="333333"/>
          <w:sz w:val="23"/>
          <w:szCs w:val="23"/>
        </w:rPr>
        <w:t>だが他方では、肉にとどまる方が、あなたがたのためにもっと必要です。</w:t>
      </w:r>
      <w:r>
        <w:rPr>
          <w:rFonts w:cs="Arial" w:ascii="Arial" w:hAnsi="Arial"/>
          <w:color w:val="FF0000"/>
          <w:sz w:val="23"/>
          <w:szCs w:val="23"/>
        </w:rPr>
        <w:t xml:space="preserve">25 </w:t>
      </w:r>
      <w:r>
        <w:rPr>
          <w:rFonts w:ascii="Arial" w:hAnsi="Arial" w:cs="Arial"/>
          <w:color w:val="333333"/>
          <w:sz w:val="23"/>
          <w:szCs w:val="23"/>
        </w:rPr>
        <w:t>こう確信していますから、あなたがたの信仰を深めて喜びをもたらすように、いつもあなたがた一同と共にいることになるでしょう。</w:t>
      </w:r>
      <w:r>
        <w:rPr>
          <w:rFonts w:cs="Arial" w:ascii="Arial" w:hAnsi="Arial"/>
          <w:color w:val="FF0000"/>
          <w:sz w:val="23"/>
          <w:szCs w:val="23"/>
        </w:rPr>
        <w:t xml:space="preserve">26 </w:t>
      </w:r>
      <w:r>
        <w:rPr>
          <w:rFonts w:ascii="Arial" w:hAnsi="Arial" w:cs="Arial"/>
          <w:color w:val="333333"/>
          <w:sz w:val="23"/>
          <w:szCs w:val="23"/>
        </w:rPr>
        <w:t>そうなれば、わたしが再びあなたがたのもとに姿を見せるとき、キリスト・イエスに結ばれているというあなたがたの誇りは、わたしゆえに増し加わることになります。</w:t>
      </w:r>
    </w:p>
    <w:p>
      <w:pPr>
        <w:pStyle w:val="Normal"/>
        <w:rPr>
          <w:rFonts w:ascii="Arial" w:hAnsi="Arial" w:cs="Arial"/>
          <w:color w:val="333333"/>
          <w:sz w:val="23"/>
          <w:szCs w:val="23"/>
        </w:rPr>
      </w:pPr>
      <w:r>
        <w:rPr>
          <w:rFonts w:cs="Arial" w:ascii="Arial" w:hAnsi="Arial"/>
          <w:color w:val="333333"/>
          <w:sz w:val="23"/>
          <w:szCs w:val="23"/>
        </w:rPr>
      </w:r>
    </w:p>
    <w:p>
      <w:pPr>
        <w:pStyle w:val="Normal"/>
        <w:rPr>
          <w:sz w:val="22"/>
        </w:rPr>
      </w:pPr>
      <w:r>
        <w:rPr>
          <w:sz w:val="22"/>
        </w:rPr>
        <w:t>「強い希望」</w:t>
      </w:r>
    </w:p>
    <w:p>
      <w:pPr>
        <w:pStyle w:val="Normal"/>
        <w:rPr>
          <w:sz w:val="22"/>
        </w:rPr>
      </w:pPr>
      <w:r>
        <w:rPr>
          <w:sz w:val="22"/>
        </w:rPr>
      </w:r>
    </w:p>
    <w:p>
      <w:pPr>
        <w:pStyle w:val="Normal"/>
        <w:rPr>
          <w:sz w:val="22"/>
        </w:rPr>
      </w:pPr>
      <w:r>
        <w:rPr>
          <w:sz w:val="22"/>
        </w:rPr>
        <w:t>　パウロはローマで投獄されていたと思われます。公認されていない宗教は弾圧の対象でした。パウロは獄中で鉄の鎖につながれ、調査官から尋問を受けていました。もし有罪とされれば処刑される可能性がありました。けれども、パウロは生きているにしても死ぬにしてもキリストが崇められるならばそれでよいと考えていました。</w:t>
      </w:r>
    </w:p>
    <w:p>
      <w:pPr>
        <w:pStyle w:val="Normal"/>
        <w:rPr>
          <w:sz w:val="22"/>
        </w:rPr>
      </w:pPr>
      <w:r>
        <w:rPr>
          <w:sz w:val="22"/>
        </w:rPr>
      </w:r>
    </w:p>
    <w:p>
      <w:pPr>
        <w:pStyle w:val="Normal"/>
        <w:ind w:firstLine="220"/>
        <w:rPr>
          <w:sz w:val="22"/>
        </w:rPr>
      </w:pPr>
      <w:r>
        <w:rPr>
          <w:sz w:val="22"/>
        </w:rPr>
        <w:t>生きてキリストの福音を前進させることができれば幸いであり、また、死ぬことも益である。この世界で死は利益だという人はあまりいないはずです。むしろ大半の人は死ぬことは損だと思っています。最大の損だと思っています。どんなに多くの財産、名誉ある地位、業績、あるいは名声を勝ち得ても死ねば皆それを失います。生きている者は、時々、先に死んだもののことを思うと、申し訳ないと思います。生きていることが華であって、死ぬことは大きな損だと思われているからです。このような生死観を持っている人は多いのではないでしょうか。</w:t>
      </w:r>
    </w:p>
    <w:p>
      <w:pPr>
        <w:pStyle w:val="Normal"/>
        <w:ind w:firstLine="220"/>
        <w:rPr>
          <w:sz w:val="22"/>
        </w:rPr>
      </w:pPr>
      <w:r>
        <w:rPr>
          <w:sz w:val="22"/>
        </w:rPr>
      </w:r>
    </w:p>
    <w:p>
      <w:pPr>
        <w:pStyle w:val="Normal"/>
        <w:ind w:firstLine="220"/>
        <w:rPr>
          <w:sz w:val="22"/>
        </w:rPr>
      </w:pPr>
      <w:r>
        <w:rPr>
          <w:sz w:val="22"/>
        </w:rPr>
        <w:t>パウロは死ぬことも益だというのですが、それは大抵のこの世の人と違う考えだとも思われます。</w:t>
      </w:r>
    </w:p>
    <w:p>
      <w:pPr>
        <w:pStyle w:val="Normal"/>
        <w:rPr>
          <w:sz w:val="22"/>
        </w:rPr>
      </w:pPr>
      <w:r>
        <w:rPr>
          <w:sz w:val="22"/>
        </w:rPr>
        <w:t>　キリスト教の死に対する考え方には、死は永い眠りだと主張する立場があります。聖書の中には、死が眠りだという表現はありますが（１コリント１５・２０）、それは死んだ人があたかも眠ったかのようになるからです。死は単なる眠りではありません。パウロは死ぬことはイエス・キリストと共にあることと語ります（２３）。そして、それが切なる彼自身の願望だといいます。最大級の願いと言っても過言ではありません。</w:t>
      </w:r>
    </w:p>
    <w:p>
      <w:pPr>
        <w:pStyle w:val="Normal"/>
        <w:rPr>
          <w:sz w:val="22"/>
        </w:rPr>
      </w:pPr>
      <w:r>
        <w:rPr>
          <w:sz w:val="22"/>
        </w:rPr>
      </w:r>
    </w:p>
    <w:p>
      <w:pPr>
        <w:pStyle w:val="Normal"/>
        <w:rPr>
          <w:sz w:val="22"/>
        </w:rPr>
      </w:pPr>
      <w:r>
        <w:rPr>
          <w:sz w:val="22"/>
        </w:rPr>
        <w:t>　私たちの確信は、死と共に、私たちがイエス・キリストの御許に上げられます。キリストの近くに召されます。キリストは天におられますから、天に呼び込まれます。そして、キリストと共にあることができます。キリスト共にあるということは単にキリストの近くで微笑んで佇んでいるというだけではありません。キリストと共にあって平安の内に置かれます。あらゆる苦悩、痛み、嘆きから解放されて、安らぎ、まことの休息の内にあることができます。</w:t>
      </w:r>
    </w:p>
    <w:p>
      <w:pPr>
        <w:pStyle w:val="Normal"/>
        <w:rPr>
          <w:sz w:val="22"/>
        </w:rPr>
      </w:pPr>
      <w:r>
        <w:rPr>
          <w:sz w:val="22"/>
        </w:rPr>
      </w:r>
    </w:p>
    <w:p>
      <w:pPr>
        <w:pStyle w:val="Normal"/>
        <w:ind w:firstLine="220"/>
        <w:rPr>
          <w:sz w:val="22"/>
        </w:rPr>
      </w:pPr>
      <w:r>
        <w:rPr>
          <w:sz w:val="22"/>
        </w:rPr>
        <w:t>聖書では、天使の存在が語られますが、天使の役割はいつもどこでも神を讃美することです。天使はいつまでも神を讃美するために創造されたのでした。キリスト共にあるということは、天使と共に神を讃美する聖歌隊に加わることを意味しています。言葉で表現することができない状態におかれ、変えられます。キリストの栄光の輝きに照らし出されます。すばらしいありようを経験しています。パウロはこのようなあり方を一刻も早く味わえることを願います。</w:t>
      </w:r>
    </w:p>
    <w:p>
      <w:pPr>
        <w:pStyle w:val="Normal"/>
        <w:rPr>
          <w:sz w:val="22"/>
        </w:rPr>
      </w:pPr>
      <w:r>
        <w:rPr>
          <w:sz w:val="22"/>
        </w:rPr>
      </w:r>
    </w:p>
    <w:p>
      <w:pPr>
        <w:pStyle w:val="Normal"/>
        <w:rPr>
          <w:sz w:val="22"/>
        </w:rPr>
      </w:pPr>
      <w:r>
        <w:rPr>
          <w:sz w:val="22"/>
        </w:rPr>
        <w:t>　しかし、そのように言いながら、すぐに、肉において留まることが読者のために必要であり、それが好ましいと言います。つまり、生きていくほうは望ましいと言っているのです。言葉から言うとこれは矛盾しています。死ぬことは最大の益であり、早くそのようになることを熱望していると言いつつ、生きることが好ましいと言います。</w:t>
      </w:r>
    </w:p>
    <w:p>
      <w:pPr>
        <w:pStyle w:val="Normal"/>
        <w:rPr>
          <w:sz w:val="22"/>
        </w:rPr>
      </w:pPr>
      <w:r>
        <w:rPr>
          <w:sz w:val="22"/>
        </w:rPr>
      </w:r>
    </w:p>
    <w:p>
      <w:pPr>
        <w:pStyle w:val="Normal"/>
        <w:ind w:firstLine="220"/>
        <w:rPr>
          <w:sz w:val="22"/>
        </w:rPr>
      </w:pPr>
      <w:r>
        <w:rPr>
          <w:sz w:val="22"/>
        </w:rPr>
        <w:t>生きることと死ぬことの間で、彼は板ばさみになっていると言いますが、本心は生きることだと言っているようです。これは単に生きることへの執着ではありません。表現からだけでは一貫していないようですが、むろんそうではありません。</w:t>
      </w:r>
    </w:p>
    <w:p>
      <w:pPr>
        <w:pStyle w:val="Normal"/>
        <w:rPr>
          <w:sz w:val="22"/>
        </w:rPr>
      </w:pPr>
      <w:r>
        <w:rPr>
          <w:sz w:val="22"/>
        </w:rPr>
        <w:t>　生きていることはフィリピの教会のために、そして、すべての読者たちのために貢献できるからです。パウロ自身が生きていけるなら、彼らの信仰を深め、喜びをもたらすことができると確信しています（２４）。個人的願望とは異なり、使徒として召されたもう一つの側面を想起しています。その方が重要なのだとも語ります。</w:t>
      </w:r>
    </w:p>
    <w:p>
      <w:pPr>
        <w:pStyle w:val="Normal"/>
        <w:rPr>
          <w:sz w:val="22"/>
        </w:rPr>
      </w:pPr>
      <w:r>
        <w:rPr>
          <w:sz w:val="22"/>
        </w:rPr>
      </w:r>
    </w:p>
    <w:p>
      <w:pPr>
        <w:pStyle w:val="Normal"/>
        <w:rPr>
          <w:sz w:val="22"/>
        </w:rPr>
      </w:pPr>
      <w:r>
        <w:rPr>
          <w:sz w:val="22"/>
        </w:rPr>
        <w:t>　信仰を深めるとは信仰を成長させるということです。また、信仰は喜びに導きます。パウロはそれができると確信していました。フィリピの信徒たちのために必要であると確信していると取れますが、また、信仰を深め、喜びに導くことを確信しているとも受け取れます。フィリピにまで行ってそれができることを確信している。そのように理解することもできます。</w:t>
      </w:r>
    </w:p>
    <w:p>
      <w:pPr>
        <w:pStyle w:val="Normal"/>
        <w:ind w:firstLine="220"/>
        <w:rPr>
          <w:sz w:val="22"/>
        </w:rPr>
      </w:pPr>
      <w:r>
        <w:rPr>
          <w:sz w:val="22"/>
        </w:rPr>
      </w:r>
    </w:p>
    <w:p>
      <w:pPr>
        <w:pStyle w:val="Normal"/>
        <w:ind w:firstLine="220"/>
        <w:rPr>
          <w:sz w:val="22"/>
        </w:rPr>
      </w:pPr>
      <w:r>
        <w:rPr>
          <w:sz w:val="22"/>
        </w:rPr>
        <w:t>使徒としてのパウロの役割は、信仰を深くしていくべきものです。単に表面的な信仰ではなく、頭だけの信仰でもなく、心の最も深いところを動かす信仰にまで至るようにパウロは信徒を導いていく使命を覚えていました。そして、無味乾燥の信仰ではなく喜びに満ちた信仰にまで導きます。</w:t>
      </w:r>
    </w:p>
    <w:p>
      <w:pPr>
        <w:pStyle w:val="Normal"/>
        <w:ind w:firstLine="220"/>
        <w:rPr>
          <w:sz w:val="22"/>
        </w:rPr>
      </w:pPr>
      <w:r>
        <w:rPr>
          <w:sz w:val="22"/>
        </w:rPr>
      </w:r>
    </w:p>
    <w:p>
      <w:pPr>
        <w:pStyle w:val="Normal"/>
        <w:ind w:firstLine="220"/>
        <w:rPr/>
      </w:pPr>
      <w:r>
        <w:rPr>
          <w:sz w:val="22"/>
        </w:rPr>
        <w:t>単に、ある思想を語るのでもなく、あるいは人数を増やし組織化を計るだけではありません。このパウロの目ざしたことは、すべて御言葉に仕える者の目標でもあります。教役者といわれる働き人の務めの目標、あるいは、働きの内容がこのように表現されているのです。信徒を思うままに動かすようなことではありません。あるいは何かの事業をうまく管理経営するかのような働きをすることでもありません。何よりも信徒の信仰をその深みまで導き、信仰が産み出すところの喜びを享受するようにすることこそ、働き人に求められます。</w:t>
      </w:r>
    </w:p>
    <w:p>
      <w:pPr>
        <w:pStyle w:val="Normal"/>
        <w:rPr>
          <w:sz w:val="22"/>
        </w:rPr>
      </w:pPr>
      <w:r>
        <w:rPr>
          <w:sz w:val="22"/>
        </w:rPr>
      </w:r>
    </w:p>
    <w:p>
      <w:pPr>
        <w:pStyle w:val="Normal"/>
        <w:rPr>
          <w:sz w:val="22"/>
        </w:rPr>
      </w:pPr>
      <w:r>
        <w:rPr>
          <w:sz w:val="22"/>
        </w:rPr>
        <w:t>　パウロはさらに語っています。それは、フィリピの信徒たちに対してできることです。それは、キリスト・イエスに結ばれている彼らの誇りを増大することと言われます。これは、キリスト・イエスにある彼らの誇りの増大であるとも言うことができます。フィリピの信徒たちはキリストにあること、つまり、キリストとの一致、結びつきを誇っていました。その誇りをパウロは行って増大することができると語ります。</w:t>
      </w:r>
    </w:p>
    <w:p>
      <w:pPr>
        <w:pStyle w:val="Normal"/>
        <w:rPr>
          <w:sz w:val="22"/>
        </w:rPr>
      </w:pPr>
      <w:r>
        <w:rPr>
          <w:sz w:val="22"/>
        </w:rPr>
      </w:r>
    </w:p>
    <w:p>
      <w:pPr>
        <w:pStyle w:val="Normal"/>
        <w:rPr>
          <w:sz w:val="22"/>
        </w:rPr>
      </w:pPr>
      <w:r>
        <w:rPr>
          <w:sz w:val="22"/>
        </w:rPr>
        <w:t>　キリストとの結びつきを救いと表現することができます。救いとは何か。この問いに答えられますか。あなたは救われていますかと問われるとどぎまぎするかもしれません。真正面からそんなことを問われて戸惑う人も多いでしょう。それは、救われたという感じではありません。救われたという主観的な感覚を救いというものもありません。</w:t>
      </w:r>
    </w:p>
    <w:p>
      <w:pPr>
        <w:pStyle w:val="Normal"/>
        <w:rPr>
          <w:sz w:val="22"/>
        </w:rPr>
      </w:pPr>
      <w:r>
        <w:rPr>
          <w:sz w:val="22"/>
        </w:rPr>
      </w:r>
    </w:p>
    <w:p>
      <w:pPr>
        <w:pStyle w:val="Normal"/>
        <w:ind w:firstLine="220"/>
        <w:rPr>
          <w:sz w:val="22"/>
        </w:rPr>
      </w:pPr>
      <w:r>
        <w:rPr>
          <w:sz w:val="22"/>
        </w:rPr>
        <w:t>救いとは一体何であろうか。救いとは主キリストの内にあることを指しているといってもいいのではないかと思います。私たちがキリストのうちにあればそれは救われているのです。キリストと結びついているのであればそこに救いがあると言ってもいいのだと思います。キリストと共にあり、キリストが傍らにいますのであれば、私たちは確実に救われます。私たちがキリストから離れているならばそこに救いはありません。キリストは私たちといつまでもおられます。それがキリストの約束です。私たちは眠っているときも、また、さめている時も、悲しんでいる時、喜んでいる時、時には信仰を弱めているときでも、キリストは傍らにいてくださるのであればそこに救いはあります。そう思います。</w:t>
      </w:r>
    </w:p>
    <w:p>
      <w:pPr>
        <w:pStyle w:val="Normal"/>
        <w:rPr>
          <w:sz w:val="22"/>
        </w:rPr>
      </w:pPr>
      <w:r>
        <w:rPr>
          <w:sz w:val="22"/>
        </w:rPr>
      </w:r>
    </w:p>
    <w:p>
      <w:pPr>
        <w:pStyle w:val="Normal"/>
        <w:rPr>
          <w:sz w:val="22"/>
        </w:rPr>
      </w:pPr>
      <w:r>
        <w:rPr>
          <w:sz w:val="22"/>
        </w:rPr>
        <w:t>　そのキリストは、パウロの内にあるとも語られます。パウロの内にあるキリストが、キリスト者たちの内におられます。このような連関がパウロとキリスト、キリストと読者の中にあります。パウロは彼自身が固く結びついているキリストをフィリピの信徒に結び付けます。このような役割を果たしたいと願うからこそ、彼は生き残りたいと願うのです。パウロは自分が経験しているキリストとの一致をフィリピの信徒にも味わわせたいと思っているのです。これこそパウロがしたいと思っていることなのです。</w:t>
      </w:r>
    </w:p>
    <w:p>
      <w:pPr>
        <w:pStyle w:val="Normal"/>
        <w:rPr>
          <w:sz w:val="22"/>
        </w:rPr>
      </w:pPr>
      <w:r>
        <w:rPr>
          <w:sz w:val="22"/>
        </w:rPr>
      </w:r>
    </w:p>
    <w:p>
      <w:pPr>
        <w:pStyle w:val="Normal"/>
        <w:rPr>
          <w:sz w:val="22"/>
        </w:rPr>
      </w:pPr>
      <w:r>
        <w:rPr>
          <w:sz w:val="22"/>
        </w:rPr>
        <w:t>　パウロは、フィリピの信徒に再会できることを確信しています。パウロ自身は、ローマの獄に監禁されていました。誰も将来のことなど分かりません。明日のことだって分かりません。一寸先も分かりません。それが人間です。パウロ自身、この手紙を書いている時点では果たして解放されるかどうか分かるものではありません。まるで解放されることが確実であるかのような言葉使いです。パウロは実際に何か情報を得ていたのでしょうか。そんなことはありえません。もし、パウロがこの時点で獄からの解放を確信しているというのであれば希望的観測としかいうことができません。これから起きること、そんなことは誰にも分かるはずもありません。それなのに実現するかのような言い方をしています。</w:t>
      </w:r>
    </w:p>
    <w:p>
      <w:pPr>
        <w:pStyle w:val="Normal"/>
        <w:rPr>
          <w:sz w:val="22"/>
        </w:rPr>
      </w:pPr>
      <w:r>
        <w:rPr>
          <w:sz w:val="22"/>
        </w:rPr>
      </w:r>
    </w:p>
    <w:p>
      <w:pPr>
        <w:pStyle w:val="Normal"/>
        <w:rPr>
          <w:sz w:val="22"/>
        </w:rPr>
      </w:pPr>
      <w:r>
        <w:rPr>
          <w:sz w:val="22"/>
        </w:rPr>
        <w:t>　単なる希望的観測をまるでその通りになることが確実だと言います。フィリピに行って、彼らの信仰の深化と喜びへの導きという働きをすることができることは確実だと、どうして断定できたのでしょうか。</w:t>
      </w:r>
    </w:p>
    <w:p>
      <w:pPr>
        <w:pStyle w:val="Normal"/>
        <w:rPr>
          <w:sz w:val="22"/>
        </w:rPr>
      </w:pPr>
      <w:r>
        <w:rPr>
          <w:sz w:val="22"/>
        </w:rPr>
      </w:r>
    </w:p>
    <w:p>
      <w:pPr>
        <w:pStyle w:val="Normal"/>
        <w:rPr>
          <w:sz w:val="22"/>
        </w:rPr>
      </w:pPr>
      <w:r>
        <w:rPr>
          <w:sz w:val="22"/>
        </w:rPr>
        <w:t>　実際、パウロはフィリピに出かけたようです。このフィリピの信徒への手紙を書いた数年後、テモテへの手紙を書いています。そこでは、彼はマケドニアに出発すると言っています（１テモテ１：３）。ということは、彼は牢獄から解放されて再度マケドニアに旅行したと想像することができます。つまり、彼の願いは実現したことになります。しかし、この時点では、パウロは監禁状態から自由にされるという見込みはなかったはずです。むしろ、尋問の結果、死刑になることもありえたのです。</w:t>
      </w:r>
    </w:p>
    <w:p>
      <w:pPr>
        <w:pStyle w:val="Normal"/>
        <w:rPr>
          <w:sz w:val="22"/>
        </w:rPr>
      </w:pPr>
      <w:r>
        <w:rPr>
          <w:sz w:val="22"/>
        </w:rPr>
      </w:r>
    </w:p>
    <w:p>
      <w:pPr>
        <w:pStyle w:val="Normal"/>
        <w:rPr>
          <w:sz w:val="22"/>
        </w:rPr>
      </w:pPr>
      <w:r>
        <w:rPr>
          <w:sz w:val="22"/>
        </w:rPr>
        <w:t>　パウロはどうして、こんなに断定的なことを語ることができたのでしょうか。それは、彼の強い願いは単に何か願っているということと同じではなかったのです。祈りは単なる願いとは異なります。それは必ず実現すると確信することでもあります。祈りはどうなるか分からないけれどもまずは祈っておこうというような程度のものではありません。祈ったことを神は必ず実現してくださると信じて祈ったのです。</w:t>
      </w:r>
    </w:p>
    <w:p>
      <w:pPr>
        <w:pStyle w:val="Normal"/>
        <w:rPr>
          <w:sz w:val="22"/>
        </w:rPr>
      </w:pPr>
      <w:r>
        <w:rPr>
          <w:sz w:val="22"/>
        </w:rPr>
      </w:r>
    </w:p>
    <w:p>
      <w:pPr>
        <w:pStyle w:val="Normal"/>
        <w:rPr/>
      </w:pPr>
      <w:r>
        <w:rPr>
          <w:sz w:val="22"/>
        </w:rPr>
        <w:t>　パウロはフィリピの信徒を導き、教え、信仰の深みへと導き、喜びに満たし、キリストとの一致を確立することを願いますが、その願いは実現すると信じています。その結果、フィリピの信徒たちはキリストとの結合を誇り、その誇りはますます増大していくと信じています。信じているようにそのようになることを確信しています。これが学ぶべきパウロの信仰でした。（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2:37:00Z</dcterms:created>
  <dc:creator>kanata</dc:creator>
  <dc:description/>
  <cp:keywords/>
  <dc:language>en-US</dc:language>
  <cp:lastModifiedBy>ko</cp:lastModifiedBy>
  <cp:lastPrinted>2016-05-01T21:09:00Z</cp:lastPrinted>
  <dcterms:modified xsi:type="dcterms:W3CDTF">2016-08-07T21:42:00Z</dcterms:modified>
  <cp:revision>4</cp:revision>
  <dc:subject/>
  <dc:title>説教要旨　マルコ８：１－４</dc:title>
</cp:coreProperties>
</file>