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死も益」</w:t>
      </w:r>
    </w:p>
    <w:p>
      <w:pPr>
        <w:pStyle w:val="Normal"/>
        <w:rPr>
          <w:sz w:val="22"/>
        </w:rPr>
      </w:pPr>
      <w:r>
        <w:rPr>
          <w:sz w:val="22"/>
        </w:rPr>
        <w:t>聖書：フィリピ１章１９－２１</w:t>
      </w:r>
    </w:p>
    <w:p>
      <w:pPr>
        <w:pStyle w:val="Normal"/>
        <w:rPr>
          <w:sz w:val="22"/>
        </w:rPr>
      </w:pPr>
      <w:r>
        <w:rPr>
          <w:rFonts w:cs="Arial" w:ascii="Arial" w:hAnsi="Arial"/>
          <w:color w:val="FF0000"/>
          <w:sz w:val="23"/>
          <w:szCs w:val="23"/>
        </w:rPr>
        <w:t xml:space="preserve">19 </w:t>
      </w:r>
      <w:r>
        <w:rPr>
          <w:rFonts w:ascii="Arial" w:hAnsi="Arial" w:cs="Arial"/>
          <w:color w:val="333333"/>
          <w:sz w:val="23"/>
          <w:szCs w:val="23"/>
        </w:rPr>
        <w:t>というのは、あなたがたの祈りと、イエス・キリストの霊の助けとによって、このことがわたしの救いになると知っているからです。</w:t>
      </w:r>
      <w:r>
        <w:rPr>
          <w:rFonts w:cs="Arial" w:ascii="Arial" w:hAnsi="Arial"/>
          <w:color w:val="333333"/>
          <w:sz w:val="23"/>
          <w:szCs w:val="23"/>
        </w:rPr>
        <w:br/>
      </w:r>
      <w:r>
        <w:rPr>
          <w:rFonts w:cs="Arial" w:ascii="Arial" w:hAnsi="Arial"/>
          <w:color w:val="FF0000"/>
          <w:sz w:val="23"/>
          <w:szCs w:val="23"/>
        </w:rPr>
        <w:t xml:space="preserve">20 </w:t>
      </w:r>
      <w:r>
        <w:rPr>
          <w:rFonts w:ascii="Arial" w:hAnsi="Arial" w:cs="Arial"/>
          <w:color w:val="333333"/>
          <w:sz w:val="23"/>
          <w:szCs w:val="23"/>
        </w:rPr>
        <w:t>そして、どんなことにも恥をかかず、これまでのように今も、生きるにも死ぬにも、わたしの身によってキリストが公然とあがめられるようにと切に願い、希望しています。</w:t>
      </w:r>
      <w:r>
        <w:rPr>
          <w:rFonts w:cs="Arial" w:ascii="Arial" w:hAnsi="Arial"/>
          <w:color w:val="333333"/>
          <w:sz w:val="23"/>
          <w:szCs w:val="23"/>
        </w:rPr>
        <w:br/>
      </w:r>
      <w:r>
        <w:rPr>
          <w:rFonts w:cs="Arial" w:ascii="Arial" w:hAnsi="Arial"/>
          <w:color w:val="FF0000"/>
          <w:sz w:val="23"/>
          <w:szCs w:val="23"/>
        </w:rPr>
        <w:t xml:space="preserve">21 </w:t>
      </w:r>
      <w:r>
        <w:rPr>
          <w:rFonts w:ascii="Arial" w:hAnsi="Arial" w:cs="Arial"/>
          <w:color w:val="333333"/>
          <w:sz w:val="23"/>
          <w:szCs w:val="23"/>
        </w:rPr>
        <w:t>わたしにとって、生きるとはキリストであり、死ぬことは利益なのです。</w:t>
      </w:r>
    </w:p>
    <w:p>
      <w:pPr>
        <w:pStyle w:val="Normal"/>
        <w:rPr>
          <w:sz w:val="22"/>
        </w:rPr>
      </w:pPr>
      <w:r>
        <w:rPr>
          <w:sz w:val="22"/>
        </w:rPr>
      </w:r>
    </w:p>
    <w:p>
      <w:pPr>
        <w:pStyle w:val="Normal"/>
        <w:rPr>
          <w:sz w:val="22"/>
        </w:rPr>
      </w:pPr>
      <w:r>
        <w:rPr>
          <w:sz w:val="22"/>
        </w:rPr>
      </w:r>
    </w:p>
    <w:p>
      <w:pPr>
        <w:pStyle w:val="Normal"/>
        <w:rPr>
          <w:sz w:val="22"/>
        </w:rPr>
      </w:pPr>
      <w:r>
        <w:rPr>
          <w:sz w:val="22"/>
        </w:rPr>
        <w:t>　このことがわたしの救いとなることを知っている。「このこと」とは、今までパウロが語ったところです。パウロはローマの兵営に監禁されていました。皇帝直属の護衛隊の兵舎であり、そこには牢獄も設けられていたようです。キリスト教は非公認の宗教団体ではないかと疑われていました。当時ローマ政府はユダヤ教を公認していましたから、ユダヤ人がローマの神々を礼拝せずに済みました。</w:t>
      </w:r>
    </w:p>
    <w:p>
      <w:pPr>
        <w:pStyle w:val="Normal"/>
        <w:rPr>
          <w:sz w:val="22"/>
        </w:rPr>
      </w:pPr>
      <w:r>
        <w:rPr>
          <w:sz w:val="22"/>
        </w:rPr>
      </w:r>
    </w:p>
    <w:p>
      <w:pPr>
        <w:pStyle w:val="Normal"/>
        <w:ind w:firstLine="220"/>
        <w:rPr>
          <w:sz w:val="22"/>
        </w:rPr>
      </w:pPr>
      <w:r>
        <w:rPr>
          <w:sz w:val="22"/>
        </w:rPr>
        <w:t>キリスト教もはじめはその一派とみなされていましたが、次第にユダヤ人からの非難が強くなると、政府も公認されていない宗派、つまり禁圧されるべき宗教団体と疑い始めていました。パウロは捕らえられ、監禁され、調査官に尋問されていたと思われます。今日の監獄と違い、暗く湿気の多い場所で、パウロの足には足かせがつけられていたはずです。しかし、彼は担当官に自分の信じている信仰を余すところなく語ったのでした。受け入れる人は少数であっても聞くものがいたら、それをパウロは喜びました。</w:t>
      </w:r>
    </w:p>
    <w:p>
      <w:pPr>
        <w:pStyle w:val="Normal"/>
        <w:ind w:firstLine="220"/>
        <w:rPr>
          <w:sz w:val="22"/>
        </w:rPr>
      </w:pPr>
      <w:r>
        <w:rPr>
          <w:sz w:val="22"/>
        </w:rPr>
      </w:r>
    </w:p>
    <w:p>
      <w:pPr>
        <w:pStyle w:val="Normal"/>
        <w:ind w:firstLine="220"/>
        <w:rPr>
          <w:sz w:val="22"/>
        </w:rPr>
      </w:pPr>
      <w:r>
        <w:rPr>
          <w:sz w:val="22"/>
        </w:rPr>
        <w:t>また、彼の不在中、ローマ教会でも変化が起きていました。パウロの不在中、教会の指導力を奪い返そうとする一派がこの機に伝道を熱心に推進し、仲間を増やそうとしました。パウロはローマ教会にとっては新参者に過ぎず、以前からここで指導力を持っていた人たちにはパウロは目障りであったでしょう。しかし、パウロを信頼し、愛していた人々も熱心に伝道をしたので結果として信徒の数はどんどん増えて行きました。パウロはこのことが、自分の救いになると語ります。</w:t>
      </w:r>
    </w:p>
    <w:p>
      <w:pPr>
        <w:pStyle w:val="Normal"/>
        <w:ind w:firstLine="220"/>
        <w:rPr>
          <w:sz w:val="22"/>
        </w:rPr>
      </w:pPr>
      <w:r>
        <w:rPr>
          <w:sz w:val="22"/>
        </w:rPr>
      </w:r>
    </w:p>
    <w:p>
      <w:pPr>
        <w:pStyle w:val="Normal"/>
        <w:ind w:firstLine="220"/>
        <w:rPr>
          <w:sz w:val="22"/>
        </w:rPr>
      </w:pPr>
      <w:r>
        <w:rPr>
          <w:sz w:val="22"/>
        </w:rPr>
        <w:t>ここで「救い」というのは三つの理解が可能です。第一は、魂の救い、イエス・キリストの贖いによる罪の許しと永遠のいのちの付与にあずかるという、確固たる救いという意味です。</w:t>
      </w:r>
    </w:p>
    <w:p>
      <w:pPr>
        <w:pStyle w:val="Normal"/>
        <w:ind w:firstLine="220"/>
        <w:rPr>
          <w:sz w:val="22"/>
        </w:rPr>
      </w:pPr>
      <w:r>
        <w:rPr>
          <w:sz w:val="22"/>
        </w:rPr>
      </w:r>
    </w:p>
    <w:p>
      <w:pPr>
        <w:pStyle w:val="Normal"/>
        <w:ind w:firstLine="220"/>
        <w:rPr>
          <w:sz w:val="22"/>
        </w:rPr>
      </w:pPr>
      <w:r>
        <w:rPr>
          <w:sz w:val="22"/>
        </w:rPr>
        <w:t>第二は、救いはこのローマの監獄からの解放を意味するとする考えです。</w:t>
      </w:r>
    </w:p>
    <w:p>
      <w:pPr>
        <w:pStyle w:val="Normal"/>
        <w:ind w:firstLine="220"/>
        <w:rPr>
          <w:sz w:val="22"/>
        </w:rPr>
      </w:pPr>
      <w:r>
        <w:rPr>
          <w:sz w:val="22"/>
        </w:rPr>
      </w:r>
    </w:p>
    <w:p>
      <w:pPr>
        <w:pStyle w:val="Normal"/>
        <w:ind w:firstLine="220"/>
        <w:rPr>
          <w:sz w:val="22"/>
        </w:rPr>
      </w:pPr>
      <w:r>
        <w:rPr>
          <w:sz w:val="22"/>
        </w:rPr>
        <w:t>第三は、そのような監禁状態からの解放も含めて、彼が今している宣教活動の勝利です。監禁され、自由が奪われ、その運命は定かではありませんが、いずれにしても福音が宣教され、教会が拡大していき、主が彼に与えられた使命を達成ること、別の表現をすれば信仰の勝利のことです。</w:t>
      </w:r>
    </w:p>
    <w:p>
      <w:pPr>
        <w:pStyle w:val="Normal"/>
        <w:ind w:firstLine="220"/>
        <w:rPr>
          <w:sz w:val="22"/>
        </w:rPr>
      </w:pPr>
      <w:r>
        <w:rPr>
          <w:sz w:val="22"/>
        </w:rPr>
      </w:r>
    </w:p>
    <w:p>
      <w:pPr>
        <w:pStyle w:val="Normal"/>
        <w:ind w:firstLine="220"/>
        <w:rPr>
          <w:sz w:val="22"/>
        </w:rPr>
      </w:pPr>
      <w:r>
        <w:rPr>
          <w:sz w:val="22"/>
        </w:rPr>
        <w:t>第一のものはパウロがここでいう救いに含まれているでしょう。最後には彼はキリストから栄光の冠を受けることを確信しています。</w:t>
      </w:r>
    </w:p>
    <w:p>
      <w:pPr>
        <w:pStyle w:val="Normal"/>
        <w:ind w:firstLine="220"/>
        <w:rPr>
          <w:sz w:val="22"/>
        </w:rPr>
      </w:pPr>
      <w:r>
        <w:rPr>
          <w:sz w:val="22"/>
        </w:rPr>
      </w:r>
    </w:p>
    <w:p>
      <w:pPr>
        <w:pStyle w:val="Normal"/>
        <w:ind w:firstLine="220"/>
        <w:rPr>
          <w:sz w:val="22"/>
        </w:rPr>
      </w:pPr>
      <w:r>
        <w:rPr>
          <w:sz w:val="22"/>
        </w:rPr>
        <w:t>しかし、ここでは、彼の監禁状態にもかかわらず福音が前進することが念頭にあります。だから、第二か第三の意味だろうと思いますが、彼は、確かに牢獄から解放されることを強く確信はしています（２４－２５節）が、人の運命は分かりません。実際パウロは市民権を持つローマ市民として十字架刑ではなく、斬首刑に処せられたと伝えられています。だから、そのようなことを知っているということはできないと思います。むしろ、獄死もありえます。パウロがここで言うのは、大きな試練、それは侮辱や辱めであろうとも、それを乗り越えて最後まで使命である福音の証言を全うすることを彼自身が「知っている」と言ったと考えたほうがいいと思います。使徒として、極限状態に置かれ、屈服することがあるかもしれません。あるいは、拷問に失神してしまい、福音の弁明を続けることができなくなってしまうかもしれません。パウロはそういうことにはならないと知っていると断言しています。</w:t>
      </w:r>
    </w:p>
    <w:p>
      <w:pPr>
        <w:pStyle w:val="Normal"/>
        <w:ind w:firstLine="220"/>
        <w:rPr>
          <w:sz w:val="22"/>
        </w:rPr>
      </w:pPr>
      <w:r>
        <w:rPr>
          <w:sz w:val="22"/>
        </w:rPr>
      </w:r>
    </w:p>
    <w:p>
      <w:pPr>
        <w:pStyle w:val="Normal"/>
        <w:rPr>
          <w:sz w:val="22"/>
        </w:rPr>
      </w:pPr>
      <w:r>
        <w:rPr>
          <w:sz w:val="22"/>
        </w:rPr>
        <w:t>　果たしてそんなことを私たちは断言することができるでしょうか。誰も弱い人間です。パウロだってそうです。彼は決して超人ではありません。それなのに、ついには信仰の勝利、救いを獲得することを知っていると言えたのでしょうか。</w:t>
      </w:r>
    </w:p>
    <w:p>
      <w:pPr>
        <w:pStyle w:val="Normal"/>
        <w:rPr>
          <w:sz w:val="22"/>
        </w:rPr>
      </w:pPr>
      <w:r>
        <w:rPr>
          <w:sz w:val="22"/>
        </w:rPr>
      </w:r>
    </w:p>
    <w:p>
      <w:pPr>
        <w:pStyle w:val="Normal"/>
        <w:rPr>
          <w:sz w:val="22"/>
        </w:rPr>
      </w:pPr>
      <w:r>
        <w:rPr>
          <w:sz w:val="22"/>
        </w:rPr>
        <w:t>　それは、彼が、二つの手段、フィリピの信徒の祈りとイエス・キリストの霊、聖霊の助けに支えられていたからです。彼は祈られているから勝利すると認識していたのです。私たちはよく挨拶のように、習慣的にあなたのために祈っているといいます。教会の祈祷会で名前を挙げて執り成しを捧げています。そういうことは単なる気休めなのでしょうか。祈りというはせいぜいそれくらいの役割しか担っていないのでしょうか。決してそんなことはありません。</w:t>
      </w:r>
    </w:p>
    <w:p>
      <w:pPr>
        <w:pStyle w:val="Normal"/>
        <w:rPr>
          <w:sz w:val="22"/>
        </w:rPr>
      </w:pPr>
      <w:r>
        <w:rPr>
          <w:sz w:val="22"/>
        </w:rPr>
      </w:r>
    </w:p>
    <w:p>
      <w:pPr>
        <w:pStyle w:val="Normal"/>
        <w:ind w:firstLine="220"/>
        <w:rPr>
          <w:sz w:val="22"/>
        </w:rPr>
      </w:pPr>
      <w:r>
        <w:rPr>
          <w:sz w:val="22"/>
        </w:rPr>
        <w:t>パウロ自身の祈りもそうですが、フィリピの教会の信徒たちの、パウロのためにささげる祈りがあればこそ、彼は信仰の勝利に至るというのです。教会の祈りとはこのようなものです。だから、私たちはためらうことなく、わたしのために祈ってくださいと言いうるのですし、またそう言うべきなのです。</w:t>
      </w:r>
    </w:p>
    <w:p>
      <w:pPr>
        <w:pStyle w:val="Normal"/>
        <w:ind w:firstLine="220"/>
        <w:rPr>
          <w:sz w:val="22"/>
        </w:rPr>
      </w:pPr>
      <w:r>
        <w:rPr>
          <w:sz w:val="22"/>
        </w:rPr>
      </w:r>
    </w:p>
    <w:p>
      <w:pPr>
        <w:pStyle w:val="Normal"/>
        <w:ind w:firstLine="220"/>
        <w:rPr/>
      </w:pPr>
      <w:r>
        <w:rPr>
          <w:sz w:val="22"/>
        </w:rPr>
        <w:t>さらに、彼が救いに至るのは、イエス・キリストの霊の助けがあるからです。御霊なる神は、私たちの内にあって、最後まで私たちを守られます。聖霊は私たちの心を動かし、勇気を与え、信心を強化されます。どんなことが起きようとも聖霊は励まされます。人間としても私たちは弱く小心者、首尾一貫しない愚かなものですが、そんなものでも聖霊は私たちの心を宮として、私たちを強め、励まされます。聖霊だけができます。だから、私たちは祈りと聖霊によってついに勝利を獲得します。別の言葉でいえば、この二つ以外による、私たちの勝利はありません。信仰の戦いの貫徹はありえません。</w:t>
      </w:r>
    </w:p>
    <w:p>
      <w:pPr>
        <w:pStyle w:val="Normal"/>
        <w:rPr>
          <w:sz w:val="22"/>
        </w:rPr>
      </w:pPr>
      <w:r>
        <w:rPr>
          <w:sz w:val="22"/>
        </w:rPr>
        <w:t>　</w:t>
      </w:r>
    </w:p>
    <w:p>
      <w:pPr>
        <w:pStyle w:val="Normal"/>
        <w:ind w:firstLine="220"/>
        <w:rPr>
          <w:sz w:val="22"/>
        </w:rPr>
      </w:pPr>
      <w:r>
        <w:rPr>
          <w:sz w:val="22"/>
        </w:rPr>
        <w:t>パウロは、もう一つ知っているといいます。新共同訳では、切に願い、希望すると文章の述語に訳していますが、これは、切なる願望と、希望を持って、生きているとしても死ぬようなことがあっても、キリストが崇められるであろうことを知っていると言うのです。まず、「切なる願い」と訳されている言葉は新約聖書では珍しい言葉で、ローマ８・１９で用いられ、被造物が虚無から解放されるために神の子たちの出現を切に待ち望んでいるといわれている言葉でもあります。</w:t>
      </w:r>
    </w:p>
    <w:p>
      <w:pPr>
        <w:pStyle w:val="Normal"/>
        <w:ind w:firstLine="220"/>
        <w:rPr>
          <w:sz w:val="22"/>
        </w:rPr>
      </w:pPr>
      <w:r>
        <w:rPr>
          <w:sz w:val="22"/>
        </w:rPr>
      </w:r>
    </w:p>
    <w:p>
      <w:pPr>
        <w:pStyle w:val="Normal"/>
        <w:ind w:firstLine="220"/>
        <w:rPr>
          <w:sz w:val="22"/>
        </w:rPr>
      </w:pPr>
      <w:r>
        <w:rPr>
          <w:sz w:val="22"/>
        </w:rPr>
        <w:t>世界中が回復を願っている、壮大な願望にこの言葉が用いられています。そのようにパウロは切実に、この上なく希望をしていることとして、恥をかかず、つまり、どんな虐待を受けても、嘲笑されても、と言いますが、彼はローマの調査官から辱めを受けていたかもしれません。そうであっても、とパウロはいいます。２０節の「私の身に起こること」とは死刑に処せられることも含まれます。たといそういうおぞましいことが起きても、キリストが崇められることがあればそれで幸いなこと、それこそパウロ自身が願っていることだといいます。そして、そうなるであろうことを知っている。このようにいいます。それは彼の希望です。しかし、単なる願望、希望的観測ではありません。それは必ずそうなるというパウロ自身の認識なのです。</w:t>
      </w:r>
    </w:p>
    <w:p>
      <w:pPr>
        <w:pStyle w:val="Normal"/>
        <w:ind w:firstLine="220"/>
        <w:rPr>
          <w:sz w:val="22"/>
        </w:rPr>
      </w:pPr>
      <w:r>
        <w:rPr>
          <w:sz w:val="22"/>
        </w:rPr>
      </w:r>
    </w:p>
    <w:p>
      <w:pPr>
        <w:pStyle w:val="Normal"/>
        <w:ind w:firstLine="220"/>
        <w:rPr>
          <w:sz w:val="22"/>
        </w:rPr>
      </w:pPr>
      <w:r>
        <w:rPr>
          <w:sz w:val="22"/>
        </w:rPr>
        <w:t>無論、希望です。それは未来に属することであって、人間的にはどう傾くか分からないことです。パウロはだからあいまいのままにしません。パウロは生きる、つまり、獄から解放されて生き続けることがあっても、また、残念ながら処刑されることがあっても、いずれにしても彼の切なる希望はキリストが大いなるものとされることであり、そうなることを知っていると言うのです。</w:t>
      </w:r>
    </w:p>
    <w:p>
      <w:pPr>
        <w:pStyle w:val="Normal"/>
        <w:ind w:firstLine="220"/>
        <w:rPr>
          <w:sz w:val="22"/>
        </w:rPr>
      </w:pPr>
      <w:r>
        <w:rPr>
          <w:sz w:val="22"/>
        </w:rPr>
      </w:r>
    </w:p>
    <w:p>
      <w:pPr>
        <w:pStyle w:val="Normal"/>
        <w:rPr>
          <w:sz w:val="22"/>
        </w:rPr>
      </w:pPr>
      <w:r>
        <w:rPr>
          <w:sz w:val="22"/>
        </w:rPr>
        <w:t>　そして、私にとって、生きることはキリスト、死ぬことは利益であるという、よく知られ、キリスト者を奮い立たせた言葉が語られます。</w:t>
      </w:r>
    </w:p>
    <w:p>
      <w:pPr>
        <w:pStyle w:val="Normal"/>
        <w:rPr>
          <w:sz w:val="22"/>
        </w:rPr>
      </w:pPr>
      <w:r>
        <w:rPr>
          <w:sz w:val="22"/>
        </w:rPr>
      </w:r>
    </w:p>
    <w:p>
      <w:pPr>
        <w:pStyle w:val="Normal"/>
        <w:rPr>
          <w:sz w:val="22"/>
        </w:rPr>
      </w:pPr>
      <w:r>
        <w:rPr>
          <w:sz w:val="22"/>
        </w:rPr>
        <w:t>　生きることは、キリストとはどういうことでしょうか。生きることは，キリストと共にあること、キリストがどんな人生の局面でもそのうちにあることを指していると思います。生きていく上でキリストが先立っていかれ、その曲がり角で必ずキリストは指示をされる、そのような人生こそ、キリストであると言えるでしょう。</w:t>
      </w:r>
    </w:p>
    <w:p>
      <w:pPr>
        <w:pStyle w:val="Normal"/>
        <w:rPr>
          <w:sz w:val="22"/>
        </w:rPr>
      </w:pPr>
      <w:r>
        <w:rPr>
          <w:sz w:val="22"/>
        </w:rPr>
      </w:r>
    </w:p>
    <w:p>
      <w:pPr>
        <w:pStyle w:val="Normal"/>
        <w:rPr>
          <w:sz w:val="22"/>
        </w:rPr>
      </w:pPr>
      <w:r>
        <w:rPr>
          <w:sz w:val="22"/>
        </w:rPr>
        <w:t>　私たちの人生は、一体何であると言えますか。人生には紆余曲折は避けることはできません。四苦八苦と言えるかもしれません。全く想定外の人生と言わざるを得ない人もいます。一時は順風満帆というべき幸せな人生も一転してこれ以上悲惨はないという転落もありえます。そういう時その人の人生は何であったのでしょうか。人はそのように自分の人生を表現します。わたしの人生は何であったのだろうか。人生を評価して、何にも無かったというのではむなしいことでしょう。</w:t>
      </w:r>
    </w:p>
    <w:p>
      <w:pPr>
        <w:pStyle w:val="Normal"/>
        <w:rPr>
          <w:sz w:val="22"/>
        </w:rPr>
      </w:pPr>
      <w:r>
        <w:rPr>
          <w:sz w:val="22"/>
        </w:rPr>
      </w:r>
    </w:p>
    <w:p>
      <w:pPr>
        <w:pStyle w:val="Normal"/>
        <w:rPr>
          <w:sz w:val="22"/>
        </w:rPr>
      </w:pPr>
      <w:r>
        <w:rPr>
          <w:sz w:val="22"/>
        </w:rPr>
        <w:t>　パウロは、彼の人生にはいつもキリストがありました。むろん平安で、何の不足も無い、安らかな人生であったわけではありません。波乱万丈というならパウロの人生であったでしょう。そして、最後はおそらく殉教の死を遂げたといわれています。しかし、彼は孤独ではなく、無方向でどこに流れて行くのか分からない彷徨者の生き方ではありません。彼にはいつもキリストが傍らにおられました。キリストが支え、励まし、慰められました。そのキリストのために生きることが彼の人生でありました。これこそ生きることはキリストという意味です。</w:t>
      </w:r>
    </w:p>
    <w:p>
      <w:pPr>
        <w:pStyle w:val="Normal"/>
        <w:rPr>
          <w:sz w:val="22"/>
        </w:rPr>
      </w:pPr>
      <w:r>
        <w:rPr>
          <w:sz w:val="22"/>
        </w:rPr>
      </w:r>
    </w:p>
    <w:p>
      <w:pPr>
        <w:pStyle w:val="Normal"/>
        <w:rPr>
          <w:sz w:val="22"/>
        </w:rPr>
      </w:pPr>
      <w:r>
        <w:rPr>
          <w:sz w:val="22"/>
        </w:rPr>
        <w:t>　また、死ぬことは利益だといいます。これは驚くべき言葉です。この世界では死は最悪とみなされています。人間存在がむなしいのはなぜか、死ぬからです。どんなに財産を築き、名声を博しても死んでしまえば、残りません。死はあらゆるものを消し去っていきます。人の記憶からも消し去っていきます。また、ある人々にとって死はのろいです。また、死はおぞましい汚れと思っている人もいます。ですから死は虚無だと感じられています。死は嫌悪されますが、避けることができません。パウロはその死を利益だというのです。収益といえば、死ほどの損失はないとしても当然です。死によって私たちの人生はゼロに帰するのですから。</w:t>
      </w:r>
    </w:p>
    <w:p>
      <w:pPr>
        <w:pStyle w:val="Normal"/>
        <w:rPr>
          <w:sz w:val="22"/>
        </w:rPr>
      </w:pPr>
      <w:r>
        <w:rPr>
          <w:sz w:val="22"/>
        </w:rPr>
      </w:r>
    </w:p>
    <w:p>
      <w:pPr>
        <w:pStyle w:val="Normal"/>
        <w:rPr>
          <w:sz w:val="22"/>
        </w:rPr>
      </w:pPr>
      <w:r>
        <w:rPr>
          <w:sz w:val="22"/>
        </w:rPr>
        <w:t>　パウロは利益だというのはどうしてなのか。キリストがすべてであるからです。キリストは私たちの罪を贖われました。そのために、私たちは永遠の命を獲得しています。私たちは再びよみがえり、もはや死ぬことのないからだに復活します。このようなキリストを持っています。だから、私たちにとって死は命への門です。このような約束の中にある限り、死は支配者でもなんでもなく、単なる影に過ぎません。</w:t>
      </w:r>
    </w:p>
    <w:p>
      <w:pPr>
        <w:pStyle w:val="Normal"/>
        <w:rPr/>
      </w:pPr>
      <w:r>
        <w:rPr>
          <w:sz w:val="22"/>
        </w:rPr>
        <w:t>　だから、たとえ死ぬことがあってもそれはパウロにとっては「儲け物だ」と言い切ることができました。このように言うことができる人生とはキリスト教信仰が備えているものです。私たちもパウロと同じく、生きることはキリスト、死ぬことも利益だという人生を歩みましょう。（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2:31:00Z</dcterms:created>
  <dc:creator>kanata</dc:creator>
  <dc:description/>
  <cp:keywords/>
  <dc:language>en-US</dc:language>
  <cp:lastModifiedBy>ko</cp:lastModifiedBy>
  <cp:lastPrinted>2016-05-01T21:09:00Z</cp:lastPrinted>
  <dcterms:modified xsi:type="dcterms:W3CDTF">2016-07-25T05:38:00Z</dcterms:modified>
  <cp:revision>4</cp:revision>
  <dc:subject/>
  <dc:title>説教要旨　マルコ８：１－４</dc:title>
</cp:coreProperties>
</file>