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要旨　「私の喜び」</w:t>
      </w:r>
    </w:p>
    <w:p>
      <w:pPr>
        <w:pStyle w:val="Normal"/>
        <w:rPr>
          <w:sz w:val="22"/>
        </w:rPr>
      </w:pPr>
      <w:r>
        <w:rPr>
          <w:sz w:val="22"/>
        </w:rPr>
      </w:r>
    </w:p>
    <w:p>
      <w:pPr>
        <w:pStyle w:val="Normal"/>
        <w:rPr>
          <w:sz w:val="22"/>
        </w:rPr>
      </w:pPr>
      <w:r>
        <w:rPr>
          <w:sz w:val="22"/>
        </w:rPr>
        <w:t>フィリピの信徒への手紙</w:t>
      </w:r>
      <w:r>
        <w:rPr>
          <w:sz w:val="22"/>
        </w:rPr>
        <w:t>1</w:t>
      </w:r>
      <w:r>
        <w:rPr>
          <w:sz w:val="22"/>
        </w:rPr>
        <w:t>章</w:t>
      </w:r>
    </w:p>
    <w:p>
      <w:pPr>
        <w:pStyle w:val="Normal"/>
        <w:rPr>
          <w:sz w:val="22"/>
        </w:rPr>
      </w:pPr>
      <w:r>
        <w:rPr>
          <w:rFonts w:cs="Arial" w:ascii="Arial" w:hAnsi="Arial"/>
          <w:color w:val="FF0000"/>
          <w:sz w:val="23"/>
          <w:szCs w:val="23"/>
        </w:rPr>
        <w:t xml:space="preserve">15 </w:t>
      </w:r>
      <w:r>
        <w:rPr>
          <w:rFonts w:ascii="Arial" w:hAnsi="Arial" w:cs="Arial"/>
          <w:color w:val="333333"/>
          <w:sz w:val="23"/>
          <w:szCs w:val="23"/>
        </w:rPr>
        <w:t>キリストを宣べ伝えるのに、ねたみと争いの念にかられてする者もいれば、善意でする者もいます。</w:t>
      </w:r>
      <w:r>
        <w:rPr>
          <w:rFonts w:cs="Arial" w:ascii="Arial" w:hAnsi="Arial"/>
          <w:color w:val="FF0000"/>
          <w:sz w:val="23"/>
          <w:szCs w:val="23"/>
        </w:rPr>
        <w:t xml:space="preserve">16 </w:t>
      </w:r>
      <w:r>
        <w:rPr>
          <w:rFonts w:ascii="Arial" w:hAnsi="Arial" w:cs="Arial"/>
          <w:color w:val="333333"/>
          <w:sz w:val="23"/>
          <w:szCs w:val="23"/>
        </w:rPr>
        <w:t>一方は、わたしが福音を弁明するために捕らわれているのを知って、愛の動機からそうするのですが、</w:t>
      </w:r>
      <w:r>
        <w:rPr>
          <w:rFonts w:cs="Arial" w:ascii="Arial" w:hAnsi="Arial"/>
          <w:color w:val="FF0000"/>
          <w:sz w:val="23"/>
          <w:szCs w:val="23"/>
        </w:rPr>
        <w:t xml:space="preserve">17 </w:t>
      </w:r>
      <w:r>
        <w:rPr>
          <w:rFonts w:ascii="Arial" w:hAnsi="Arial" w:cs="Arial"/>
          <w:color w:val="333333"/>
          <w:sz w:val="23"/>
          <w:szCs w:val="23"/>
        </w:rPr>
        <w:t>他方は、自分の利益を求めて、獄中のわたしをいっそう苦しめようという不純な動機からキリストを告げ知らせているのです。</w:t>
      </w:r>
      <w:r>
        <w:rPr>
          <w:rFonts w:cs="Arial" w:ascii="Arial" w:hAnsi="Arial"/>
          <w:color w:val="FF0000"/>
          <w:sz w:val="23"/>
          <w:szCs w:val="23"/>
        </w:rPr>
        <w:t xml:space="preserve">18 </w:t>
      </w:r>
      <w:r>
        <w:rPr>
          <w:rFonts w:ascii="Arial" w:hAnsi="Arial" w:cs="Arial"/>
          <w:color w:val="333333"/>
          <w:sz w:val="23"/>
          <w:szCs w:val="23"/>
        </w:rPr>
        <w:t>だが、それがなんであろう。口実であれ、真実であれ、とにかく、キリストが告げ知らされているのですから、わたしはそれを喜んでいます。これからも喜びます。</w:t>
      </w:r>
    </w:p>
    <w:p>
      <w:pPr>
        <w:pStyle w:val="Normal"/>
        <w:rPr>
          <w:sz w:val="22"/>
        </w:rPr>
      </w:pPr>
      <w:r>
        <w:rPr>
          <w:sz w:val="22"/>
        </w:rPr>
      </w:r>
    </w:p>
    <w:p>
      <w:pPr>
        <w:pStyle w:val="Normal"/>
        <w:rPr>
          <w:sz w:val="22"/>
        </w:rPr>
      </w:pPr>
      <w:r>
        <w:rPr>
          <w:sz w:val="22"/>
        </w:rPr>
      </w:r>
    </w:p>
    <w:p>
      <w:pPr>
        <w:pStyle w:val="Normal"/>
        <w:rPr>
          <w:sz w:val="22"/>
        </w:rPr>
      </w:pPr>
      <w:r>
        <w:rPr>
          <w:sz w:val="22"/>
        </w:rPr>
        <w:t>　パウロが是非とも知っておいてもらいたいと願うことは、二つの理由で、福音が前進していることでした。</w:t>
      </w:r>
    </w:p>
    <w:p>
      <w:pPr>
        <w:pStyle w:val="Normal"/>
        <w:rPr>
          <w:sz w:val="22"/>
        </w:rPr>
      </w:pPr>
      <w:r>
        <w:rPr>
          <w:sz w:val="22"/>
        </w:rPr>
      </w:r>
    </w:p>
    <w:p>
      <w:pPr>
        <w:pStyle w:val="Normal"/>
        <w:ind w:firstLine="220"/>
        <w:rPr>
          <w:sz w:val="22"/>
        </w:rPr>
      </w:pPr>
      <w:r>
        <w:rPr>
          <w:sz w:val="22"/>
        </w:rPr>
        <w:t>ひとつは、彼は兵営で監禁されていましたが、取調官に、彼自身の信じている福音を弁明立証できることでした。相手は全く聞く耳のない人たちであったかもしれませんが、何人かは耳を傾けるようになったのでしょう。そして、それは皇帝の耳に入ることかもしれませんし、パウロ自身が皇帝から直接尋問を受ける可能性もありました。そもそも、彼は皇帝に直訴するために、ローマに護送されてきたのでした。それから、１０年以上は過ぎていました。一時はローマで家を借りて自由に福音を宣教することもできましたが、この手紙が書かれたころ、何らかの事情で事態が変化し、パウロは皇帝警護兵が駐留する兵営に収監されていたのです。何百人のうち数人だけかもしれませんが、耳を傾けるローマの役人に福音を語ることができたこと、それを福音の前進とみています。</w:t>
      </w:r>
    </w:p>
    <w:p>
      <w:pPr>
        <w:pStyle w:val="Normal"/>
        <w:ind w:firstLine="220"/>
        <w:rPr>
          <w:sz w:val="22"/>
        </w:rPr>
      </w:pPr>
      <w:r>
        <w:rPr>
          <w:sz w:val="22"/>
        </w:rPr>
      </w:r>
    </w:p>
    <w:p>
      <w:pPr>
        <w:pStyle w:val="Normal"/>
        <w:ind w:firstLine="220"/>
        <w:rPr>
          <w:sz w:val="22"/>
        </w:rPr>
      </w:pPr>
      <w:r>
        <w:rPr>
          <w:sz w:val="22"/>
        </w:rPr>
        <w:t>第二は、パウロが不在中のローマの教会では福音をいっそう熱心に宣べ伝えようとする人たちが出てきたことでした。その結果、ローマ市内での宣教が進捗していたのです。パウロはその報告を聞くことができました。</w:t>
      </w:r>
    </w:p>
    <w:p>
      <w:pPr>
        <w:pStyle w:val="Normal"/>
        <w:rPr>
          <w:sz w:val="22"/>
        </w:rPr>
      </w:pPr>
      <w:r>
        <w:rPr>
          <w:sz w:val="22"/>
        </w:rPr>
      </w:r>
    </w:p>
    <w:p>
      <w:pPr>
        <w:pStyle w:val="Normal"/>
        <w:rPr>
          <w:sz w:val="22"/>
        </w:rPr>
      </w:pPr>
      <w:r>
        <w:rPr>
          <w:sz w:val="22"/>
        </w:rPr>
        <w:t>　同時に、パウロはその当時の教会の内情を正直に語っています。パウロが不在になったとき、今まで以上に熱心に伝道する人が出てきました。けれども、彼らの動機は不純でした。ねたみと争いの念から伝道活層を推進する人がいたのです。争いの念とはライバル心のことです。パウロを苦しめるために伝道したとありますが、教会の中での指導権を奪おうとしていた、つまり多数派工作をするために伝道を活発にする人がいたのです。彼らのことはよく分かりません。ただ、３・２以下の「犬ども」とパウロが非難している人たちのことではなかったことは確かです。彼らは、パウロとは違う教えを語っていました。このようなものたちをパウロは容赦せず厳しく断罪します。</w:t>
      </w:r>
    </w:p>
    <w:p>
      <w:pPr>
        <w:pStyle w:val="Normal"/>
        <w:rPr>
          <w:sz w:val="22"/>
        </w:rPr>
      </w:pPr>
      <w:r>
        <w:rPr>
          <w:sz w:val="22"/>
        </w:rPr>
      </w:r>
    </w:p>
    <w:p>
      <w:pPr>
        <w:pStyle w:val="Normal"/>
        <w:ind w:firstLine="220"/>
        <w:rPr>
          <w:sz w:val="22"/>
        </w:rPr>
      </w:pPr>
      <w:r>
        <w:rPr>
          <w:sz w:val="22"/>
        </w:rPr>
        <w:t>彼らの言うことが拡大することなどを、全く喜ぶなど、あるはずがありません。彼らはおそらく「ユダヤ主義者」と呼ばれており、救いには律法遵守が条件だと主張する人たちでした。つまり、救いはただ信仰によるのであって、いかなる人間的功績によらないというパウロの立場と正反対の教えを語る人たちであって、パウロは「犬」などという厳しい言葉を使って彼らの立場を全面的に否定しています。</w:t>
      </w:r>
    </w:p>
    <w:p>
      <w:pPr>
        <w:pStyle w:val="Normal"/>
        <w:rPr>
          <w:sz w:val="22"/>
        </w:rPr>
      </w:pPr>
      <w:r>
        <w:rPr>
          <w:sz w:val="22"/>
        </w:rPr>
      </w:r>
    </w:p>
    <w:p>
      <w:pPr>
        <w:pStyle w:val="Normal"/>
        <w:rPr>
          <w:sz w:val="22"/>
        </w:rPr>
      </w:pPr>
      <w:r>
        <w:rPr>
          <w:sz w:val="22"/>
        </w:rPr>
        <w:t>　では、どういう人たちなのか。聖書はあまり情報を与えてくれませんので、推測するしかありません。パウロがローマに来る前からここにはたくさんのキリスト信者が存在していたと容易に想像できます。それは、ローマの信徒への手紙が証言しているように、すでにローマには教会が出来上がっていたことからはっきり分かります。パウロはいわば新参者でした。ところがパウロはすぐれた伝道者で、たちまちローマの教会で指導力を発揮するようになります。面白くないのはそのような先にローマに到着し、教会で指導的な立場を持っていた人たちです。後から来たパウロが教会で大きな顔をしている。そう思う人もいたと思います。ある注解者は、これはペトロと関係があるのではないかと推測します。聖書ではペトロがローマで指導性を発揮したことは何も記されていません。しかし、有力な伝承では、ペトロはローマで伝道し、ローマ教会の基礎を築いたと言われています。ペトロはキリストの筆頭の弟子です。ペトロとパウロは全く同じ福音を宣教していました。ところが、パウロがローマに到着すると、パウロを指導者として仰ぎ、その教えを喜んで聞く人が続出するようになります。ペトロとパウロが異なる福音を語ったことはありません。しかし、その追随者の中には、ある者はパウロに、他のものはペトロにつく、と言い出した可能性はあります。コリントの教会では実際そのような分派活動をするものが現われていました（１コリント１・１０以下）。わたしはアポロにつく、いや、わたしはパウロだ、こういう主張をする者もおれば、わたしはケファ＝ペトロにつく、いやわたしはキリストだというようにコリント教会では分派争いが起きてしまっていました。ローマ教会でどうであったか分かりません。しかし、よく似た事情が生じていました。</w:t>
      </w:r>
    </w:p>
    <w:p>
      <w:pPr>
        <w:pStyle w:val="Normal"/>
        <w:rPr>
          <w:sz w:val="22"/>
        </w:rPr>
      </w:pPr>
      <w:r>
        <w:rPr>
          <w:sz w:val="22"/>
        </w:rPr>
      </w:r>
    </w:p>
    <w:p>
      <w:pPr>
        <w:pStyle w:val="Normal"/>
        <w:rPr/>
      </w:pPr>
      <w:r>
        <w:rPr>
          <w:sz w:val="22"/>
        </w:rPr>
        <w:t>　パウロが不在の間に、勢力拡大を測り、パウロを蹴落としてしまおうというのです。それは不純な動機です。私たちは教会の醜悪な実情を知らされます。初代教会は、今日の教会のモデル、模範とされます。聖書は聖なる書物で、そこに書かれていることは聖なる教えだ、と思っていますと、がっかりさせられるようなことが書かれてあるのに気づく人もいるかもしれません。プロテスタントは初代教会を理想化していますので、その最初期の教会で分裂騒ぎがあるというのはショックだという人もいるかもしれません。残念ながら、初代教会もまた完全無欠の教会ではありませんでした。教会は当初から問題を抱えていたのです。こういう現状を知らされて失望をさせられるかもしれません。</w:t>
      </w:r>
    </w:p>
    <w:p>
      <w:pPr>
        <w:pStyle w:val="Normal"/>
        <w:ind w:firstLine="220"/>
        <w:rPr>
          <w:sz w:val="22"/>
        </w:rPr>
      </w:pPr>
      <w:r>
        <w:rPr>
          <w:sz w:val="22"/>
        </w:rPr>
      </w:r>
    </w:p>
    <w:p>
      <w:pPr>
        <w:pStyle w:val="Normal"/>
        <w:ind w:firstLine="220"/>
        <w:rPr>
          <w:sz w:val="22"/>
        </w:rPr>
      </w:pPr>
      <w:r>
        <w:rPr>
          <w:sz w:val="22"/>
        </w:rPr>
        <w:t>パウロ自身も人間です。このような現実をしってがっかりしたことでしょう。失望、落胆だけではなかったと思います。彼は投獄され苦しめられていました。そんなパウロの不在を利用して勢力拡大のために伝道を続けるなどという話を聞けば怒りを感じても不思議ではありません。</w:t>
      </w:r>
    </w:p>
    <w:p>
      <w:pPr>
        <w:pStyle w:val="Normal"/>
        <w:rPr>
          <w:sz w:val="22"/>
        </w:rPr>
      </w:pPr>
      <w:r>
        <w:rPr>
          <w:sz w:val="22"/>
        </w:rPr>
      </w:r>
    </w:p>
    <w:p>
      <w:pPr>
        <w:pStyle w:val="Normal"/>
        <w:rPr>
          <w:sz w:val="22"/>
        </w:rPr>
      </w:pPr>
      <w:r>
        <w:rPr>
          <w:sz w:val="22"/>
        </w:rPr>
        <w:t>　教会の中にもこのような権力争いがあり、嫉妬心が渦巻いていたのです。こういう現状を見て大抵の人は、腹を立てるかもしれません。あるいは諦めるかもしれません。所詮、教会も罪人の集まりだ、仕方がない、どうしようもない、このようなため息と共に、結局、教会から離れていく人も出てきます。</w:t>
      </w:r>
    </w:p>
    <w:p>
      <w:pPr>
        <w:pStyle w:val="Normal"/>
        <w:rPr>
          <w:sz w:val="22"/>
        </w:rPr>
      </w:pPr>
      <w:r>
        <w:rPr>
          <w:sz w:val="22"/>
        </w:rPr>
      </w:r>
    </w:p>
    <w:p>
      <w:pPr>
        <w:pStyle w:val="Normal"/>
        <w:rPr>
          <w:sz w:val="22"/>
        </w:rPr>
      </w:pPr>
      <w:r>
        <w:rPr>
          <w:sz w:val="22"/>
        </w:rPr>
        <w:t>　パウロはどうであったでしょうか。彼は、ライバルの反感を受けて、彼らを切り捨て、激しく攻撃することをしていませんが、これは諦めからそうしたのではありません。パウロもこのような事態に直面していい気持ちではなかったと思います。収監されている間の現実でした。彼は自由を失っています。ライバルグループのしていることを知って、不快感を感じたとしても不思議ではありません。ところが、このような事態に追い込まれながら、彼は喜んでいるし、これからもずっと喜ぶ。このように言います。本当は反対の感情を書いてもいいはずなのですが、喜ぶと言います。なぜ喜ばしいのか。パウロは、キリストが告知されているからだというのです。</w:t>
      </w:r>
    </w:p>
    <w:p>
      <w:pPr>
        <w:pStyle w:val="Normal"/>
        <w:rPr>
          <w:sz w:val="22"/>
        </w:rPr>
      </w:pPr>
      <w:r>
        <w:rPr>
          <w:sz w:val="22"/>
        </w:rPr>
      </w:r>
    </w:p>
    <w:p>
      <w:pPr>
        <w:pStyle w:val="Normal"/>
        <w:ind w:firstLine="220"/>
        <w:rPr>
          <w:sz w:val="22"/>
        </w:rPr>
      </w:pPr>
      <w:r>
        <w:rPr>
          <w:sz w:val="22"/>
        </w:rPr>
        <w:t>ライバルが語っていることは、パウロが信じ、強力に宣べ伝えている、同じキリストなのです。パウロはこの点で喜ぶというのです。動機がどうであれ、そして、結果として、パウロを苦しめようとすることになっても、彼らがまことの救い主キリストを告知しているのであれば喜ばしい、といいます。</w:t>
      </w:r>
    </w:p>
    <w:p>
      <w:pPr>
        <w:pStyle w:val="Normal"/>
        <w:rPr>
          <w:sz w:val="22"/>
        </w:rPr>
      </w:pPr>
      <w:r>
        <w:rPr>
          <w:sz w:val="22"/>
        </w:rPr>
      </w:r>
    </w:p>
    <w:p>
      <w:pPr>
        <w:pStyle w:val="Normal"/>
        <w:rPr>
          <w:sz w:val="22"/>
        </w:rPr>
      </w:pPr>
      <w:r>
        <w:rPr>
          <w:sz w:val="22"/>
        </w:rPr>
        <w:t>　むろん、パウロの喜びは、彼の仲間が熱心に伝道して、福音が前進しているゆえに大きくなっていたはずです。彼らは善意から、愛の動機から伝道をしています。パウロへの愛からそうするとも取れます。パウロが投獄されている、しかし、彼に代わって伝道を拡大するのだと考え、そのように努めている人も多かったと思います。また、その愛はキリストへの愛とも取れます。キリストを愛するゆえに、キリストに動かされるようにして宣教活動を熱心に行う人たちがいました。彼らは獄中のパウロを励ましたはずです。パウロは孤立していませんでした。キリスト者を襲う大きな力は孤立です。孤立する者は脱落していく場合が多いのです。パウロは兵営の中の獄舎でこのような仲間の存在に励まされ、力づけられたはずです。</w:t>
      </w:r>
    </w:p>
    <w:p>
      <w:pPr>
        <w:pStyle w:val="Normal"/>
        <w:rPr>
          <w:sz w:val="22"/>
        </w:rPr>
      </w:pPr>
      <w:r>
        <w:rPr>
          <w:sz w:val="22"/>
        </w:rPr>
      </w:r>
    </w:p>
    <w:p>
      <w:pPr>
        <w:pStyle w:val="Normal"/>
        <w:rPr/>
      </w:pPr>
      <w:r>
        <w:rPr>
          <w:sz w:val="22"/>
        </w:rPr>
        <w:t>　しかし、他方では、悪い動機で宣教をするものもいました。彼らの行動はパウロを失望させたはずです。ところが、パウロは「私は喜ぶ」と断言して憚りません。彼らが不純な動機で伝道している、それが何だ、このようにパウロは言います。私たちは驚きます。とても、パウロのようになれないと思うでしょう。しかし、パウロは高いところをみています。それがパウロなのです。不純な動機で伝道し、パウロの指導性＝リーダーシップを削ごうとする人がいても、それが何だ。そんなことは問題ではない。なぜなら、福音が前進しているからだ。キリストがローマで広く宣べ伝えられているからだ、このように、パウロは高いところをみて、現実がどのようであってもそんなことは問題ではないと言い切るのです。</w:t>
      </w:r>
    </w:p>
    <w:p>
      <w:pPr>
        <w:pStyle w:val="Normal"/>
        <w:rPr>
          <w:sz w:val="22"/>
        </w:rPr>
      </w:pPr>
      <w:r>
        <w:rPr>
          <w:sz w:val="22"/>
        </w:rPr>
        <w:t>　私たちも、パウロと同じではないかもしれませんが、苦境に陥ることがあります。どんなにやっても成功しない、むしろ苦境に陥ってします。そう言うとき、諦めが支配したり、絶望が心を占領してしまうことがあります。そう言うときどうすればいいのでしょうか。</w:t>
      </w:r>
    </w:p>
    <w:p>
      <w:pPr>
        <w:pStyle w:val="Normal"/>
        <w:rPr>
          <w:sz w:val="22"/>
        </w:rPr>
      </w:pPr>
      <w:r>
        <w:rPr>
          <w:sz w:val="22"/>
        </w:rPr>
      </w:r>
    </w:p>
    <w:p>
      <w:pPr>
        <w:pStyle w:val="Normal"/>
        <w:rPr>
          <w:sz w:val="22"/>
        </w:rPr>
      </w:pPr>
      <w:r>
        <w:rPr>
          <w:sz w:val="22"/>
        </w:rPr>
        <w:t>　私たちは、パウロから学ぶことができます。私たちも高いところを見るのです。今一時の苦境は神の御心であり、私たちの救いのために役立っている。そう思うとき、その時、私たちを見舞っている苦悩から解放されるのではないでしょうか。どうすることもできないと諦めたり、一時的な怒りに心がいっぱいになることもありますが、わたしたちが神の御国の進展のために貢献していると思えばこのときの苦しみも克服されるでしょう。</w:t>
      </w:r>
    </w:p>
    <w:p>
      <w:pPr>
        <w:pStyle w:val="Normal"/>
        <w:rPr>
          <w:sz w:val="22"/>
        </w:rPr>
      </w:pPr>
      <w:r>
        <w:rPr>
          <w:sz w:val="22"/>
        </w:rPr>
      </w:r>
    </w:p>
    <w:p>
      <w:pPr>
        <w:pStyle w:val="Normal"/>
        <w:rPr/>
      </w:pPr>
      <w:r>
        <w:rPr>
          <w:sz w:val="22"/>
        </w:rPr>
        <w:t>　教会も同様です。どんなことをしても不振から逃れられないという思いに苛まれると、何をしてもだめだという諦念に支配されます。それでは、教会は前に進めません。そのような時、教会は何を考えればいいのか。もっと高いところを見ればいいのだと思います。高きところは、そこに神がおられるのです。キリストが座しておられます。そのキリストのために貢献できていると思えば、今日の現状に失望落胆することはないのではないか。そう思います。</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2:09:00Z</dcterms:created>
  <dc:creator>kanata</dc:creator>
  <dc:description/>
  <cp:keywords/>
  <dc:language>en-US</dc:language>
  <cp:lastModifiedBy>ko</cp:lastModifiedBy>
  <cp:lastPrinted>2016-05-01T21:09:00Z</cp:lastPrinted>
  <dcterms:modified xsi:type="dcterms:W3CDTF">2016-07-23T13:01:00Z</dcterms:modified>
  <cp:revision>4</cp:revision>
  <dc:subject/>
  <dc:title>説教要旨　マルコ８：１－４</dc:title>
</cp:coreProperties>
</file>