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クリスマス礼拝説教｢クリスマスと私たち｣</w:t>
      </w:r>
    </w:p>
    <w:p>
      <w:pPr>
        <w:pStyle w:val="Normal"/>
        <w:rPr/>
      </w:pPr>
      <w:r>
        <w:rPr>
          <w:sz w:val="24"/>
        </w:rPr>
        <w:t>ルカ２章１－２０</w:t>
      </w:r>
    </w:p>
    <w:p>
      <w:pPr>
        <w:pStyle w:val="Normal"/>
        <w:rPr>
          <w:sz w:val="24"/>
        </w:rPr>
      </w:pPr>
      <w:r>
        <w:rPr>
          <w:sz w:val="24"/>
        </w:rPr>
      </w:r>
    </w:p>
    <w:p>
      <w:pPr>
        <w:pStyle w:val="Normal"/>
        <w:rPr>
          <w:sz w:val="24"/>
        </w:rPr>
      </w:pPr>
      <w:r>
        <w:rPr>
          <w:sz w:val="24"/>
        </w:rPr>
        <w:t>　マルティン･ルターが聖書とその教えを伝える手段として、重視したのは、説教、音楽、美術であったと、ルターのクリスマス･説教を英訳、編集したアメリカの教会史家ベイントンが｢クリスマス･ブック｣という書物の中で紹介しています。このベイントンの編集したルターのクリスマス説教は、それ自体優れた説教で分かりやすく、子供向きにもなっていて大変黄泉安い内容となっています。</w:t>
      </w:r>
    </w:p>
    <w:p>
      <w:pPr>
        <w:pStyle w:val="Normal"/>
        <w:ind w:firstLine="240"/>
        <w:rPr>
          <w:sz w:val="24"/>
        </w:rPr>
      </w:pPr>
      <w:r>
        <w:rPr>
          <w:sz w:val="24"/>
        </w:rPr>
        <w:t>ルターの時代、他にも手段がありました。例えば、聖劇（ページェント）も加えていいのではないかと思いますし、このような伝達手段は時代と共に変化し、今日では、映画やＤＶＤ、コンピューターグラフィックスのようなものも挙げられるかもしれません。</w:t>
      </w:r>
    </w:p>
    <w:p>
      <w:pPr>
        <w:pStyle w:val="Normal"/>
        <w:rPr>
          <w:sz w:val="24"/>
        </w:rPr>
      </w:pPr>
      <w:r>
        <w:rPr>
          <w:sz w:val="24"/>
        </w:rPr>
        <w:t>　ルターは説教を出版することに熱心でしたし、ご承知のように讃美歌をたくさん作り、会衆に歌わせています。また、彼は聖書の挿絵に関心を寄せ、版画にいろいろ注文しているそうです。もっとも、クリスマスに関して挿絵はただ一つの例しか見られないとベイントンは紹介しています。しかし、文字＝文章だけで聖書とその教説を伝えようとせず、その他の手段、今日で言えばメディアを用いたのは卓見というべきでしょう。文章化された説教</w:t>
      </w:r>
      <w:r>
        <w:rPr>
          <w:sz w:val="24"/>
        </w:rPr>
        <w:t>(</w:t>
      </w:r>
      <w:r>
        <w:rPr>
          <w:sz w:val="24"/>
        </w:rPr>
        <w:t>集</w:t>
      </w:r>
      <w:r>
        <w:rPr>
          <w:sz w:val="24"/>
        </w:rPr>
        <w:t>)</w:t>
      </w:r>
      <w:r>
        <w:rPr>
          <w:sz w:val="24"/>
        </w:rPr>
        <w:t>はむしろメディアとしては劣勢かもしれません。そうだとしたらもう一度すぐれた多くの説教集の出版を願います。</w:t>
      </w:r>
    </w:p>
    <w:p>
      <w:pPr>
        <w:pStyle w:val="Normal"/>
        <w:rPr>
          <w:sz w:val="24"/>
        </w:rPr>
      </w:pPr>
      <w:r>
        <w:rPr>
          <w:sz w:val="24"/>
        </w:rPr>
      </w:r>
    </w:p>
    <w:p>
      <w:pPr>
        <w:pStyle w:val="Normal"/>
        <w:rPr>
          <w:sz w:val="24"/>
        </w:rPr>
      </w:pPr>
      <w:r>
        <w:rPr>
          <w:sz w:val="24"/>
        </w:rPr>
        <w:t>　ルターの｢クリスマス･ブック｣のなかの、ルカ</w:t>
      </w:r>
      <w:r>
        <w:rPr>
          <w:sz w:val="24"/>
        </w:rPr>
        <w:t>2</w:t>
      </w:r>
      <w:r>
        <w:rPr>
          <w:sz w:val="24"/>
        </w:rPr>
        <w:t>章</w:t>
      </w:r>
      <w:r>
        <w:rPr>
          <w:sz w:val="24"/>
        </w:rPr>
        <w:t>1-20</w:t>
      </w:r>
      <w:r>
        <w:rPr>
          <w:sz w:val="24"/>
        </w:rPr>
        <w:t>を巡っての説教からいくつか暗示されたところを語りたいと思います。</w:t>
      </w:r>
    </w:p>
    <w:p>
      <w:pPr>
        <w:pStyle w:val="Normal"/>
        <w:rPr>
          <w:sz w:val="24"/>
        </w:rPr>
      </w:pPr>
      <w:r>
        <w:rPr>
          <w:sz w:val="24"/>
        </w:rPr>
      </w:r>
    </w:p>
    <w:p>
      <w:pPr>
        <w:pStyle w:val="Normal"/>
        <w:rPr>
          <w:sz w:val="24"/>
        </w:rPr>
      </w:pPr>
      <w:r>
        <w:rPr>
          <w:sz w:val="24"/>
        </w:rPr>
        <w:t>　ルターは皇帝アウグストウスの人口調査の命令で、ヨセフとマリアが、ガリラヤのベツレヘムからユダヤのベツレヘムに向かったことに注目します。ルターはキリストの支配する国と世俗の国家は関わりのない</w:t>
      </w:r>
      <w:r>
        <w:rPr>
          <w:sz w:val="24"/>
        </w:rPr>
        <w:t>2</w:t>
      </w:r>
      <w:r>
        <w:rPr>
          <w:sz w:val="24"/>
        </w:rPr>
        <w:t>領域だというところを強調していますが、また、ヨセフ･マリア夫妻の弱さ、小ささを述べようとしています。</w:t>
      </w:r>
    </w:p>
    <w:p>
      <w:pPr>
        <w:pStyle w:val="Normal"/>
        <w:rPr>
          <w:sz w:val="24"/>
        </w:rPr>
      </w:pPr>
      <w:r>
        <w:rPr>
          <w:sz w:val="24"/>
        </w:rPr>
      </w:r>
    </w:p>
    <w:p>
      <w:pPr>
        <w:pStyle w:val="Normal"/>
        <w:ind w:firstLine="240"/>
        <w:rPr>
          <w:sz w:val="24"/>
        </w:rPr>
      </w:pPr>
      <w:r>
        <w:rPr>
          <w:sz w:val="24"/>
        </w:rPr>
        <w:t>当時ユダヤを占領したばかりのローマは、暴力的な圧政を敷いたり、征服地の資産をことごとく収奪したり、その文化や宗教を破壊するような政策を採らず、主に税金を取り立てることを主眼としました。その課税方法は、いわゆる人頭税と言われ、一人当たりに課税する方法です。そのためには住民基本台帳のようなものが必須となります。ローマ政府はユダヤ人の出身地で住民登録をさせようとしたのですが、ヨセフはダビデ王の直系であり、長くベツレヘムに居住していた一族であったことが分かります。しかし、実際には彼はガリラヤのナザレで大工をしていました。かつてガリラヤはイスラエルの土地でしたが、長くそこは外国人が居住していました。当時、ユダヤ人の中にはガリラヤに移住していくものが多かったのです。しかし、それは実際はユダヤで食べていくことができず一旗挙げるために移住していった人が大半でした。彼らは宗教的にはユダヤ人としての伝統的宗教に固執するのですが、経済的にはユダヤを捨てざるを得なかった事情を持つ人が多かったのです。おそらくヨセフもナザレで生活を立て挙げようとしてナザレに居住した人物であったと想像されます。</w:t>
      </w:r>
    </w:p>
    <w:p>
      <w:pPr>
        <w:pStyle w:val="Normal"/>
        <w:ind w:firstLine="240"/>
        <w:rPr>
          <w:sz w:val="24"/>
        </w:rPr>
      </w:pPr>
      <w:r>
        <w:rPr>
          <w:sz w:val="24"/>
        </w:rPr>
      </w:r>
    </w:p>
    <w:p>
      <w:pPr>
        <w:pStyle w:val="Normal"/>
        <w:rPr>
          <w:sz w:val="24"/>
        </w:rPr>
      </w:pPr>
      <w:r>
        <w:rPr>
          <w:sz w:val="24"/>
        </w:rPr>
        <w:t>　彼は身重のマリアを連れてベツレヘムに向かいます。何故そんなことをしなければならなかったのか。ナザレにはマリアの世話をしてくれるような知り合いがなかったことを示しています。ローマ政府の命令ですから従わざるを得ないというところにも無力な一ユダヤ人の姿を示していますが、ナザレには信頼できる親戚もない、無力な寂しい家族を想像できます。</w:t>
      </w:r>
    </w:p>
    <w:p>
      <w:pPr>
        <w:pStyle w:val="Normal"/>
        <w:rPr>
          <w:sz w:val="24"/>
        </w:rPr>
      </w:pPr>
      <w:r>
        <w:rPr>
          <w:sz w:val="24"/>
        </w:rPr>
        <w:t>　ルターは、ヨセフとマリアは徒歩でベツレヘムに向かったと解してします。一般の人たちの乗り物はロバでした。ナザレからベツレヘムまで直線距離にしても約</w:t>
      </w:r>
      <w:r>
        <w:rPr>
          <w:sz w:val="24"/>
        </w:rPr>
        <w:t>100</w:t>
      </w:r>
      <w:r>
        <w:rPr>
          <w:sz w:val="24"/>
        </w:rPr>
        <w:t>キロあります。これを徒歩で行くとすれば少なくとも</w:t>
      </w:r>
      <w:r>
        <w:rPr>
          <w:sz w:val="24"/>
        </w:rPr>
        <w:t>1</w:t>
      </w:r>
      <w:r>
        <w:rPr>
          <w:sz w:val="24"/>
        </w:rPr>
        <w:t>週間はかかるのではないかと思いますが、その間、二人は徒歩で行かなければならないとしたら、身重のマリアの負担は想像以上であったと思います。しかし、そうせざるを得なかったのです。</w:t>
      </w:r>
    </w:p>
    <w:p>
      <w:pPr>
        <w:pStyle w:val="Normal"/>
        <w:rPr>
          <w:sz w:val="24"/>
        </w:rPr>
      </w:pPr>
      <w:r>
        <w:rPr>
          <w:sz w:val="24"/>
        </w:rPr>
      </w:r>
    </w:p>
    <w:p>
      <w:pPr>
        <w:pStyle w:val="Normal"/>
        <w:rPr/>
      </w:pPr>
      <w:r>
        <w:rPr>
          <w:sz w:val="24"/>
        </w:rPr>
        <w:t>　ベツレヘムに着いたとき、空き部屋はありませんでした。ベツレヘムはヨセフの故郷です。だから、そこに泊めてもらうことができればよかったのですが、それができなかったということはベツレヘムにも知り合いがなかったからでしょう。ダビデからもう</w:t>
      </w:r>
      <w:r>
        <w:rPr>
          <w:sz w:val="24"/>
        </w:rPr>
        <w:t>1000</w:t>
      </w:r>
      <w:r>
        <w:rPr>
          <w:sz w:val="24"/>
        </w:rPr>
        <w:t>年近く経っていますから、ダビデの直系と言ってももはや何の支えにもならなかったですし、ダビデの出身地ベツレヘムもまたダビデ家の出身者が安住するところでもなかったのです。</w:t>
      </w:r>
    </w:p>
    <w:p>
      <w:pPr>
        <w:pStyle w:val="Normal"/>
        <w:rPr>
          <w:sz w:val="24"/>
        </w:rPr>
      </w:pPr>
      <w:r>
        <w:rPr>
          <w:sz w:val="24"/>
        </w:rPr>
      </w:r>
    </w:p>
    <w:p>
      <w:pPr>
        <w:pStyle w:val="Normal"/>
        <w:rPr>
          <w:sz w:val="24"/>
        </w:rPr>
      </w:pPr>
      <w:r>
        <w:rPr>
          <w:sz w:val="24"/>
        </w:rPr>
        <w:t>　マリアは家畜小屋で嬰児を産みます。馬小屋と一般にいわれていますが、馬は高級な乗り物で、おそらくヨセフらが泊まった宿は馬で旅行するような富裕層はいなかったでしょう。ですから、ルターはそこは牛小屋といいますが、家畜小屋といったほうがいいでしょう。</w:t>
      </w:r>
    </w:p>
    <w:p>
      <w:pPr>
        <w:pStyle w:val="Normal"/>
        <w:rPr>
          <w:sz w:val="24"/>
        </w:rPr>
      </w:pPr>
      <w:r>
        <w:rPr>
          <w:sz w:val="24"/>
        </w:rPr>
      </w:r>
    </w:p>
    <w:p>
      <w:pPr>
        <w:pStyle w:val="Normal"/>
        <w:rPr>
          <w:sz w:val="24"/>
        </w:rPr>
      </w:pPr>
      <w:r>
        <w:rPr>
          <w:sz w:val="24"/>
        </w:rPr>
        <w:t>　この一連の記述から私たちはヨセフ･マリアの弱さ、小ささ、時に孤立を見ます。誰からも助けがない、おそらくマリアは一人で出産したのでしょう。手伝う人がいたかもしれませんが、助産師のような立場の人がいたかどうか。</w:t>
      </w:r>
    </w:p>
    <w:p>
      <w:pPr>
        <w:pStyle w:val="Normal"/>
        <w:rPr>
          <w:sz w:val="24"/>
        </w:rPr>
      </w:pPr>
      <w:r>
        <w:rPr>
          <w:sz w:val="24"/>
        </w:rPr>
      </w:r>
    </w:p>
    <w:p>
      <w:pPr>
        <w:pStyle w:val="Normal"/>
        <w:rPr>
          <w:sz w:val="24"/>
        </w:rPr>
      </w:pPr>
      <w:r>
        <w:rPr>
          <w:sz w:val="24"/>
        </w:rPr>
        <w:t>　イエス･キリストの誕生はこれだけ見ても人間の弱さ、小ささを帯びています。キリストは派手やかな、光り輝く栄光の内に生まれてきたのではありませんでした。実際、キリストの誕生と共に空中に天使が現われていますが、私たちの想像するほど栄光の場面ではありません。ベツレヘム全体が神の栄光に照りだされ、真昼のように明るくなったのではありません。それを見たのは少数の羊飼いたちだけでした。ささやかな光景と言っても言い過ぎではなかったと思われます。</w:t>
      </w:r>
    </w:p>
    <w:p>
      <w:pPr>
        <w:pStyle w:val="Normal"/>
        <w:rPr>
          <w:sz w:val="24"/>
        </w:rPr>
      </w:pPr>
      <w:r>
        <w:rPr>
          <w:sz w:val="24"/>
        </w:rPr>
      </w:r>
    </w:p>
    <w:p>
      <w:pPr>
        <w:pStyle w:val="Normal"/>
        <w:rPr>
          <w:sz w:val="24"/>
        </w:rPr>
      </w:pPr>
      <w:r>
        <w:rPr>
          <w:sz w:val="24"/>
        </w:rPr>
        <w:t>　しかし、そういう弱さや小ささの中でイエス･キリストは生まれてこられたのですが、マリヤはこの冷たい風が吹き込んでくる家畜小屋で嬰児を出産したのです。まだうら若い女性が母となって無力な赤ん坊を守ったのです。無事キリストは生まれてきたのです。この場面は大変危険でした。しかし、キリストは守られます。母であるマリアに守られ、そして、神に守られたのです。弱さ、小ささだけが描かれているのではありません。</w:t>
      </w:r>
    </w:p>
    <w:p>
      <w:pPr>
        <w:pStyle w:val="Normal"/>
        <w:rPr>
          <w:sz w:val="24"/>
        </w:rPr>
      </w:pPr>
      <w:r>
        <w:rPr>
          <w:sz w:val="24"/>
        </w:rPr>
      </w:r>
    </w:p>
    <w:p>
      <w:pPr>
        <w:pStyle w:val="Normal"/>
        <w:rPr>
          <w:sz w:val="24"/>
        </w:rPr>
      </w:pPr>
      <w:r>
        <w:rPr>
          <w:sz w:val="24"/>
        </w:rPr>
        <w:t>　さらに、この弱さを担った故に、私たちはキリストに近づいていけます。もし、ここが神の突然の出現の記事ですと、私たちは恐ろしいことが起きたと気がつきます。神は恐るべき力ある方です。この方の前で人間、特に罪びとである私たちは立つこともできません。いえ、存在することさえできないかもしれません。それほど神は偉大です。しかし、キリストは貧しい人となってくださいました。私たちの救い主は私たちと同じところに立ち、私たちの救いを容易にしてくださいます。神の栄光をかなぐり捨ててキリストは私たちと罪を除いてはまったく同じ人となられ、私たちに代わって罪のあがないをしてくださいました。私たちはこのキリストの救いにあずかることができるのはキリストが神の子であるにもかかわらず人間となってくださった故です。</w:t>
      </w:r>
    </w:p>
    <w:p>
      <w:pPr>
        <w:pStyle w:val="Normal"/>
        <w:rPr>
          <w:sz w:val="24"/>
        </w:rPr>
      </w:pPr>
      <w:r>
        <w:rPr>
          <w:sz w:val="24"/>
        </w:rPr>
      </w:r>
    </w:p>
    <w:p>
      <w:pPr>
        <w:pStyle w:val="Normal"/>
        <w:rPr/>
      </w:pPr>
      <w:r>
        <w:rPr>
          <w:sz w:val="24"/>
        </w:rPr>
        <w:t>　この場面は静かな場面でした。旅館の中は騒然としていたのではないかと思います。かつての時代の宿泊施設は危険でもあり、猥雑な場所でもありました。そのような場所ではなく、キリストは静かな家畜小屋で生まれました。ヨセフもマリアもそこで静かな時間を過ごしていたはずです。また、羊飼いはキリストの誕生の場所に導かれていきます。彼らは静かにしているところでイエス･キリストの誕生を知らされました。そこには騒然とした雰囲気はありません。</w:t>
      </w:r>
    </w:p>
    <w:p>
      <w:pPr>
        <w:pStyle w:val="Normal"/>
        <w:rPr>
          <w:sz w:val="24"/>
        </w:rPr>
      </w:pPr>
      <w:r>
        <w:rPr>
          <w:sz w:val="24"/>
        </w:rPr>
      </w:r>
    </w:p>
    <w:p>
      <w:pPr>
        <w:pStyle w:val="Normal"/>
        <w:rPr/>
      </w:pPr>
      <w:r>
        <w:rPr>
          <w:sz w:val="24"/>
        </w:rPr>
        <w:t>　心静かに、ここに登場する人たちは静けさの中で救い主の誕生を知るのです。最初のクリスマスは賑やかで、慌しく、騒然とした中で迎えられませんでした。むしろ、心静かな人たちが最初のクリスマスを迎えたのです。私たちも心を鎮めてキリストをおのおのの心の中に迎えたいものです。</w:t>
      </w:r>
      <w:r>
        <w:rPr>
          <w:sz w:val="24"/>
        </w:rPr>
        <w:t>(</w:t>
      </w:r>
      <w:r>
        <w:rPr>
          <w:sz w:val="24"/>
        </w:rPr>
        <w:t>この項おわり</w:t>
      </w:r>
      <w:r>
        <w:rPr>
          <w:sz w:val="24"/>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1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0:32:00Z</dcterms:created>
  <dc:creator>kanata</dc:creator>
  <dc:description/>
  <cp:keywords/>
  <dc:language>en-US</dc:language>
  <cp:lastModifiedBy>ko</cp:lastModifiedBy>
  <cp:lastPrinted>2019-05-19T20:44:00Z</cp:lastPrinted>
  <dcterms:modified xsi:type="dcterms:W3CDTF">2019-12-23T06:13:00Z</dcterms:modified>
  <cp:revision>8</cp:revision>
  <dc:subject/>
  <dc:title>説教要旨　マルコ８：１－４</dc:title>
</cp:coreProperties>
</file>