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キリストの復活の日」</w:t>
      </w:r>
    </w:p>
    <w:p>
      <w:pPr>
        <w:pStyle w:val="Normal"/>
        <w:rPr>
          <w:sz w:val="22"/>
          <w:szCs w:val="22"/>
        </w:rPr>
      </w:pPr>
      <w:r>
        <w:rPr>
          <w:sz w:val="22"/>
          <w:szCs w:val="22"/>
        </w:rPr>
        <w:t>聖書：ヨハネ福音書２０章１－１０</w:t>
      </w:r>
    </w:p>
    <w:p>
      <w:pPr>
        <w:pStyle w:val="TextBody"/>
        <w:rPr>
          <w:sz w:val="22"/>
          <w:szCs w:val="22"/>
        </w:rPr>
      </w:pPr>
      <w:r>
        <w:rPr>
          <w:sz w:val="22"/>
          <w:szCs w:val="22"/>
        </w:rPr>
      </w:r>
    </w:p>
    <w:p>
      <w:pPr>
        <w:pStyle w:val="TextBody"/>
        <w:rPr/>
      </w:pPr>
      <w:r>
        <w:rPr/>
        <w:t>　イースターとはキリストの復活をおぼえる日です。しかし、わたしはまず死の問題から語りたいと思います。なぜなら、復活は死からの復活、よみがえりに他ならないからです。</w:t>
      </w:r>
    </w:p>
    <w:p>
      <w:pPr>
        <w:pStyle w:val="TextBody"/>
        <w:rPr/>
      </w:pPr>
      <w:r>
        <w:rPr/>
      </w:r>
    </w:p>
    <w:p>
      <w:pPr>
        <w:pStyle w:val="TextBody"/>
        <w:rPr/>
      </w:pPr>
      <w:r>
        <w:rPr/>
        <w:t>　死の問題を取り扱うことは容易ではありません。なぜなら死は私たちには手ごわい相手だからです。昔から死は絵画的に表現されてきました。黒いマントを身につけ、黒い杖を手にし、黒い帽子をかぶった薄気味悪い存在として描かれています。また、文学的に死は恐るべき敵対者として描かれています。擬人化されて、厄介な、恐ろしい、嫌悪すべきものと表現されるのが常でした。</w:t>
      </w:r>
    </w:p>
    <w:p>
      <w:pPr>
        <w:pStyle w:val="TextBody"/>
        <w:rPr/>
      </w:pPr>
      <w:r>
        <w:rPr/>
      </w:r>
    </w:p>
    <w:p>
      <w:pPr>
        <w:pStyle w:val="TextBody"/>
        <w:rPr/>
      </w:pPr>
      <w:r>
        <w:rPr/>
        <w:t>　実際、死は私たちの心に不安を引き起こしてきました。ここで三つの不安の原因を語ります。決してそんな数で収まるほどこの不安の種はつきませんが。</w:t>
      </w:r>
    </w:p>
    <w:p>
      <w:pPr>
        <w:pStyle w:val="TextBody"/>
        <w:rPr/>
      </w:pPr>
      <w:r>
        <w:rPr/>
      </w:r>
    </w:p>
    <w:p>
      <w:pPr>
        <w:pStyle w:val="TextBody"/>
        <w:ind w:firstLine="220"/>
        <w:rPr/>
      </w:pPr>
      <w:r>
        <w:rPr/>
        <w:t>まず第一に、死はそれに至るまで苦しみを経験しなければならないからです。現在では医療技術の進歩で死に至るまでの間の苦痛は軽減されるようになりましたが、少し前までがんで死ぬことの恐ろしさは激しい苦痛を伴うからでした。その痛みは激痛であり、しかも生命が尽きないと終わらないという厄介なものでした。今は、神の恵みとわたしは信じていますが、麻酔の発達で死の直前の苦しみは軽くされています。むろんまだ解決されていない痛みもあることは承知しています。そして、心の痛みも挙げなければならないかもしれません。死を前にした痛みは死を不安なものとします。</w:t>
      </w:r>
    </w:p>
    <w:p>
      <w:pPr>
        <w:pStyle w:val="TextBody"/>
        <w:ind w:firstLine="220"/>
        <w:rPr/>
      </w:pPr>
      <w:r>
        <w:rPr/>
      </w:r>
    </w:p>
    <w:p>
      <w:pPr>
        <w:pStyle w:val="TextBody"/>
        <w:ind w:firstLine="220"/>
        <w:rPr/>
      </w:pPr>
      <w:r>
        <w:rPr/>
        <w:t>第二に、死は多くの人の手を煩わせます。病院で死ぬ時も、家庭で亡くなる時も、多くの人の手を借りなければなりません。そういうことを考えると死に対する不安は深刻になってきます。</w:t>
      </w:r>
    </w:p>
    <w:p>
      <w:pPr>
        <w:pStyle w:val="TextBody"/>
        <w:ind w:firstLine="220"/>
        <w:rPr/>
      </w:pPr>
      <w:r>
        <w:rPr/>
      </w:r>
    </w:p>
    <w:p>
      <w:pPr>
        <w:pStyle w:val="TextBody"/>
        <w:ind w:firstLine="220"/>
        <w:rPr/>
      </w:pPr>
      <w:r>
        <w:rPr/>
        <w:t>第三に、孤独死を挙げることができます。誰にも看取られず亡くなることは恐ろしく不安なことです。しかし、核家族というべき少数の家庭が一般的となり。一人暮らしが普通となりました。そして、誰からも見守られずに死ぬということが常態化し始めています。かつてはそうではありませんでした。家族が見守る中で死ぬことが当たり前であったのです。時代は変わりました。阪神大震災のあと辺りから孤独死の問題が社会問題となったのではないかと思います。</w:t>
      </w:r>
    </w:p>
    <w:p>
      <w:pPr>
        <w:pStyle w:val="TextBody"/>
        <w:ind w:firstLine="220"/>
        <w:rPr/>
      </w:pPr>
      <w:r>
        <w:rPr/>
      </w:r>
    </w:p>
    <w:p>
      <w:pPr>
        <w:pStyle w:val="TextBody"/>
        <w:rPr/>
      </w:pPr>
      <w:r>
        <w:rPr/>
        <w:t>　死はさまざまな不安を醸し出します。それはまた死に対する恐怖を生み出してきました。私たちは死の問題の解決を求められます。ある人が言いました。誰も将来について確実なことは言えない。しかし、確実なことがある。それは生まれてきたものは必ず死ぬということだと。これほど確実なことはありません。その問題は誰にとっても大きな宿題です。ところがこれほど解決できない難問もありません。</w:t>
      </w:r>
    </w:p>
    <w:p>
      <w:pPr>
        <w:pStyle w:val="TextBody"/>
        <w:rPr/>
      </w:pPr>
      <w:r>
        <w:rPr/>
      </w:r>
    </w:p>
    <w:p>
      <w:pPr>
        <w:pStyle w:val="TextBody"/>
        <w:ind w:firstLine="220"/>
        <w:rPr/>
      </w:pPr>
      <w:r>
        <w:rPr/>
        <w:t>そこで多くの人がとった解決策はまず忘れることです。あるいは思考停止することです。考えていても分かりません。もうひとつの解決は、答えは出ないと諦めることです。この漢字「諦」は（あきら）と読みます。わたしの担当医のお名前でした。医者の名にしては相応しくないと思ったものでした。病気になれば諦める、ということを連想させる名前ではないかと思ったからです。しかし、辞書を調べるととんでもない誤解だと分かりました。「諦める」のもとの言葉は「あきらむ」という古語から派生した語彙で、物事をよく見ること、事情や理由を見極めることを指します。そして、仏教の思想が入り、見極めてと、ことが、「無」であったり、「常なること」であったりします。そこまで見極めるともうそれ以上は考えない、それこそが悟りであると考えられます。それ以上考えても無駄だからです。諦めるという意味がそこから生じます。しかし、もともとはあらゆる事象の解明をすることを指します。医学者が病気の根源を明らかにするとすれば、「諦」という名前は医者に最もふさわしいと言えるでしょう。</w:t>
      </w:r>
    </w:p>
    <w:p>
      <w:pPr>
        <w:pStyle w:val="TextBody"/>
        <w:ind w:firstLine="220"/>
        <w:rPr/>
      </w:pPr>
      <w:r>
        <w:rPr/>
      </w:r>
    </w:p>
    <w:p>
      <w:pPr>
        <w:pStyle w:val="TextBody"/>
        <w:rPr/>
      </w:pPr>
      <w:r>
        <w:rPr/>
        <w:t>　死について諦めるとは、今は虚無的な言い方ですが、本来は宗教的真理の探求をさしていたのです。</w:t>
      </w:r>
    </w:p>
    <w:p>
      <w:pPr>
        <w:pStyle w:val="TextBody"/>
        <w:rPr/>
      </w:pPr>
      <w:r>
        <w:rPr/>
      </w:r>
    </w:p>
    <w:p>
      <w:pPr>
        <w:pStyle w:val="TextBody"/>
        <w:rPr/>
      </w:pPr>
      <w:r>
        <w:rPr/>
        <w:t>　死はしかしながら解決不可能です。その問題の解決を放棄することが一時的な痛みの軽減にはなりますが、本来の答えではありません。死の問題はどうすれば解決するのでしょうか。わたしは聖書こそ死の問題を解決する道を明らかにする書物であると思います。聖書が単なる書物に過ぎない、あるいは宗教的修養の書と異なるのは、これが死の問題を解決する手立てを明示しているからであると思います。その点で聖書は最大の価値を有するのだといいうるのです。</w:t>
      </w:r>
    </w:p>
    <w:p>
      <w:pPr>
        <w:pStyle w:val="TextBody"/>
        <w:rPr/>
      </w:pPr>
      <w:r>
        <w:rPr/>
      </w:r>
    </w:p>
    <w:p>
      <w:pPr>
        <w:pStyle w:val="TextBody"/>
        <w:rPr/>
      </w:pPr>
      <w:r>
        <w:rPr/>
        <w:t>　そのためにまずなぜ人は死ぬべきものとなったのかから始めなければなりません。なぜ、人は死ぬのか。聖書の冒頭で、人間は神によって土のちりから創造され、いのちの息を吹き入れられたと記されます。こうして人は生きるものとなります。この息は魂とも言われます〔旧約聖書はヘブライ語で記されますが、ヘビライ語では息と魂は同じ語で表現されます〕。</w:t>
      </w:r>
    </w:p>
    <w:p>
      <w:pPr>
        <w:pStyle w:val="TextBody"/>
        <w:rPr/>
      </w:pPr>
      <w:r>
        <w:rPr/>
      </w:r>
    </w:p>
    <w:p>
      <w:pPr>
        <w:pStyle w:val="TextBody"/>
        <w:rPr/>
      </w:pPr>
      <w:r>
        <w:rPr/>
        <w:t>　ところが私たち人類の始祖は神の命令を破ります。すなわち、善悪を知る木から取って食べてはならないと言う命令を破ります。この神の命令違反を罪といいます。人は罪を犯したためにエデンから追放されてしまいます。つまり、神と親しくある立場、神との交わりを失います。本来はこのとき始祖アダムは死ぬべきでしたが、エデンを追い出されて後も生き続けます。しかし、神は善悪を知る木を取って食べると必ず死ぬと宣言されていました。エデン追放後、アダムは苦労をしつつ畑を耕し、家族を養います。しかし、寿命が尽きれば死ななければなりませんでした。</w:t>
      </w:r>
    </w:p>
    <w:p>
      <w:pPr>
        <w:pStyle w:val="TextBody"/>
        <w:rPr/>
      </w:pPr>
      <w:r>
        <w:rPr/>
      </w:r>
    </w:p>
    <w:p>
      <w:pPr>
        <w:pStyle w:val="TextBody"/>
        <w:rPr/>
      </w:pPr>
      <w:r>
        <w:rPr/>
        <w:t>　アダムの子孫もアダムの罪性を引き継ぎ、従って死ぬべきものと定められたのです。これが死の原因です。ローマ３</w:t>
      </w:r>
      <w:bookmarkStart w:id="0" w:name="_Hlk68498396"/>
      <w:r>
        <w:rPr/>
        <w:t>章</w:t>
      </w:r>
      <w:bookmarkEnd w:id="0"/>
      <w:r>
        <w:rPr/>
        <w:t>２３－４と６章</w:t>
      </w:r>
      <w:r>
        <w:rPr/>
        <w:t>:</w:t>
      </w:r>
      <w:r>
        <w:rPr/>
        <w:t>２３を引用しますが、これだけでも十分にこの問題の普遍性を明らかにします。「人は皆、罪を犯して神の栄光を受けられなくなっていますが、ただキリスト･イエスにより贖いの業を通して、神の恵みにより無償で義とされるのです。」「罪が支払う報酬は死です。しかし、神の賜物は、わたしたちの主キリスト･イエスによる永遠の命なのです」</w:t>
      </w:r>
    </w:p>
    <w:p>
      <w:pPr>
        <w:pStyle w:val="TextBody"/>
        <w:rPr/>
      </w:pPr>
      <w:r>
        <w:rPr/>
      </w:r>
    </w:p>
    <w:p>
      <w:pPr>
        <w:pStyle w:val="TextBody"/>
        <w:rPr/>
      </w:pPr>
      <w:r>
        <w:rPr/>
        <w:t>　聖書はこの死からいかにして解放されるのかを詳述するのですが、突き詰めて言えばイエス･キリストによって、その人格と御わざによって、人間を死から解放するという真理を教えるのです。聖書はそのようなキリストを語る書物なのです。</w:t>
      </w:r>
    </w:p>
    <w:p>
      <w:pPr>
        <w:pStyle w:val="TextBody"/>
        <w:rPr/>
      </w:pPr>
      <w:r>
        <w:rPr/>
      </w:r>
    </w:p>
    <w:p>
      <w:pPr>
        <w:pStyle w:val="TextBody"/>
        <w:rPr/>
      </w:pPr>
      <w:r>
        <w:rPr/>
        <w:t>　人間は自らの手で死を克服することができません。</w:t>
      </w:r>
      <w:r>
        <w:rPr/>
        <w:t>SF</w:t>
      </w:r>
      <w:r>
        <w:rPr/>
        <w:t>小説にあるような不死の人間は決して現れることはないでしょう。医学は確かに何倍も寿命を延ばしました。かつて人間の寿命は２０歳代であったといわれますが現在は１００歳は珍しくありません。その進歩は驚くべきものです。しかし、人間は死を免れることはありません。不死など夢に過ぎません。こんなことを断定すると嘲われるかもしれませんが、人間にとって死は避けがたい運命です。聖書を読んでいけばわたしはそれ以外に確信できません。</w:t>
      </w:r>
    </w:p>
    <w:p>
      <w:pPr>
        <w:pStyle w:val="TextBody"/>
        <w:rPr/>
      </w:pPr>
      <w:r>
        <w:rPr/>
      </w:r>
    </w:p>
    <w:p>
      <w:pPr>
        <w:pStyle w:val="TextBody"/>
        <w:rPr/>
      </w:pPr>
      <w:r>
        <w:rPr/>
        <w:t>　神は人間の死を放置せず解決の道を知らされます。神のほうからしかこの問題の解決はありません。その解決のために神はキリストを遣わされたのです。神は私たちがひとりも滅びないで永遠の命を獲得することを熱望しておられます〔ヨハネ３</w:t>
      </w:r>
      <w:r>
        <w:rPr/>
        <w:t>:</w:t>
      </w:r>
      <w:r>
        <w:rPr/>
        <w:t>１６参照〕。</w:t>
      </w:r>
    </w:p>
    <w:p>
      <w:pPr>
        <w:pStyle w:val="TextBody"/>
        <w:rPr/>
      </w:pPr>
      <w:r>
        <w:rPr/>
      </w:r>
    </w:p>
    <w:p>
      <w:pPr>
        <w:pStyle w:val="TextBody"/>
        <w:rPr/>
      </w:pPr>
      <w:r>
        <w:rPr/>
        <w:t>　キリストは私たちの世界に送られ、十字架の上で死なれます。単なる死ではありません。その両肩にあらゆる罪を背負ってくださいました。私たちのすべての罪はキリストがわが身に負い、その上で十字架にかかられたのです。</w:t>
      </w:r>
    </w:p>
    <w:p>
      <w:pPr>
        <w:pStyle w:val="TextBody"/>
        <w:rPr/>
      </w:pPr>
      <w:r>
        <w:rPr/>
        <w:t>　キリストはその罪のために死なれました。しかし、キリストはもともと罪のない方でした。私たちはみな例外なく罪人ですが、キリストは私たちとは異なる、罪なき人として来られました。クリスマスの秘密もここに隠されています。罪のないものは死に価しません。従ってキリストは死なれましたが、また死に価しないものとしてよみがえられます。</w:t>
      </w:r>
    </w:p>
    <w:p>
      <w:pPr>
        <w:pStyle w:val="TextBody"/>
        <w:rPr/>
      </w:pPr>
      <w:r>
        <w:rPr/>
      </w:r>
    </w:p>
    <w:p>
      <w:pPr>
        <w:pStyle w:val="TextBody"/>
        <w:rPr/>
      </w:pPr>
      <w:r>
        <w:rPr/>
        <w:t>　キリストは三日間墓の中に納められていましたが、日曜の朝、よみがえられたのです。この日を記念するのがイースターです。</w:t>
      </w:r>
    </w:p>
    <w:p>
      <w:pPr>
        <w:pStyle w:val="TextBody"/>
        <w:rPr/>
      </w:pPr>
      <w:r>
        <w:rPr/>
        <w:t>　キリストはよみがえられましたが、その目撃者が多数いました。きょう、取り上げたヨハネ２０章１</w:t>
      </w:r>
      <w:r>
        <w:rPr/>
        <w:t>-</w:t>
      </w:r>
      <w:r>
        <w:rPr/>
        <w:t>１０では、マグダラのマリヤ、ペトロと呼ばれるケファ、そして、もうひとりの弟子が、キリストの墓が空っぽであったことを目撃します。キリストはそこの葬られたのですが遺体はありません。なかったというだけではなく、遺体を巻いていた亜麻布がそのままになっていました。１コリント１５章にはたくさんに目撃者のリストが記されています。聖書はこの目撃者が初代教会の伝道者、福音を宣教するものであったと証言します。</w:t>
      </w:r>
    </w:p>
    <w:p>
      <w:pPr>
        <w:pStyle w:val="TextBody"/>
        <w:rPr/>
      </w:pPr>
      <w:r>
        <w:rPr/>
      </w:r>
    </w:p>
    <w:p>
      <w:pPr>
        <w:pStyle w:val="TextBody"/>
        <w:rPr/>
      </w:pPr>
      <w:r>
        <w:rPr/>
        <w:t>　キリストはよみがえられました。その証人はたくさんいます。その証人が聖書を通して今なお、キリストは確かによみがえったと証言しています。</w:t>
      </w:r>
    </w:p>
    <w:p>
      <w:pPr>
        <w:pStyle w:val="TextBody"/>
        <w:rPr/>
      </w:pPr>
      <w:r>
        <w:rPr/>
        <w:t>　このキリストは死に対する勝利者でありましたが、たった一人の、死に対する征服者にとどまるのではありません。キリストは死を克服し、死に勝利されましたが。そのキリストを信じるものにはキリストが勝ち取った勝利が約束されます。</w:t>
      </w:r>
    </w:p>
    <w:p>
      <w:pPr>
        <w:pStyle w:val="TextBody"/>
        <w:rPr/>
      </w:pPr>
      <w:r>
        <w:rPr/>
      </w:r>
    </w:p>
    <w:p>
      <w:pPr>
        <w:pStyle w:val="TextBody"/>
        <w:rPr/>
      </w:pPr>
      <w:r>
        <w:rPr/>
        <w:t>　信じて、洗礼を受ける時、私たちはキリストとひとつにされます。聖霊の働きで、霊的にというしかないのですが、従って神秘的な結合なのですが、私たちはキリストとともに死に、そして、キリストと共によみがえらされます。キリストを信じるならば私たちにとって死は永遠の生命への入り口に進んで行くことになります。死は私たちに不安を醸し出すのですが、死そのものが無力化されています。死の不安そのものが直ちに解決するのではありませんが、キリストはその不安の根本である死を打ち倒された方です。このキリストがもたらされる恩寵を限りなく感謝できる日こそイースターの祝福です。</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2:20:00Z</dcterms:created>
  <dc:creator>kanata</dc:creator>
  <dc:description/>
  <cp:keywords/>
  <dc:language>en-US</dc:language>
  <cp:lastModifiedBy>近藤 春樹</cp:lastModifiedBy>
  <cp:lastPrinted>2021-03-29T09:40:00Z</cp:lastPrinted>
  <dcterms:modified xsi:type="dcterms:W3CDTF">2021-04-04T22:07:00Z</dcterms:modified>
  <cp:revision>4</cp:revision>
  <dc:subject/>
  <dc:title>説教要旨　マルコ８：１－４</dc:title>
</cp:coreProperties>
</file>