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罪人を招く主」</w:t>
      </w:r>
    </w:p>
    <w:p>
      <w:pPr>
        <w:pStyle w:val="Normal"/>
        <w:rPr>
          <w:sz w:val="22"/>
          <w:szCs w:val="22"/>
        </w:rPr>
      </w:pPr>
      <w:r>
        <w:rPr>
          <w:sz w:val="22"/>
          <w:szCs w:val="22"/>
        </w:rPr>
        <w:t>聖書；マタイ福音書９章９－１３</w:t>
      </w:r>
    </w:p>
    <w:p>
      <w:pPr>
        <w:pStyle w:val="Normal"/>
        <w:rPr>
          <w:sz w:val="22"/>
          <w:szCs w:val="22"/>
        </w:rPr>
      </w:pPr>
      <w:r>
        <w:rPr>
          <w:sz w:val="22"/>
          <w:szCs w:val="22"/>
        </w:rPr>
      </w:r>
    </w:p>
    <w:p>
      <w:pPr>
        <w:pStyle w:val="TextBody"/>
        <w:rPr/>
      </w:pPr>
      <w:r>
        <w:rPr/>
        <w:t>　カファルナウムの町を拠点にキリストは福音宣教の働きを続けられます。徐々に活動の範囲も拡大され、その教えに耳を傾ける人も増えてきたと思われます。そのために以前に増して、手足のように働いてくれる弟子を必要とされるようになったので、ここに記されているように徴税人マタイを召して弟子集団に加えようとされます。</w:t>
      </w:r>
    </w:p>
    <w:p>
      <w:pPr>
        <w:pStyle w:val="TextBody"/>
        <w:rPr/>
      </w:pPr>
      <w:r>
        <w:rPr/>
        <w:t>　マタイは収税所に座って仕事をしていました。カファルナウムの町に置かれた収税所はかなり多忙な役所と推測され、マタイは激務をこなしていたに違いありません。ところがよりによって忙しい中でマタイは弟子となるように呼び出されたのです。キリストの弟子になる人はゆっくり考えてから決心して信じる者となる、これが普通と思われます。ところがそんな事情にお構いなくキリストは「わたしに従ってきなさい」と命じられます。何故そんなことをされるのかどこにも記されていませんが、キリストが私たちを呼び出される時期や事情は、私たちを考慮されるわけではありません。私たちの状況がどういうものであるか、その人その人にふさわしい、したがって、私たちには意外と思われるタイミングで呼び出されます。</w:t>
      </w:r>
    </w:p>
    <w:p>
      <w:pPr>
        <w:pStyle w:val="TextBody"/>
        <w:rPr/>
      </w:pPr>
      <w:r>
        <w:rPr/>
      </w:r>
    </w:p>
    <w:p>
      <w:pPr>
        <w:pStyle w:val="TextBody"/>
        <w:rPr/>
      </w:pPr>
      <w:r>
        <w:rPr/>
        <w:t>　マタイ福音書はマタイの執筆と信じられていますが、並行箇所のマルコ２</w:t>
      </w:r>
      <w:bookmarkStart w:id="0" w:name="_Hlk54551310"/>
      <w:r>
        <w:rPr/>
        <w:t>章</w:t>
      </w:r>
      <w:bookmarkEnd w:id="0"/>
      <w:r>
        <w:rPr/>
        <w:t>７－１７、ルカ５章２７－３２にあるレビという呼称ではなく、マタイという名を用いています。当時のユダヤ人は二つ以上の名前を使うのは一般的でした。マタイが福音書を書くとき、自分をレビと書かず、マタイとしたことは彼自身の意図があったと見るべきでしょう。マタイはヘブライ語で「ヤハウエの賜物」を意味します。似た名称に、マッテヤ、マッタニアなどがあり、珍しい名前ではありません。</w:t>
      </w:r>
    </w:p>
    <w:p>
      <w:pPr>
        <w:pStyle w:val="TextBody"/>
        <w:ind w:firstLine="220"/>
        <w:rPr/>
      </w:pPr>
      <w:r>
        <w:rPr/>
        <w:t>他方、レビはイスラエル１２部族のひとつで、この部族は神殿の諸事に奉仕し、その中から祭司を輩出しました。彼らは聖なる務めのために選ばれたのであり、マタイのような徴税人が名乗るのはおこがましい呼称と思われていた、あるいはマタイ自身がそのように考えていたのでしょう。</w:t>
      </w:r>
    </w:p>
    <w:p>
      <w:pPr>
        <w:pStyle w:val="TextBody"/>
        <w:rPr/>
      </w:pPr>
      <w:r>
        <w:rPr/>
      </w:r>
    </w:p>
    <w:p>
      <w:pPr>
        <w:pStyle w:val="TextBody"/>
        <w:rPr/>
      </w:pPr>
      <w:r>
        <w:rPr/>
        <w:t>　ここでローマの現地採用公務員である徴税人のことについて語ります。ローマ帝国は征服した領域では、旧来の言語、習慣、宗教、文化をいきなり破壊するような政策を採用しませんでした。ただ、ローマ帝国が厳格に施行した政策は徴税でした。税金は今日と同じで直接税と間接税からなり、前者の代表が人頭税といい、一人当たりに課せられる税金でした。他方、後者の税金である、通行税や関税も重視されます。カファルナウムでは主要街道が交差し、貿易などの交易商品が流通していました。ローマ政府はこの税金を徴収するために現地人を徴税人という役人に任命します。だから徴税人はれっきとした公務員なのですが、収受した税金のいくらかを手数料として手にすることができました。そこで多くの手数料を手にする者も出てきます。この関税は約３パーセント位とされますが、関税はいくつもの収税所を通過する時、重複して課せられますので、物価上昇に反映します。あれやこれやの税金でユダヤ人は全収入の３０から４０パーセントを税金として取り立てられていたと言われています。これが重税なのか、そうでないのか簡単に結論を出せないのですが、ユダヤ人の徴税人は征服者であるローマ帝国の手先となって働いていると見なされ、裏切り者、売国奴と憎まれていました。それだけではなく、税金はローマの貨幣で支払われるのが通常でした。その貨幣にはローマ皇帝の像が刻印されています。ローマ皇帝は神として崇められていましたから、ユダヤ人にとってはその使用は偶像礼拝に手を貸すものと嫌悪されていました。徴税人はユダヤ人に罪を犯させる（第１戒、２戒違反）けしからぬ連中と思われていました。</w:t>
      </w:r>
    </w:p>
    <w:p>
      <w:pPr>
        <w:pStyle w:val="TextBody"/>
        <w:rPr/>
      </w:pPr>
      <w:r>
        <w:rPr/>
      </w:r>
    </w:p>
    <w:p>
      <w:pPr>
        <w:pStyle w:val="TextBody"/>
        <w:ind w:firstLine="110"/>
        <w:rPr/>
      </w:pPr>
      <w:r>
        <w:rPr/>
        <w:t>イエス･キリストはこのような徴税人の一人であるマタイを弟子にしようとされます。当時、反ローマ的な世情が有力で、何度も反ローマ的暴動が生じていました。親ローマと見なされる徴税人のマタイがキリストの弟子になるということは、キリストの弟子団にひとりの弟子が加わったというだけではなく、テロの対象にもなりかねない危険性も含んでいたと見てよいと思います。何故キリストはそのような危険を犯すのでしょうか。</w:t>
      </w:r>
    </w:p>
    <w:p>
      <w:pPr>
        <w:pStyle w:val="TextBody"/>
        <w:ind w:firstLine="110"/>
        <w:rPr/>
      </w:pPr>
      <w:r>
        <w:rPr/>
      </w:r>
    </w:p>
    <w:p>
      <w:pPr>
        <w:pStyle w:val="TextBody"/>
        <w:rPr/>
      </w:pPr>
      <w:r>
        <w:rPr/>
        <w:t>　マタイは、キリストの弟子になるに当たって、徴税人を辞めることとなり、同じ徴税人仲間と別れの宴を催しました。そこに集まった人の中に「罪人」が含まれていました。「罪人」は当時二つの意味で使われています。ひとつはファリサイ派などが使った用法ですが、律法を遵守できない類の人たちを指していました。律法の規定の中で代表的なものは安息日を遵守することですが、職業には安息日を休むことができない人もいます。例えば羊飼いです。羊に番をしているこの人たちは安息日だから羊をほったらかしにすることはできません。ファリサイ派はこのような人々を「地の民」つまり、地面に這いつくばっているような連中と見、彼らを罪人と呼びました。このような種類の人たちは多くいました。彼らは今日の感覚から言えば「罪人」と蔑むべき人たちではありません。もう一つの使われ方は文字とおりで「ならず者」「世間からのはみ出し者」という意味です。</w:t>
      </w:r>
    </w:p>
    <w:p>
      <w:pPr>
        <w:pStyle w:val="TextBody"/>
        <w:rPr/>
      </w:pPr>
      <w:r>
        <w:rPr/>
      </w:r>
    </w:p>
    <w:p>
      <w:pPr>
        <w:pStyle w:val="TextBody"/>
        <w:ind w:firstLine="220"/>
        <w:rPr/>
      </w:pPr>
      <w:r>
        <w:rPr/>
        <w:t>徴税人は過酷な税の取立てをしましたが、そのためにこの種の「罪人」を使ったのだと思われます。新共同訳聖書では「つみびと」とルビがふられていますが、「ざいにん」としたほうがぴったりしているかもしれません。マタイが催した宴会に徴税人仲間だけではなく、以上の二つの意味での罪人が招かれた可能性が大きいと思います。すると、この宴会がどういうものであったのか容易に想像できます。どんちゃん騒ぎの宴会。このように見てよいのではないでしょうか。酒が出て酔っ払うものがある、大声で歌う者がいる。踊り狂っているものもある。マタイの私邸で行なわれている宴会ですが、その賑やかさはたちまちファリサイ派の耳にも達します。</w:t>
      </w:r>
    </w:p>
    <w:p>
      <w:pPr>
        <w:pStyle w:val="TextBody"/>
        <w:ind w:firstLine="220"/>
        <w:rPr/>
      </w:pPr>
      <w:r>
        <w:rPr/>
      </w:r>
    </w:p>
    <w:p>
      <w:pPr>
        <w:pStyle w:val="TextBody"/>
        <w:rPr/>
      </w:pPr>
      <w:r>
        <w:rPr/>
        <w:t>　ファリサイ派は町の治安にも責任のある人が多かったと思われます。マタイの家で大騒ぎ。となると見に行かざるをえません。そして、そこにイエス･キリストも同席しています。ファリサイ派にはこの宴会そのものがけしからぬありさまと思っているのですから、そんな所に同席するイエス･キリストはいったい何者だという思いも生じてきたでしょう。仮にも教師ではないか。しかし、彼らは直接その心に思っていることを語ろうとしません。弟子たちに婉曲的に言います。この騒ぎ、そこにいた連中に恐れを抱いたのかもしれません。</w:t>
      </w:r>
    </w:p>
    <w:p>
      <w:pPr>
        <w:pStyle w:val="TextBody"/>
        <w:rPr/>
      </w:pPr>
      <w:r>
        <w:rPr/>
      </w:r>
    </w:p>
    <w:p>
      <w:pPr>
        <w:pStyle w:val="TextBody"/>
        <w:rPr/>
      </w:pPr>
      <w:r>
        <w:rPr/>
        <w:t>　キリストはこのファリサイ派の呟きを耳にします。そこで言われた言葉が「医者を必要とするのは、丈夫な人ではなく、病人である」です。この諺めいた言葉はギリシヤ由来だといわれていますが、意味していることはすぐに分かります。病人は徴税人を含めた罪人のことです。罪人は病人が癒される必要があるように、その罪は赦される必要があります。医者が病気を治すように、罪を赦す方が今ここに来て、徴税人と一緒に食事をし、また徴税人マタイを弟子に召しだされたのです。</w:t>
      </w:r>
    </w:p>
    <w:p>
      <w:pPr>
        <w:pStyle w:val="TextBody"/>
        <w:rPr/>
      </w:pPr>
      <w:r>
        <w:rPr/>
      </w:r>
    </w:p>
    <w:p>
      <w:pPr>
        <w:pStyle w:val="TextBody"/>
        <w:rPr/>
      </w:pPr>
      <w:r>
        <w:rPr/>
        <w:t>　キリストがこられた目的はこのためであったとキリストは言おうとされています。罪人を招き、その罪を赦す、これこそキリストの目指していたものです。罪人をご自身のほうに導き入れるために罪人の中に入り込んで行かれたのです。食事を一緒にするのは単なる別れの宴というだけではありません。食事は仲間になるということを意味しています。マタイが催した宴会にキリストが同席していることは彼らの仲間になろうとしているからです。そして、ただ仲間になっただけではありません。彼らを癒すためです。つまり、罪を赦すためです。キリストはホセア６章６を引用されています。</w:t>
      </w:r>
    </w:p>
    <w:p>
      <w:pPr>
        <w:pStyle w:val="TextBody"/>
        <w:ind w:firstLine="220"/>
        <w:rPr/>
      </w:pPr>
      <w:r>
        <w:rPr/>
        <w:t>エフライム、ユダというイスラエルの主要２部族の破滅をホセアは預言します。しかし、彼らを滅ぼすことは神の本意ではありません。神はイスラエルの復帰を願っておられます。神は頻繁にささげられている儀式的な犠牲、それは罪の赦しを求めるいけにえでもありますが、神が求められるのは形式的な律法の遵守ではなく、「神を知ること」と明言されています。知ることとは単なる知識ではなく、人格的な認知、神の言葉への唯々諾々的な承認、神への服従を伴う知識です。</w:t>
      </w:r>
    </w:p>
    <w:p>
      <w:pPr>
        <w:pStyle w:val="TextBody"/>
        <w:ind w:firstLine="220"/>
        <w:rPr/>
      </w:pPr>
      <w:r>
        <w:rPr/>
      </w:r>
    </w:p>
    <w:p>
      <w:pPr>
        <w:pStyle w:val="TextBody"/>
        <w:rPr/>
      </w:pPr>
      <w:r>
        <w:rPr/>
        <w:t>　キリストの言葉にはファリサイ派に対する拒絶が含まれています。彼らは少なくとも自分たちは律法に忠実であってその点では許しなど必要としないと考えています。罪がないから許しも求められることはありません。徴税人や罪人は少なくとも自分たちはファリサイ派から、したがってユダヤの伝統的宗教からは爪弾きされても仕方のない邪まな者たちであると思っています。したがって救いからは遠いと思っていたかもしれません。少なくともファリサイ派からの評価は神から遠くにある罪人というものです。彼らは神から遠いゆえに神にさばかれるどうしようもない者たちだと思っています。自ら救いがたい者らと思って神の救い、恵みには縁遠いものだと思っていたはずです。</w:t>
      </w:r>
    </w:p>
    <w:p>
      <w:pPr>
        <w:pStyle w:val="TextBody"/>
        <w:rPr/>
      </w:pPr>
      <w:r>
        <w:rPr/>
      </w:r>
    </w:p>
    <w:p>
      <w:pPr>
        <w:pStyle w:val="TextBody"/>
        <w:rPr/>
      </w:pPr>
      <w:r>
        <w:rPr/>
        <w:t>　キリストはご自身の言葉をもっと勉強してきなさいとファリサイ派に言われています。罪の赦しなどもはや必要としていないと思っている者は聖書をもう一度一から学び直せということでしょう。誰も医者を必要としない者はいません。今は健康状態にあるかもしれませんが、誰しも病むかもしれないのです。いわゆる大病をしたことがないかもしれません。しかしながら、私たち人間は必ず死を迎えます。さしたる病を患わなくても最期には人は病んで死ぬことになっています。肉体は病に弱いものです。必ず人は病むといったほうがいいと思います。それはあらゆる人間が罪を背負って生まれ、生涯、罪を犯し続ける存在だからです。そして、罪のあるところで悲惨は消滅しません。罪が解決しないから私たちの良心は心安らぐことがなく、また、人類全体から見ても罪の結果が蔓延し、人間の住む社会を不幸に陥れています。</w:t>
      </w:r>
    </w:p>
    <w:p>
      <w:pPr>
        <w:pStyle w:val="TextBody"/>
        <w:rPr/>
      </w:pPr>
      <w:r>
        <w:rPr/>
      </w:r>
    </w:p>
    <w:p>
      <w:pPr>
        <w:pStyle w:val="TextBody"/>
        <w:rPr/>
      </w:pPr>
      <w:r>
        <w:rPr/>
        <w:t>　キリストはこの世に入り込んで、罪の赦しを完成しようとされています。まずは自ら十字架にかかり、私たちのために贖いをされました。その贖いを今も私たちに提供しようとされていま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57:00Z</dcterms:created>
  <dc:creator>kanata</dc:creator>
  <dc:description/>
  <cp:keywords/>
  <dc:language>en-US</dc:language>
  <cp:lastModifiedBy>近藤 春樹</cp:lastModifiedBy>
  <cp:lastPrinted>2020-06-28T18:49:00Z</cp:lastPrinted>
  <dcterms:modified xsi:type="dcterms:W3CDTF">2020-10-25T12:01:00Z</dcterms:modified>
  <cp:revision>8</cp:revision>
  <dc:subject/>
  <dc:title>説教要旨　マルコ８：１－４</dc:title>
</cp:coreProperties>
</file>