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収穫の主」</w:t>
      </w:r>
    </w:p>
    <w:p>
      <w:pPr>
        <w:pStyle w:val="Normal"/>
        <w:rPr>
          <w:sz w:val="22"/>
          <w:szCs w:val="22"/>
        </w:rPr>
      </w:pPr>
      <w:r>
        <w:rPr>
          <w:sz w:val="22"/>
          <w:szCs w:val="22"/>
        </w:rPr>
        <w:t>聖書；マタイ９章３２－３８</w:t>
      </w:r>
    </w:p>
    <w:p>
      <w:pPr>
        <w:pStyle w:val="Normal"/>
        <w:rPr>
          <w:sz w:val="22"/>
          <w:szCs w:val="22"/>
        </w:rPr>
      </w:pPr>
      <w:r>
        <w:rPr>
          <w:sz w:val="22"/>
          <w:szCs w:val="22"/>
        </w:rPr>
      </w:r>
    </w:p>
    <w:p>
      <w:pPr>
        <w:pStyle w:val="TextBody"/>
        <w:rPr/>
      </w:pPr>
      <w:r>
        <w:rPr/>
        <w:t>　３２節に「二人が出て行くと」とあり、口の聞けない人の悪霊追放の奇跡は、その前の「目の見えない人の癒し」に直接に続くように書かれてあります。間髪をいれず奇跡が二つ連続して行われたのかもしれません。「口が利けない」つまり正しく言語を発することができない障がいを意味するこの言葉は「耳が聞こえない」という意味も含んでいるそうです。実際、うまく発音できない子どもはよく調べると聴力に異常がある場合が多いのです。</w:t>
      </w:r>
    </w:p>
    <w:p>
      <w:pPr>
        <w:pStyle w:val="TextBody"/>
        <w:rPr/>
      </w:pPr>
      <w:r>
        <w:rPr/>
      </w:r>
    </w:p>
    <w:p>
      <w:pPr>
        <w:pStyle w:val="TextBody"/>
        <w:ind w:firstLine="220"/>
        <w:rPr/>
      </w:pPr>
      <w:r>
        <w:rPr/>
        <w:t>マタイは、口が利けない人は悪霊に支配されていて、キリストがその力によって悪霊を追い出したと記します。口が利けない、耳が聞こえない、この障がいはコミュニケーションができなくされているところに明らかになります。悪霊はこのコミュニケーションを妨害するために働いています。コミュニケーションは人と人との間で起こり、そして、それは神と人との間でも維持されなければなりません。人が特に言葉をもって心を通い合わせられなくなるのは罪の結果と聖書は語ります。</w:t>
      </w:r>
    </w:p>
    <w:p>
      <w:pPr>
        <w:pStyle w:val="TextBody"/>
        <w:ind w:firstLine="220"/>
        <w:rPr/>
      </w:pPr>
      <w:r>
        <w:rPr/>
      </w:r>
    </w:p>
    <w:p>
      <w:pPr>
        <w:pStyle w:val="TextBody"/>
        <w:ind w:firstLine="220"/>
        <w:rPr/>
      </w:pPr>
      <w:r>
        <w:rPr/>
        <w:t>罪を犯したあと、アダムとエバの関係は本来の心の底からの相互理解が壊れ、アダムが力をもってエバを支配する関係に変わります（創世記３：１６）。アダムとエバは家族の原型、そして人間社会、さらに国家の最小単位でした。ふたりの間で起きたことは社会全体にも生じます。人類は神のようになろうとしてバベルの塔を築きます。しかし、神はこの高慢を打ち砕き、互いに言語を異なるようにされ、こうして、人間は互いにコミュニケーションする能力を失います（創世記１１：１－９）。</w:t>
      </w:r>
    </w:p>
    <w:p>
      <w:pPr>
        <w:pStyle w:val="TextBody"/>
        <w:ind w:firstLine="220"/>
        <w:rPr/>
      </w:pPr>
      <w:r>
        <w:rPr/>
        <w:t>コミュニケーションする力の喪失は罪の結果ですが、それこそ悪霊の狙いでもありました。イエス・キリストは口の聞けない人から悪霊を追い出されます。コミュニケーションを乱してしまっている人から悪霊を追い出し、イエス・キリストとコミュニケーションを回復することができるようにされました。このようにキリストは人の言葉による思いの伝達する能力を回復することができる力を持っているということを証明されました。この力は肉体上の障がいにとどまるものではありません。人間の精神活動のすべての面に適用されます。</w:t>
      </w:r>
    </w:p>
    <w:p>
      <w:pPr>
        <w:pStyle w:val="TextBody"/>
        <w:ind w:firstLine="220"/>
        <w:rPr/>
      </w:pPr>
      <w:r>
        <w:rPr/>
      </w:r>
    </w:p>
    <w:p>
      <w:pPr>
        <w:pStyle w:val="TextBody"/>
        <w:ind w:firstLine="220"/>
        <w:rPr/>
      </w:pPr>
      <w:r>
        <w:rPr/>
        <w:t>人間社会はこのコミュニケーションの能力を失い、その結果相互不信が生じ、誤解曲解は日常化しますそこから憎悪、敵対、争い、殺戮が生じます。キリストはこの人間のコミュニケーションを妨害する悪霊を追い出し、人に相互の真意を知ることができるようにされます。ことばによってお互いの心の中を真実に知らせることができるようにされます。このことは終わりの日まで完成することはなくても、今でも、その力をキリストは発揮しておられます。教会はこのためにも建てられています。</w:t>
      </w:r>
    </w:p>
    <w:p>
      <w:pPr>
        <w:pStyle w:val="TextBody"/>
        <w:ind w:firstLine="220"/>
        <w:rPr/>
      </w:pPr>
      <w:r>
        <w:rPr/>
      </w:r>
    </w:p>
    <w:p>
      <w:pPr>
        <w:pStyle w:val="TextBody"/>
        <w:rPr/>
      </w:pPr>
      <w:r>
        <w:rPr/>
        <w:t>　さて、３２－３４節は、一連の１０個の奇跡物語の最後に置かれています。ということは、奇跡物語を締めくくる纏めの位置にあり、総括する役割を与えられているはずです。ところが奇跡そのものは前に置かれた目が見えない人の癒しの付録のようなあまり目立つことがない記述となっていますし、文学的表現という観点からすればそっけなく、奇跡物語を締めくくるにはあまりぱっとしない印象を受けます。もっと、奇跡物語を閉じるに相応しい記述をどうしてマタイは書こうとしなかったのか。</w:t>
      </w:r>
    </w:p>
    <w:p>
      <w:pPr>
        <w:pStyle w:val="TextBody"/>
        <w:rPr/>
      </w:pPr>
      <w:r>
        <w:rPr/>
      </w:r>
    </w:p>
    <w:p>
      <w:pPr>
        <w:pStyle w:val="TextBody"/>
        <w:rPr/>
      </w:pPr>
      <w:r>
        <w:rPr/>
        <w:t>　奇跡物語の最後ではありますが、この個所は奇跡そのものよりもその結果に着目しています。奇跡そのものはあっさり書かれていますが、その奇跡がいかなる結果を招来したのか、マタイはこのことに注目していると受け止めることができます。</w:t>
      </w:r>
    </w:p>
    <w:p>
      <w:pPr>
        <w:pStyle w:val="TextBody"/>
        <w:rPr/>
      </w:pPr>
      <w:r>
        <w:rPr/>
      </w:r>
    </w:p>
    <w:p>
      <w:pPr>
        <w:pStyle w:val="TextBody"/>
        <w:rPr/>
      </w:pPr>
      <w:r>
        <w:rPr/>
        <w:t>　奇跡の結果、二つの種類の影響が残ります。ひとつは群衆の受けた印象で、とても驚いたと書かれてあります。もうひとつはファリサイ派の反応で、彼らはイエスの奇跡が悪霊の所作であるとします。どちらにも共通していることは奇跡に対する驚きであると思います。一方は悪意をもった反応ですし、群衆の場合は単純に極度の驚きという反応です。こんな奇跡はイスラエルの歴史の中でも起きなかった例を見ない奇跡だ。こういう評価です。どちらも奇跡が驚くべき奇跡であると認めていますが、奇跡は昔の人は何のためらいもなく受け止めたという思いを抱く人もいるかもしれません。そうではありません。いまから２０００年前の人が単純に奇跡を受け入れたかというとそんなことはありません。当時も奇跡など信じられないという反応が生じていたのです。</w:t>
      </w:r>
    </w:p>
    <w:p>
      <w:pPr>
        <w:pStyle w:val="TextBody"/>
        <w:rPr/>
      </w:pPr>
      <w:r>
        <w:rPr/>
      </w:r>
    </w:p>
    <w:p>
      <w:pPr>
        <w:pStyle w:val="TextBody"/>
        <w:rPr/>
      </w:pPr>
      <w:r>
        <w:rPr/>
        <w:t>　奇跡はありえないから奇跡なのです。信じがたいことが奇跡です。私たちは奇跡を期待するかもしれませんが、奇跡など本来ありえないと誰もが思うことなのです。ファリサイ派は悪意をもって奇跡を眺めました。目前で奇跡が行われても信じられないと思ったのです。もし起こすとすれば悪霊の仕業であると思ったのでした。群衆はそんな悪意を示していません。その点はファリサイ派と異なりますが、彼らもこんな奇跡はイスラエルの歴史の中でも見られない驚くべきものだといいます。口が利けない、耳が聞こえない人を癒すことは簡単なことではありません。</w:t>
      </w:r>
    </w:p>
    <w:p>
      <w:pPr>
        <w:pStyle w:val="TextBody"/>
        <w:rPr/>
      </w:pPr>
      <w:r>
        <w:rPr/>
      </w:r>
    </w:p>
    <w:p>
      <w:pPr>
        <w:pStyle w:val="TextBody"/>
        <w:rPr/>
      </w:pPr>
      <w:r>
        <w:rPr/>
        <w:t>　しかし、信じがたい奇跡ですが、イエス・キリストを親しく見ているうちにキリストの奇跡は信じられるようになります。奇跡は簡単に受け入れられるものではありません。たいていの反応は信じがたいというものです。けれども、その信じがたい奇跡が信じられるようになる、それはキリストへの信頼、真実が増し加わってくる時です。キリストは信じないものではなく、信じるものになれと言われます。</w:t>
      </w:r>
    </w:p>
    <w:p>
      <w:pPr>
        <w:pStyle w:val="TextBody"/>
        <w:rPr/>
      </w:pPr>
      <w:r>
        <w:rPr/>
      </w:r>
    </w:p>
    <w:p>
      <w:pPr>
        <w:pStyle w:val="TextBody"/>
        <w:rPr/>
      </w:pPr>
      <w:r>
        <w:rPr/>
        <w:t>　さて、３５－３８節もまとめの文章です。一連の奇跡物語のまとめの位置にあります。そして、この個所は１０章以下のキリストとその弟子団の働きを記す記事につなげていく橋渡しの役目を担います。</w:t>
      </w:r>
    </w:p>
    <w:p>
      <w:pPr>
        <w:pStyle w:val="TextBody"/>
        <w:rPr/>
      </w:pPr>
      <w:r>
        <w:rPr/>
      </w:r>
    </w:p>
    <w:p>
      <w:pPr>
        <w:pStyle w:val="TextBody"/>
        <w:rPr/>
      </w:pPr>
      <w:r>
        <w:rPr/>
        <w:t>　キリストはガリラヤ伝道を続けられます。ガリラヤについて、今ではインターネットを使えばその動画や映像を見ることができます。すぐ気がつくことですが、ガリラヤが緑の多い、豊かな耕地の地域であり、また、草地が広がる牧畜にも適した土地と感じ取れます。特にガリラヤ湖周辺の平地は美しい草花が咲きほこる美しい地方です。現在のイスラエル共和国の北部、まあヨルダンの一部を占めています。キリストはここを宣教の地と選ばれました。</w:t>
      </w:r>
    </w:p>
    <w:p>
      <w:pPr>
        <w:pStyle w:val="TextBody"/>
        <w:rPr/>
      </w:pPr>
      <w:r>
        <w:rPr/>
      </w:r>
    </w:p>
    <w:p>
      <w:pPr>
        <w:pStyle w:val="TextBody"/>
        <w:rPr/>
      </w:pPr>
      <w:r>
        <w:rPr/>
        <w:t>　当時、海岸沿いに経済的に反映した都市も築かれていましたし、エルサレムはユダヤ州の中心であり、多くのユダヤ人が居住していました。言うまでもなく当時はそこにヘロデ大王が再建した神殿があり、ユダヤ人の宗教の中心地でもありました。キリストはそのような大きな都市を選んで伝道されませんでした。ガリラヤは地元の言葉では「辺境」の地を意味していました。ユダヤ人からすれば辺境の地でした。敢てキリストは辺境の地を選ばれたのです。</w:t>
      </w:r>
    </w:p>
    <w:p>
      <w:pPr>
        <w:pStyle w:val="TextBody"/>
        <w:rPr/>
      </w:pPr>
      <w:r>
        <w:rPr/>
      </w:r>
    </w:p>
    <w:p>
      <w:pPr>
        <w:pStyle w:val="TextBody"/>
        <w:rPr/>
      </w:pPr>
      <w:r>
        <w:rPr/>
        <w:t>　同時に、ここは大きな困難を抱える地域でもありました。ガリラヤは昔から隣国の軍隊が通過する地域でした。時間的に近い過去、ローマ帝国が占領します。当時のローマは新興のペルシヤと国境を接し、争っていました。ローマの前は、ヘレニズム国家がここをめぐって争っていました。南のエジプトと北のシリアです。その前はアレキサンドル大王がここを通過、征服しました。その前もアッシリア、バビロン、そしてエジプトという大国の軍隊が通過して行きます。通過するだけではありません。略奪はむろんのこと、若者を軍隊に徴集し、戦場へ送り込みます。ガリラヤはこのような外国の軍事行動の犠牲となり、牧畜農業に担い手が不足していたのです。</w:t>
      </w:r>
    </w:p>
    <w:p>
      <w:pPr>
        <w:pStyle w:val="TextBody"/>
        <w:rPr/>
      </w:pPr>
      <w:r>
        <w:rPr/>
      </w:r>
    </w:p>
    <w:p>
      <w:pPr>
        <w:pStyle w:val="TextBody"/>
        <w:rPr/>
      </w:pPr>
      <w:r>
        <w:rPr/>
        <w:t>　肥沃な大地が広がり、豊かな草原の広がる地域でしたが、働き手を欠き、羊が多くいても世話をする羊飼いは不足し、農業はせっかく種をまいてもそれを刈り取る労働力が不足していました。</w:t>
      </w:r>
    </w:p>
    <w:p>
      <w:pPr>
        <w:pStyle w:val="TextBody"/>
        <w:rPr/>
      </w:pPr>
      <w:r>
        <w:rPr/>
      </w:r>
    </w:p>
    <w:p>
      <w:pPr>
        <w:pStyle w:val="TextBody"/>
        <w:rPr/>
      </w:pPr>
      <w:r>
        <w:rPr/>
        <w:t>　キリストはこのような土地、ガリラヤで福音を宣教する働きに従事されます。ガリラヤを選ばれたのはこのような悲惨を目にされたからでしょう。ユダヤ人も住んでいましたが、かつてイスラエルの１２部族の居住地でしたけれどもその部族は失われ、外国人が住み、イエス・キリストの時代はユダヤ人が再植民を試みましたが、小さな村落を形成するのにとどまっていました。</w:t>
      </w:r>
    </w:p>
    <w:p>
      <w:pPr>
        <w:pStyle w:val="TextBody"/>
        <w:rPr/>
      </w:pPr>
      <w:r>
        <w:rPr/>
        <w:t>　自然は豊かであっても、霊的には悲惨な状態が続いていました。そこにキリストはまず働かれました。その働きはユダヤ人会堂では「教え」であり、福音の宣教でした。そして、病人を癒す働きでした。病に苦しむ民を癒し彼らを慰め励ます務めを続けられます。宣教と牧会、これこそガリラヤで行なわれたわざでした。</w:t>
      </w:r>
    </w:p>
    <w:p>
      <w:pPr>
        <w:pStyle w:val="TextBody"/>
        <w:rPr/>
      </w:pPr>
      <w:r>
        <w:rPr/>
      </w:r>
    </w:p>
    <w:p>
      <w:pPr>
        <w:pStyle w:val="TextBody"/>
        <w:rPr/>
      </w:pPr>
      <w:r>
        <w:rPr/>
        <w:t>　キリストが働きを始められ、その恩恵に浴する人々が増加してきます。そこで、キリストはひとつの現実にぶつかられます。それはガリラヤの地が示しているものでした。多くの羊がいます。しかし、彼らを教え、指導するものがいません。大地は豊かです。そのように種をまけば豊かに実る地です。ところが農夫が足りないためにどんなに豊かな実りがあってもそれを刈り取る人がいません。これは人の魂の状態の比喩でしょう。多くの魂が存在します。しかし、その魂を育て育む人が足りません。キリストはこのためにどうされたか。弟子たちを身近に集めることでした。そこから弟子集団が形成されます。その弟子たちとともに活動をさらに拡大していきます。それでもまだまだ人は不足します。キリストはだから、収穫する労働者がもっと多く与えられるように収穫の主である神に願えと命じられます。</w:t>
      </w:r>
    </w:p>
    <w:p>
      <w:pPr>
        <w:pStyle w:val="TextBody"/>
        <w:rPr/>
      </w:pPr>
      <w:r>
        <w:rPr/>
      </w:r>
    </w:p>
    <w:p>
      <w:pPr>
        <w:pStyle w:val="TextBody"/>
        <w:rPr/>
      </w:pPr>
      <w:r>
        <w:rPr/>
        <w:t>　この状況は今日も全く同じです。多くの救いを必要とする羊が多くいますが、現状では狼に狙われた危険と隣り合わせです。また、水を撒き、手入れをすれば豊かな穀物を実らせる救われるべき魂が多くいます。今日その働き人が足りません。私たちはもっともっとこの宣教と牧会の担い手を追い求めて祈るべきなのです。</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1:25:00Z</dcterms:created>
  <dc:creator>kanata</dc:creator>
  <dc:description/>
  <cp:keywords/>
  <dc:language>en-US</dc:language>
  <cp:lastModifiedBy>近藤 春樹</cp:lastModifiedBy>
  <cp:lastPrinted>2020-06-28T18:49:00Z</cp:lastPrinted>
  <dcterms:modified xsi:type="dcterms:W3CDTF">2020-11-29T12:57:00Z</dcterms:modified>
  <cp:revision>4</cp:revision>
  <dc:subject/>
  <dc:title>説教要旨　マルコ８：１－４</dc:title>
</cp:coreProperties>
</file>