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信じたとおりに」</w:t>
      </w:r>
    </w:p>
    <w:p>
      <w:pPr>
        <w:pStyle w:val="Normal"/>
        <w:rPr>
          <w:sz w:val="22"/>
          <w:szCs w:val="22"/>
        </w:rPr>
      </w:pPr>
      <w:r>
        <w:rPr>
          <w:sz w:val="22"/>
          <w:szCs w:val="22"/>
        </w:rPr>
        <w:t>聖書；マタイ９章２７－３１</w:t>
      </w:r>
    </w:p>
    <w:p>
      <w:pPr>
        <w:pStyle w:val="Normal"/>
        <w:rPr>
          <w:sz w:val="22"/>
          <w:szCs w:val="22"/>
        </w:rPr>
      </w:pPr>
      <w:r>
        <w:rPr>
          <w:sz w:val="22"/>
          <w:szCs w:val="22"/>
        </w:rPr>
      </w:r>
    </w:p>
    <w:p>
      <w:pPr>
        <w:pStyle w:val="TextBody"/>
        <w:rPr/>
      </w:pPr>
      <w:r>
        <w:rPr/>
        <w:t>　冒頭で、「イエス・キリストがそこから出かけると」、ありますが、場面が変わったことを示します。場所は限定されていませんが、盲人の多くは物乞いをせざるを得ない人も多く、そうすると、町の入り口の門や市場など人が通り過ぎるところにふたりの盲人がいたと推測されます。彼らはイエスが通ると聞いて近づいていったのでしょう。彼らは叫びながらイエスのあとを追いかけたと記されます。そして、イエスとのやり取りがあって、目が見えるようにされたのでした。</w:t>
      </w:r>
    </w:p>
    <w:p>
      <w:pPr>
        <w:pStyle w:val="TextBody"/>
        <w:rPr/>
      </w:pPr>
      <w:r>
        <w:rPr/>
      </w:r>
    </w:p>
    <w:p>
      <w:pPr>
        <w:pStyle w:val="TextBody"/>
        <w:rPr/>
      </w:pPr>
      <w:r>
        <w:rPr/>
        <w:t>　この記事の大切な点は、「信じたとおりになった」というところにあります。信仰はむなしく終わることがありません。それが読者である私たちの心にも響いてきます。まずこの点に注目したいと思います。そして、このふたりの信仰はどのようなものであったかを知りたく思います。</w:t>
      </w:r>
    </w:p>
    <w:p>
      <w:pPr>
        <w:pStyle w:val="TextBody"/>
        <w:rPr/>
      </w:pPr>
      <w:r>
        <w:rPr/>
      </w:r>
    </w:p>
    <w:p>
      <w:pPr>
        <w:pStyle w:val="TextBody"/>
        <w:rPr/>
      </w:pPr>
      <w:r>
        <w:rPr/>
        <w:t>　この一連の奇跡物語〔８－９章〕では他のところでも、イエス・キリストのなさる奇跡にあずかった者はふたりの組であったとされています。ふたり、三人の証言は物的証拠に等しく証拠能力があると見なされます（民数記</w:t>
      </w:r>
      <w:r>
        <w:rPr/>
        <w:t>35</w:t>
      </w:r>
      <w:r>
        <w:rPr/>
        <w:t>：</w:t>
      </w:r>
      <w:r>
        <w:rPr/>
        <w:t>30</w:t>
      </w:r>
      <w:r>
        <w:rPr/>
        <w:t>、申命記</w:t>
      </w:r>
      <w:r>
        <w:rPr/>
        <w:t>19</w:t>
      </w:r>
      <w:r>
        <w:rPr/>
        <w:t>：</w:t>
      </w:r>
      <w:r>
        <w:rPr/>
        <w:t>15</w:t>
      </w:r>
      <w:r>
        <w:rPr/>
        <w:t>）。ふたりの盲人は目が見えるようにされたという奇跡が事実であったことを証言しています。それだけではなく、この二人の経験は事実であり、そのことは今日にも経験されると証言されます。</w:t>
      </w:r>
    </w:p>
    <w:p>
      <w:pPr>
        <w:pStyle w:val="TextBody"/>
        <w:rPr/>
      </w:pPr>
      <w:r>
        <w:rPr/>
      </w:r>
    </w:p>
    <w:p>
      <w:pPr>
        <w:pStyle w:val="TextBody"/>
        <w:rPr/>
      </w:pPr>
      <w:r>
        <w:rPr/>
        <w:t>　人間には５感があるとされます。そのうち、視覚は最も日常生活に影響が大きいと見てよいのではないでしょうか。味覚や嗅覚はむろん重要な感覚です。これが阻害されますとまず食事がまずくなります。触覚も重要な感覚です。指先が痺れるだけでも不愉快なものです。しかし、幸いといいますか、触覚は体全体にあり、一部が欠けても他で補うことができます。聴覚もむろん重要です。耳が聞こえないことの不便さはただそれだけではなく、生命にも関わってくる事態を招くものです。</w:t>
      </w:r>
    </w:p>
    <w:p>
      <w:pPr>
        <w:pStyle w:val="TextBody"/>
        <w:rPr/>
      </w:pPr>
      <w:r>
        <w:rPr/>
      </w:r>
    </w:p>
    <w:p>
      <w:pPr>
        <w:pStyle w:val="TextBody"/>
        <w:ind w:firstLine="220"/>
        <w:rPr/>
      </w:pPr>
      <w:r>
        <w:rPr/>
        <w:t>ただ、視覚はそれ以上に生命活動に影響力を及ぼしていると見てよいのではないでしょうか。むろん、</w:t>
      </w:r>
      <w:r>
        <w:rPr/>
        <w:t>5</w:t>
      </w:r>
      <w:r>
        <w:rPr/>
        <w:t>感のどれも一つだけ欠けても日々の営みを害するもので簡単に優劣をつけることができませんが、健常者が視覚を失ったときの恐怖はきわめて大きいものということができるでしょう。光を失うことは精神的に大きなダメージとなります。そして、その上、当時のユダヤ人社会でば視覚障害者は社会に対して何ら貢献できないものとみなされ、社会生活から隔離されたり、また仕事をすることができない経済的無能者とされ、結局人の憐憫にすがるしかない弱者と見なされていたのです。このように視覚障害者は目が見えないというだけで人間扱いされない状況に追いやられました。こうして、盲人は不合理にも人間としての悲惨を味わわざるをえないようにされたのです。</w:t>
      </w:r>
    </w:p>
    <w:p>
      <w:pPr>
        <w:pStyle w:val="TextBody"/>
        <w:ind w:firstLine="220"/>
        <w:rPr/>
      </w:pPr>
      <w:r>
        <w:rPr/>
      </w:r>
    </w:p>
    <w:p>
      <w:pPr>
        <w:pStyle w:val="TextBody"/>
        <w:rPr/>
      </w:pPr>
      <w:r>
        <w:rPr/>
        <w:t>　このような境遇にあるふたりの盲人はイエスが接近したと聞いて大声を上げます。「ダビデの子よ、わたしたちを憐れんでください。」この叫びに二人の信仰がいかなるものか示されます。まず、「ダビデの子よ」と叫んだとありますが、これには特別の意味があります。この奇跡物語では「主よ」と言う呼びかけが記録されています。重い皮膚病の人（８：２）、百人隊長（８：６）、嵐の中の弟子たち（８：２５）、このふたりの盲人も使います（９：２８）。この「主よ」という呼びかけは多くの含意があり、前後関係からその意味を確かめる必要があります。単に目上の人にも使いますし、また主なる神を指す場合もあります。ちなみにガダラで悪霊につかれたふたりの人は「神の子よ」といいますが、これは悪意が込められています。相手の真実の姿＝正体を見抜くとその相手を無力にすることができるという立場です。ふたりの盲人の「ダビデの子よ」は相手の真実を指していますが、悪意からではありません。ここで言うダビデの子とはユダヤに受け継がれている信仰そのものです。神は国家の危難に直面したイスラエルを救うためにダビデの子孫から出る救済者を遣わされるという信仰です。そして、国家的危急だけではなく、個人のためにもダビデの子である救い主、メシヤ・キリストを送るという信仰です。この信仰は</w:t>
      </w:r>
      <w:r>
        <w:rPr/>
        <w:t>21</w:t>
      </w:r>
      <w:r>
        <w:rPr/>
        <w:t>世紀のユダヤ人にも信じられているところです。必ず神は救い主、救世主を送られると彼らユダヤ人は信じています。キリスト教信者はそれがナザレのイエスであったと信じています。神は苦難の中に生きるものを助けるために救い主を送られるという信仰が表明されています。</w:t>
      </w:r>
    </w:p>
    <w:p>
      <w:pPr>
        <w:pStyle w:val="TextBody"/>
        <w:rPr/>
      </w:pPr>
      <w:r>
        <w:rPr/>
      </w:r>
    </w:p>
    <w:p>
      <w:pPr>
        <w:pStyle w:val="TextBody"/>
        <w:ind w:firstLine="220"/>
        <w:rPr/>
      </w:pPr>
      <w:r>
        <w:rPr/>
        <w:t>さらに「主よ、憐れんでください」も信仰の表現です。ギリシヤ語になりますと、キリエ・エレイゾンとなります。この言葉＝祈りは何百年にわたって教会の祈りであり続けました。プロテスタントはこの祈りの言葉を多用しなくなりましたが、祈りの原型であり、骨子であることは確実です。私たちはまずもって主よ、憐れんでくださいと祈るのです。憐れみの神こそが私たちの神であるという思いこそ信仰そのものを表わしています。</w:t>
      </w:r>
    </w:p>
    <w:p>
      <w:pPr>
        <w:pStyle w:val="TextBody"/>
        <w:ind w:firstLine="220"/>
        <w:rPr/>
      </w:pPr>
      <w:r>
        <w:rPr/>
      </w:r>
    </w:p>
    <w:p>
      <w:pPr>
        <w:pStyle w:val="TextBody"/>
        <w:rPr/>
      </w:pPr>
      <w:r>
        <w:rPr/>
        <w:t>　この二人の盲人が示している信仰は。彼らの苦境から解放される憐れみの神に対する期待、あるいは希望を指し示しています。ここでは、信仰とは期待だということができるでしょう。期待して望むことといっても過言ではありません。期待しないところでは何も生じません。神に期待を寄せる。これこそが信仰であり、盲人が明らかにしているものです。信仰は期待から始まります。</w:t>
      </w:r>
    </w:p>
    <w:p>
      <w:pPr>
        <w:pStyle w:val="TextBody"/>
        <w:rPr/>
      </w:pPr>
      <w:r>
        <w:rPr/>
      </w:r>
    </w:p>
    <w:p>
      <w:pPr>
        <w:pStyle w:val="TextBody"/>
        <w:rPr/>
      </w:pPr>
      <w:r>
        <w:rPr/>
        <w:t>　こうして、キリストはふたりとのやり取りをされ、「あなたがたの信じているとおりになるように」といわれるとそのとおりになります。信じている通りになったのです。これこそこの奇跡物語の核心部分です。信じたことはその信仰＝期待とおりになる。このことが実証されます。読者である私たちもまた同じような期待を寄せることを求められます。イエス・キリストに明確に期待をし、キリストの力に望みを抱きました。</w:t>
      </w:r>
    </w:p>
    <w:p>
      <w:pPr>
        <w:pStyle w:val="TextBody"/>
        <w:rPr/>
      </w:pPr>
      <w:r>
        <w:rPr/>
      </w:r>
    </w:p>
    <w:p>
      <w:pPr>
        <w:pStyle w:val="TextBody"/>
        <w:rPr/>
      </w:pPr>
      <w:r>
        <w:rPr/>
        <w:t>　ただ、もうひとつの点を見なければなりません。イエス・キリストは「ダビデの子よ、私たちを憐れんでください」という訴えに彼らのうちにある信仰を見て取られたはずです。ところが、直ちにキリストは行動を起こされませんでした。むしろその場をさっさと通り過ぎていかれたようです。ですから盲人たちは目が見えないのに必死になってイエスにつき従っていきます。家の中に入るまでイエス・キリストは何も言われていないように思います。ただ盲人のほうから何かを訴え続けていた可能性はあります。家の中でふたりに問われたことは「わたしにできると信じるのか」です。ダビデの子よとの叫び声で盲人たちの思いは分かっていると見ても差し支えないのですが念のためなのでしょうか、キリストの力、能力を認めているかと確かめるような問いを発しておられます。</w:t>
      </w:r>
    </w:p>
    <w:p>
      <w:pPr>
        <w:pStyle w:val="TextBody"/>
        <w:rPr/>
      </w:pPr>
      <w:r>
        <w:rPr/>
      </w:r>
    </w:p>
    <w:p>
      <w:pPr>
        <w:pStyle w:val="TextBody"/>
        <w:ind w:firstLine="220"/>
        <w:rPr/>
      </w:pPr>
      <w:r>
        <w:rPr/>
        <w:t>ふたりは「そのとおりです」と答えると、今度は目に触れるという行動に出られます。そうすると二人の目が開いたのですが、マタイは丁寧にイエスと盲人の対話を記録します。すぐ感じることは、キリストはふたりに中に信仰を認められたのにすぐにいやしのわざを行なわれなかったということです。その間、ふたりは待たされます。他の場合にはすぐにイエス・キリストは行動し、奇跡を断行されます。ところがここはそうではありません。何故、キリストがこういう行為をされたのかは記すところではありませんので、推測するほかはないのですが、二人は待たされ、我慢を強いられたということです。つまりは忍耐を要求されたということです。</w:t>
      </w:r>
    </w:p>
    <w:p>
      <w:pPr>
        <w:pStyle w:val="TextBody"/>
        <w:ind w:firstLine="220"/>
        <w:rPr/>
      </w:pPr>
      <w:r>
        <w:rPr/>
      </w:r>
    </w:p>
    <w:p>
      <w:pPr>
        <w:pStyle w:val="TextBody"/>
        <w:rPr/>
      </w:pPr>
      <w:r>
        <w:rPr/>
        <w:t>　私たちは待つのが苦手です。これは信仰の世界でも言えることかもしれません。信じたらその結果が速く出てくることを期待するのです。結果が出ないと苛立ち、何故神は沈黙しておられるのか、何故信仰に応じてくださらないのかと不満を吐露し、不平を言い出します。むろんこれは不信の現われでもあります。信仰生活にはこのような忍耐はつきものです。信じたからすぐに思うとおりの結果が出てくるとは限りません。例えば私たちは親しいものの救いを願います。契約の中にある者を神は必ず信仰告白に導かれると信じています。私たちの契約信仰そのものです。ところが実際には信仰のとおりには行きません。すると希望を失い始めます。</w:t>
      </w:r>
    </w:p>
    <w:p>
      <w:pPr>
        <w:pStyle w:val="TextBody"/>
        <w:rPr/>
      </w:pPr>
      <w:r>
        <w:rPr/>
      </w:r>
    </w:p>
    <w:p>
      <w:pPr>
        <w:pStyle w:val="TextBody"/>
        <w:rPr/>
      </w:pPr>
      <w:r>
        <w:rPr/>
        <w:t>　神は時に私たちに長い期間の忍耐を求められる方です。私たちは我慢を強いられます。忍耐も信仰の本質なのです。忍耐し、我慢し、その間必死になって耐えていくことも信仰の一部なのです。むろんこういうことは楽しくありません。けれども信仰とはかくあるものと知っていることとそうでないことは大いに異なります。</w:t>
      </w:r>
    </w:p>
    <w:p>
      <w:pPr>
        <w:pStyle w:val="TextBody"/>
        <w:rPr/>
      </w:pPr>
      <w:r>
        <w:rPr/>
      </w:r>
    </w:p>
    <w:p>
      <w:pPr>
        <w:pStyle w:val="TextBody"/>
        <w:rPr/>
      </w:pPr>
      <w:r>
        <w:rPr/>
        <w:t>　ふたりの盲人は目を開けられます。キリストは、この奇跡のことは誰にもう言うなと二人に厳しく命じられます。何故厳しく命じられたのか。ところがふたりは直ちに人に言いふらしています。キリストはそんなことを予想しておられなかったのでしょうか。</w:t>
      </w:r>
    </w:p>
    <w:p>
      <w:pPr>
        <w:pStyle w:val="TextBody"/>
        <w:rPr/>
      </w:pPr>
      <w:r>
        <w:rPr/>
      </w:r>
    </w:p>
    <w:p>
      <w:pPr>
        <w:pStyle w:val="TextBody"/>
        <w:rPr/>
      </w:pPr>
      <w:r>
        <w:rPr/>
        <w:t>　誰にもしゃべるなと言われたのは、キリストが単に魔術のような奇跡を行なうものと人から見なされる、そうすると福音を宣教することがキリストのおもな働きなのに、奇跡ばかり期待されるようになり、それではキリストの使命を邪魔することになります。だから、キリストは沈黙を要求されたと見ることができるでしょう。しかし、それだけではないように思われます。この二人の盲人が経験したことは信じた通りになったということです。それは奇跡を経験するものです。奇跡を経験するなどということは到底人生の中ではありえないことかもしれません。そのような経験が大きすぎてそこで示される神の深い御心はなおざりにされてしまうかもしれません。誰にも語らないということは自ら心の中でこの神のみわざを噛み締めよ、という命令も伴っていると考えてよいのだと思います。信じたとおりになる、それで終わりではないのです。信仰の結果すばらしいことが起きただけでは終わってはならないのです。信じた通りになるという経験をしたからにはその経験が人生の機軸とならなければ意味がありません。何か驚くようなことが起きたというだけではなく、神は信じるものに確実にメシアであり続けるキリストを心の中心に置き、そのキリストに終生従えと命じておられます。</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8:24:00Z</dcterms:created>
  <dc:creator>kanata</dc:creator>
  <dc:description/>
  <cp:keywords/>
  <dc:language>en-US</dc:language>
  <cp:lastModifiedBy>近藤 春樹</cp:lastModifiedBy>
  <cp:lastPrinted>2020-06-28T18:49:00Z</cp:lastPrinted>
  <dcterms:modified xsi:type="dcterms:W3CDTF">2020-11-22T12:39:00Z</dcterms:modified>
  <cp:revision>8</cp:revision>
  <dc:subject/>
  <dc:title>説教要旨　マルコ８：１－４</dc:title>
</cp:coreProperties>
</file>