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病と死の勝利者」</w:t>
      </w:r>
    </w:p>
    <w:p>
      <w:pPr>
        <w:pStyle w:val="Normal"/>
        <w:rPr>
          <w:sz w:val="22"/>
          <w:szCs w:val="22"/>
        </w:rPr>
      </w:pPr>
      <w:r>
        <w:rPr>
          <w:sz w:val="22"/>
          <w:szCs w:val="22"/>
        </w:rPr>
        <w:t>聖書；マタイ９</w:t>
      </w:r>
      <w:bookmarkStart w:id="0" w:name="_Hlk55761185"/>
      <w:r>
        <w:rPr>
          <w:sz w:val="22"/>
          <w:szCs w:val="22"/>
        </w:rPr>
        <w:t>章</w:t>
      </w:r>
      <w:bookmarkEnd w:id="0"/>
      <w:r>
        <w:rPr>
          <w:sz w:val="22"/>
          <w:szCs w:val="22"/>
        </w:rPr>
        <w:t>１８－２６</w:t>
      </w:r>
    </w:p>
    <w:p>
      <w:pPr>
        <w:pStyle w:val="Normal"/>
        <w:rPr>
          <w:sz w:val="22"/>
          <w:szCs w:val="22"/>
        </w:rPr>
      </w:pPr>
      <w:r>
        <w:rPr>
          <w:sz w:val="22"/>
          <w:szCs w:val="22"/>
        </w:rPr>
      </w:r>
    </w:p>
    <w:p>
      <w:pPr>
        <w:pStyle w:val="TextBody"/>
        <w:rPr/>
      </w:pPr>
      <w:r>
        <w:rPr/>
        <w:t>　８</w:t>
      </w:r>
      <w:r>
        <w:rPr/>
        <w:t>,</w:t>
      </w:r>
      <w:r>
        <w:rPr/>
        <w:t>９章には１０個の癒し、悪霊追放、嵐を静めるといった奇跡が記されています。（１）重い皮膚病の人の癒し、８章１－４、（２）百人隊長の部下である中風に人の癒し、８章５－１３、（３）ペトロのしゅうとめの癒し、８章１４－１５、（４）嵐を静める奇跡、８章２３－２７、（５）二人のガダラ人の悪霊追放、８章２８－３４、（６）中風の人の癒し、９章３－８、〔７</w:t>
      </w:r>
      <w:r>
        <w:rPr/>
        <w:t>,</w:t>
      </w:r>
      <w:r>
        <w:rPr/>
        <w:t>８〕二人の女性の癒し、蘇生、９章１８－３４、（９）盲人の癒し、９章２７－３１、（１０）口の利けない人の癒し、９章３２－３４。</w:t>
      </w:r>
    </w:p>
    <w:p>
      <w:pPr>
        <w:pStyle w:val="TextBody"/>
        <w:ind w:firstLine="220"/>
        <w:rPr/>
      </w:pPr>
      <w:r>
        <w:rPr/>
        <w:t>この羅列では（７）と（８）は別個に位置づけられますが、密接に関連する奇跡であり、二つに分けないほうがよいと思われます。実際、（５）（９）（１０）の奇跡は二人の人に対するキリストの奇跡となっています。マタイはこの一連の奇跡物語では二人が同時に癒されたことに注目していることが分かります。この箇所も別個の二つのいやしの物語ではなく、二人の女性に行われた奇跡と見ることができます。１０という整った数字にするためには、（３）のペトロのしゅうとめのいやしの後に行われた多くの人の悪霊追放、病の癒しの記事を単独にひとつの奇跡の記事と数え上げることができるかもしれません。</w:t>
      </w:r>
    </w:p>
    <w:p>
      <w:pPr>
        <w:pStyle w:val="TextBody"/>
        <w:ind w:firstLine="220"/>
        <w:rPr/>
      </w:pPr>
      <w:r>
        <w:rPr/>
      </w:r>
    </w:p>
    <w:p>
      <w:pPr>
        <w:pStyle w:val="TextBody"/>
        <w:rPr/>
      </w:pPr>
      <w:r>
        <w:rPr/>
        <w:t>　ふたりということがなぜ重視されているのか。マタイの意図はどこにあるのか。旧約聖書の世界では二人以上の証言の証拠能力は物証と同じく価値があり、信頼に値するとみられていました。いやしの奇跡は決して作り話ではなく、真実であるということを読者に力説しようとしています。</w:t>
      </w:r>
    </w:p>
    <w:p>
      <w:pPr>
        <w:pStyle w:val="TextBody"/>
        <w:rPr/>
      </w:pPr>
      <w:r>
        <w:rPr/>
        <w:t>　さて、ここで癒された一方の女性は、大変悲惨な状況に追い込まれた人です。並行箇所のマルコ５章２１－４３、ルカ８章４０－５６のほうが詳しく描かれていますが、１２年間出血の病状があったと書かれています。おそらく婦人科の病気であったと思われます。出血があれば貧血に悩まされていたでしょう。経験すれば分かりますが、日常の生活に支障が出ます。頭がふらふらする、時に意識を失う、というようなこともあったでしょう。このような症状に悩まされていました。そして、マルコ、ルカから、治療費に莫大な費用を支払ったために、資産を使い果たしたとされます。</w:t>
      </w:r>
    </w:p>
    <w:p>
      <w:pPr>
        <w:pStyle w:val="TextBody"/>
        <w:rPr/>
      </w:pPr>
      <w:r>
        <w:rPr/>
      </w:r>
    </w:p>
    <w:p>
      <w:pPr>
        <w:pStyle w:val="TextBody"/>
        <w:ind w:firstLine="220"/>
        <w:rPr/>
      </w:pPr>
      <w:r>
        <w:rPr/>
        <w:t>今日と違い高額で、治療費の支払いはおそらく親から譲渡された資産を食い潰すもので、いまや無一物になっていたと思われます。保険制度の調った今日でも病気になると多額の医療費が必要となります。その上、彼女の病気は、レビ記１５章２５－２６におれば「汚れ」と見なされます。</w:t>
      </w:r>
    </w:p>
    <w:p>
      <w:pPr>
        <w:pStyle w:val="TextBody"/>
        <w:ind w:firstLine="220"/>
        <w:rPr/>
      </w:pPr>
      <w:r>
        <w:rPr/>
        <w:t>そうなりますと「重い皮膚病」の人と同じく、一般の人の交わりを禁じられ、当然のことながら会堂〔シナゴーグ〕での礼拝には出ることはできません。社会的、宗教的に排除されることになります。このように肉体的、経済的、社会的、宗教的な重荷は当然精神的な苦しみをもたらします。</w:t>
      </w:r>
    </w:p>
    <w:p>
      <w:pPr>
        <w:pStyle w:val="TextBody"/>
        <w:ind w:firstLine="220"/>
        <w:rPr/>
      </w:pPr>
      <w:r>
        <w:rPr/>
      </w:r>
    </w:p>
    <w:p>
      <w:pPr>
        <w:pStyle w:val="TextBody"/>
        <w:ind w:firstLine="220"/>
        <w:rPr/>
      </w:pPr>
      <w:r>
        <w:rPr/>
        <w:t>何重の労苦、重荷を背負いながら、１２年間年月を数えてきました。おそらく彼女は今は２４</w:t>
      </w:r>
      <w:r>
        <w:rPr/>
        <w:t>,</w:t>
      </w:r>
      <w:r>
        <w:rPr/>
        <w:t>５歳の若い女性であったと思われます。人生の半分をこの病に苦しめられていたことでしょう。むろん健全な家庭生活からも見放されていたでしょう。彼女はイエスのうわさを聞いてこっそり人なかに入り込み、せめてイエスの衣服の房に触れば癒されるかもしれないという期待をもってイエスに近づいてきたのです。イエス・キリストはこのような過酷な人生を背負っている女性を憐れみ、病から解放されます。</w:t>
      </w:r>
    </w:p>
    <w:p>
      <w:pPr>
        <w:pStyle w:val="TextBody"/>
        <w:rPr/>
      </w:pPr>
      <w:r>
        <w:rPr/>
      </w:r>
    </w:p>
    <w:p>
      <w:pPr>
        <w:pStyle w:val="TextBody"/>
        <w:rPr/>
      </w:pPr>
      <w:r>
        <w:rPr/>
        <w:t>　もう一人の女性は、指導者の娘でした。他の並行個所から、彼はユダヤ人の会堂の管理者であり、名はヤイロであったことが知られます。ユダヤ人の会堂はユダヤ人の共同体のあるところには必ずあるといっていいほどでした。会堂という建物の管理をするだけではありません。ときにその会堂の所有者であることも珍しくなく、大きな邸宅の脇に建てられていることもありました。会堂で行われる礼拝の管理者でもあり、安息日の説教者を選んだり、礼拝の司会を担当したりします。</w:t>
      </w:r>
    </w:p>
    <w:p>
      <w:pPr>
        <w:pStyle w:val="TextBody"/>
        <w:rPr/>
      </w:pPr>
      <w:r>
        <w:rPr/>
      </w:r>
    </w:p>
    <w:p>
      <w:pPr>
        <w:pStyle w:val="TextBody"/>
        <w:ind w:firstLine="220"/>
        <w:rPr/>
      </w:pPr>
      <w:r>
        <w:rPr/>
        <w:t>また、それだけではなく、地域社会の所属民の揉め事、民亊だけではなく、時には刑事事件の裁判を担当することもあり、また、その担当する地域の福祉も担当しました。貧しい人ややもめ、孤児などの世話をしたり、援助をしたりもしました。というところから知られますが、彼は地域の有力者であり、声望家であり、経済的にも恵まれた人も多かったのです。その娘でしたから彼女は苦労のない幸せな少女時代を過ごしていたと思われます。</w:t>
      </w:r>
    </w:p>
    <w:p>
      <w:pPr>
        <w:pStyle w:val="TextBody"/>
        <w:ind w:firstLine="220"/>
        <w:rPr/>
      </w:pPr>
      <w:r>
        <w:rPr/>
      </w:r>
    </w:p>
    <w:p>
      <w:pPr>
        <w:pStyle w:val="TextBody"/>
        <w:ind w:firstLine="220"/>
        <w:rPr/>
      </w:pPr>
      <w:r>
        <w:rPr/>
        <w:t>他の福音書では１２歳と明記されています。もう一人の女性がこの１２年間、苦労続きの人生であったのに比べて、この少女は対照的にばら色の人生を生きていたといってもいいでしょう。人の人生は、時にここに示されているようなものといえるかもしれません。悪いことがあると次々さらに不幸や艱難に見舞われ、暗い人生がますます暗くなる。まるで不幸は連鎖するかのようです。逆に幸運の人は何をしても幸福な結果に繋がります。人生というのはこういうものだといえ、不条理なものです。</w:t>
      </w:r>
    </w:p>
    <w:p>
      <w:pPr>
        <w:pStyle w:val="TextBody"/>
        <w:ind w:firstLine="220"/>
        <w:rPr/>
      </w:pPr>
      <w:r>
        <w:rPr/>
      </w:r>
    </w:p>
    <w:p>
      <w:pPr>
        <w:pStyle w:val="TextBody"/>
        <w:rPr/>
      </w:pPr>
      <w:r>
        <w:rPr/>
        <w:t>　１２歳の少女に見舞った突然の不幸は、幸福の絶頂であっても病気は突然の破局をもたらすという教訓を語っていると解釈されるかもしれません。病気とはそのようなものです。病気ひとつしない健康な日々を過ごしてきた人が突然不治の病を宣告されることも珍しくありません。しかし、イエス・キリストは突然の不幸に襲われて悲しむ人々を前にして少女を死から蘇生されます。キリストは憐れみ深い方です。このいやしの場面はマルコ・ルカのほうがやや詳しく記されます。</w:t>
      </w:r>
    </w:p>
    <w:p>
      <w:pPr>
        <w:pStyle w:val="TextBody"/>
        <w:rPr/>
      </w:pPr>
      <w:r>
        <w:rPr/>
      </w:r>
    </w:p>
    <w:p>
      <w:pPr>
        <w:pStyle w:val="TextBody"/>
        <w:ind w:firstLine="220"/>
        <w:rPr/>
      </w:pPr>
      <w:r>
        <w:rPr/>
        <w:t>聖書の中では死人の蘇生の奇跡は稀です。ナインの青年・ルカ７章１１－１７、ベタニヤのラザロ・ヨハネ１１章１７－４４、タビタ・使徒９章４０、テキコ・使徒２０章９－１２、旧約では、サレファテのやもめの子ども・列王記上１７章２２、シュネムの女・列王記下４章３５、エリシャの墓で生き返った人・列王記下１３章２１など数え上げられるくらいです。</w:t>
      </w:r>
    </w:p>
    <w:p>
      <w:pPr>
        <w:pStyle w:val="TextBody"/>
        <w:ind w:firstLine="220"/>
        <w:rPr/>
      </w:pPr>
      <w:r>
        <w:rPr/>
        <w:t>それほど死人が蘇生する奇跡は稀、ありえない奇跡なのです。会堂の管理者ヤイロの娘が生き返らされた奇跡は驚くべき奇跡ですが、イエス・キリストはただ恵みと憐れみによってこの奇跡を行なわれたことは確かです。</w:t>
      </w:r>
    </w:p>
    <w:p>
      <w:pPr>
        <w:pStyle w:val="TextBody"/>
        <w:ind w:firstLine="220"/>
        <w:rPr/>
      </w:pPr>
      <w:r>
        <w:rPr/>
      </w:r>
    </w:p>
    <w:p>
      <w:pPr>
        <w:pStyle w:val="TextBody"/>
        <w:rPr/>
      </w:pPr>
      <w:r>
        <w:rPr/>
        <w:t>　以上のように、ふたりの女性のいやしの奇跡は、イエス・キリストの素晴らしい力の現われ以外のなにものでもありません。ふたりの女性はそのイエスの力あるわざの証人です。女性は、イエスの時代、さほど重んじられていなかったことも確かです。しかし、キリストは女性だからといって見過ごされることはなく、しっかりと彼女たちに働きかけられています。少女の場合は信じがたい奇跡を経験します。</w:t>
      </w:r>
    </w:p>
    <w:p>
      <w:pPr>
        <w:pStyle w:val="TextBody"/>
        <w:rPr/>
      </w:pPr>
      <w:r>
        <w:rPr/>
      </w:r>
    </w:p>
    <w:p>
      <w:pPr>
        <w:pStyle w:val="TextBody"/>
        <w:rPr/>
      </w:pPr>
      <w:r>
        <w:rPr/>
        <w:t>　ある人は、少女の死からの蘇生の記事は不当だと考えます。というのは、彼女は幸福な人生を生きて来ました。何の苦労もなく、幸せ一杯の少女生活を過ぎしてきました。確かに突然の死は悲しい事件ですが、そんな時間は瞬時です。１２年間の長きにわたって苦労を重ねた女性の癒しに対するイエス・キリストの行為は理にかなっています。しかし、少女の場合はどうでしょうか。幸福の上に幸福が重ねられている、これでは不公平だ。別段人のために生きたわけでもない、人生の暗闇を見たわけでもない、どうして神が不公平と思われるようなことをされるのだろうかといぶかる人がいるかもしれません。この世には何をしてもうまくいく人がいます。神が公平ならそんな人に少し懲らしめを下された方が理にかなっていると思うのです。しかし、それは人間的な僻みです。キリストはそんなことをされません。不幸の連続の人からは不幸の連鎖を破壊してしまうわざを行なわれます。他方、幸福と誰彼も思われている人を懲らしめることはありません。キリストは幸いを与えられる場合溢れるばかりに祝福を与えられます。現状が幸福だからそれを奪うようなことをされるようなことはありません。どのような人にもキリストは喜びと幸せな日々を過ごすことを願われています。</w:t>
      </w:r>
    </w:p>
    <w:p>
      <w:pPr>
        <w:pStyle w:val="TextBody"/>
        <w:rPr/>
      </w:pPr>
      <w:r>
        <w:rPr/>
      </w:r>
    </w:p>
    <w:p>
      <w:pPr>
        <w:pStyle w:val="TextBody"/>
        <w:rPr/>
      </w:pPr>
      <w:r>
        <w:rPr/>
        <w:t>　このようなイエス・キリストの素晴らしいみわざを招来したものは信仰です。信仰のあるところでこそキリストは自由に行動されます。</w:t>
      </w:r>
    </w:p>
    <w:p>
      <w:pPr>
        <w:pStyle w:val="TextBody"/>
        <w:rPr/>
      </w:pPr>
      <w:r>
        <w:rPr/>
        <w:t>　１２年間出血の病に苦しんだ女性の信仰はどういうものであったのでしょうか。彼女の行動はどういうものであったでしょうか。こっそり人の中に紛れ込み、イエスの衣服の房に触れば癒されるに違いないという期待ともって近づいています。どう見てもこれは迷信的であるということができるでしょう。理屈にあったような信仰ではありません。健全な信仰とは到底いうことができません。にもかかわらず、キリストは彼女を癒されます。彼女はただかすかに期待しただけです。けれどもキリストはその信仰を見られたのです。</w:t>
      </w:r>
    </w:p>
    <w:p>
      <w:pPr>
        <w:pStyle w:val="TextBody"/>
        <w:rPr/>
      </w:pPr>
      <w:r>
        <w:rPr/>
      </w:r>
    </w:p>
    <w:p>
      <w:pPr>
        <w:pStyle w:val="TextBody"/>
        <w:rPr/>
      </w:pPr>
      <w:r>
        <w:rPr/>
        <w:t>　少女の場合はどうでしょうか。ユダヤ人社会では１２歳は一人前と見られる年齢です。信仰を自ら明らかにすることができる年齢です。ところが彼女がそういう信仰をもっていたという記述はどこにも見られません。信仰があったのは彼女の父親です。彼の信仰は彼の行動に明らかです。イエスの前に体を投げ出して願うのはイエスを礼拝する姿勢です。彼はキリストを神として崇めているとまで言い切ることができるでしょう。イエス・キリストなら死人をよみがえらせるという信仰はキリスト教信仰の中核部分です。少女がそのような信仰をもっていたとは記されていません。本人の信仰がないのにどうしてこんな奇跡を行われえたのか。少女の信仰ではなく、彼女の父親の信仰をご覧になってここに記される驚くべき奇跡が行なわれたのです。父親の信仰の結果が子どもに及んでいると言いうるのです。契約共同体の中ではこれと同様のことが起きると私たちは信じてよいのです。キリストは父親のヤイロの信仰をよしとしてここにある奇跡を行われました。</w:t>
      </w:r>
    </w:p>
    <w:p>
      <w:pPr>
        <w:pStyle w:val="TextBody"/>
        <w:rPr/>
      </w:pPr>
      <w:r>
        <w:rPr/>
        <w:t>　ふたりの女性はこのような出来事の証人であり、私たちも同じことを信じ受け入れることができ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51:00Z</dcterms:created>
  <dc:creator>kanata</dc:creator>
  <dc:description/>
  <cp:keywords/>
  <dc:language>en-US</dc:language>
  <cp:lastModifiedBy>近藤 春樹</cp:lastModifiedBy>
  <cp:lastPrinted>2020-06-28T18:49:00Z</cp:lastPrinted>
  <dcterms:modified xsi:type="dcterms:W3CDTF">2020-11-08T12:06:00Z</dcterms:modified>
  <cp:revision>4</cp:revision>
  <dc:subject/>
  <dc:title>説教要旨　マルコ８：１－４</dc:title>
</cp:coreProperties>
</file>