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罪の赦し」</w:t>
      </w:r>
    </w:p>
    <w:p>
      <w:pPr>
        <w:pStyle w:val="Normal"/>
        <w:rPr/>
      </w:pPr>
      <w:r>
        <w:rPr>
          <w:sz w:val="22"/>
          <w:szCs w:val="22"/>
        </w:rPr>
        <w:t>聖書；マタイ福音書９</w:t>
      </w:r>
      <w:bookmarkStart w:id="0" w:name="_Hlk53945298"/>
      <w:r>
        <w:rPr>
          <w:sz w:val="22"/>
          <w:szCs w:val="22"/>
        </w:rPr>
        <w:t>章</w:t>
      </w:r>
      <w:bookmarkEnd w:id="0"/>
      <w:r>
        <w:rPr>
          <w:sz w:val="22"/>
          <w:szCs w:val="22"/>
        </w:rPr>
        <w:t>１－８</w:t>
      </w:r>
    </w:p>
    <w:p>
      <w:pPr>
        <w:pStyle w:val="Normal"/>
        <w:rPr>
          <w:sz w:val="22"/>
          <w:szCs w:val="22"/>
        </w:rPr>
      </w:pPr>
      <w:r>
        <w:rPr>
          <w:sz w:val="22"/>
          <w:szCs w:val="22"/>
        </w:rPr>
      </w:r>
    </w:p>
    <w:p>
      <w:pPr>
        <w:pStyle w:val="TextBody"/>
        <w:rPr/>
      </w:pPr>
      <w:r>
        <w:rPr/>
        <w:t>　イエス・キリストはガダラ人の地からカファルナウムの町に戻ってこられました。マタイは｢自分の町｣と表現しますが、これはガリラヤ地方の伝道の拠点にしていたことを示すためだと思われます。そこへ、中風の人が連れられてきます。マルコ２章１－１２、ルカ５章１７－２６に同じ出来事が記されていますが、病人を癒していただくために家の中に入ろうとしたが、既に室内は人でいっぱいでイエスに近づくことが出来ず、仕方なく、二階に上り、天井を壊して、病人の床をつり下ろすという乱暴な行動に出たと記されます。それほどまでしてキリストの力にあずかろうとしたのでした。</w:t>
      </w:r>
    </w:p>
    <w:p>
      <w:pPr>
        <w:pStyle w:val="TextBody"/>
        <w:rPr/>
      </w:pPr>
      <w:r>
        <w:rPr/>
      </w:r>
    </w:p>
    <w:p>
      <w:pPr>
        <w:pStyle w:val="TextBody"/>
        <w:rPr/>
      </w:pPr>
      <w:r>
        <w:rPr/>
        <w:t>　それをご覧になったイエスの行動が記されています。まず、キリストは彼らの様子から、信仰を認めたとあります。この場合の信仰は、イエス・キリストへの期待の範囲に留まります。しかし、キリストは単に希望や期待に過ぎなくてもこれを信仰と見なされています。熱い信仰、堅固な信仰、キリストを救い主、あるいは神の子と確信する信仰等々、信仰の名に価する信仰というところからは程遠くても、キリストが信仰と評価された以上は信仰に違いありません。私たちも信仰が薄い、弱い、小さいと自己評価し、信仰に自信が持てず、信仰者であるということにすら嫌気をおぼえることもありますが、キリストはあなたに信仰があると認めてくださいます。私たちはその認定に依存するしかありません。</w:t>
      </w:r>
    </w:p>
    <w:p>
      <w:pPr>
        <w:pStyle w:val="TextBody"/>
        <w:rPr/>
      </w:pPr>
      <w:r>
        <w:rPr/>
      </w:r>
    </w:p>
    <w:p>
      <w:pPr>
        <w:pStyle w:val="TextBody"/>
        <w:rPr/>
      </w:pPr>
      <w:r>
        <w:rPr/>
        <w:t>　その人は中風の人であったと記されています。脳の血管の出血でからだの一部が麻痺していると想像されます。キリストはこの病人に｢子よ｣と呼びかけられています。この語は成人を指す場合もありますが、むしろ、ここでは｢少年｣を意味すると受け止めたほうが自然です。１２、３歳の少年に当たります。中風など老人の病気と思うのですが、使われている語から、少年が何らかの理由でこの病気にかかり、半身不随、あるいは歩行困難、言語障害などの深刻な症状が出ていたと思われます。少年がこのような病気にかかるということは病人本人にとってもそうですが、家族や親しいものには心配を生み出し、深刻な打撃になったはずで、何とかならないかと焦っていたに違いありません。キリスト・イエスという病人を癒す方が現われたと聞いて戸板のようなベッドに病人を乗せてとりあえずやってきたのでしょう。</w:t>
      </w:r>
    </w:p>
    <w:p>
      <w:pPr>
        <w:pStyle w:val="TextBody"/>
        <w:rPr/>
      </w:pPr>
      <w:r>
        <w:rPr/>
      </w:r>
    </w:p>
    <w:p>
      <w:pPr>
        <w:pStyle w:val="TextBody"/>
        <w:rPr/>
      </w:pPr>
      <w:r>
        <w:rPr/>
        <w:t>　イエス。キリストがなされたことが記されます。それは言葉だけでした。元気を出しなさい。別の言葉を使いますと｢がんばれ｣という激励であったと思われます。病人にかける言葉の中で注意をしなければならないのは｢がんばれ｣だそうです。本人は懸命に病気と戦っています。その甲斐なく病状が進むこともあります。まだがんばらないといけないのか。がんばれといわれても精根尽き果てたと思う人もいるでしょう。がんばれといわれてかえって意気消沈した人もいます。けれどもキリストがこの言葉を用いられる時は別のニュアンスを含んでいると考えていいのだと思われるのです。頑張れる根拠をキリストは提供されるからです。それが神の力です。</w:t>
      </w:r>
    </w:p>
    <w:p>
      <w:pPr>
        <w:pStyle w:val="TextBody"/>
        <w:rPr/>
      </w:pPr>
      <w:r>
        <w:rPr/>
      </w:r>
    </w:p>
    <w:p>
      <w:pPr>
        <w:pStyle w:val="TextBody"/>
        <w:rPr/>
      </w:pPr>
      <w:r>
        <w:rPr/>
        <w:t>　さらに、キリストは｢あなたの罪は赦される｣あるいは｢赦され続ける｣と言われました。これを聞いて、病人も彼を連れてきた人もがっかりしたのではないかと思われます。必死になって彼をキリストのところに連れてきたのは病気を直してもらうためです。ところがキリストは言葉を与えただけです。その言葉も罪の赦しの宣言です。そのような言葉だけではどうにもならないという失望を与えられたと考えることもできます。</w:t>
      </w:r>
    </w:p>
    <w:p>
      <w:pPr>
        <w:pStyle w:val="TextBody"/>
        <w:rPr/>
      </w:pPr>
      <w:r>
        <w:rPr/>
      </w:r>
    </w:p>
    <w:p>
      <w:pPr>
        <w:pStyle w:val="TextBody"/>
        <w:rPr/>
      </w:pPr>
      <w:r>
        <w:rPr/>
        <w:t>　そして、これを聞いて躓く人たちがいました。律法学者たちです。キリストがガリラヤで活動を始めたとき、律法学者が接近しています〔参照８章１９〕。ここではその律法学者の考えを崩壊させるようなキリストの言辞が記されています。彼らは心の中でいいます。この男は。こやつ、こいつ、と言うような感じ、蔑み、悪意が含まれます。</w:t>
      </w:r>
    </w:p>
    <w:p>
      <w:pPr>
        <w:pStyle w:val="TextBody"/>
        <w:rPr/>
      </w:pPr>
      <w:r>
        <w:rPr/>
      </w:r>
    </w:p>
    <w:p>
      <w:pPr>
        <w:pStyle w:val="TextBody"/>
        <w:rPr/>
      </w:pPr>
      <w:r>
        <w:rPr/>
        <w:t>　こいつは神の冒涜者だと言います。イエス・キリストのどこが神を冒涜することになるのでしょうか。当然、病人に、あなたの罪が赦されている、と言われたことでしょう。それがどうして冒涜になるのでしょうか。冒涜とは神性を否定するような場合を指します。自らを神とすることです。これこそユダヤ人の宗教では特に要注意な言葉です。また、それは神だけが持っている特権を自分のものにしているということでしょう。特権は権威から出てきます。その権威はいうまでもなく罪を赦す権威です。罪の赦しは神だけの権利です。イエス・キリストがしていることは自らを神とする行為であると、律法学者は認めています。自分を神とすることこそユダヤ人にとっては許しがたい発言であり、また、神の権威を行使しているとは、神を蔑ろにし、神ならぬものを神とする、その点では決して容赦できない物言いです。</w:t>
      </w:r>
    </w:p>
    <w:p>
      <w:pPr>
        <w:pStyle w:val="TextBody"/>
        <w:rPr/>
      </w:pPr>
      <w:r>
        <w:rPr/>
      </w:r>
    </w:p>
    <w:p>
      <w:pPr>
        <w:pStyle w:val="TextBody"/>
        <w:rPr/>
      </w:pPr>
      <w:r>
        <w:rPr/>
        <w:t>　さらに、律法学者は聖書の専門家としてイエスの言葉を警戒しています。イザヤ３３章２０－２４は神の救いが全うされるときに、（都に住む民は罪を赦される・２４節）と言われます。また、ミカ７章１８－１９ではやはり終わりのとき、（すべての罪を海の深みに投げ込まれる・１９節）とあります。エレミヤ３１章３１－３４も参照。ここから明らかになるのは、赦しは終わりのときに生起することであって、少なくとも今ではないという立場です。このような律法学者の聖書理解からすればキリストの言葉は不信心、あるいは冒涜であり、異端者の主張していることであると思われても仕方がありません。従って、キリストの言葉はとても承服しがたいものでした。けれども彼らはそれを口に出しません。それほどイエスの言葉は衝撃的であったと理解することもできるかもしれません。</w:t>
      </w:r>
    </w:p>
    <w:p>
      <w:pPr>
        <w:pStyle w:val="TextBody"/>
        <w:rPr/>
      </w:pPr>
      <w:r>
        <w:rPr/>
      </w:r>
    </w:p>
    <w:p>
      <w:pPr>
        <w:pStyle w:val="TextBody"/>
        <w:rPr/>
      </w:pPr>
      <w:r>
        <w:rPr/>
        <w:t>　キリストはこのような律法学者の心の中の思いを知って言われた言葉は次のようなものです。「あなたの罪は赦されている」と｢起きて歩けという奇跡｣とではどちらが易しいのか。つまり、どちらが難しいか。この問にどう答えればいいのでしょうか。私たちはキリストの問いかけにまともに答えようとして、さてどちらが難しいのか、易しいのか、考え込んでしまうかもしれません。</w:t>
      </w:r>
    </w:p>
    <w:p>
      <w:pPr>
        <w:pStyle w:val="TextBody"/>
        <w:rPr/>
      </w:pPr>
      <w:r>
        <w:rPr/>
      </w:r>
    </w:p>
    <w:p>
      <w:pPr>
        <w:pStyle w:val="TextBody"/>
        <w:ind w:firstLine="220"/>
        <w:rPr/>
      </w:pPr>
      <w:r>
        <w:rPr/>
        <w:t>実際、病人を含め、彼を連れてきた人たちは、言葉で罪が赦されているなどというのは安易だと考えても不思議ではありません。言葉などどうでもできる、と彼らは思いました。肝心なことは病人が癒されることです。半身不随とか、言葉を発せないとか、身動きできないとか深刻な症状が出ています。それを消してもらうことこそ願いです。それがただ罪赦されているという宣言だけでは何の意味もないと思って当然でしょう。律法学者は、罪の赦しこそ誰もできないことであると思っていたはずです。神に代わって罪を赦せる者など一人もいない。</w:t>
      </w:r>
    </w:p>
    <w:p>
      <w:pPr>
        <w:pStyle w:val="TextBody"/>
        <w:ind w:firstLine="220"/>
        <w:rPr/>
      </w:pPr>
      <w:r>
        <w:rPr/>
      </w:r>
    </w:p>
    <w:p>
      <w:pPr>
        <w:pStyle w:val="TextBody"/>
        <w:rPr/>
      </w:pPr>
      <w:r>
        <w:rPr/>
        <w:t>　どちらが易しいかと問われて、人間は誰も罪を赦すことができないから奇跡を行うほうが易しいと答えるかもしれません。病気を癒してもらいたいのにそうしてもらえない者から言えば奇跡を行なうほう方が難しいと答えるかもしれませんが、キリストはあれかこれかをさしているのではないと思います。</w:t>
      </w:r>
    </w:p>
    <w:p>
      <w:pPr>
        <w:pStyle w:val="TextBody"/>
        <w:rPr/>
      </w:pPr>
      <w:r>
        <w:rPr/>
      </w:r>
    </w:p>
    <w:p>
      <w:pPr>
        <w:pStyle w:val="TextBody"/>
        <w:rPr/>
      </w:pPr>
      <w:r>
        <w:rPr/>
        <w:t>　律法学者が言うように罪を赦せるのか神だけです。人間はそんなことはできません。また、奇跡を行えるのはこれまた神だけです。普通の人間は奇跡を行なうことはできません。キリストの時代でもそのように考えられていたはずです。ということはどちらが易しいという問いには答がなく、どちらも人間には不可能、従って人間にはどちらも難しいと言わざるを得ません。逆に、神ならば両方は出来ますし</w:t>
      </w:r>
      <w:r>
        <w:rPr/>
        <w:t>,</w:t>
      </w:r>
      <w:r>
        <w:rPr/>
        <w:t>それは神にとっては易しいことです。</w:t>
      </w:r>
    </w:p>
    <w:p>
      <w:pPr>
        <w:pStyle w:val="TextBody"/>
        <w:rPr/>
      </w:pPr>
      <w:r>
        <w:rPr/>
      </w:r>
    </w:p>
    <w:p>
      <w:pPr>
        <w:pStyle w:val="TextBody"/>
        <w:rPr/>
      </w:pPr>
      <w:r>
        <w:rPr/>
        <w:t>　罪を許せるのは神だけです。その点、律法学者は正しいのです。神だけが奇跡を行なうことができます。キリストはここで中風の人を癒されます。罪を赦す権威を持っているから、奇跡を行なえるのですし、キリストはここで実際に奇跡を行なっておられます。キリストが神ですからそれが出来るのでご自身が神であることを証ししているということになります。この奇跡において問題なのは罪の許しと奇跡のいずれかが易しいのかという問題ではなく、キリストがまことの神の子、神ご自身であることをキリストが自ら明らかにされているという事実なのです。キリストは神の子、すなわち、神なのです。だから、罪を赦し、奇跡を行なえます。単なる人間であれば両方ともできません。</w:t>
      </w:r>
    </w:p>
    <w:p>
      <w:pPr>
        <w:pStyle w:val="TextBody"/>
        <w:rPr/>
      </w:pPr>
      <w:r>
        <w:rPr/>
      </w:r>
    </w:p>
    <w:p>
      <w:pPr>
        <w:pStyle w:val="TextBody"/>
        <w:rPr/>
      </w:pPr>
      <w:r>
        <w:rPr/>
        <w:t>　キリストは中風の人を癒されます。彼は立ち上がってこの場所を去って行きました。罪が赦されたからです。罪の赦しがあればこそ癒しの恵みを体験できたのです。律法学者は終りのときでなければ罪の赦しはないと思っていました。しかし、キリストは罪を赦されます。そうすると終わりのときは既に現実化しているといえるのです。キリストは罪を赦される方です。ご自身を十字架の上に犠牲をしてささげられました。その結果、神はキリストを信じるものすべての罪をお許しになります。そこには例外はありません。こうして、キリストは既に終りの時に明らかにされると言われていた許しを私たちに約束されています。信じるものは既に罪が赦されています。それははるか先の将来の出来事ではありません。そして、罪が許されているということはそれだけに終わるものではありません。中風の人は罪の許しを宣言され、そして、今やそのことに基づいて奇跡が行なわれます。罪の許しは単なる言葉の上の話しに過ぎないのではありません。単なる言葉のあやでもありません。許しのあるところで奇跡が伴われます。この中風の人の癒しの記事は過去、そんな事件があったのかというレベルで聞き流されてはなりません。</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5:23:00Z</dcterms:created>
  <dc:creator>kanata</dc:creator>
  <dc:description/>
  <cp:keywords/>
  <dc:language>en-US</dc:language>
  <cp:lastModifiedBy>近藤 春樹</cp:lastModifiedBy>
  <cp:lastPrinted>2020-06-28T18:49:00Z</cp:lastPrinted>
  <dcterms:modified xsi:type="dcterms:W3CDTF">2020-10-18T11:43:00Z</dcterms:modified>
  <cp:revision>8</cp:revision>
  <dc:subject/>
  <dc:title>説教要旨　マルコ８：１－４</dc:title>
</cp:coreProperties>
</file>