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信じたとおりに」</w:t>
      </w:r>
    </w:p>
    <w:p>
      <w:pPr>
        <w:pStyle w:val="Normal"/>
        <w:rPr>
          <w:sz w:val="22"/>
          <w:szCs w:val="22"/>
        </w:rPr>
      </w:pPr>
      <w:r>
        <w:rPr>
          <w:sz w:val="22"/>
          <w:szCs w:val="22"/>
        </w:rPr>
        <w:t>聖書</w:t>
      </w:r>
      <w:r>
        <w:rPr>
          <w:sz w:val="22"/>
          <w:szCs w:val="22"/>
        </w:rPr>
        <w:t>;</w:t>
      </w:r>
      <w:r>
        <w:rPr>
          <w:sz w:val="22"/>
          <w:szCs w:val="22"/>
        </w:rPr>
        <w:t>マタイ８</w:t>
      </w:r>
      <w:bookmarkStart w:id="0" w:name="_Hlk50919136"/>
      <w:r>
        <w:rPr>
          <w:sz w:val="22"/>
          <w:szCs w:val="22"/>
        </w:rPr>
        <w:t>章</w:t>
      </w:r>
      <w:bookmarkEnd w:id="0"/>
      <w:r>
        <w:rPr>
          <w:sz w:val="22"/>
          <w:szCs w:val="22"/>
        </w:rPr>
        <w:t>５－１３</w:t>
      </w:r>
    </w:p>
    <w:p>
      <w:pPr>
        <w:pStyle w:val="Normal"/>
        <w:rPr>
          <w:sz w:val="22"/>
          <w:szCs w:val="22"/>
        </w:rPr>
      </w:pPr>
      <w:r>
        <w:rPr>
          <w:sz w:val="22"/>
          <w:szCs w:val="22"/>
        </w:rPr>
      </w:r>
    </w:p>
    <w:p>
      <w:pPr>
        <w:pStyle w:val="TextBody"/>
        <w:rPr/>
      </w:pPr>
      <w:r>
        <w:rPr/>
        <w:t>　キリストのガリラヤ伝道に合わせて１０個の奇跡が記されています。８章５－１３は、イエス・キリストがカファルナウムの町に入られたときに行なわれた奇跡が語られます。</w:t>
      </w:r>
    </w:p>
    <w:p>
      <w:pPr>
        <w:pStyle w:val="TextBody"/>
        <w:rPr/>
      </w:pPr>
      <w:r>
        <w:rPr/>
      </w:r>
    </w:p>
    <w:p>
      <w:pPr>
        <w:pStyle w:val="TextBody"/>
        <w:rPr/>
      </w:pPr>
      <w:r>
        <w:rPr/>
        <w:t>　カファルナウムはガリラヤ湖の北西岸にあった町で、当時はかなり繁栄していたと想像されます。行き来する商人たちから通行税を徴収する収税所が置かれていました。それだけ多くの商品がこの町に集められ、また、他の町々に送られていったのです。また、百人隊長がこの町に居住していました。彼はおそらくカイサリアに駐留していた軍団から派遣されて、この地域の治安を守り、あるいは情報を収集するために置かれた地方事務所で勤務をしていたと思われますが、それだけこの町は地方の政治・軍事の要所であったと分かります。イエス・キリストはこの町を拠点に伝道を行なわれました。ここからガリラヤ湖畔で伝道をしたり、他のガリラヤ湖周辺の町や村に福音宣教を行なわれたのでした。</w:t>
      </w:r>
    </w:p>
    <w:p>
      <w:pPr>
        <w:pStyle w:val="TextBody"/>
        <w:rPr/>
      </w:pPr>
      <w:r>
        <w:rPr/>
      </w:r>
    </w:p>
    <w:p>
      <w:pPr>
        <w:pStyle w:val="TextBody"/>
        <w:rPr/>
      </w:pPr>
      <w:r>
        <w:rPr/>
        <w:t>　ローマは占領した属州に軍団（レギオンといいます）を派遣していました。主力の軍団と補助軍団からなる場合が多かったそうですが、１軍団は普通は約５０００人からなり、千人隊長のもと、５個の部隊に分けられていました。ローマ軍は重装歩兵が主力で、戦闘は約１００人で構成される部隊を中心に行なわれました。この歩兵団に騎兵が付属するという形をとり、したがって実戦経験の豊かな百人隊長が指揮を取っていました。そのかなりの百人隊長は兵士上がりの、部下から信頼される人物が任命されました。軍団長や千人隊長はローマの元老院議員とか名門貴族の出身者が選ばれ、その中には有能な指揮官もいましたが、実際の戦闘はこれら百人隊長が担ったのです。したがって、百人隊長は部下の人心を把握し、部隊の兵站、輜重〔武器や食料の調達〕の能力も求められ、したがって当時は数少ない読み書き計算のできる有能な人物が選ばれていたのです。</w:t>
      </w:r>
    </w:p>
    <w:p>
      <w:pPr>
        <w:pStyle w:val="TextBody"/>
        <w:rPr/>
      </w:pPr>
      <w:r>
        <w:rPr/>
      </w:r>
    </w:p>
    <w:p>
      <w:pPr>
        <w:pStyle w:val="TextBody"/>
        <w:rPr/>
      </w:pPr>
      <w:r>
        <w:rPr/>
        <w:t>　ここに登場する百人隊長は自分の任務をよく理解している人物であったと思われます。ローマ軍はこの地域を占領した占領軍で、誇り高いユダヤ人から反感を受けやすい立場に置かれていました。そういう場合、軍隊の力で抑圧することもできますが、この百人隊長は、派遣されている地域の住民と和合をしなければ正確な情報を収集できませんし、不穏な動きを未然に防ぐことができないとよく認識していました。カファルナウムの市民、特にユダヤ人に対して信頼を獲得することに成功していて、ルカ福音書では町の有力者が彼の代理人として登場します〔ルカ７：１－１０〕。</w:t>
      </w:r>
    </w:p>
    <w:p>
      <w:pPr>
        <w:pStyle w:val="TextBody"/>
        <w:rPr/>
      </w:pPr>
      <w:r>
        <w:rPr/>
      </w:r>
    </w:p>
    <w:p>
      <w:pPr>
        <w:pStyle w:val="TextBody"/>
        <w:rPr/>
      </w:pPr>
      <w:r>
        <w:rPr/>
        <w:t>　百人隊長の部下が中風を患ったと記されています。脳溢血、あるいは脳梗塞という病気であったと思います。今日でもこの病気に襲われる人は多くいます。一命は取り留めても後遺症に悩まされる人もいます。百人隊長の部下も「ひどく苦しんでいた」（６）とあります。百人隊長はイエスのことをどこかで耳にしたに違いありません。彼はこの地域の情報を収集するのが任務ですからイエスのことを知ることは容易であったと思われます。</w:t>
      </w:r>
    </w:p>
    <w:p>
      <w:pPr>
        <w:pStyle w:val="TextBody"/>
        <w:rPr/>
      </w:pPr>
      <w:r>
        <w:rPr/>
      </w:r>
    </w:p>
    <w:p>
      <w:pPr>
        <w:pStyle w:val="TextBody"/>
        <w:rPr/>
      </w:pPr>
      <w:r>
        <w:rPr/>
        <w:t>　彼はイエスに部下の病気だけを知らせます。わたしの部下が苦しんでいます。それ以上のことをキリストに求めていません。イエス・キリストは自分から出かけて行こうとされます。部下が大変苦しんでいるという話を聞かれてご自分のほうから出かけていこうとするのです。しかし、このことは異常な行為と見られても仕方がありませんでした。ユダヤ人は異邦人との付き合いを極力しないようにしていました。ユダヤ人からみれば異邦人は汚れていると見なされていたのです。その理由は、いわゆる食物タブーのせいです。ユダヤ人は律法によって、汚れた動物とみなされるもの、特に動物の肉を食べませんでした。今日もその戒律は厳格に守られています。豚がその代表でした。今日でもイスラムもまた食物のタブーを厳格に守ります。そのほかにも理由がありますが、結果として戒律を守らない異邦人は宗教的に汚れているとみなされたのです。そこで、ユダヤ人はできる限り異邦人と交際することを避けます。イエスは率先して異邦人の中に入っていかれます。</w:t>
      </w:r>
    </w:p>
    <w:p>
      <w:pPr>
        <w:pStyle w:val="TextBody"/>
        <w:rPr/>
      </w:pPr>
      <w:r>
        <w:rPr/>
      </w:r>
    </w:p>
    <w:p>
      <w:pPr>
        <w:pStyle w:val="TextBody"/>
        <w:rPr/>
      </w:pPr>
      <w:r>
        <w:rPr/>
        <w:t>　百人隊長はこのようなユダヤ人の習慣、あるいは宗教的態度を熟知していました。だから、彼はイエスに来てもらわなくてもよいと考え、キリストにそのように要請をしたのです。ただ、彼がキリストの来訪を断ったのはそれだけの理由ではありません。</w:t>
      </w:r>
    </w:p>
    <w:p>
      <w:pPr>
        <w:pStyle w:val="TextBody"/>
        <w:rPr/>
      </w:pPr>
      <w:r>
        <w:rPr/>
        <w:t>　それは、イエス・キリストが「これほどの信仰をイスラエルの中にもみたことがない」ということになった理由でもあります。</w:t>
      </w:r>
    </w:p>
    <w:p>
      <w:pPr>
        <w:pStyle w:val="TextBody"/>
        <w:rPr/>
      </w:pPr>
      <w:r>
        <w:rPr/>
        <w:t>　百人隊長は自分の体験からそれを悟ったと語っています。その経験とは、部下に命令すると彼らは隊長の言うとおりになるという経験です。もしこの百人隊長が歴戦のつわものであれば、彼は実際目の前で彼自身がいうことを経験していたはずです。単に日常の軍隊生活の中でおきることを語っているのではないということを認めれば彼の言っていることはもっと真剣に注目しなければなりません。実際の戦闘で百人隊長が「行け」と命令することは、激戦の中に突撃を命じることでもあります。そこで行けば生きて帰ることができないと分かっていても部下は剣を振って突き進んでいきます。どういう場合でも壮絶な戦いが行なわれているど真ん中に身を挺して進んで行かなければなりません。また、どんな戦闘状態でも後退を命じられると撤退しなければなりません。生死を分ける戦場でつねに百人隊長が目撃している光景です。</w:t>
      </w:r>
    </w:p>
    <w:p>
      <w:pPr>
        <w:pStyle w:val="TextBody"/>
        <w:rPr/>
      </w:pPr>
      <w:r>
        <w:rPr/>
      </w:r>
    </w:p>
    <w:p>
      <w:pPr>
        <w:pStyle w:val="TextBody"/>
        <w:rPr/>
      </w:pPr>
      <w:r>
        <w:rPr/>
        <w:t>　その命令する言葉は絶対的です。それは力をもっています。命令に逆らうことはできません。彼自身上官である千人隊長や軍団長から命令されたら服従するでしょう。彼の生命すら左右する命令であってもその命令に必ず従わなければならないほど命令する言葉に力があります。その場合の言葉は単なる音声ではありません。単なる会話でもありません。</w:t>
      </w:r>
    </w:p>
    <w:p>
      <w:pPr>
        <w:pStyle w:val="TextBody"/>
        <w:rPr/>
      </w:pPr>
      <w:r>
        <w:rPr/>
      </w:r>
    </w:p>
    <w:p>
      <w:pPr>
        <w:pStyle w:val="TextBody"/>
        <w:rPr/>
      </w:pPr>
      <w:r>
        <w:rPr/>
        <w:t>　百人隊長は言葉が持つ力をよく認識していました。それは単なる観念ではありません。目の前で見ていた事実です。彼はキリストもそのような言葉の力の持ち主と認めています。</w:t>
      </w:r>
    </w:p>
    <w:p>
      <w:pPr>
        <w:pStyle w:val="TextBody"/>
        <w:rPr/>
      </w:pPr>
      <w:r>
        <w:rPr/>
        <w:t>　ただ、お言葉をください。百人隊長の求めです。これは単に遠慮や謙遜から出た言葉ではありません。むろん、彼はイエス・キリストが異邦人との接触でユダヤ人からいかような扱いを受けるか懸念したこともあってこのように言ったのですが、それ以上に、彼にはイエスの言葉〔の力〕への信頼があったのです。</w:t>
      </w:r>
    </w:p>
    <w:p>
      <w:pPr>
        <w:pStyle w:val="TextBody"/>
        <w:rPr/>
      </w:pPr>
      <w:r>
        <w:rPr/>
      </w:r>
    </w:p>
    <w:p>
      <w:pPr>
        <w:pStyle w:val="TextBody"/>
        <w:rPr/>
      </w:pPr>
      <w:r>
        <w:rPr/>
        <w:t>　キリストはこの百人隊長の応答を聞いて絶賛されています。これほどの信仰はイスラエルにみたことがない。素晴らしい信仰だとほめられています。</w:t>
      </w:r>
    </w:p>
    <w:p>
      <w:pPr>
        <w:pStyle w:val="TextBody"/>
        <w:rPr/>
      </w:pPr>
      <w:r>
        <w:rPr/>
        <w:t>　ここで考えなければなりません。この百人隊長の言葉が表現している信仰は素晴らしく、稀有なものなのでしょうか。私たちは彼が異邦人であると想像しますが、それは正しい推量でしょう。このカファルナウムに派遣される前はユダヤ教のことなど全く知らなかった可能性もあります。聖書の宗教を知って敬意を払うようになったのでしょうが、ユダヤ教に改宗した人とは思われません。せいぜいユダヤ教に好意を見せた信心深い人、「神をあがめる人」〔使徒１７：４参照〕の一人であったと思われます。ユダヤ人は子供のときから聖書を教え込まれています。それに比べれば彼の知識などたいしたことはありません。まして、律法を守るという点ではユダヤ人とはかけ離れて未熟です。信仰そのものも、もともと異教徒であれば間違った信じ方をしていたかもしれません。偶像礼拝の習慣を完全に拭い去っていたかどうかも分かりません。信仰といってもそんなに賞賛されるような信仰の持ち主ととても考えられません。イエス・キリストのことは知ってもキリストについて十分に知っているわけでもなかったと思います。</w:t>
      </w:r>
    </w:p>
    <w:p>
      <w:pPr>
        <w:pStyle w:val="TextBody"/>
        <w:rPr/>
      </w:pPr>
      <w:r>
        <w:rPr/>
      </w:r>
    </w:p>
    <w:p>
      <w:pPr>
        <w:pStyle w:val="TextBody"/>
        <w:rPr/>
      </w:pPr>
      <w:r>
        <w:rPr/>
        <w:t>　ところがイエス・キリストはこの人の信仰のあり方を絶賛されています。となると、私たちは「信仰とはいったい何か」と問わなければなりません。一切疑わない信仰がここで言われる賞賛に値する信仰なのでしょうか。あるいは年季の入った、誰もが信仰に成熟した人と見られるような人の信仰が賞賛される信仰なのか。聖書知識に豊か、つまり教理や神学に周到な人の信仰がほめられるべき信仰なのか。そうではなさそうです。</w:t>
      </w:r>
    </w:p>
    <w:p>
      <w:pPr>
        <w:pStyle w:val="TextBody"/>
        <w:rPr/>
      </w:pPr>
      <w:r>
        <w:rPr/>
      </w:r>
    </w:p>
    <w:p>
      <w:pPr>
        <w:pStyle w:val="TextBody"/>
        <w:rPr/>
      </w:pPr>
      <w:r>
        <w:rPr/>
        <w:t>　ではどういう信仰なのか。私たちはここで断定的に言えることは、この百人隊長が、イエスの言葉には力があると認めていたことだけです。イエス・キリストがどういう方か詳しく知っていたわけではありません。おそらくキリストを直接見たこともなかったと想像されます。しかし、彼はイエスの言葉には力があると信じていたのです。ここでは奇跡を行う力です。</w:t>
      </w:r>
    </w:p>
    <w:p>
      <w:pPr>
        <w:pStyle w:val="TextBody"/>
        <w:rPr/>
      </w:pPr>
      <w:r>
        <w:rPr/>
      </w:r>
    </w:p>
    <w:p>
      <w:pPr>
        <w:pStyle w:val="TextBody"/>
        <w:rPr/>
      </w:pPr>
      <w:r>
        <w:rPr/>
        <w:t>　キリストの言葉はいうまでもなく、神の子の言葉です。神の御子の言葉には絶対的な力がある。そして、それは聖書の言葉です。聖書において啓示される言葉には力があります。百人隊長の信じた信仰とはそういうことです。</w:t>
      </w:r>
    </w:p>
    <w:p>
      <w:pPr>
        <w:pStyle w:val="TextBody"/>
        <w:rPr/>
      </w:pPr>
      <w:r>
        <w:rPr/>
        <w:t>　私たちは聖書の言葉を聞きます。その中には、罪の許しの約束の言葉もあります。また、信じるものの幸いの言葉があります。教会で牧師は聖書の言葉を解説しますが、それは神の言葉の伝達に他なりません。イエスの名によって祈ることは何でもかなえられると約束されます。私たちはそれを信じることができます。だから、必死になって神の言葉を受け入れようとします。信じるものには天国の門は広く開かれています。必ずその日には復活のからだをもってよみがえります。私たちはいつもそのことを信じると告白し続けています。</w:t>
      </w:r>
    </w:p>
    <w:p>
      <w:pPr>
        <w:pStyle w:val="TextBody"/>
        <w:rPr/>
      </w:pPr>
      <w:r>
        <w:rPr/>
        <w:t>　そういう私たちにキリストは「あなたの信じたとおりになるように」と言われます。この言葉を聞いて私たちは家に帰ります。そこで信じたことがその通りになると期待して家路につきます。</w:t>
      </w:r>
      <w:r>
        <w:rPr/>
        <w:t>(</w:t>
      </w:r>
      <w:r>
        <w:rPr/>
        <w:t>この項おわり</w:t>
      </w:r>
      <w:r>
        <w:rPr/>
        <w:t>)</w:t>
      </w:r>
    </w:p>
    <w:p>
      <w:pPr>
        <w:pStyle w:val="TextBody"/>
        <w:rPr/>
      </w:pP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19:00Z</dcterms:created>
  <dc:creator>kanata</dc:creator>
  <dc:description/>
  <cp:keywords/>
  <dc:language>en-US</dc:language>
  <cp:lastModifiedBy>近藤 春樹</cp:lastModifiedBy>
  <cp:lastPrinted>2020-06-28T18:49:00Z</cp:lastPrinted>
  <dcterms:modified xsi:type="dcterms:W3CDTF">2020-09-13T11:05:00Z</dcterms:modified>
  <cp:revision>4</cp:revision>
  <dc:subject/>
  <dc:title>説教要旨　マルコ８：１－４</dc:title>
</cp:coreProperties>
</file>