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の子よ」</w:t>
      </w:r>
    </w:p>
    <w:p>
      <w:pPr>
        <w:pStyle w:val="Normal"/>
        <w:rPr>
          <w:sz w:val="22"/>
          <w:szCs w:val="22"/>
        </w:rPr>
      </w:pPr>
      <w:r>
        <w:rPr>
          <w:sz w:val="22"/>
          <w:szCs w:val="22"/>
        </w:rPr>
        <w:t>聖書；マタイ８章２８－３４</w:t>
      </w:r>
    </w:p>
    <w:p>
      <w:pPr>
        <w:pStyle w:val="Normal"/>
        <w:rPr>
          <w:sz w:val="22"/>
          <w:szCs w:val="22"/>
        </w:rPr>
      </w:pPr>
      <w:r>
        <w:rPr>
          <w:sz w:val="22"/>
          <w:szCs w:val="22"/>
        </w:rPr>
      </w:r>
    </w:p>
    <w:p>
      <w:pPr>
        <w:pStyle w:val="TextBody"/>
        <w:rPr/>
      </w:pPr>
      <w:r>
        <w:rPr/>
        <w:t>　イエス・キリスト一行はガリラヤ湖の北西岸の町カファルナウムから船で対岸のガダラ人の住む地方に渡られます。ガリラヤ湖の周辺は北側にはユダヤ人が多く住みましたが、南はデカポリスといわれ、異邦人の居住地でした。湖を越えるとそこにはまったく異なる民族が住み、当然のことながら、言語も文化も違っていました。デカは１０、ポリスは町を意味するギリシヤ語で、アレクサンドル大王が征服した後、ギリシヤ風の都市がガリラヤ湖の南、ヨルダン川の東に次々に建設されます。これらの町ではヘレニズム文化が盛んでした。ユダヤ人から見れば全く異郷の土地といってもよかったのです。当然、二つの地域の積極な交流は余りありませんでした。</w:t>
      </w:r>
    </w:p>
    <w:p>
      <w:pPr>
        <w:pStyle w:val="TextBody"/>
        <w:rPr/>
      </w:pPr>
      <w:r>
        <w:rPr/>
      </w:r>
    </w:p>
    <w:p>
      <w:pPr>
        <w:pStyle w:val="TextBody"/>
        <w:rPr/>
      </w:pPr>
      <w:r>
        <w:rPr/>
        <w:t>　キリストはあまりユダヤ人が行かないガダラの地になぜ渡っていかれたのか、マタイは何も教えてくれませんが、キリストは群衆から離れて静かに黙想と祈りのために時を過ごそうとしたのかもしれません。しかし、やはり、ガダラの地でも福音を宣教しようとされたと考えることもできます。相手は異邦人であってもキリストは彼らにも神の言葉を伝え、そこで神の力を表わそうとされたと思われます。</w:t>
      </w:r>
    </w:p>
    <w:p>
      <w:pPr>
        <w:pStyle w:val="TextBody"/>
        <w:rPr/>
      </w:pPr>
      <w:r>
        <w:rPr/>
      </w:r>
    </w:p>
    <w:p>
      <w:pPr>
        <w:pStyle w:val="TextBody"/>
        <w:rPr/>
      </w:pPr>
      <w:r>
        <w:rPr/>
        <w:t>　ガダラの地に着いたとたん悪霊につかれた二人の人物が近づいてきました。彼らは墓場に住んでいました。悪霊につかれるというだけではなく、墓場に住むということで彼らの悲惨さが読み取れます。墓場は人の住むところではありません。平行個所であるマルコとルカ福音書には書かれてありませんが、マタイは二人の人と記します。二人でいたからこの二人は長く墓場に住めたのだろうと思います。一人ならば悪霊に憑かれているという状態でも長く住めなかったと思います。二人だから彼らなりに助け合って生きていたのでしょう。何らかの事情で密林に潜んでいた人が二人であったという新聞記事を以前見たことがあります。二人は社会であり、国家でした。社会なり国家なり、多くの人間が共同生活を営みます。そこには秩序があり、制度があり、組織、法規があります。それらのもとで人間は理性を働かせ、平穏に日々の営みを続けています。人間らしい生活といってもよろしい。しかし、この二人の社会は全く普通の人間の営みではありません。悪霊につかれることで二人は人間らしい生活から切り離されていました。悪霊の所業は人間の非人間化です。人間らしさを失わせることこそ悪霊が企てる悪行といってもよいでしょう。キリストが悪霊を追い出される時に、その人たちは人間らしい生活の中に戻されるのでした。</w:t>
      </w:r>
    </w:p>
    <w:p>
      <w:pPr>
        <w:pStyle w:val="TextBody"/>
        <w:rPr/>
      </w:pPr>
      <w:r>
        <w:rPr/>
      </w:r>
    </w:p>
    <w:p>
      <w:pPr>
        <w:pStyle w:val="TextBody"/>
        <w:rPr/>
      </w:pPr>
      <w:r>
        <w:rPr/>
        <w:t>　二人が協力して接近してくる人に暴力を振るったとも記されています。墓場には食料などなかったでしょう。町の人が彼らに恵んでいたのか通りがかる人が食べ物を持っていると見ると奪い取ったのかもしれません。人々から嫌悪され、憎まれ、蔑まれ、あざけられ、そして、恐れられていたと思います。これだけ数え上げてもこの二人について、悲惨、というしかありません。しかも、誰も彼らに同情することもなく、好意を寄せることもなかったと思います。</w:t>
      </w:r>
    </w:p>
    <w:p>
      <w:pPr>
        <w:pStyle w:val="TextBody"/>
        <w:rPr/>
      </w:pPr>
      <w:r>
        <w:rPr/>
      </w:r>
    </w:p>
    <w:p>
      <w:pPr>
        <w:pStyle w:val="TextBody"/>
        <w:rPr/>
      </w:pPr>
      <w:r>
        <w:rPr/>
        <w:t>　彼らはイエスを見ると彼らから近づきます。そして、叫び出します。「神の子よ」。イエスが神の子であるということはまだ明らかではありません。悪霊は早くもイエス・キリストが誰であるかを見抜いています。それはキリストの働きを妨害するためでありますが、言っていること自体はまことに真実です。悪霊は何もかも知っていたのです。「構わないでくれ。関わりを持たないでくれ」。悪霊は相手が神の子であると知りながら、その神の子とはいかなる関係も持とうとしません。悪霊が支配する人間に、イエス・キリストとの関わりを持たせない。これこそ悪霊の策略であり、彼らはそのために最大の努力をします。それは今日でも同じです。悪霊は人の心を誘惑してキリストと関わりを何とか持たせないようにします。神のことなど考えるのは煩わしい。もっと実際の日常生活に役立つことに力を注ぎたいという人がますます多くなってきました。けれどもそれこそ悪霊の思う壺なのです。キリストと関わりをもとうとしないし、周囲にも持たせようとしない、そういう力学があればそれは悪霊の企てなのです。</w:t>
      </w:r>
    </w:p>
    <w:p>
      <w:pPr>
        <w:pStyle w:val="TextBody"/>
        <w:rPr/>
      </w:pPr>
      <w:r>
        <w:rPr/>
      </w:r>
    </w:p>
    <w:p>
      <w:pPr>
        <w:pStyle w:val="TextBody"/>
        <w:rPr/>
      </w:pPr>
      <w:r>
        <w:rPr/>
        <w:t>　その時ではない。その時とは、定められた時で、キリストが言われる場合、終末の時、神が最終的な勝利を獲得される時です。その時がいつなのか誰も知りません。しかし、その時は必ず来ます。</w:t>
      </w:r>
    </w:p>
    <w:p>
      <w:pPr>
        <w:pStyle w:val="TextBody"/>
        <w:ind w:firstLine="220"/>
        <w:rPr/>
      </w:pPr>
      <w:r>
        <w:rPr/>
      </w:r>
    </w:p>
    <w:p>
      <w:pPr>
        <w:pStyle w:val="TextBody"/>
        <w:ind w:firstLine="220"/>
        <w:rPr/>
      </w:pPr>
      <w:r>
        <w:rPr/>
        <w:t>悪霊は、まだその時は来ていない、と断定します。しかし、悪霊の言葉の後ろには、その時まで悪霊にとっては我が物顔に振舞うことができる期間であると言っているのです。それまで悪霊は人間を迷わせ、神から引き離し、悪霊の支配を誇るようにしようとしています。定められた時までひとりでも多く自分の手下にしようとしています。そして、その権力を誇ろうとします。それまでの間にキリストが悪霊を追い出してしまうことは悪霊にはありえないこととしています。むろんそれは悪霊の勝手な主張に過ぎません。キリストは悪霊を追い出そうとされます。そのことはどういう意味を持っているのでしょうか。悪霊は天下をとったと思っている今の時代もイエス・キリストは介入して神の大きな御力を表わされるのです。悪霊とそのかしらであるサタンが我が物顔に振舞おうとしている今の時もキリストは彼らを圧倒されます。キリストがこの悪霊追放の奇跡を行なわれたのは２０００年前でありますが、キリストは救いの歴史の中でたびたび救いの神の力を発揮し、福音の光を照らし出されています。今までも、今も、これからのちもキリストは悪霊が暗躍する時代であっても勝利されています。</w:t>
      </w:r>
    </w:p>
    <w:p>
      <w:pPr>
        <w:pStyle w:val="TextBody"/>
        <w:rPr/>
      </w:pPr>
      <w:r>
        <w:rPr/>
      </w:r>
    </w:p>
    <w:p>
      <w:pPr>
        <w:pStyle w:val="TextBody"/>
        <w:rPr/>
      </w:pPr>
      <w:r>
        <w:rPr/>
        <w:t>　「我々を苦しめないでくれ」。悪霊にとってこの人間に巣食っている限り安心であったようです。他の福音書には悪霊の数は「レギオン」であったと記されます〔ルカ８章３０〕が、これはローマの軍隊の編成で、約５０００人からなっていたとされています。５０００の悪霊が二人を住まいとしていたと言いますからすさまじいものです。また、それだけ人間の住まいとすることは安楽であったとも言えるでしょう。ここから追放されるのは悪霊にとっては「苦痛」であったということになります。そこで、彼らははるか向こうにいた豚に移動させてくれと言います。</w:t>
      </w:r>
    </w:p>
    <w:p>
      <w:pPr>
        <w:pStyle w:val="TextBody"/>
        <w:rPr/>
      </w:pPr>
      <w:r>
        <w:rPr/>
      </w:r>
    </w:p>
    <w:p>
      <w:pPr>
        <w:pStyle w:val="TextBody"/>
        <w:rPr/>
      </w:pPr>
      <w:r>
        <w:rPr/>
        <w:t>　豚という動物はユダヤ人にとっては汚れた動物で、そんな家畜を飼育することはありません。けれどもここは外国人が住む地域です。なかでもローマ人は豚肉を食することを好みました。ですから、ユダヤ人が汚れていると見ている豚にわざわざ悪霊が移動することを願ったとは奇異な感じがしますが、ここがガダラ人の土地であることを考えれば、悪霊にとって人間よりは少し条件が悪いけれども〔つまり豚なら悪霊ひとつが一頭の豚しか占拠できませんので割に合わないという意味で〕とりあえず豚に入り込もうとしたのです。結果は誤算で、豚は湖に雪崩落ちて行きます。その後の悪霊がどこに行ったのか福音書は記しません。病気を引き起こした悪霊も追放されたあとどこへ行ったのか分かりませんが、おそらく放浪する霊となったのかもしれません。</w:t>
      </w:r>
    </w:p>
    <w:p>
      <w:pPr>
        <w:pStyle w:val="TextBody"/>
        <w:rPr/>
      </w:pPr>
      <w:r>
        <w:rPr/>
      </w:r>
    </w:p>
    <w:p>
      <w:pPr>
        <w:pStyle w:val="TextBody"/>
        <w:rPr/>
      </w:pPr>
      <w:r>
        <w:rPr/>
        <w:t>　以上がここに記されている前半です。イエス・キリストはガダラ人の地、デカポリス地方でこの奇跡を行なわれました。ガダラ地方も含めてデカポリスはイスラエルにとっては約束の地でした。ヨシュア記１３章２９－３１にヨルダン川の東で約束の地として与えられたのはマナセの半分の氏族であったと記されていますが、ガダラ人の地もまた本来イスラエルに与えられた地でした。しかし、イスラエルの背信の結果、この地はアッシリアに占領され、住民は遠い土地に移住させられ、約束の地には外国人が移住してきます。その後もこの地はさまざまな民族が占領したり、移住したりし、アレクサンドルの時代以降はギリシヤ系の人々が定住し、ヘレニズム文化の濃い都市を建設していったのです。もはや神の約束は片鱗も見られなくなっているように思われます。</w:t>
      </w:r>
    </w:p>
    <w:p>
      <w:pPr>
        <w:pStyle w:val="TextBody"/>
        <w:rPr/>
      </w:pPr>
      <w:r>
        <w:rPr/>
      </w:r>
    </w:p>
    <w:p>
      <w:pPr>
        <w:pStyle w:val="TextBody"/>
        <w:rPr/>
      </w:pPr>
      <w:r>
        <w:rPr/>
        <w:t>　キリストはこのかっては約束の地であったが今は異邦人の土地になっているところで神の力を示されたのです。悪霊につかれるという悲惨な状態に置かれていたのですが、キリストはこの哀れな人々を解放されます。もともと異教徒の土地になっていましたが、そこに再び神の恵みは明らかにされました。しかも住んでいる人は異邦人です。神から遠いと思われていた人たちです。けれども彼らにキリストは救いの光を照らし出されます。そして、そのことは、かつての約束の地であるとともに、エデンの園を指し示します。また、神の国を示します。キリストは悪霊が支配するようなところですが、そこに住む人々に神の国の接近を告知されるのです。異邦人も天国に招かれているのです。</w:t>
      </w:r>
    </w:p>
    <w:p>
      <w:pPr>
        <w:pStyle w:val="TextBody"/>
        <w:rPr/>
      </w:pPr>
      <w:r>
        <w:rPr/>
      </w:r>
    </w:p>
    <w:p>
      <w:pPr>
        <w:pStyle w:val="TextBody"/>
        <w:rPr/>
      </w:pPr>
      <w:r>
        <w:rPr/>
        <w:t>　ところが、起こったことを目撃した豚飼いたちは町の人々に報告します。豚飼いにとって豚は価値ある財産でした。その財産が一挙に失われました。町中の人たちが押し寄せてきてイエスにここを去ってくれと言いますが、それは半ば命令であったと思います。キリストはガダラでは結局二人の悪霊につかれた人たちを悪霊の支配から解放されただけで再びカファルナウムに戻っていかなければなりませんでした。</w:t>
      </w:r>
    </w:p>
    <w:p>
      <w:pPr>
        <w:pStyle w:val="TextBody"/>
        <w:rPr/>
      </w:pPr>
      <w:r>
        <w:rPr/>
      </w:r>
    </w:p>
    <w:p>
      <w:pPr>
        <w:pStyle w:val="TextBody"/>
        <w:rPr/>
      </w:pPr>
      <w:r>
        <w:rPr/>
        <w:t>　異邦人の住むデカポリスへの福音宣教はこれ以上進展することがありませんでした。誰が見てもこの奇跡は驚くべきものであったのですが、ガダラ人はキリストを受け入れようとしませんでした。彼らにとっては、キリストは彼らの普段の生活を危うくするものでしかなかったのです。財産をそこなう危険人物であると見なして、キリストを拒否したのです。</w:t>
      </w:r>
    </w:p>
    <w:p>
      <w:pPr>
        <w:pStyle w:val="TextBody"/>
        <w:rPr/>
      </w:pPr>
      <w:r>
        <w:rPr/>
      </w:r>
    </w:p>
    <w:p>
      <w:pPr>
        <w:pStyle w:val="TextBody"/>
        <w:rPr/>
      </w:pPr>
      <w:r>
        <w:rPr/>
        <w:t>　キリストの意志はここで妨げられるのですが、決して断念されたのではありません。悲惨な悪霊に憑かれている人たちを憐れまれ、神の力を示して救い出されるかたであることは決して間違いではありません。</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5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1T08:28:00Z</dcterms:created>
  <dc:creator>kanata</dc:creator>
  <dc:description/>
  <cp:keywords/>
  <dc:language>en-US</dc:language>
  <cp:lastModifiedBy>近藤 春樹</cp:lastModifiedBy>
  <cp:lastPrinted>2020-06-28T18:49:00Z</cp:lastPrinted>
  <dcterms:modified xsi:type="dcterms:W3CDTF">2020-10-11T11:37:00Z</dcterms:modified>
  <cp:revision>6</cp:revision>
  <dc:subject/>
  <dc:title>説教要旨　マルコ８：１－４</dc:title>
</cp:coreProperties>
</file>