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厳しさ」　</w:t>
      </w:r>
    </w:p>
    <w:p>
      <w:pPr>
        <w:pStyle w:val="Normal"/>
        <w:rPr>
          <w:sz w:val="22"/>
          <w:szCs w:val="22"/>
        </w:rPr>
      </w:pPr>
      <w:r>
        <w:rPr>
          <w:sz w:val="22"/>
          <w:szCs w:val="22"/>
        </w:rPr>
        <w:t>聖書；マタイ８</w:t>
      </w:r>
      <w:bookmarkStart w:id="0" w:name="_Hlk52130872"/>
      <w:r>
        <w:rPr>
          <w:sz w:val="22"/>
          <w:szCs w:val="22"/>
        </w:rPr>
        <w:t>章</w:t>
      </w:r>
      <w:bookmarkEnd w:id="0"/>
      <w:r>
        <w:rPr>
          <w:sz w:val="22"/>
          <w:szCs w:val="22"/>
        </w:rPr>
        <w:t>１８－２２</w:t>
      </w:r>
    </w:p>
    <w:p>
      <w:pPr>
        <w:pStyle w:val="Normal"/>
        <w:rPr>
          <w:sz w:val="22"/>
          <w:szCs w:val="22"/>
        </w:rPr>
      </w:pPr>
      <w:r>
        <w:rPr>
          <w:sz w:val="22"/>
          <w:szCs w:val="22"/>
        </w:rPr>
      </w:r>
    </w:p>
    <w:p>
      <w:pPr>
        <w:pStyle w:val="TextBody"/>
        <w:rPr/>
      </w:pPr>
      <w:r>
        <w:rPr/>
        <w:t>　ここに記されていることは、読者の心に情景としてはすぐ浮かんできますが、詳細に見ると理解しにくいことが次々と出てきます。まず、イエス・キリストはご自分を取り囲んでいる群衆から離れてガリラヤ湖の対岸に行こうとされたとあります。何故そんなことをされるのか疑問が生じます。群衆はイエスに大きな期待を寄せていたはずです。そこに集まってきた病人を「みな」いやされたのですから、どんどんさらにいやしてもらいたいと願う人たちが集まってきていたはずです。イエスがその群衆を避けた理由は書かれてありませんが、推測できることは、静かな時間を確保し、祈るためであったともされますし、ガダラの地にいた二人の悪霊に憑かれた惨めな人を救おうという強い思いに動かされたとも考えることもできます。おそらくキリストにはいくつかの動機があったと思われます。</w:t>
      </w:r>
    </w:p>
    <w:p>
      <w:pPr>
        <w:pStyle w:val="TextBody"/>
        <w:rPr/>
      </w:pPr>
      <w:r>
        <w:rPr/>
      </w:r>
    </w:p>
    <w:p>
      <w:pPr>
        <w:pStyle w:val="TextBody"/>
        <w:rPr/>
      </w:pPr>
      <w:r>
        <w:rPr/>
        <w:t>　このところには二人の人物が登場します。いずれもキリストの弟子にはどういうことが求められているかを明らかにする記事です。この記事が１０個の奇跡物語に挿入されています。言い換えれば一連の奇跡物語を中断しています。マタイは何故このようなことをするのか、その意図は何か考えさせられます。ある解釈では、イエス・キリストは奇跡によってご自身が神の力を持っていることを証明されたといわれます。キリストの弟子になるためには、確固とした信念に基づいて弟子となる決心が求められるということを読者である信徒に分からせようとしたと考えることも可能です。マタイ自身この個所の挿入の意図を記していませんので推量するしかありませんが、弟子たるものは、奇跡を行なうほど神の力を持つ方に相応しくあるべしという書き手の意図を読み取ることはできないでしょうか。</w:t>
      </w:r>
    </w:p>
    <w:p>
      <w:pPr>
        <w:pStyle w:val="TextBody"/>
        <w:rPr/>
      </w:pPr>
      <w:r>
        <w:rPr/>
      </w:r>
    </w:p>
    <w:p>
      <w:pPr>
        <w:pStyle w:val="TextBody"/>
        <w:rPr/>
      </w:pPr>
      <w:r>
        <w:rPr/>
        <w:t>　さて、この個所の最大の難問は、キリストが弟子となりたい者に厳しい要求をなさっている点です。その要求は厳しすぎてとてもついていけないと感じさせます。キリストがそのような過酷な弟子の要件を語られた真意はどこにあるか考えさせられるのです。</w:t>
      </w:r>
    </w:p>
    <w:p>
      <w:pPr>
        <w:pStyle w:val="TextBody"/>
        <w:rPr/>
      </w:pPr>
      <w:r>
        <w:rPr/>
      </w:r>
    </w:p>
    <w:p>
      <w:pPr>
        <w:pStyle w:val="TextBody"/>
        <w:rPr/>
      </w:pPr>
      <w:r>
        <w:rPr/>
        <w:t>　最初に登場するのは、律法学者です。彼はおそらく新しい師匠を探していた若い人物ではなかったかと思います。ユダヤ人の間では、律法学者は、一定の定職をもっており、そのようなあり方の中で律法を研究するということが一般的でありました。ですから、職人として手に技術を持ち、それによって生計を立てていたのです。その職業はいろいろありました。ですから律法の研究者でありますが、経済的には自立をしていたのです。そして、このところで重要な事実ですが、律法学者となる志を持つものは師匠のところに住み込んで師匠から律法だけではなく、師匠の特技である技術も学んだのです。</w:t>
      </w:r>
    </w:p>
    <w:p>
      <w:pPr>
        <w:pStyle w:val="TextBody"/>
        <w:rPr/>
      </w:pPr>
      <w:r>
        <w:rPr/>
      </w:r>
    </w:p>
    <w:p>
      <w:pPr>
        <w:pStyle w:val="TextBody"/>
        <w:ind w:firstLine="220"/>
        <w:rPr/>
      </w:pPr>
      <w:r>
        <w:rPr/>
        <w:t>イエス・キリストも律法の教師と見られていました。マルコ１章２１－２５では、律法学者のようではなく、権威ある者として教えたと記されていますが、律法学者のようにどこかで子弟の関係を結んで律法を研究している人ではなく、それ以上の権威ある教えを語る教師と認められていたのです。さらに、イエスは大工ヨセフの息子でした。当然イエス・キリストも大工のわざをもっていたと推測できます。</w:t>
      </w:r>
    </w:p>
    <w:p>
      <w:pPr>
        <w:pStyle w:val="TextBody"/>
        <w:ind w:firstLine="220"/>
        <w:rPr/>
      </w:pPr>
      <w:r>
        <w:rPr/>
      </w:r>
    </w:p>
    <w:p>
      <w:pPr>
        <w:pStyle w:val="TextBody"/>
        <w:rPr/>
      </w:pPr>
      <w:r>
        <w:rPr/>
        <w:t>　ここから推測できるのですが、この弟子入りを希望していた人物は、新しい律法の教師としてのイエスに入門しようとしていたのです。既存の律法教師のような教えではなく、斬新なことを教える教師としてのイエスの弟子になろうとしたに違いありません。</w:t>
      </w:r>
    </w:p>
    <w:p>
      <w:pPr>
        <w:pStyle w:val="TextBody"/>
        <w:rPr/>
      </w:pPr>
      <w:r>
        <w:rPr/>
      </w:r>
    </w:p>
    <w:p>
      <w:pPr>
        <w:pStyle w:val="TextBody"/>
        <w:rPr/>
      </w:pPr>
      <w:r>
        <w:rPr/>
        <w:t>　ところがイエス・キリストは人の子＝イエス（の自称）には家もなく枕するところもない、と言われたのです。それは巡回教師の生き様です。イエス・キリストは年がら年中野宿をしていたわけではありませんが、少なくとも律法学者のような生き方をしていません。律法学者は一定の家を構え、そこに職場を設け、その上で律法を研究し、弟子を訓練しました。そこには安定した生活があります。つまり、収入が一定し、住居もあれば、教室もあるという安定した日々を送ることができました。実際、高度の研究をするためには収入が不安定では安心して研究などできません。イエスの弟子になろうとしているこの人には巡回教師に従って日々を過ごし、律法を学ぶなどとは想像もつかなかったと思います。結局、この人はイエスの弟子になることを断念したに違いありません。誰一人、律法学者がキリストの弟子となったという痕跡は新約聖書の中にはありません。となると、キリストの弟子になるとは普通の人生のコースからはずれることです。少なくとも一般的な律法学者になるコースからはずれなければなりません。それは不安定な生活にはいることです。これでは大きな決意、決断が求められるのであり、しかし、そうすることができる人は稀と言うべきでしょう。キリストの弟子になることは難しい。それはほぼ不可能だと言わざるを得ません。</w:t>
      </w:r>
    </w:p>
    <w:p>
      <w:pPr>
        <w:pStyle w:val="TextBody"/>
        <w:rPr/>
      </w:pPr>
      <w:r>
        <w:rPr/>
      </w:r>
    </w:p>
    <w:p>
      <w:pPr>
        <w:pStyle w:val="TextBody"/>
        <w:rPr/>
      </w:pPr>
      <w:r>
        <w:rPr/>
        <w:t>　次に出てくる人は既にキリストの弟子になった人です。キリストのガリラヤでの活動期に弟子になったと言いますからあるいはかなりの古手のしっかりした弟子であったかもしれません。彼のところに父親が亡くなったという知らせ、あるいは危篤だという知らせが届きます。イエスはこれからカファルナウムの町の対岸に行こうとしています。この弟子がイエスと一緒に対岸に渡ればすぐに戻ることができません。そこで彼は父親の葬りに行かせてくださいと言います。当時のユダヤ人社会では父親がなくなった場合一日以内に葬儀を行わなければならないとされていました。これは律法の規定ではありませんが、ユダヤ人なら必ず守らなければならない社会的慣習であり、子どもに課せられた当然の義務と考えられていました。子供が親の葬りをしなければならないという社会的風習、習慣はユダヤ人だけではなく、世界中の民族に共通だと思います。特に儒教の影響を蒙った東アジアでは「孝」という徳目が強調され、子供がこの義務を怠った場合人倫に反するとさえ非難を受けざるをえません。</w:t>
      </w:r>
    </w:p>
    <w:p>
      <w:pPr>
        <w:pStyle w:val="TextBody"/>
        <w:rPr/>
      </w:pPr>
      <w:r>
        <w:rPr/>
      </w:r>
    </w:p>
    <w:p>
      <w:pPr>
        <w:pStyle w:val="TextBody"/>
        <w:ind w:firstLine="220"/>
        <w:rPr/>
      </w:pPr>
      <w:r>
        <w:rPr/>
        <w:t>そして、このような社会的義務、あるいは強制力を伴う習慣は葬儀だけではなく、冠婚葬祭といわれている人生の行路の節目で求められます。葬儀や婚礼はとかく多くの習慣があり、取り決めような批判も浴びせられます。そのような批判に誰が耐えられるしょうか。ところがイエス・キリストはここで父を葬りに行かせてくださいと求める弟子に否定的な返事をされています。「わたしに従いなさい」と。それが不合理なものであっても守らない人は非常識、人間としておかしいという、まず一義的にはガリラヤ湖を渡ろうとしているキリストと行動を共にしなさいと言われていることは確かです。</w:t>
      </w:r>
    </w:p>
    <w:p>
      <w:pPr>
        <w:pStyle w:val="TextBody"/>
        <w:ind w:firstLine="220"/>
        <w:rPr/>
      </w:pPr>
      <w:r>
        <w:rPr/>
      </w:r>
    </w:p>
    <w:p>
      <w:pPr>
        <w:pStyle w:val="TextBody"/>
        <w:rPr/>
      </w:pPr>
      <w:r>
        <w:rPr/>
        <w:t>　そして、その上、死人のことは、死んでいるものたちに葬らせなさい、と命じられます。こんな無茶苦茶な話はありません。文字どおりの死人なら彼らが葬りなどできるわけがありません。全くナンセンスなことをキリストは言われていることになります。おそらくキリストは「死んだもの」を比喩的に用いたに違いありません。死ぬべき運命にある者、それはキリストの弟子ではない他の身内を指しているのかもしれません。</w:t>
      </w:r>
    </w:p>
    <w:p>
      <w:pPr>
        <w:pStyle w:val="TextBody"/>
        <w:rPr/>
      </w:pPr>
      <w:r>
        <w:rPr/>
      </w:r>
    </w:p>
    <w:p>
      <w:pPr>
        <w:pStyle w:val="TextBody"/>
        <w:rPr/>
      </w:pPr>
      <w:r>
        <w:rPr/>
        <w:t>　とにかく、キリストが言われていることを実行しなければ本当の弟子ではないと言われたとしたら多くの人はキリストの弟子であることを止めなければなりません。</w:t>
      </w:r>
    </w:p>
    <w:p>
      <w:pPr>
        <w:pStyle w:val="TextBody"/>
        <w:rPr/>
      </w:pPr>
      <w:r>
        <w:rPr/>
        <w:t>　ところが、この個所を単純に読む限り、キリストは過酷で厳しい条件を出し、これをパスしなければ弟子になれない、つまりキリストの救いの恵みにあずかれないと言われたようなものです。そんな条件を遵守できる人がどれだけいるでしょうか。キリストの弟子はごくごく限られたものになってしまいます。所がこの個所から説教をされるとき、弟子の条件としてこの厳しいキリストの要求に適う者でなければならないと教えられます。そうするとどれだけこの厳しさに耐えられるでしょうか。そもそもキリストは弟子たるものはごく少数で大半の弟子希望者は落伍者と烙印を押されるのでしょうか。</w:t>
      </w:r>
    </w:p>
    <w:p>
      <w:pPr>
        <w:pStyle w:val="TextBody"/>
        <w:rPr/>
      </w:pPr>
      <w:r>
        <w:rPr/>
      </w:r>
    </w:p>
    <w:p>
      <w:pPr>
        <w:pStyle w:val="TextBody"/>
        <w:rPr/>
      </w:pPr>
      <w:r>
        <w:rPr/>
        <w:t>　律法の研究者の場合、弟子となるために生活のありようを捨てよと言われていますのでそんなことができないと答えるかもしれません。しかし、キリストが言われていることは巡回教師の道です。何も破局的は生活に入らなければならないと言われているのではありません。むしろ、型にはまった道から自由になれと教えられえていると理解してもよいと思います。ある定められた人生の行路を歩むのではない、まったく新しい生き方もある、キリストはこのように言われたと見ることができないでしょうか。もう一人の登場人物もそうです。社会的な習慣にがんじがらめに縛られている人生ではなく、自由な生き方をキリストは求められています。ガリラヤ湖の真ん中でキリストは嵐を静める奇跡を行なわれます。ガダラの地では悪霊に取り付かれてどうすることもできない人物から悪霊を追い出されます。そこに神の大きな奇跡的力が発揮されました。</w:t>
      </w:r>
    </w:p>
    <w:p>
      <w:pPr>
        <w:pStyle w:val="TextBody"/>
        <w:rPr/>
      </w:pPr>
      <w:r>
        <w:rPr/>
      </w:r>
    </w:p>
    <w:p>
      <w:pPr>
        <w:pStyle w:val="TextBody"/>
        <w:ind w:firstLine="220"/>
        <w:rPr/>
      </w:pPr>
      <w:r>
        <w:rPr/>
        <w:t>対岸に渡ればそのような神の奇跡を目撃することになります。葬りも人間として重要です。それは無視することはできません。しかし、それ以上に神の救い主の力を見るのです。そして、キリストを信じて生きるものはとてつもない祝福された人生を歩むことになります。社会的風習から脱却することは至難の業です。そんなに簡単ではありません。しかし、葬りの場合、誰かが代わって葬りをしてくれます。キリストの弟子はそれによって非難轟々、激しい批判を受けるのでしょうけれども、奇跡的な神の恵みにあずかることができます。キリストは私たちの社会がもたらす拘束から自由であることを求め、その自由のため神の力を発揮してくださる方でもあります。だから、険しい人生を辿るにしてもそこでも神はいつも共にいましてすばらしい奇跡を行なわれ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6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3:00Z</dcterms:created>
  <dc:creator>kanata</dc:creator>
  <dc:description/>
  <cp:keywords/>
  <dc:language>en-US</dc:language>
  <cp:lastModifiedBy>近藤 春樹</cp:lastModifiedBy>
  <cp:lastPrinted>2020-06-28T18:49:00Z</cp:lastPrinted>
  <dcterms:modified xsi:type="dcterms:W3CDTF">2020-09-27T11:44:00Z</dcterms:modified>
  <cp:revision>7</cp:revision>
  <dc:subject/>
  <dc:title>説教要旨　マルコ８：１－４</dc:title>
</cp:coreProperties>
</file>