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いやし」　</w:t>
      </w:r>
    </w:p>
    <w:p>
      <w:pPr>
        <w:pStyle w:val="Normal"/>
        <w:rPr>
          <w:sz w:val="22"/>
          <w:szCs w:val="22"/>
        </w:rPr>
      </w:pPr>
      <w:r>
        <w:rPr>
          <w:sz w:val="22"/>
          <w:szCs w:val="22"/>
        </w:rPr>
        <w:t>聖書；マタイ８章１４－１７</w:t>
      </w:r>
    </w:p>
    <w:p>
      <w:pPr>
        <w:pStyle w:val="Normal"/>
        <w:rPr>
          <w:sz w:val="22"/>
          <w:szCs w:val="22"/>
        </w:rPr>
      </w:pPr>
      <w:r>
        <w:rPr>
          <w:sz w:val="22"/>
          <w:szCs w:val="22"/>
        </w:rPr>
      </w:r>
    </w:p>
    <w:p>
      <w:pPr>
        <w:pStyle w:val="TextBody"/>
        <w:rPr/>
      </w:pPr>
      <w:r>
        <w:rPr/>
        <w:t>　ここにはシモン・ペトロの姑のいやしの記事が記されています。そしてそのあとに、多くの病人のいやしの記事が続きます。８－９章には１０個の奇跡の記事がありますが、他の病人のいやしは個人を対象にしていますが、ここは集団のいやし記事で少し趣が異なります。</w:t>
      </w:r>
    </w:p>
    <w:p>
      <w:pPr>
        <w:pStyle w:val="TextBody"/>
        <w:rPr/>
      </w:pPr>
      <w:r>
        <w:rPr/>
      </w:r>
    </w:p>
    <w:p>
      <w:pPr>
        <w:pStyle w:val="TextBody"/>
        <w:rPr/>
      </w:pPr>
      <w:r>
        <w:rPr/>
        <w:t>　ペトロのしゅうとめのいやしからいくつかの注目すべきことが分かります。まず、この奇跡は安息日に行われたという点が挙げられます。他の福音書の並行個所（マルコ１</w:t>
      </w:r>
      <w:bookmarkStart w:id="0" w:name="_Hlk51526079"/>
      <w:r>
        <w:rPr/>
        <w:t>章</w:t>
      </w:r>
      <w:bookmarkEnd w:id="0"/>
      <w:r>
        <w:rPr/>
        <w:t>２９－３４、ルカ４章３８－４１）では、安息日に入られた会堂で、汚れた霊につかれた人から悪霊を追い出したとあり、その直後、キリスト一行はペトロの家に向かったと記します。</w:t>
      </w:r>
    </w:p>
    <w:p>
      <w:pPr>
        <w:pStyle w:val="TextBody"/>
        <w:ind w:firstLine="220"/>
        <w:rPr/>
      </w:pPr>
      <w:r>
        <w:rPr/>
        <w:t>また、マタイ８章１６は、夕方に多くの人をいやしたと記しますが、ユダヤの時間の数え方は、一日は日没から日没までとされ、マタイのいう夕方は安息日が終わり、日曜日になったときにこの奇跡が行われたことを示しています。　</w:t>
      </w:r>
    </w:p>
    <w:p>
      <w:pPr>
        <w:pStyle w:val="TextBody"/>
        <w:ind w:firstLine="220"/>
        <w:rPr/>
      </w:pPr>
      <w:r>
        <w:rPr/>
      </w:r>
    </w:p>
    <w:p>
      <w:pPr>
        <w:pStyle w:val="TextBody"/>
        <w:ind w:firstLine="220"/>
        <w:rPr/>
      </w:pPr>
      <w:r>
        <w:rPr/>
        <w:t>当時、ユダヤ人の間では、安息日には何の働きもしてはならないと定められていました。医者にかかることも禁止事項でした。だから、ここに登場する人々は安息日に行動することを憚って集まってきた人たちでした。二つの見方ができます。安息日の定めに違反したという非難を恐れてイエスのところまでやってきた、その点で卑屈な態度だと見ることもできます。同時に、この人々は安息日の規定を重視するユダヤ人社会の中では敬虔な人々と見なされている人たちと見ることができます。だから賞賛に値する人々です。一概に批判を恐れる卑怯な連中と断じることができません。</w:t>
      </w:r>
    </w:p>
    <w:p>
      <w:pPr>
        <w:pStyle w:val="TextBody"/>
        <w:rPr/>
      </w:pPr>
      <w:r>
        <w:rPr/>
      </w:r>
    </w:p>
    <w:p>
      <w:pPr>
        <w:pStyle w:val="TextBody"/>
        <w:rPr/>
      </w:pPr>
      <w:r>
        <w:rPr/>
        <w:t>　しかし、キリストは安息日に会堂での悪霊追放に続き、病人をいやすというみわざを行なわれたことは確かです。キリストは、安息日こそ、神の救いの恵みにあずかるべき日であると認められていたのです。</w:t>
      </w:r>
    </w:p>
    <w:p>
      <w:pPr>
        <w:pStyle w:val="TextBody"/>
        <w:rPr/>
      </w:pPr>
      <w:r>
        <w:rPr/>
      </w:r>
    </w:p>
    <w:p>
      <w:pPr>
        <w:pStyle w:val="TextBody"/>
        <w:rPr/>
      </w:pPr>
      <w:r>
        <w:rPr/>
        <w:t>　ペトロの家に来たのは、ペトロの懇願の結果であったか、あるいはペトロが帰宅するとたまたましゅうとめが熱を出して臥せっていたかのどちらかでしょう。とにかくたくさんの人々がシモン・ペトロの家に入ります。彼らはこの奇跡の証人となります。一人や二人</w:t>
      </w:r>
      <w:r>
        <w:rPr/>
        <w:t>,</w:t>
      </w:r>
      <w:r>
        <w:rPr/>
        <w:t>あるいはペトロの身内だけが目撃したのではありません。</w:t>
      </w:r>
    </w:p>
    <w:p>
      <w:pPr>
        <w:pStyle w:val="TextBody"/>
        <w:rPr/>
      </w:pPr>
      <w:r>
        <w:rPr/>
      </w:r>
    </w:p>
    <w:p>
      <w:pPr>
        <w:pStyle w:val="TextBody"/>
        <w:rPr/>
      </w:pPr>
      <w:r>
        <w:rPr/>
        <w:t>　しゅうとめは熱を出して寝込んでいたとありますが、高熱で動けなくなっていたという意味です。ただの熱ではなく、生命の危険を伴う熱病であったことが分かります。具体的病名は記されていませんが、マラリヤであったのではないかと言われています。現在でもマラリヤに罹患すると適切な治療が行われないと死んでしまうこともあります。イエス・キリストはペトロのしゅうとめをいやされます。１０個の奇跡物語の最初は、人々から遠ざけられ忌み嫌われていたハンセン病患者のいやしでした、彼には触っていやされます。二番目は異邦人であるローマ軍の百人隊長の部下のいやしでした。この部下も異邦人であったと思われます。ユダヤ人からみれば異邦人は神から遠い汚れた人々でした。第三番目の奇跡は、シモン・ペトロのしゅうとめのいやしですが、彼女は、おそらく高齢で〔今日の高齢者という感覚からはずいぶん若かったでしょうが〕、夫をなくしたやもめ〔だから、娘婿の家に住んでいただろうと思われます〕。女性は、ユダヤ人社会では低く見なされていました。その上社会的に、老齢である未亡人は大変低く見られ軽んじられていました。イエス・キリストはこのように社会的に低く、蔑まされている人にまず大きな奇跡を行なわれたのです。これだけからでも、キリストの目の中には社会的弱者、苦しむものへの深い同情を見ることができます。</w:t>
      </w:r>
    </w:p>
    <w:p>
      <w:pPr>
        <w:pStyle w:val="TextBody"/>
        <w:rPr/>
      </w:pPr>
      <w:r>
        <w:rPr/>
      </w:r>
    </w:p>
    <w:p>
      <w:pPr>
        <w:pStyle w:val="TextBody"/>
        <w:rPr/>
      </w:pPr>
      <w:r>
        <w:rPr/>
        <w:t>　ペトロのしゅうとめはいやされるとすぐに起き上がってイエスをもてなしたとあります。この語はずっともてなしをし続けたと訳すことも出来ます。彼女はいやされるとそれで終わりとしませんでした。そして、もてなしを続けるとは、奉仕を続けたと言い換えることもできます。つまり、彼女はイエスの弟子として奉仕をしたととることができます。するとペトロのしゅうとめはイエスの弟子団の中の最初の女性の弟子ということになります。イエス・キリストは男女の区別なく最初から弟子集団を形成されていたと解釈することも可能です。</w:t>
      </w:r>
    </w:p>
    <w:p>
      <w:pPr>
        <w:pStyle w:val="TextBody"/>
        <w:rPr/>
      </w:pPr>
      <w:r>
        <w:rPr/>
      </w:r>
    </w:p>
    <w:p>
      <w:pPr>
        <w:pStyle w:val="TextBody"/>
        <w:rPr/>
      </w:pPr>
      <w:r>
        <w:rPr/>
        <w:t>　しかし、彼女はペトロのようにキリストと寝食を共にする弟子ではなかったようです。イエス・キリストの弟子たちの中の女性の中でその名はもう登場しません。しかし、彼女はペトロがキリストと長い伝道旅行に出る間、娘と共に家を守り、あるいは、いろいろの面で協力したに違いありません。弟子には、ペトロたちのようにイエスと一緒に出かけ福音を宣教する人もいたでしょうし、行動を共にしなくてもイエスに奉仕をし続けた人もいたでしょう。キリストの弟子は大きな声で大胆に福音を宣教するものだけではなく、いわば縁の下の力持ち、目立たないけれども奉仕をし続ける人もいるのです。どちらもれっきとしたキリストの弟子であるということができます。</w:t>
      </w:r>
    </w:p>
    <w:p>
      <w:pPr>
        <w:pStyle w:val="TextBody"/>
        <w:rPr/>
      </w:pPr>
      <w:r>
        <w:rPr/>
      </w:r>
    </w:p>
    <w:p>
      <w:pPr>
        <w:pStyle w:val="TextBody"/>
        <w:rPr/>
      </w:pPr>
      <w:r>
        <w:rPr/>
        <w:t>　さて、夕方、安息日が終わり、たくさんの人々が悪霊につかれた人を連れてきます。１６節では、キリストはその人々に行動を起こされますが、悪霊を追い出す、ということと病人をいやすことと併記されています。連れてこられた人の大半は悪霊につかれ、病人でもあったということになります。当時、病気は悪霊のなせる所産であると見なされていました。今日では病気の原因は、病原菌、ウイルス、悪性腫瘍、内分泌液やホルモンの異常などとされます。しかし、このような理解は近代に入ってからで、つい二、三百年前まで、日本人の大半は、神仏の罰、運命、前世の縁などと考えられていました。古代ユダヤでは悪霊の仕業であると信じられていました。２１世紀の人間はそんな考えなど非科学的と一蹴してしまいますが、もし悪霊が存在するなら〔天使も存在するなら、悪霊も存在するはずで、そのかしらはサタンです〕、病気は悪霊の悪行と考えることも可能だと思います。そうだとすると病気は現代の医学で割り切れない側面もあることになります。罪の結果、あるいは悪しき霊の暗躍を考慮することを迷信と片付けないで、霊的な側面を見ていく、それは神の恵みのわざへの期待となります。</w:t>
      </w:r>
    </w:p>
    <w:p>
      <w:pPr>
        <w:pStyle w:val="TextBody"/>
        <w:rPr/>
      </w:pPr>
      <w:r>
        <w:rPr/>
      </w:r>
    </w:p>
    <w:p>
      <w:pPr>
        <w:pStyle w:val="TextBody"/>
        <w:rPr/>
      </w:pPr>
      <w:r>
        <w:rPr/>
        <w:t>　イエス・キリストは、「言葉で」悪霊を追い出されました。これは重要な文章です。キリストは今まで奇跡を行なわれましたがハンセン病患者には「清くなれ」と言われます〔８章３〕。そして、ローマの百人隊長の場合、軍人として言葉の力を信じていたことを賞賛され「あなたの信じた通りになるように」と言われました。そして、その通りになります。これらはみなイエスの言葉の力を証言しています。キリストが行われた悪霊追放もまた言葉で行われました。言葉は単なる音声ではありません。私たちは言葉がただ音のつながりにすぎないと思い、また、私たちの考えや思いを伝達する手段ぐらいにしか考えていません。けれども、言葉は人を動かすだけではなく、神の言葉の場合、神の力を遂行する手段として用いられるのです。神の言葉は語られます。教会では説教は神の言葉の説教であり、それは神の言葉です。そうであるならば、私たちが聞く説教のことばは神の言葉であるだけではなく、神の力を伴っています。イエス・キリストは今も多くのことを語っておられます。十字架は罪を許す贖いの十字架です。それならば私たちは確実にキリストによって贖われます。</w:t>
      </w:r>
    </w:p>
    <w:p>
      <w:pPr>
        <w:pStyle w:val="TextBody"/>
        <w:rPr/>
      </w:pPr>
      <w:r>
        <w:rPr/>
      </w:r>
    </w:p>
    <w:p>
      <w:pPr>
        <w:pStyle w:val="TextBody"/>
        <w:ind w:firstLine="220"/>
        <w:rPr/>
      </w:pPr>
      <w:r>
        <w:rPr/>
        <w:t>復活はキリストの力の現れです。キリストの言葉のように、私たちはキリストと共によみがえります。他にも聖書を通してキリストは多くの言葉を語られますが、それは実現させる神の力の言葉です。キリストは言葉で語られ悪霊は追い出されます。一括して悪霊は追い出されたのではなく、おそらく一人ひとりに言葉が与えられ、順々にいやされていったと想像します。安息日からキリストは連続して働かれます。疲れを知らないかのようです。しかし、キリストの疲労は極限状態であったと思います。それほどまでしてキリストは病人をいやされました。</w:t>
      </w:r>
    </w:p>
    <w:p>
      <w:pPr>
        <w:pStyle w:val="TextBody"/>
        <w:ind w:firstLine="220"/>
        <w:rPr/>
      </w:pPr>
      <w:r>
        <w:rPr/>
      </w:r>
    </w:p>
    <w:p>
      <w:pPr>
        <w:pStyle w:val="TextBody"/>
        <w:rPr/>
      </w:pPr>
      <w:r>
        <w:rPr/>
        <w:t>　このようなキリストのわざは、マタイによると預言者イザヤの言っていたとおりだと述べています。イザヤ５３章４の引用です。ここから分かることは、まず、キリストは単なる預言者ではなかったということです。確かに預言者として神の言葉を語られました。しかし、キリストはその預言を成就する方でもあります。単に預言者ではなく、預言を実現する方でもあったのです。預言者以上であったということができるでしょう。</w:t>
      </w:r>
    </w:p>
    <w:p>
      <w:pPr>
        <w:pStyle w:val="TextBody"/>
        <w:rPr/>
      </w:pPr>
      <w:r>
        <w:rPr/>
      </w:r>
    </w:p>
    <w:p>
      <w:pPr>
        <w:pStyle w:val="TextBody"/>
        <w:rPr/>
      </w:pPr>
      <w:r>
        <w:rPr/>
        <w:t>　イザヤ５３章は「苦難の僕」についての預言です。病人をいやすキリストはあの苦難の僕のようなお方であったといいます。苦難の僕は、患うものの患いを引き受け、病む者の病いを引き受けられたと語られています。キリストは単に悪霊を追い出し、病人をいやされるだけではありません。患い、病いは人間の業苦です。それは神に逆らった罪の結果でもありますが、人間はそのために苦しみを背負い続けます。病いは単なる病いにとどまるものではありません。全人格的破損、あるいは破壊へと進んで行きます。病いの果ては死です。そして、滅びです。</w:t>
      </w:r>
    </w:p>
    <w:p>
      <w:pPr>
        <w:pStyle w:val="TextBody"/>
        <w:rPr/>
      </w:pPr>
      <w:r>
        <w:rPr/>
      </w:r>
    </w:p>
    <w:p>
      <w:pPr>
        <w:pStyle w:val="TextBody"/>
        <w:rPr/>
      </w:pPr>
      <w:r>
        <w:rPr/>
        <w:t>　キリストはこの病をもたらす根源的な原因を自ら引き受けられ、身代わりとなって苦しまれます。そして、その苦しみから解放される方です。その力をもって私たちをいやされるのです。</w:t>
      </w:r>
    </w:p>
    <w:p>
      <w:pPr>
        <w:pStyle w:val="TextBody"/>
        <w:rPr/>
      </w:pPr>
      <w:r>
        <w:rPr/>
        <w:t>　今日も病いは人を襲い苦しめます。ますます病いは複雑なものとなってきています。今まで経験しなかったような流行病も発生しています。人間が存在する限り病気の苦しみは終息することはないでしょう。しかし、イエス・キリストはご自身が病苦を引き受け、これを十字架の上で処分し、復活の命で根本的解決を見させてくださいます。</w:t>
      </w:r>
    </w:p>
    <w:p>
      <w:pPr>
        <w:pStyle w:val="TextBody"/>
        <w:rPr/>
      </w:pPr>
      <w:r>
        <w:rPr/>
      </w:r>
    </w:p>
    <w:p>
      <w:pPr>
        <w:pStyle w:val="TextBody"/>
        <w:rPr/>
      </w:pPr>
      <w:r>
        <w:rPr/>
        <w:t>　キリストは当時は悪霊追放で病人をいやされました。もし、今日キリストが働かれるなら〔事実働かれます〕、悪霊追放ではなく、今日の医療を用いて癒しをきっと行なわれることでしょう。私たちに求められていることは、キリストの力を信じきること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6:58:00Z</dcterms:created>
  <dc:creator>kanata</dc:creator>
  <dc:description/>
  <cp:keywords/>
  <dc:language>en-US</dc:language>
  <cp:lastModifiedBy>近藤 春樹</cp:lastModifiedBy>
  <cp:lastPrinted>2020-06-28T18:49:00Z</cp:lastPrinted>
  <dcterms:modified xsi:type="dcterms:W3CDTF">2020-09-20T11:43:00Z</dcterms:modified>
  <cp:revision>6</cp:revision>
  <dc:subject/>
  <dc:title>説教要旨　マルコ８：１－４</dc:title>
</cp:coreProperties>
</file>